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21.03.2013</w:t>
        <w:tab/>
        <w:tab/>
        <w:tab/>
        <w:tab/>
        <w:tab/>
        <w:tab/>
        <w:tab/>
        <w:tab/>
        <w:t xml:space="preserve">    179</w:t>
      </w:r>
    </w:p>
    <w:p>
      <w:pPr>
        <w:pStyle w:val="Heading2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О заключении договора социального </w:t>
      </w:r>
    </w:p>
    <w:p>
      <w:pPr>
        <w:pStyle w:val="Heading2"/>
        <w:ind w:left="567" w:hanging="0"/>
        <w:rPr/>
      </w:pPr>
      <w:r>
        <w:rPr>
          <w:sz w:val="24"/>
          <w:szCs w:val="24"/>
        </w:rPr>
        <w:t>найма жил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мотрев заявление Цырулева С.А. (вход. № Ц-607/070 от 19.02.2013), зарегистрированного по адресу: г. Выборг, пр-кт Ленина, д. 9, кв. 77, в связи со смертью ответственного нанимателя по указанному адресу (Свидетельство о смерти Цырулевой Антонины Анатольевны, серия </w:t>
      </w:r>
      <w:r>
        <w:rPr>
          <w:lang w:val="en-US"/>
        </w:rPr>
        <w:t>II</w:t>
      </w:r>
      <w:r>
        <w:rPr/>
        <w:t xml:space="preserve">–ВО № 568539, выданное Управлением ЗАГС администрации МО «Выборгский район» Ленинградской области 15.03.2013), на основании представленных документов, руководствуясь Жилищным кодексом РФ, администрация муниципального образования «Город Выборг» Выборгского района Ленинград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Договор социального найма жилого помещения № 003956 от 23.12.2009, заключенный с гражданкой Цырулевой Антониной Анатольевной, считать расторгнутым в связи со смертью ответственного наним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Заключить с ЦЫРУЛЕВЫМ СЕРГЕЕМ АЛЕКСАНДРОВИЧЕМ договор социального найма жилого помещения в виде отдельной трехкомнатной квартиры жилой площадью 36,3 кв.м, общей площадью 61,2 кв.м,  расположенной по адресу: г. Выборг, пр-кт Ленина, д. 9, кв. 77, на состав семьи 3 (три) человека (он – Цырулев Сергей Александрович, 1962 г.р., дочь – Цырулева Надежда Сергеевна, 1984 г.р., внук – Шемяков Владислав Дмитриевич, 2008 г.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Жилищному отделу администрации МО «Город Выборг» (Савинцева Н.Н.) подготовить договор социального найма жилого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Контроль исполнения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.о. главы администрации</w:t>
        <w:tab/>
        <w:tab/>
        <w:tab/>
        <w:tab/>
        <w:tab/>
        <w:tab/>
        <w:tab/>
        <w:tab/>
        <w:t xml:space="preserve"> А.А. Тур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дело, жилищный отдел - 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19:00Z</dcterms:created>
  <dc:creator>Пользователь</dc:creator>
  <dc:description/>
  <cp:keywords/>
  <dc:language>en-US</dc:language>
  <cp:lastModifiedBy>user</cp:lastModifiedBy>
  <cp:lastPrinted>2012-11-14T11:15:00Z</cp:lastPrinted>
  <dcterms:modified xsi:type="dcterms:W3CDTF">2013-03-21T06:09:00Z</dcterms:modified>
  <cp:revision>5</cp:revision>
  <dc:subject/>
  <dc:title/>
</cp:coreProperties>
</file>