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4.05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803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5385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>Об утверждении муниципальной программы муниципального образования «Город Выборг» Выборгского района Ленинградской области «Молодежь города Выборга» в новой редакции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/>
        <w:t>решением Совета депутатов муниципального образования «Город Выборг» Выборгского района Ленинградской области №57 от 08 декабря 2020 года «О бюджете муниципального образования «Город Выборг» Выборгского района Ленинградской области на 2021 год и на плановый период 2022 и 2023 годов» (с изменениями), решением Совета депутатов муниципального образования «Выборгский район» Ленинградской области №91 от            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1. Утвердить муниципальную программу муниципального образования «Город Выборг» Выборгского района Ленинградской области </w:t>
      </w:r>
      <w:r>
        <w:rPr>
          <w:bCs/>
          <w:lang w:eastAsia="ru-RU"/>
        </w:rPr>
        <w:t xml:space="preserve">«Молодежь города Выборга» </w:t>
      </w:r>
      <w:r>
        <w:rPr>
          <w:lang w:eastAsia="ru-RU"/>
        </w:rPr>
        <w:t>в новой редакции, согласно приложению.</w:t>
      </w:r>
    </w:p>
    <w:p>
      <w:pPr>
        <w:pStyle w:val="ListParagraph"/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2. Признать утратившими силу постановление администрации муниципального образования «Выборгский район» Ленинградской области 04.02.2021 №375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Контроль исполнения настоящего постановления возложить на и.о. заместителя главы администрации по социальным вопросам В.Н. Долгих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60" w:leader="none"/>
          <w:tab w:val="left" w:pos="4111" w:leader="none"/>
        </w:tabs>
        <w:ind w:firstLine="709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uppressAutoHyphens w:val="false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Шишкин, Долгих, Паничев, Мирончук, Шашкина, Антонова, Зайлер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lang w:eastAsia="ru-RU"/>
        </w:rPr>
      </w:pPr>
      <w:r>
        <w:rPr/>
        <w:t xml:space="preserve">Разослано: дело, КСКиМП – 2, КЭиИ, КФ, отдел бухгалтерского учета и отчетности, портал, </w:t>
      </w:r>
      <w:r>
        <w:rPr>
          <w:lang w:val="en-US" w:eastAsia="ru-RU"/>
        </w:rPr>
        <w:t>NPAVRLO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jc w:val="both"/>
        <w:rPr/>
      </w:pPr>
      <w:r>
        <w:rPr/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МО «Выборгский район» 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1803</w:t>
      </w:r>
      <w:r>
        <w:rPr>
          <w:rFonts w:eastAsia="SimSun;宋体"/>
          <w:kern w:val="2"/>
          <w:lang w:bidi="hi-IN"/>
        </w:rPr>
        <w:t xml:space="preserve"> от 14.05.2021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одежь города Выбор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новой редакци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Выборг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Молодёжь Города Выборг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7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униципальная программа муниципального образования «Город Выборг» Выборгского района Ленинградской области «Молодёжь Города Выборга» (далее - Программа) определяет основные направления развития муниципальной молодёжной политики на территории муниципального образования «Город Выборг» Выборгского района Ленинградской области в период с 2020 по 2023 годы. В Программе устанавливаются основные цели и задачи, перечень мероприятий и проектов, развитие инфраструктуры молодёжной политики, определены показатели эффективности реализации муниципальной молодежной политики на территории муниципального образования «Город Выборг» Выборгского района Ленинград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0"/>
        <w:gridCol w:w="6471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Город Выборг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боргск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олодёжь Города Выборга» 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учреждение «Дом молодёжи» муниципального образования «Город Выборг» Выборгского района Ленинградской области</w:t>
            </w:r>
          </w:p>
        </w:tc>
      </w:tr>
      <w:tr>
        <w:trPr>
          <w:trHeight w:val="127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муниципального образования «Выборгский район» Ленинградской обла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68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ы, реализуемые в рамках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еловеческого капитала молодёжи муниципального образования «Город Выборг» Выборгского района Ленинградской област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9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молодёжи к ведению здорового образа жизни;</w:t>
            </w:r>
          </w:p>
          <w:p>
            <w:pPr>
              <w:pStyle w:val="Style42"/>
              <w:numPr>
                <w:ilvl w:val="0"/>
                <w:numId w:val="19"/>
              </w:numPr>
              <w:suppressAutoHyphens w:val="false"/>
              <w:ind w:left="422" w:right="0" w:hanging="360"/>
              <w:jc w:val="both"/>
              <w:rPr/>
            </w:pPr>
            <w:r>
              <w:rPr>
                <w:sz w:val="22"/>
                <w:szCs w:val="22"/>
              </w:rPr>
              <w:t>Формирование устойчивой гражданской позиции у молодёжи;</w:t>
            </w:r>
          </w:p>
          <w:p>
            <w:pPr>
              <w:pStyle w:val="Style42"/>
              <w:numPr>
                <w:ilvl w:val="0"/>
                <w:numId w:val="19"/>
              </w:numPr>
              <w:suppressAutoHyphens w:val="false"/>
              <w:ind w:left="422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ёжи;</w:t>
            </w:r>
          </w:p>
          <w:p>
            <w:pPr>
              <w:pStyle w:val="Style42"/>
              <w:numPr>
                <w:ilvl w:val="0"/>
                <w:numId w:val="19"/>
              </w:numPr>
              <w:suppressAutoHyphens w:val="false"/>
              <w:ind w:left="422" w:right="0" w:hanging="360"/>
              <w:jc w:val="both"/>
              <w:rPr/>
            </w:pPr>
            <w:r>
              <w:rPr>
                <w:sz w:val="22"/>
                <w:szCs w:val="22"/>
              </w:rPr>
              <w:t>Развитие инфраструктуры в сфере молодёжной политики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false"/>
              <w:ind w:left="42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реализуется в 2021 - 2023 годах</w:t>
            </w:r>
          </w:p>
        </w:tc>
      </w:tr>
      <w:tr>
        <w:trPr>
          <w:trHeight w:val="55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муниципальной программы – всего, в т. ч. по годам реализации, в т.ч. проект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87 074,9</w:t>
            </w:r>
            <w:r>
              <w:rPr>
                <w:bCs/>
                <w:color w:val="000000"/>
                <w:sz w:val="22"/>
                <w:szCs w:val="22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: местный бюджет – 84 466,7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ластной бюджет – 2 608,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 785,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том числе: местный бюджет – 29 433,6 тыс. рублей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 – 1 351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. 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44,9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тыс. рублей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том числе: местный бюджет – 27 516,5 тыс. рубле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ластной бюджет – 628,4 тыс. рублей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г. 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 145,0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том числе: местный бюджет – 27 516,6 тыс. рублей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ластной бюджет – 628,4 тыс. рублей</w:t>
            </w:r>
          </w:p>
        </w:tc>
      </w:tr>
      <w:tr>
        <w:trPr>
          <w:trHeight w:val="40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2"/>
              </w:numPr>
              <w:suppressAutoHyphens w:val="false"/>
              <w:ind w:left="422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поддержанных инициатив от молодёжных объединений на 2 инициативы ежегодно;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величение количества реализованных социальных молодёжных проектов: 2021 год – 2 проекта; 2022 год – 3 проекта; 2023 год – 3 проекта.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/>
            </w:pPr>
            <w:r>
              <w:rPr>
                <w:sz w:val="22"/>
                <w:szCs w:val="22"/>
              </w:rPr>
              <w:t>Уменьшение количества правонарушений и в молодёжной среде на 3% ежегодно относительно данных 2020 года.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/>
            </w:pPr>
            <w:r>
              <w:rPr>
                <w:sz w:val="22"/>
                <w:szCs w:val="22"/>
              </w:rPr>
              <w:t>Уменьшение числа молодёжи, состоящей в межрайонном наркологическом диспансере на 3%;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цев (волонтеров) на 5%;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 на 2%;</w:t>
            </w:r>
          </w:p>
          <w:p>
            <w:pPr>
              <w:pStyle w:val="Style42"/>
              <w:widowControl w:val="false"/>
              <w:numPr>
                <w:ilvl w:val="0"/>
                <w:numId w:val="12"/>
              </w:numPr>
              <w:suppressAutoHyphens w:val="false"/>
              <w:ind w:left="422" w:right="0" w:hanging="283"/>
              <w:jc w:val="both"/>
              <w:rPr/>
            </w:pPr>
            <w:r>
              <w:rPr>
                <w:sz w:val="22"/>
                <w:szCs w:val="22"/>
              </w:rPr>
              <w:t>Увеличение посещаемости интернет-ресурсов молодёжной политики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а добровольческих (волонтерских) объединений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 – 2 шт.; 2022 год – 3 шт.; 2023 год – 3 шт.</w:t>
            </w:r>
          </w:p>
          <w:p>
            <w:pPr>
              <w:pStyle w:val="ConsPlusCell"/>
              <w:numPr>
                <w:ilvl w:val="0"/>
                <w:numId w:val="12"/>
              </w:numPr>
              <w:suppressAutoHyphens w:val="false"/>
              <w:ind w:left="422" w:hanging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числа молодежных объединений на предприятиях и в организациях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 – 2 шт.; 2022 год – 3 шт.; 2023 год – 3 шт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240" w:leader="none"/>
        </w:tabs>
        <w:suppressAutoHyphens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, основные проблемы и прогноз развития </w:t>
      </w:r>
    </w:p>
    <w:p>
      <w:pPr>
        <w:pStyle w:val="ListParagraph"/>
        <w:tabs>
          <w:tab w:val="clear" w:pos="720"/>
          <w:tab w:val="left" w:pos="240" w:leader="none"/>
        </w:tabs>
        <w:suppressAutoHyphens w:val="false"/>
        <w:ind w:left="0" w:right="0" w:hanging="0"/>
        <w:jc w:val="center"/>
        <w:rPr/>
      </w:pPr>
      <w:r>
        <w:rPr>
          <w:b/>
          <w:bCs/>
        </w:rPr>
        <w:t>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/>
      </w:pPr>
      <w:r>
        <w:rPr/>
        <w:t xml:space="preserve">В настоящее время на территории муниципального образования «Город Выборг» Выборгского района Ленинградской области проживает 15 820 молодых людей в возрасте от 14 до 30 лет. Полномочия по реализации молодёжной политики в муниципальном образовании «Город Выборг» Выборгского района Ленинградской области переданы администрации муниципального образования «Выборгский район» Ленинградской области.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/>
      </w:pPr>
      <w:r>
        <w:rPr/>
        <w:t>Молодежная политика является одним из приоритетных направлений деятельности администрации муниципального образования «Выборгский район» Ленинградской области. Она реализуется Комитетом спорта, культуры и молодежной политики администрации муниципального образования «Выборгский район» Ленинградской области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абильного развития молодёжной политики на территории муниципального образования «Город Выборг» Выборгского района Ленинградской области необходимо активизировать работу органов молодёжного самоуправления.</w:t>
      </w:r>
    </w:p>
    <w:p>
      <w:pPr>
        <w:pStyle w:val="NoSpacing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иоритеты и цели муниципальной молодёжной политики в муниципальном образовании «Город Выборг» Выборгского района Ленинградской област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оритетом муниципальной Программы является максимальное вовлечение молодёжи муниципального образования «Город Выборг» Выборгского района Ленинградской области к ведению здорового образа жизни, идеям гражданско-патриотического воспитания и к развитию творческих и профессиональных навыков. Для этого важно в самые короткие сроки создать эффективную систему работы с молодёжью. В рамках муниципальной Программы необходимо: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jc w:val="center"/>
        <w:rPr>
          <w:rFonts w:eastAsia="Calibri"/>
        </w:rPr>
      </w:pPr>
      <w:r>
        <w:rPr>
          <w:rFonts w:eastAsia="Calibri"/>
          <w:b/>
        </w:rPr>
        <w:t>2.1. Стимулировать молодёжь к ведению здорового образа жизн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178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Высокая физическая активность должна стать общепринятым и массовым явлением, а употребление алкоголя, табака и наркотиков в молодёжной среде должно встречать резкую отрицательную реакцию. Данная задача достигается чере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рганизацию и проведение мероприятий, направленных на профилактику асоциального поведения молодёжи, пропаганду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Организацию работы с молодёжью по месту жите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молодёжных инициатив в области пропаганды здорового образа жиз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развития новых для территории муниципального образования «Город Выборг» Выборгского района Ленинградской области мероприятий, направленных на профилактику асоциального поведения молодё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и реализация проектов, направленных на профилактику употребления психоактивных веще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филактику «онлайновой» зависимости молодё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паганду основ красоты и сти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вышение культуры безопасност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hanging="0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Формировать устойчивую гражданскую позицию у молодёж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Молодёжь муниципального образования «Город Выборг» Выборгского района Ленинградской области должна стать достойным носителем культуры и истории. Особенно важно территориально ориентировать молодёжь, направлять на развитие своей малой родины. Данная задача достигается через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по гражданскому, военно-патриотическому и военно-спортивному воспитанию молодёж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по историко-краеведческому воспитанию молодёжи и мероприятий, посвящённых памятным дат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общественно-политической активности молодёж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Развитие добровольчества (волонтёрства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деятельности гражданско-патриотических объединений молодёж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филактику экстремизма и терроризма в молодёжной сред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мероприятий по поисковой работ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алаживание связей молодёжи с органами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Участие молодёжи в работе Советов домов и формировании ТСЖ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общественно-политических мероприятий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hanging="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Создавать условия для самореализации молодёж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Важно с раннего возраста готовить молодёжь к тому, что успеха в жизни каждому необходимо добиваться самостоятельно и активно используя те инструменты, которые созданы обществом для саморазвития. Необходимо находить возможности для реализации таланта на территории своего поселения и района. Все имеющиеся возможности на территории муниципального образования должны быть доступны для местной молодёжи. Данная задача достигается через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Информирование молодёжи о возможностях саморазвит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молодёжи к ведению научной и исследовательской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фориентацию молодёж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пуляризацию новых экономических и организационных технологий, и подходов (в том числе интернет-услуг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амореализацию молодёжи с ограниченными возможностя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заимодействие с работающей молодёжью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ременное трудоустройство несовершеннолетних граждан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а существующих и развитие новых молодёжных (уличных) видов творче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Развитие КВНовского движ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Информирование молодых семей о мерах поддержки и способах её получе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проектов, направленных на развитие института молодой семь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Формирование кадрового резер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участия молодёжи муниципального образования «Город Выборг» Выборгского района Ленинградской области в районных, региональных и федеральных проектах и мероприяти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местных молодёжных инициатив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Участие молодёжи, достигшей наибольших творческих успехов, в мероприятиях районного, областного, федерального и международного уровней в сфере молодёжной политик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4. Развивать инфраструктуру в сфере молодёжной политики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firstLine="709"/>
        <w:jc w:val="both"/>
        <w:rPr>
          <w:rFonts w:eastAsia="Calibri"/>
        </w:rPr>
      </w:pPr>
      <w:r>
        <w:rPr>
          <w:rFonts w:eastAsia="Calibri"/>
        </w:rPr>
        <w:t>Для реализации поставленных задач важно развивать имеющуюся систему работы с молодёжью. Данная задача достигается чере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едоставление субсидий муниципальным автономным учрежден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развития деятельности Выборгского молодёжного 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Методическую помощь по организации работы молодёжных объеди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Информирование о развитии молодёжной полити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ддержку мероприятий молодёжных общественных объедин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роведение работы с детьми и молодежью по месту жительства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960" w:leader="none"/>
          <w:tab w:val="left" w:pos="1080" w:leader="none"/>
        </w:tabs>
        <w:suppressAutoHyphens w:val="false"/>
        <w:ind w:left="70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 xml:space="preserve">3. Цели и задачи, ожидаемые </w:t>
      </w:r>
      <w:r>
        <w:rPr>
          <w:rFonts w:eastAsia="Calibri"/>
          <w:b/>
          <w:lang w:eastAsia="en-US"/>
        </w:rPr>
        <w:t>результаты муниципальной программы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autoSpaceDE w:val="false"/>
        <w:ind w:left="0" w:firstLine="709"/>
        <w:jc w:val="both"/>
        <w:rPr/>
      </w:pPr>
      <w:r>
        <w:rPr/>
        <w:t>Рост числа поддержанных инициатив от молодёжных объединений на 2 инициативы ежегодн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en-US"/>
        </w:rPr>
        <w:t>Увеличение количества реализованных социальных молодёжных проектов: 2021 год – 2 проекта; 2022 год – 3 проекта; 2023 год – 3 прое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меньшение количества правонарушений в молодёжной среде на 3% ежегодно относительно данных предшествую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меньшение числа молодёжи, состоящей в межрайонном наркологическом диспансере ежегодно на 3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величение числа добровольцев (волонтеров) ежегодно на 5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Увеличение числа временно трудоустроенных несовершеннолетних граждан ежегодно на 2% относительно данных предшествую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40" w:leader="none"/>
          <w:tab w:val="left" w:pos="360" w:leader="none"/>
          <w:tab w:val="left" w:pos="960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Увеличение посещаемости интернет-ресурсов молодёжной политики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uppressAutoHyphens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 xml:space="preserve">4. Подпрограммы муниципальной программы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Муниципальная программа </w:t>
      </w:r>
      <w:r>
        <w:rPr/>
        <w:t xml:space="preserve">«Молодёжь города Выборга» не содержит подпрограмм и </w:t>
      </w:r>
      <w:r>
        <w:rPr>
          <w:lang w:eastAsia="en-US"/>
        </w:rPr>
        <w:t>взаимодействует со следующими программами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20"/>
          <w:tab w:val="left" w:pos="357" w:leader="none"/>
        </w:tabs>
        <w:ind w:left="0" w:firstLine="709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  <w:t>Государственная программа Ленинградской области «Устойчивое общественное развитие Ленинградской области» (утверждена Постановлением Правительства Ленинградской области от 14 ноября 2013 года №399, (с изменениями на 19 марта 2020 года))</w:t>
      </w:r>
    </w:p>
    <w:p>
      <w:pPr>
        <w:pStyle w:val="Normal"/>
        <w:keepNext w:val="true"/>
        <w:numPr>
          <w:ilvl w:val="0"/>
          <w:numId w:val="12"/>
        </w:numPr>
        <w:shd w:fill="FFFFFF" w:val="clear"/>
        <w:tabs>
          <w:tab w:val="clear" w:pos="720"/>
          <w:tab w:val="left" w:pos="357" w:leader="none"/>
        </w:tabs>
        <w:ind w:left="0" w:firstLine="709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lang w:eastAsia="ru-RU"/>
        </w:rPr>
      </w:pPr>
      <w:r>
        <w:rPr>
          <w:b/>
          <w:lang w:eastAsia="en-US"/>
        </w:rPr>
        <w:t xml:space="preserve">5. Перечень основных мероприятий муниципальной программы, сведения об их взаимосвязи </w:t>
      </w:r>
      <w:r>
        <w:rPr>
          <w:b/>
          <w:lang w:eastAsia="ru-RU"/>
        </w:rPr>
        <w:t>с целью и задачами муниципальной программы (подпрограмм муниципальной программы), показателями (индикаторами) муниципальной программы</w:t>
      </w:r>
    </w:p>
    <w:p>
      <w:pPr>
        <w:pStyle w:val="ListParagraph"/>
        <w:tabs>
          <w:tab w:val="clear" w:pos="720"/>
          <w:tab w:val="left" w:pos="240" w:leader="none"/>
          <w:tab w:val="left" w:pos="360" w:leader="none"/>
        </w:tabs>
        <w:ind w:left="0" w:right="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м мероприятием программы является «содействие развитию молодежной политики в городе Выборге»</w:t>
      </w:r>
      <w:r>
        <w:rPr>
          <w:sz w:val="22"/>
          <w:szCs w:val="22"/>
        </w:rPr>
        <w:t>, которое включает в себя предоставление субсидий муниципальному автономному учреждению «Дом молодежи» муниципального образования «Город Выборг» Выборгского района Ленинградской области.</w:t>
      </w:r>
    </w:p>
    <w:p>
      <w:pPr>
        <w:pStyle w:val="237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2"/>
          <w:szCs w:val="22"/>
        </w:rPr>
        <w:t>Программа будет реализована по двум направлениям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p>
      <w:pPr>
        <w:pStyle w:val="237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5.1. Организация и проведение молодежных мероприятий в сфере «Молодежная политика»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мероприятий, направленных на профилактику асоциального поведения молодёжи, пропаганду здорового образа жизн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информационной политики, популяризирующую физическую активность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молодёжных инициатив в области пропаганды здорового образа жизн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развития новых для нашей территории мероприятий, направленных на профилактику асоциального поведения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и реализация проектов, направленных на профилактику употребления психоактивных веществ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«онлайновой» зависимости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паганда основ красоты и стил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культуры безопасност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гражданскому, военно-патриотическому и военно-спортивному воспитанию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историко-краеведческому воспитанию молодёжи и мероприятий, посвящённых памятным датам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общественно-политической активности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добровольчества (волонтёрства)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рофилактике экстремизма и терроризма в молодёжной среде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поисковой работе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аживание связей молодёжи с органами местного самоуправлен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молодёжи в работе Советов домов и формировании ТСЖ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общественно-политических мероприятий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молодёжи о возможностях саморазвит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молодёжи к ведению научной и исследовательской работы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ориентация молодёж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временного трудоустройства несовершеннолетних граждан от 14 до 18 лет в свободное от учебы врем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пуляризация новых экономических и организационных технологий, и подходов (в том числе интернет-услуг)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реализация молодёжи с ограниченными возможностям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с работающей молодёжью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существующих и развитие новых молодёжных (уличных) видов творчеств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КВНовского движен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молодых семей о мерах поддержки и способах её получения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кадрового резерв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участия молодёжи муниципального образования «Город Выборг» Выборгского района Ленинградской области» в районных, региональных и федеральных проектах и мероприятиях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местных молодёжных инициатив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молодёжи, достигшей наибольших творческих успехов, в мероприятиях районного, областного, федерального и международного уровней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развития деятельности Выборгского молодёжного Совета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мулирование создания объектов молодёжной политики в муниципальном образовании «Город Выборг» Выборгского района Ленинградской област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о развитии молодёжной политики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28" w:leader="none"/>
                <w:tab w:val="left" w:pos="2220" w:leader="none"/>
              </w:tabs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работы с детьми и молодежью по месту жительства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7"/>
        <w:shd w:fill="auto" w:val="clear"/>
        <w:spacing w:lineRule="auto" w:line="240" w:before="0" w:after="0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5.2. </w:t>
      </w:r>
      <w:r>
        <w:rPr>
          <w:bCs/>
          <w:color w:val="000000"/>
          <w:sz w:val="24"/>
          <w:szCs w:val="24"/>
        </w:rPr>
        <w:t>Предоставление субсидий муниципальному автономному учреждению (включая субсидии на поддержку развития общественной инфраструктуры муниципального значения)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Предоставление учреждениям молодежной политики субсидий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учреждениям молодежной политики субсидий на материально-техническое обеспечение молодежных коворкинг-центров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6. Основные меры правового регулирования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Муниципальная программа разработана в соответствии со следующими нормативно-правовыми актами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>Федеральный закон «О молодежной политике в Российской Федерации» от 30 декабря 2020 года №489-ФЗ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Федеральный закон от 28 июня 1995 года №98-ФЗ «О государственной поддержке молодежных и детских общественных объединений»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bCs/>
        </w:rPr>
        <w:t>Распоряжение Правительства РФ от 29.11.2014 №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/>
      </w:pPr>
      <w:r>
        <w:rPr>
          <w:lang w:eastAsia="en-US"/>
        </w:rPr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/>
      </w:pPr>
      <w:r>
        <w:rPr>
          <w:lang w:eastAsia="en-US"/>
        </w:rPr>
        <w:t>Закон Ленинградской области от 13.12.2011 года №105-оз «О государственной молодежной политике в Ленинградской области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hyperlink r:id="rId3"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lang w:eastAsia="en-US"/>
          </w:rPr>
          <w:t>Закон Ленинградской области от 13.11.2015 №115-оз </w:t>
        </w:r>
      </w:hyperlink>
      <w:hyperlink r:id="rId4" w:tgtFrame="_blank">
        <w:r>
          <w:rPr>
            <w:rStyle w:val="InternetLink"/>
            <w:lang w:eastAsia="en-US"/>
          </w:rPr>
          <w:t>«</w:t>
        </w:r>
      </w:hyperlink>
      <w:hyperlink r:id="rId5">
        <w:r>
          <w:rPr>
            <w:rStyle w:val="InternetLink"/>
            <w:lang w:eastAsia="en-US"/>
          </w:rPr>
          <w:t>О патриотическом воспитании в Ленинградской области</w:t>
        </w:r>
      </w:hyperlink>
      <w:hyperlink r:id="rId6" w:tgtFrame="_blank">
        <w:r>
          <w:rPr>
            <w:rStyle w:val="InternetLink"/>
            <w:lang w:eastAsia="en-US"/>
          </w:rPr>
          <w:t>»</w:t>
        </w:r>
      </w:hyperlink>
      <w:r>
        <w:rPr>
          <w:lang w:eastAsia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/>
      </w:pPr>
      <w:r>
        <w:rPr>
          <w:lang w:eastAsia="en-US"/>
        </w:rPr>
        <w:t>Устав муниципального образования «Выборгский район» Ленинградской обла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lang w:eastAsia="en-US"/>
        </w:rPr>
        <w:t>Устав муниципального образования «Город Выборг» Выборгского района Ленинградской области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ListParagraph"/>
        <w:tabs>
          <w:tab w:val="clear" w:pos="720"/>
          <w:tab w:val="left" w:pos="240" w:leader="none"/>
        </w:tabs>
        <w:ind w:left="0" w:right="0" w:hanging="0"/>
        <w:jc w:val="center"/>
        <w:rPr/>
      </w:pPr>
      <w:r>
        <w:rPr>
          <w:b/>
          <w:lang w:eastAsia="en-US"/>
        </w:rPr>
        <w:t>7.</w:t>
        <w:tab/>
        <w:t>Перечень и краткое описание муниципальных программ и подпрограмм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Муниципальная программа </w:t>
      </w:r>
      <w:r>
        <w:rPr/>
        <w:t xml:space="preserve">«Молодёжь города Выборга» не содержит подпрограмм и </w:t>
      </w:r>
      <w:r>
        <w:rPr>
          <w:lang w:eastAsia="en-US"/>
        </w:rPr>
        <w:t>взаимодействует со следующими программам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/>
          <w:lang w:eastAsia="en-US"/>
        </w:rPr>
        <w:t xml:space="preserve">Государственная программа Ленинградской области «Устойчивое общественное развитие Ленинградской области» (утверждена Постановлением Правительства Ленинградской области от 14 ноября 2013 года №399);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60" w:leader="none"/>
        </w:tabs>
        <w:suppressAutoHyphens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Подпрограмма «Молодежь Выборгского района Ленинградской области» муниципальной программы муниципального образования «Выборгский район» Ленинградской области «Современное образование в Выборгском районе Ленинградской обла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еречень целевых индика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70"/>
        <w:gridCol w:w="1297"/>
        <w:gridCol w:w="1418"/>
        <w:gridCol w:w="1418"/>
        <w:gridCol w:w="1510"/>
        <w:gridCol w:w="6"/>
      </w:tblGrid>
      <w:tr>
        <w:trPr>
          <w:trHeight w:val="17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 (индикаторов) по годам</w:t>
            </w:r>
          </w:p>
        </w:tc>
      </w:tr>
      <w:tr>
        <w:trPr>
          <w:trHeight w:val="17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8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мероприятиях по основным направлениям молодёжной полит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7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систематически занимающейся в подростковых и молодёжных центрах, и клуб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ёжи, участвующей в выбор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добровольческих (волонтерских) объедин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shd w:fill="auto" w:val="clear"/>
              <w:spacing w:lineRule="auto" w:line="240" w:before="360" w:after="0"/>
              <w:ind w:lef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1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1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1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молодежных объединений на предприятиях и в организац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7"/>
              <w:shd w:fill="auto" w:val="clear"/>
              <w:spacing w:lineRule="auto" w:line="240" w:before="360" w:after="0"/>
              <w:ind w:lef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8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8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7"/>
              <w:shd w:fill="auto" w:val="clear"/>
              <w:spacing w:lineRule="auto" w:line="240" w:before="360" w:after="0"/>
              <w:ind w:left="89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временно трудоустроенных несовершеннолетних гражд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false"/>
        <w:ind w:left="0" w:right="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Обоснование состава и значени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b/>
        </w:rPr>
        <w:t xml:space="preserve">Увеличение числа молодёжи, участвующей в мероприятиях по основным направлениям молодёжной политики. </w:t>
      </w:r>
      <w:r>
        <w:rPr/>
        <w:t>Данный показатель позволяет определить активность по каждому из направлений развития молодёжной политик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b/>
        </w:rPr>
        <w:t>Увеличение числа молодёжи, систематически занимающейся в молодёжных и подростковых клубах.</w:t>
      </w:r>
      <w:r>
        <w:rPr/>
        <w:t xml:space="preserve"> Данный показатель позволяет оценить работу и уровень развития молодёжных подростковых клубов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/>
      </w:pPr>
      <w:r>
        <w:rPr>
          <w:b/>
        </w:rPr>
        <w:t>Увеличение числа молодёжи, участвующей в выборах.</w:t>
      </w:r>
      <w:r>
        <w:rPr/>
        <w:t xml:space="preserve"> Данный показатель позволяет определить уровень развития молодёжной общественно-политической активности.</w:t>
      </w:r>
    </w:p>
    <w:p>
      <w:pPr>
        <w:pStyle w:val="237"/>
        <w:widowControl/>
        <w:numPr>
          <w:ilvl w:val="0"/>
          <w:numId w:val="15"/>
        </w:numPr>
        <w:shd w:fill="auto" w:val="clear"/>
        <w:tabs>
          <w:tab w:val="clear" w:pos="720"/>
          <w:tab w:val="left" w:pos="1004" w:leader="none"/>
        </w:tabs>
        <w:suppressAutoHyphens w:val="false"/>
        <w:spacing w:lineRule="exact" w:line="257" w:before="0" w:after="0"/>
        <w:ind w:left="0" w:right="120" w:firstLine="709"/>
        <w:jc w:val="both"/>
        <w:rPr/>
      </w:pPr>
      <w:r>
        <w:rPr>
          <w:rFonts w:eastAsia="Calibri"/>
          <w:b/>
          <w:color w:val="000000"/>
          <w:spacing w:val="0"/>
          <w:sz w:val="24"/>
          <w:szCs w:val="24"/>
        </w:rPr>
        <w:t>Увеличение числа добровольческих (волонтерских) объединений.</w:t>
      </w:r>
      <w:r>
        <w:rPr>
          <w:rFonts w:eastAsia="Calibri"/>
          <w:color w:val="000000"/>
          <w:spacing w:val="0"/>
          <w:sz w:val="24"/>
          <w:szCs w:val="24"/>
        </w:rPr>
        <w:t xml:space="preserve"> Данный показатель позволяет определить уровень развития добровольческого движения;</w:t>
      </w:r>
    </w:p>
    <w:p>
      <w:pPr>
        <w:pStyle w:val="237"/>
        <w:widowControl/>
        <w:numPr>
          <w:ilvl w:val="0"/>
          <w:numId w:val="15"/>
        </w:numPr>
        <w:shd w:fill="auto" w:val="clear"/>
        <w:tabs>
          <w:tab w:val="clear" w:pos="720"/>
          <w:tab w:val="left" w:pos="1002" w:leader="none"/>
        </w:tabs>
        <w:suppressAutoHyphens w:val="false"/>
        <w:spacing w:lineRule="auto" w:line="240" w:before="0" w:after="0"/>
        <w:ind w:left="0" w:right="119" w:firstLine="709"/>
        <w:jc w:val="both"/>
        <w:rPr/>
      </w:pPr>
      <w:r>
        <w:rPr>
          <w:rFonts w:eastAsia="Calibri"/>
          <w:b/>
          <w:color w:val="000000"/>
          <w:spacing w:val="0"/>
          <w:sz w:val="24"/>
          <w:szCs w:val="24"/>
        </w:rPr>
        <w:t>Увеличение числа молодежных объединений на предприятиях и в организациях.</w:t>
      </w:r>
      <w:r>
        <w:rPr>
          <w:rFonts w:eastAsia="Calibri"/>
          <w:color w:val="000000"/>
          <w:spacing w:val="0"/>
          <w:sz w:val="24"/>
          <w:szCs w:val="24"/>
        </w:rPr>
        <w:t xml:space="preserve"> Данный показатель позволяет определить уровень развития и поддержки инициатив рабочей молодеж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0" w:leader="none"/>
          <w:tab w:val="left" w:pos="960" w:leader="none"/>
        </w:tabs>
        <w:suppressAutoHyphens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Увеличение числа временно трудоустроенных несовершеннолетних граждан. </w:t>
      </w:r>
      <w:r>
        <w:rPr/>
        <w:t>Данный показатель позволяет определить рост временно трудоустроенных несовершеннолетних граждан в свободное от учебы время.</w:t>
      </w:r>
    </w:p>
    <w:p>
      <w:pPr>
        <w:pStyle w:val="ListParagraph"/>
        <w:tabs>
          <w:tab w:val="clear" w:pos="720"/>
          <w:tab w:val="left" w:pos="360" w:leader="none"/>
          <w:tab w:val="left" w:pos="96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40" w:leader="none"/>
          <w:tab w:val="left" w:pos="360" w:leader="none"/>
        </w:tabs>
        <w:suppressAutoHyphens w:val="false"/>
        <w:ind w:left="0" w:righ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писание мер муниципального регулирования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b/>
          <w:bCs/>
          <w:lang w:eastAsia="en-US"/>
        </w:rPr>
        <w:t xml:space="preserve">Комитет спорта, культуры и молодёжной политики администрации муниципального образования «Выборгский район» Ленинградской области </w:t>
      </w:r>
      <w:r>
        <w:rPr>
          <w:bCs/>
          <w:lang w:eastAsia="en-US"/>
        </w:rPr>
        <w:t>отвечает за о</w:t>
      </w:r>
      <w:r>
        <w:rPr/>
        <w:t xml:space="preserve">рганизацию и осуществление мероприятий по работе с детьми и молодежью в муниципальном образовании «Город Выборг» Выборгского района Ленинградской области, </w:t>
      </w:r>
      <w:r>
        <w:rPr>
          <w:bCs/>
          <w:lang w:eastAsia="en-US"/>
        </w:rPr>
        <w:t>исполнение и корректировку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lang w:eastAsia="en-US"/>
        </w:rPr>
      </w:pPr>
      <w:r>
        <w:rPr>
          <w:b/>
          <w:bCs/>
          <w:lang w:eastAsia="en-US"/>
        </w:rPr>
        <w:t xml:space="preserve">МАУ «Дом молодёжи» муниципального образования «Город Выборг» Выборгского района Ленинградской области </w:t>
      </w:r>
      <w:r>
        <w:rPr>
          <w:bCs/>
          <w:lang w:eastAsia="en-US"/>
        </w:rPr>
        <w:t xml:space="preserve">отвечает за вовлечение молодежи в социальную практику и информирование о потенциальных возможностях ее развития, а также за организацию досуга и отдыха молодежи </w:t>
      </w:r>
      <w:r>
        <w:rPr/>
        <w:t>муниципального образования «Город Выборг» Выборгского района Ленинградской области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Молодёжный Совет при главе администрации муниципального образования «Выборгский район» Ленинградской области </w:t>
      </w:r>
      <w:r>
        <w:rPr/>
        <w:t>участвует в формировании и реализации молодёжной политики на территории муниципального образования «Город Выборг» Выборгского района Ленинградской области</w:t>
      </w:r>
      <w:r>
        <w:rPr>
          <w:bCs/>
          <w:lang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1.</w:t>
        <w:tab/>
        <w:t>Анализ рисков реализации Программы и описание мер по минимизации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их негативного влияния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/>
      </w:pPr>
      <w:r>
        <w:rPr>
          <w:color w:val="000000"/>
        </w:rPr>
        <w:t xml:space="preserve">В ходе реализации мероприятий программы могут возникнуть </w:t>
      </w:r>
      <w:r>
        <w:rPr/>
        <w:t>риски, связанные с возможными ошибками в выборе приоритетных проектов и мероприятий, а также риски в связи с недостаточным учетом инерционности показателе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/>
      </w:pPr>
      <w:r>
        <w:rPr>
          <w:color w:val="000000"/>
        </w:rPr>
        <w:t>Оценка данных рисков - риски средние.</w:t>
      </w:r>
    </w:p>
    <w:p>
      <w:pPr>
        <w:pStyle w:val="Normal"/>
        <w:tabs>
          <w:tab w:val="clear" w:pos="720"/>
          <w:tab w:val="left" w:pos="2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правление рисками предполагает проведение мероприятий по мониторингу, своевременному обнаружению и оценке влияния рисков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2. Методика оценки эффективности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и их плановых значений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оценки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степени достижения целей и решения задач муниципальной программы в целом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степени достижения целей муниципальной программы в целом выполняется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/>
      </w:pPr>
      <w:r>
        <w:rPr/>
        <w:t>Эи = Иф / Ип*100 %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где Эи – степень достижения целей (решения задач), Иф – фактическое значение индикатора муниципальной программы, Ип – плановое значение индикатора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с возможной корректировкой реализации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«Город Выборг» Выборгского района Ленинградской области осуществляется путем сравнения фактических и плановых объемов финансирования мероприятий муниципальной программы. Оценка выполняется для каждого мероприятия муниципальной программы по формуле: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center"/>
        <w:rPr/>
      </w:pPr>
      <w:r>
        <w:rPr/>
        <w:t>Эф = Фф / Фп*100 %,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где Эф – уровень финансирования мероприятий муниципальной программы, Фф – фактический объем финансирования за счет средств бюджета муниципального образования «Город Выборг» Выборгского района Ленинградской области, направленный на реализацию мероприятия муниципальной программы, Фп – плановый объем финансирования за счет средств бюджета МО «Город Выборг» Выборгского района Ленинградской области на соответствующий отчетный пери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с возможной корректировкой муниципальной программы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м исполнителем для каждого индикатора муниципальной программы определяются интервалы значений, при которых реализация муниципальной программы характеризуе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высоким уровнем эффе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удовлетворительным уровнем эффективност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значения 90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ind w:firstLine="709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значения 75% и более индикаторов муниципальной программы соответствуют интервалам значений, установленным для высокого уровня эффектив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0" w:leader="none"/>
          <w:tab w:val="left" w:pos="960" w:leader="none"/>
        </w:tabs>
        <w:suppressAutoHyphens w:val="false"/>
        <w:ind w:left="0" w:firstLine="709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suppressAutoHyphens w:val="false"/>
        <w:ind w:firstLine="709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uppressAutoHyphens w:val="false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Courier New"/>
          <w:lang w:eastAsia="ru-RU"/>
        </w:rPr>
      </w:pPr>
      <w:r>
        <w:rPr>
          <w:rFonts w:cs="Courier New"/>
          <w:lang w:eastAsia="ru-RU"/>
        </w:rPr>
      </w:r>
    </w:p>
    <w:p>
      <w:pPr>
        <w:pStyle w:val="Normal"/>
        <w:jc w:val="right"/>
        <w:rPr/>
      </w:pPr>
      <w:r>
        <w:rPr/>
        <w:t>Приложение №1 к муниципальн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Выборг»</w:t>
      </w:r>
    </w:p>
    <w:p>
      <w:pPr>
        <w:pStyle w:val="Normal"/>
        <w:jc w:val="right"/>
        <w:rPr/>
      </w:pPr>
      <w:r>
        <w:rPr/>
        <w:t>Выборгского района Ленинградской области</w:t>
      </w:r>
    </w:p>
    <w:p>
      <w:pPr>
        <w:pStyle w:val="Style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ёжь города Выборг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Молодёжь города Выборга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16"/>
        <w:gridCol w:w="1631"/>
        <w:gridCol w:w="1458"/>
        <w:gridCol w:w="1758"/>
        <w:gridCol w:w="1754"/>
        <w:gridCol w:w="1459"/>
        <w:gridCol w:w="1097"/>
      </w:tblGrid>
      <w:tr>
        <w:trPr>
          <w:trHeight w:val="41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роекта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70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6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8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разования «Город Выборг» Выборгск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ёжь города Выборга», 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 78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 14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074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46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Содействие развитию молодежной политики в городе Выборге», в том числе: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 78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 14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5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074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46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едоставление субсидий учреждениям в сфере молодежной политики, в том числе на финансовое обеспечение муниципального задания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7 317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17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8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3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22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2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 179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 17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1. Организация и проведение культурно-массовых, досуговых и спортивных мероприятий, фестивалей, конкурсов, семинаров с подростками и молодежью, молодыми семьями. 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, муниципальные учреждения молодежной политики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2. Предоставление учреждениям в сфере молодежной политики субсидий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4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.3. Предоставление субсидий учреждениям в сфере молодежной политики субсидий </w:t>
            </w:r>
            <w:r>
              <w:rPr>
                <w:bCs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 муниципальные учреждения молодежной политики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 по год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0 78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3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 51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 14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1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74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8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46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815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8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outh.lenobl.ru/Files/file/oblastnoi_zakon_o_patrioticheskom_vospitanii_v_leningradskoi_oblasti.pdf" TargetMode="External"/><Relationship Id="rId4" Type="http://schemas.openxmlformats.org/officeDocument/2006/relationships/hyperlink" Target="http://youth.lenobl.ru/Files/file/oblastnoi_zakon_leningradskoi_oblasti_ot_13_12_2011_n_105-oz.rtf" TargetMode="External"/><Relationship Id="rId5" Type="http://schemas.openxmlformats.org/officeDocument/2006/relationships/hyperlink" Target="http://youth.lenobl.ru/Files/file/oblastnoi_zakon_o_patrioticheskom_vospitanii_v_leningradskoi_oblasti.pdf" TargetMode="External"/><Relationship Id="rId6" Type="http://schemas.openxmlformats.org/officeDocument/2006/relationships/hyperlink" Target="http://youth.lenobl.ru/Files/file/oblastnoi_zakon_leningradskoi_oblasti_ot_13_12_2011_n_105-oz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6:00Z</dcterms:created>
  <dc:creator>Customer</dc:creator>
  <dc:description/>
  <cp:keywords/>
  <dc:language>en-US</dc:language>
  <cp:lastModifiedBy>Екатерина А. Тараненко</cp:lastModifiedBy>
  <cp:lastPrinted>2021-05-17T16:44:00Z</cp:lastPrinted>
  <dcterms:modified xsi:type="dcterms:W3CDTF">2021-05-18T07:12:00Z</dcterms:modified>
  <cp:revision>20</cp:revision>
  <dc:subject/>
  <dc:title>Приложение № 1 к постановлению</dc:title>
</cp:coreProperties>
</file>