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8.05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29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right="4881" w:hanging="0"/>
        <w:jc w:val="both"/>
        <w:rPr>
          <w:color w:val="000000"/>
          <w:lang w:val="en-US"/>
        </w:rPr>
      </w:pPr>
      <w:r>
        <w:rPr>
          <w:color w:val="000000"/>
        </w:rPr>
        <w:t>О внесении изменений 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в 2015-2018 г.г.»</w:t>
      </w:r>
    </w:p>
    <w:p>
      <w:pPr>
        <w:pStyle w:val="Normal"/>
        <w:shd w:fill="FFFFFF" w:val="clear"/>
        <w:autoSpaceDE w:val="false"/>
        <w:ind w:right="488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вязи с необходимостью выполнения ремонтных работ дорожных покрытий автомобильных дорог, уточнением сметной стоимости и протяженности объектов текущего ремонта дорожных покрытий на территории МО «Город Выборг» в 2016 году, выполнением мероприятий в сфере обеспечения безопасности дорожного движения на территории МО «Город Выборг», в соответствии с Федеральным законом Российской Федерации от 6 октября 2003 года №131-Ф3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Изложить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на 2015-2018 гг.». утвержденную постановлением администрации муниципального образования «Выборгский район» Ленинградской области от 17.11.2014 №7258 с изменениями от 25.12.2015 в новой редакции, согласно при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с приложением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u w:val="single"/>
        </w:rPr>
      </w:pPr>
      <w:r>
        <w:rPr>
          <w:color w:val="000000"/>
        </w:rPr>
        <w:t>3. Контроль исполнения постановления возложить на заместителя главы администрации-председателя комитета по коммунальной инфраструктуре, дорожному хозяйству и природным ресурсам администрации МО «Выборгский район» Самойленко Д.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</w:t>
      </w:r>
      <w:r>
        <w:rPr>
          <w:bCs/>
        </w:rPr>
        <w:t>Г.А. Орл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Согласовано: Самойленко, Болучевский, Туркин, Костенко, Чугункина, Постникова, Сукончик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комитет по коммунальной инфраструктуре, отдел бухгалтерского учета и отчетности, КФ,  МКУ «ВРЦФБО»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829 от 18.05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                                  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МО «Город Выборг» в 2015-2018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МО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  МО «Город Выборг» в 2015-2018 г.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 ПРОГРАММЫ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2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 в 2015-2018 г.г.» (далее -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-6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ханизированная  уборка автомобильных дорог, проездов, площадей и мостов  г. Выбор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-6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г. Выбор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-6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дворовых территорий г. Выбор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-6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 на автомобильных дорогах г. Выбор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0" w:leader="none"/>
                <w:tab w:val="left" w:pos="398" w:leader="none"/>
              </w:tabs>
              <w:ind w:left="-60" w:firstLine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жно-уличной сети и дорожных сооружений г. Выбо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 </w:t>
              <w:br/>
              <w:t>не примен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автомобильных дорог на территории МО «Город Выборг»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у дорожного покрытия дворовых территорий многоквартирных домов и проездов к дворовым территориям МО «Город Выборг»;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ю безопасности дорожного движения (установка средств организации дорожного движения и нанесение разметки ); </w:t>
            </w:r>
          </w:p>
          <w:p>
            <w:pPr>
              <w:pStyle w:val="HTM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ю и текущему ремонту улично-дорожной сети на территории МО «Город Выборг».</w:t>
            </w:r>
          </w:p>
          <w:p>
            <w:pPr>
              <w:pStyle w:val="HTM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застраиваемой территории транспортной доступность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, %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, м2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воровых территорий, м2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  организации безопасности дорожного движения, %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, м2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форных постов, шт.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ых знаков, шт.;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дународного проекта «Безопасность трансграничного дорожного движения «Программа ENPICBC Юго-Восточная Финляндия – Россия 2007-2013 г.г.», %;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имых в эксплуатацию улиц и проездов в жилой застройке (и искусственных сооружений на них) после строительства и реконструкц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в четыре этапа. Сроки реализации Муниципальной программы: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2015 год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6 год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7 год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– 2018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Всего по программе –    669 804,1 тыс. руб.,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55 595,8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2016 г. – 273 633,1 тыс. руб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 127 685,4 тыс. руб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 112 889,8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фортность и безопасность условий проживания граждан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ление сроков эксплуатации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од в эксплуатацию улиц и проездов в жилой застройке (и искусственных сооружений на них) после строительства и реконстру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 xml:space="preserve">1. Общая характеристика, основные проблемы и прогноз развития 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>улично-дорожной сети в МО «Город Выборг…………………………………………………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2. Цели, задачи, сроки и этапы реализации муниципальной программы……………………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 xml:space="preserve">3. Расшифровка плановых значений показателей (индикаторов)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муниципальной программы……………………………………………………………………..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4. Характеристика основных мероприятий муниципальной программы…………………….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5. Информация  о ресурсном обеспеч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за счет средств местного бюджета………………………………………………………………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6. Механизмы реализации Программы…………………………………………………………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7. Перспективы развития с учетом реализации муниципальной программы………………..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8. Методика оценки эффективности муниципальной программы…………………………….7-8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 xml:space="preserve">Паспорт подпрограммы №1 Содержание и механизированная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уборка автомобильных дорог, проездов, площадей и мостов г. Выборга……………………9-1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 xml:space="preserve">Паспорт подпрограммы №2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Ремонт дорожного покрытия автомобильных дорог г. Выборга……………………………..11-1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 xml:space="preserve">Паспорт подпрограммы №3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Ремонт дорожного покрытия дворовых территорий г. Выборга……………………………..13-1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 xml:space="preserve">Паспорт подпрограммы №4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>Безопасность дорожного движения на автомобильных дорогах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>г. Выборга………………………………………………………………………………………....15-17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 xml:space="preserve">Паспорт подпрограммы №5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Строительство и реконструкция автомобильных дорог г. Выборга ………………………….18-2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Приложение №1…………………………………………………………………………………..21-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Приложение№2…………………………………………………………………………………....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Приложение №3…………………………………………………………………………………...24-37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  <w:t>Приложение №4…………………………………………………………………………………...38-4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1. Общая характеристика, основные проблемы и прогноз развития улично-дорожной сети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426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 Город Выборг 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городского транспорта является автомобильный. Общая протяженность  муниципальной улично-дорожной сети с усовершенствованным покрытием  (улиц, дорог, набережных и т.д.) составляет 109,2 к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2. Цели, задач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ми  целями  Программы являются: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лучшение технического состояния дорог на территории МО «Город Выборг»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дорожной деятельности в отношении автомобильных дорог ме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лично-дорожной сети на территории МО «Город Выборг»</w:t>
      </w:r>
    </w:p>
    <w:p>
      <w:pPr>
        <w:pStyle w:val="Style2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необходимо решить следующие задачи: </w:t>
      </w:r>
    </w:p>
    <w:p>
      <w:pPr>
        <w:pStyle w:val="Style2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проектной документации на капитальный ремонт автомобильных дорог общего пользования и искусственных сооружений на них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проектной документации на строительство и реконструкцию автомобильных дорог общего пользования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и ремонтных мероприятий, содержание автомобильных дорог общего пользования местного значения.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период с 2015-2018 г.г. в четыре этап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–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–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 - 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этап – 2018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4. Характеристика основных мероприятий муниципальной программы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5 подпрограмм:</w:t>
      </w:r>
    </w:p>
    <w:p>
      <w:pPr>
        <w:pStyle w:val="Normal"/>
        <w:ind w:firstLine="720"/>
        <w:rPr/>
      </w:pPr>
      <w:r>
        <w:rPr>
          <w:sz w:val="22"/>
          <w:szCs w:val="22"/>
        </w:rPr>
        <w:t>1. 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Ремонт дорожного покрытия автомобильных дорог г. Выборг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Ремонт дорожного покрытия дворовых территорий г. Выборг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Безопасность дорожного движения на автомобильных дорогах г. Выбор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троительство и реконструкция дорожно-уличной сети и дорожных сооружений г. Выборг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 в 2015-2018 г.г.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5. Информация о ресурсном обеспечении муниципальной программы за счет средств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ъемы финансирования программы: 669 804,1 тыс. руб. в т.ч.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 г. – 155 595,8 тыс. руб.</w:t>
      </w:r>
    </w:p>
    <w:p>
      <w:pPr>
        <w:pStyle w:val="Normal"/>
        <w:rPr/>
      </w:pPr>
      <w:r>
        <w:rPr>
          <w:sz w:val="22"/>
          <w:szCs w:val="22"/>
        </w:rPr>
        <w:t>2016 г. – 273 633,1 тыс. руб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 г. –  127 685,4 тыс. руб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 г. –  112 889,8 тыс. руб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6. Механизмы реализации 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Исполнителем Программы является комитет по коммунальной инфраструктуре, дорожному хозяйству и природным ресурсам администрации МО «Выборгский район» Ленинградской области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Размещение муниципального заказа на реализацию мероприятий Программы или части  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Heading1"/>
        <w:ind w:firstLine="720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Перспективы развития с учетом реализации муниципальной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реализации мероприятий «Программы «Развитие автомобильных дорог МО «Город Выборг» на 2015- 2018 г.г.» должно стать: 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надлежащего содержания состояния улично-дорожной сети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работ по ремонту аварийных участков дорог с установкой средств организации дорожного движения; 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ремонту дворовых территорий;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строительству и реконструкции улиц, проездов и дорожных исскуственных сооружений на них.</w:t>
      </w:r>
    </w:p>
    <w:p>
      <w:pPr>
        <w:pStyle w:val="Style2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ероприятия позволят достичь нормативных показателей состояния покрытия на дорогах общего пользования и дворовых территориях города Выборга,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8. Методика оценки эффективности муниципальной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ListParagraph"/>
        <w:tabs>
          <w:tab w:val="clear" w:pos="709"/>
          <w:tab w:val="left" w:pos="84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60" w:leader="none"/>
        </w:tabs>
        <w:spacing w:before="0" w:after="0"/>
        <w:ind w:left="0" w:firstLine="7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60" w:leader="none"/>
        </w:tabs>
        <w:spacing w:before="0" w:after="0"/>
        <w:ind w:left="0" w:firstLine="7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60" w:leader="none"/>
        </w:tabs>
        <w:spacing w:before="0" w:after="0"/>
        <w:ind w:left="0" w:firstLine="7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60" w:leader="none"/>
        </w:tabs>
        <w:spacing w:before="0" w:after="0"/>
        <w:ind w:left="0" w:firstLine="7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№1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и механизированная уборка  автомобильных дорог,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роездов, площадей  и мостов  г. Выборг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2"/>
        <w:gridCol w:w="1293"/>
        <w:gridCol w:w="1294"/>
        <w:gridCol w:w="1295"/>
        <w:gridCol w:w="1247"/>
        <w:gridCol w:w="109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ханизированная уборка  автомобильных дорог проездов, площадей и мостов  г. Выборг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оммунальной инфраструктуре, дорожному хозяйству и природным ресурсам администрации    МО «Выборгский район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ные организ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на территории МО «Город Выборг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.г.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4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9,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9,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778,8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778,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на уровне   100 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3240" w:leader="none"/>
          <w:tab w:val="left" w:pos="3480" w:leader="none"/>
        </w:tabs>
        <w:jc w:val="center"/>
        <w:rPr/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tabs>
          <w:tab w:val="clear" w:pos="709"/>
          <w:tab w:val="left" w:pos="0" w:leader="none"/>
          <w:tab w:val="left" w:pos="3240" w:leader="none"/>
          <w:tab w:val="left" w:pos="34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имеют важное значение для социально-экономического развития Ленинградской области.</w:t>
      </w:r>
      <w:r>
        <w:rPr>
          <w:spacing w:val="-1"/>
          <w:sz w:val="22"/>
          <w:szCs w:val="22"/>
        </w:rPr>
        <w:t xml:space="preserve"> Реализация данной программы позволит обеспечить надлежащее состояние автомобильных дорог, а также устойчивое функционирование и </w:t>
      </w:r>
      <w:r>
        <w:rPr>
          <w:sz w:val="22"/>
          <w:szCs w:val="22"/>
        </w:rPr>
        <w:t xml:space="preserve">развитие автомобильных дорог для увеличения мобильности и улучшения качества </w:t>
      </w:r>
      <w:r>
        <w:rPr>
          <w:spacing w:val="-1"/>
          <w:sz w:val="22"/>
          <w:szCs w:val="22"/>
        </w:rPr>
        <w:t>жизни населения, стабильного экономического роста экономики,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задачей программы является содержание улично-дорожной сети на территории МО «Город Выборг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8 год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189 778,8 тыс. рублей из средств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Разработчиком программы является: отдел благоустройства </w:t>
      </w:r>
      <w:r>
        <w:rPr>
          <w:color w:val="000000"/>
          <w:sz w:val="22"/>
          <w:szCs w:val="22"/>
        </w:rPr>
        <w:t>комитета по коммунальной инфраструктуре, дорожному хозяйству и природным ресурсам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держание автомобильных дорог местного значения на уровне 100 %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аспорт подпрограммы №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емонт дорожного покрытия автомобильных дорог г. Выбо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55"/>
        <w:gridCol w:w="1279"/>
        <w:gridCol w:w="1278"/>
        <w:gridCol w:w="1048"/>
        <w:gridCol w:w="1048"/>
        <w:gridCol w:w="10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г. Выборг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а по коммунальной инфраструктуре, дорожному хозяйству и природным ресур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МО «Выборгский район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ные организаци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дорог на территории МО «Город Выборг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-эксплуатационного состояния существующей сети автомобильных дорог МО «Город Выб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общего пользования местного значения МО «Город Выборг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.г.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38,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17,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30,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30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216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5,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65,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4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3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3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950,7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Выборгский район»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результаты реализации подпрограмм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монту автомобильных дорог – 264 59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765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Ленинградской области и выборгского района в частности.</w:t>
      </w:r>
    </w:p>
    <w:p>
      <w:pPr>
        <w:pStyle w:val="Normal"/>
        <w:shd w:fill="FFFFFF" w:val="clear"/>
        <w:spacing w:lineRule="atLeast" w:line="240"/>
        <w:ind w:left="115" w:right="107" w:firstLine="720"/>
        <w:jc w:val="both"/>
        <w:rPr/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spacing w:lineRule="atLeast" w:line="240"/>
        <w:ind w:left="115" w:right="107" w:firstLine="752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numPr>
          <w:ilvl w:val="0"/>
          <w:numId w:val="16"/>
        </w:numPr>
        <w:snapToGrid w:val="false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лючевыми  задачами 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рок реализации подпрограммы 2015-2018 год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00" w:leader="none"/>
        </w:tabs>
        <w:ind w:left="0" w:firstLine="720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Общая стоимость подпрограммных мероприятий составляет 335 216,0 тыс.рублей из средств местного,  районного и областного бюджетов.</w:t>
      </w:r>
    </w:p>
    <w:p>
      <w:pPr>
        <w:pStyle w:val="Normal"/>
        <w:ind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34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Разработчиком программы является: отдел благоустройства </w:t>
      </w:r>
      <w:r>
        <w:rPr>
          <w:color w:val="000000"/>
          <w:sz w:val="22"/>
        </w:rPr>
        <w:t>коммунальной инфраструктуре, дорожному хозяйству и природным ресурсам</w:t>
      </w:r>
      <w:r>
        <w:rPr>
          <w:sz w:val="22"/>
        </w:rPr>
        <w:t xml:space="preserve"> </w:t>
      </w:r>
      <w:r>
        <w:rPr>
          <w:color w:val="000000"/>
          <w:sz w:val="22"/>
        </w:rPr>
        <w:t>администрации   МО «Выборгский район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20"/>
        <w:rPr>
          <w:sz w:val="22"/>
        </w:rPr>
      </w:pPr>
      <w:r>
        <w:rPr>
          <w:color w:val="FF0000"/>
          <w:sz w:val="22"/>
        </w:rPr>
        <w:t xml:space="preserve">  </w:t>
      </w:r>
      <w:r>
        <w:rPr>
          <w:sz w:val="22"/>
        </w:rPr>
        <w:t>- выполнение работ по ремонту автомобильных дорог –264 594 м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Паспорт подпрограммы №3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емонт дорожного покрытия дворовых территорий г. Выборг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39"/>
        <w:gridCol w:w="1105"/>
        <w:gridCol w:w="1044"/>
        <w:gridCol w:w="930"/>
        <w:gridCol w:w="930"/>
        <w:gridCol w:w="104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 дворовых территорий г. Выбор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итет коммунальной инфраструктуре, дорожному хозяйству и природным ресурса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ции   МО «Выборгский район» администрации   МО «Выборгский район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дворовых  территорий МО «Город Выборг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заказчик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 дворовых территорий многоквартирных домов и проездов к дворовым территориям МО «Город Выборг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8 г.г.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65,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48,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53,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42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427,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66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26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ремонту дворовых территорий – 39 345 м</w:t>
            </w:r>
            <w:r>
              <w:rPr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1320" w:leader="none"/>
          <w:tab w:val="left" w:pos="1440" w:leader="none"/>
          <w:tab w:val="left" w:pos="1560" w:leader="none"/>
          <w:tab w:val="left" w:pos="2280" w:leader="none"/>
          <w:tab w:val="left" w:pos="3000" w:leader="none"/>
        </w:tabs>
        <w:ind w:left="0" w:hanging="0"/>
        <w:jc w:val="center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20"/>
        <w:jc w:val="both"/>
        <w:rPr>
          <w:sz w:val="22"/>
        </w:rPr>
      </w:pPr>
      <w:r>
        <w:rPr>
          <w:sz w:val="22"/>
        </w:rPr>
        <w:t>Основной проблемой на сегодняшний  день является неудовлетворительное состояние дворовых территорий, а именно: разрушение асфальтового покрытия, что приводит к образованию неровностей, ям  и, как следствие, образование луж, уничтожение газонного покрытия, осуществление стоянки машин во дворах. Реализация подпрограммы позволит устранить имеющиеся недостатки.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48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280" w:leader="none"/>
        </w:tabs>
        <w:snapToGrid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Целью реализации подпрограммы является улучшение технического состояния дворовых территорий МО «Город Выборг». Основной задачей программы является ремонт дорожного покрытия дворовых территорий многоквартирных домов и проездов к дворовым территориям МО «Город Выборг»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40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рок реализации подпрограммы 2015-2018 г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Общая стоимость подпрограммных мероприятий составляет 42253,9 тыс. рублей из средств местного и областного бюджетов.</w:t>
      </w:r>
    </w:p>
    <w:p>
      <w:pPr>
        <w:pStyle w:val="Normal"/>
        <w:ind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center"/>
        <w:rPr/>
      </w:pPr>
      <w:r>
        <w:rPr>
          <w:b/>
          <w:sz w:val="22"/>
        </w:rPr>
        <w:t>5.   Состав, функции и полномочия участников подпрограммы</w:t>
      </w:r>
    </w:p>
    <w:p>
      <w:pPr>
        <w:pStyle w:val="Normal"/>
        <w:ind w:firstLine="34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2"/>
        </w:rPr>
        <w:t>Разработчиком программы является: отдел благоустройства</w:t>
      </w:r>
      <w:r>
        <w:rPr>
          <w:color w:val="000000"/>
          <w:sz w:val="22"/>
        </w:rPr>
        <w:t xml:space="preserve"> комитета по коммунальной инфраструктуре, дорожному хозяйству и природным ресурсам</w:t>
      </w:r>
      <w:r>
        <w:rPr>
          <w:sz w:val="22"/>
        </w:rPr>
        <w:t xml:space="preserve"> администрации МО «Выборгский район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выполнение работ по ремонту дворовых территорий – 39 345 м</w:t>
      </w:r>
      <w:r>
        <w:rPr>
          <w:sz w:val="22"/>
          <w:vertAlign w:val="superscript"/>
        </w:rPr>
        <w:t>2</w:t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09" w:bottom="765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Паспорт подпрограммы №4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Безопасность дорожного движения на автомобильных дорогах г. Выбор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96"/>
        <w:gridCol w:w="992"/>
        <w:gridCol w:w="992"/>
        <w:gridCol w:w="940"/>
        <w:gridCol w:w="940"/>
        <w:gridCol w:w="111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дорожного движения на автомобильных дорогах г. Выбор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итет по коммунальной инфраструктуре, дорожному хозяйству и природным ресурса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ции МО «Выборгский район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эффективности и безопасности функционирования улично-дорожной сети на территории МО «Город Выборг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заказчик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опасности дорожного движения (установка средств организации дорожного движения и нанесение разметки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8 г.г.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0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348,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580,9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34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0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580,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средств  организации безопасности дорожного движения на уровне 100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несение дорожной разметки – 20111, 89 м2, 43,43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светофорных постов в количестве  3 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дорожных знаков в количестве 612 шт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2"/>
                <w:lang w:val="en-US"/>
              </w:rPr>
              <w:t>ENPICBC</w:t>
            </w:r>
            <w:r>
              <w:rPr>
                <w:sz w:val="22"/>
              </w:rPr>
              <w:t xml:space="preserve"> Юго-Восточная Финляндия – Россия 2007-2013 г.г.» на 100 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  <w:tab w:val="left" w:pos="840" w:leader="none"/>
        </w:tabs>
        <w:ind w:left="0" w:firstLine="600"/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 снизить уровень дорожно-транспортных происшествий.</w:t>
      </w:r>
    </w:p>
    <w:p>
      <w:pPr>
        <w:pStyle w:val="Normal"/>
        <w:snapToGrid w:val="false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snapToGrid w:val="false"/>
        <w:ind w:left="0" w:firstLine="600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ind w:firstLine="600"/>
        <w:jc w:val="both"/>
        <w:rPr/>
      </w:pPr>
      <w:r>
        <w:rPr/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tabs>
          <w:tab w:val="clear" w:pos="709"/>
          <w:tab w:val="left" w:pos="108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600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60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бщая стоимость подпрограммных мероприятий составляет 30 580,9 тыс. рублей из средств местного бюджета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   Состав, функции и полномочия участников подпрограммы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600"/>
        <w:jc w:val="both"/>
        <w:rPr/>
      </w:pPr>
      <w:r>
        <w:rPr/>
        <w:t xml:space="preserve">Разработчиком программы является: отдел благоустройства </w:t>
      </w:r>
      <w:r>
        <w:rPr>
          <w:color w:val="000000"/>
        </w:rPr>
        <w:t>по коммунальной инфраструктуре, дорожному хозяйству и природным ресурсам</w:t>
      </w:r>
      <w:r>
        <w:rPr/>
        <w:t xml:space="preserve"> администрации МО «Выборгский район».</w:t>
      </w:r>
    </w:p>
    <w:p>
      <w:pPr>
        <w:pStyle w:val="Normal"/>
        <w:ind w:firstLine="600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600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600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firstLine="6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jc w:val="both"/>
        <w:rPr/>
      </w:pPr>
      <w:r>
        <w:rPr/>
        <w:t>Содержание средств  организации безопасности дорожного движения на уровне 100%</w:t>
      </w:r>
    </w:p>
    <w:p>
      <w:pPr>
        <w:pStyle w:val="Normal"/>
        <w:ind w:firstLine="600"/>
        <w:jc w:val="both"/>
        <w:rPr/>
      </w:pPr>
      <w:r>
        <w:rPr/>
        <w:t>Нанесение дорожной разметки –20111,89 м2, 43,43 км</w:t>
      </w:r>
    </w:p>
    <w:p>
      <w:pPr>
        <w:pStyle w:val="Normal"/>
        <w:ind w:firstLine="600"/>
        <w:jc w:val="both"/>
        <w:rPr/>
      </w:pPr>
      <w:r>
        <w:rPr/>
        <w:t>Установка светофорных постов в количестве  3  шт.</w:t>
      </w:r>
    </w:p>
    <w:p>
      <w:pPr>
        <w:pStyle w:val="Normal"/>
        <w:ind w:firstLine="600"/>
        <w:jc w:val="both"/>
        <w:rPr/>
      </w:pPr>
      <w:r>
        <w:rPr/>
        <w:t>Установка дорожных знаков в количестве 612 шт.</w:t>
      </w:r>
    </w:p>
    <w:p>
      <w:pPr>
        <w:pStyle w:val="Normal"/>
        <w:ind w:firstLine="600"/>
        <w:jc w:val="both"/>
        <w:rPr/>
      </w:pPr>
      <w:r>
        <w:rPr/>
        <w:t xml:space="preserve">Реализация международного проекта «Безопасность трансграничного дорожного движения «Программа </w:t>
      </w:r>
      <w:r>
        <w:rPr>
          <w:lang w:val="en-US"/>
        </w:rPr>
        <w:t>ENPICBC</w:t>
      </w:r>
      <w:r>
        <w:rPr/>
        <w:t xml:space="preserve"> Юго-Восточная Финляндия – Россия 2007-2013 г.г.» на 100 %.</w:t>
      </w:r>
    </w:p>
    <w:p>
      <w:pPr>
        <w:pStyle w:val="Normal"/>
        <w:ind w:first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firstLine="720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0" w:leader="none"/>
        </w:tabs>
        <w:ind w:firstLine="720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роительство и реконструкция дорожно-уличной сети и дорожных сооружений г. Выборга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5"/>
        <w:gridCol w:w="1209"/>
        <w:gridCol w:w="1209"/>
        <w:gridCol w:w="12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и реконструкция дорожно-уличной сети и дорожных сооружений г. Выбор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итет по коммунальной инфраструктуре, дорожному хозяйству и природным ресурса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ции МО «Выборг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заказчик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застраиваемой территории транспортной доступност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-2017 г.г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165,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795,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960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74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 740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16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220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Ввод в эксплуатацию улиц и проездов в жилой застройке (и искусственных сооружений на них) после строительства и реконструкции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83"/>
              <w:rPr>
                <w:sz w:val="22"/>
              </w:rPr>
            </w:pPr>
            <w:r>
              <w:rPr>
                <w:sz w:val="22"/>
              </w:rPr>
              <w:t>улиц в жилой застройке – 1773,5 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83"/>
              <w:rPr>
                <w:sz w:val="22"/>
              </w:rPr>
            </w:pPr>
            <w:r>
              <w:rPr>
                <w:sz w:val="22"/>
              </w:rPr>
              <w:t>проездов – 601,8 м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</w:rPr>
        <w:t>1. Характеристика текущего состояния и основных проблем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ним из вопросов на сегодняшний день остается транспортная доступность развивающихся и застраиваемых городских территорий.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00" w:leader="none"/>
        </w:tabs>
        <w:snapToGrid w:val="false"/>
        <w:jc w:val="center"/>
        <w:rPr>
          <w:b/>
          <w:b/>
        </w:rPr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ind w:firstLine="720"/>
        <w:jc w:val="both"/>
        <w:rPr/>
      </w:pPr>
      <w:r>
        <w:rPr/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</w:rPr>
        <w:t>3. Сроки реализации под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6-2017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4. 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стоимость подпрограммных мероприятий составляет 70 960,4 тыс. рублей</w:t>
      </w:r>
    </w:p>
    <w:p>
      <w:pPr>
        <w:pStyle w:val="Normal"/>
        <w:ind w:firstLine="72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з средств бюджета Ленинградской области - 63 740,6 тыс. руб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естного бюджета - 7 220,8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Разработчиком программы является: комитет благоустройства </w:t>
      </w:r>
      <w:r>
        <w:rPr>
          <w:color w:val="000000"/>
        </w:rPr>
        <w:t>по коммунальной инфраструктуре, дорожному хозяйству и природным ресурсам</w:t>
      </w:r>
      <w:r>
        <w:rPr/>
        <w:t xml:space="preserve"> администрации МО «Выборгский район».</w:t>
      </w:r>
    </w:p>
    <w:p>
      <w:pPr>
        <w:pStyle w:val="Normal"/>
        <w:ind w:firstLine="720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Заказчик подпрограммы (самостоятельно или с привлечением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20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лиц в жилой застройке – 1773,5 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ездов – 601,8 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firstLine="720"/>
        <w:jc w:val="both"/>
        <w:rPr>
          <w:sz w:val="22"/>
          <w:szCs w:val="22"/>
        </w:rPr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709" w:bottom="765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9840" w:leader="none"/>
          <w:tab w:val="left" w:pos="10440" w:leader="none"/>
          <w:tab w:val="left" w:pos="10920" w:leader="none"/>
        </w:tabs>
        <w:ind w:firstLine="11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Heading1"/>
        <w:tabs>
          <w:tab w:val="clear" w:pos="709"/>
          <w:tab w:val="left" w:pos="9840" w:leader="none"/>
          <w:tab w:val="left" w:pos="10440" w:leader="none"/>
          <w:tab w:val="left" w:pos="10920" w:leader="none"/>
        </w:tabs>
        <w:ind w:firstLine="111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 муниципальной программе «Развитие автомобильных дорог МО «Город Выборг»</w:t>
      </w:r>
    </w:p>
    <w:p>
      <w:pPr>
        <w:pStyle w:val="Heading1"/>
        <w:tabs>
          <w:tab w:val="clear" w:pos="709"/>
          <w:tab w:val="left" w:pos="9840" w:leader="none"/>
          <w:tab w:val="left" w:pos="10440" w:leader="none"/>
          <w:tab w:val="left" w:pos="10920" w:leader="none"/>
        </w:tabs>
        <w:ind w:firstLine="111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2015-2018 г.г.»</w:t>
      </w:r>
    </w:p>
    <w:p>
      <w:pPr>
        <w:pStyle w:val="Normal"/>
        <w:ind w:firstLine="108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программ и основных мероприятий муниципальной программ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 в 2015-2018 г.г.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5"/>
        <w:gridCol w:w="4794"/>
        <w:gridCol w:w="1421"/>
        <w:gridCol w:w="1488"/>
        <w:gridCol w:w="2549"/>
        <w:gridCol w:w="261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ствия нереализации основного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я программа  «Развитие автомобильных дорог  МО «Город Выборг» в 2015-2018 г.г.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</w:t>
            </w:r>
            <w:r>
              <w:rPr>
                <w:b/>
                <w:color w:val="000000"/>
                <w:sz w:val="22"/>
              </w:rPr>
              <w:t>Содержание и механизированная уборка  автомобильных доро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г. Выборг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держание автомобильных дорог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благоустройства комитета по коммунальной инфраструктуре, дорожному хозяйству и природным ресурсам администрации МО «Выборгский район» (далее отдел благоустрой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шение санитарных норм, увеличение ДТ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сновное мероприятие «Развитие автомобильных дорог»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 автомобильных дорог г. Выборга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очный ремон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емонт дорожного покрытия дворовых территорий г. Выборг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сновное мероприятие «Ремонт дворовых территорий»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удшение состояния дорожного покры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ремонту дворовых территор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Ремонт дорожного покрытия дворовых территорий г. Выборга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0"/>
        <w:gridCol w:w="2215"/>
        <w:gridCol w:w="656"/>
        <w:gridCol w:w="656"/>
        <w:gridCol w:w="3670"/>
        <w:gridCol w:w="2776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езопасность  дорожного движения на автомобильных дорогах г. Выборг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дорожно - транспортных происшеств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средств организации дорожного дви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дорожно - транспортных происшеств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есение продольной и поперечной дорожной размет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дорожно - транспортных происшеств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есение дорожной разме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 ДТ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ние светофорных пос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траченных и ветхих зна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 ДТ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дорожных зна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2"/>
                <w:lang w:val="en-US"/>
              </w:rPr>
              <w:t>ENPICBC</w:t>
            </w:r>
            <w:r>
              <w:rPr>
                <w:sz w:val="22"/>
              </w:rPr>
              <w:t xml:space="preserve"> Юго-Восточная Финляндия – Россия 2007-2013 г.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дел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удшение эстетических качеств, нарушения благоустройства территор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ждународного проект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 и реконструкция дорожно-уличной сети и дорожных сооружений г. Выборг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Отдел капитального строитель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транспортной доступности развивающихся и застраиваемых городских территор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эксплуатацию улиц и проездов в жилой застройке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709" w:bottom="765"/>
          <w:pgNumType w:start="2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5" w:firstLine="49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2</w:t>
      </w:r>
    </w:p>
    <w:p>
      <w:pPr>
        <w:pStyle w:val="Normal"/>
        <w:ind w:right="125" w:firstLine="4680"/>
        <w:jc w:val="right"/>
        <w:rPr/>
      </w:pPr>
      <w:r>
        <w:rPr>
          <w:sz w:val="22"/>
          <w:szCs w:val="22"/>
        </w:rPr>
        <w:t xml:space="preserve">к муниципальной программе Развитие автомобильных </w:t>
      </w:r>
    </w:p>
    <w:p>
      <w:pPr>
        <w:pStyle w:val="Normal"/>
        <w:ind w:right="125" w:firstLine="4680"/>
        <w:jc w:val="right"/>
        <w:rPr>
          <w:sz w:val="22"/>
          <w:szCs w:val="22"/>
        </w:rPr>
      </w:pPr>
      <w:r>
        <w:rPr>
          <w:sz w:val="22"/>
          <w:szCs w:val="22"/>
        </w:rPr>
        <w:t>дорог МО «Город Выборг» в 2015-2018 г.г.»</w:t>
      </w:r>
    </w:p>
    <w:p>
      <w:pPr>
        <w:pStyle w:val="Normal"/>
        <w:ind w:firstLine="75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Развитие автомобильных дорог  МО «Город Выборг» в 2015-2018 г.г.» </w:t>
      </w:r>
    </w:p>
    <w:p>
      <w:pPr>
        <w:pStyle w:val="Normal"/>
        <w:ind w:firstLine="75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08"/>
        <w:gridCol w:w="716"/>
        <w:gridCol w:w="1187"/>
        <w:gridCol w:w="1251"/>
        <w:gridCol w:w="1098"/>
        <w:gridCol w:w="86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ремонту автомобильных д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87 6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ремонту дворовых территор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9444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есение дорожной разме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3к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5,29м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ние светофорных пос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дорожных зна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2"/>
                <w:lang w:val="en-US"/>
              </w:rPr>
              <w:t>ENPICBC</w:t>
            </w:r>
            <w:r>
              <w:rPr>
                <w:sz w:val="22"/>
              </w:rPr>
              <w:t xml:space="preserve"> Юго-Восточная Финляндия – Россия 2007-2013 г.г.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эксплуатацию улиц и проездов в жилой застрой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,5 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8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709" w:bottom="1418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04"/>
        <w:gridCol w:w="1440"/>
        <w:gridCol w:w="1680"/>
        <w:gridCol w:w="1080"/>
        <w:gridCol w:w="42"/>
        <w:gridCol w:w="1113"/>
        <w:gridCol w:w="1125"/>
        <w:gridCol w:w="1080"/>
        <w:gridCol w:w="1200"/>
        <w:gridCol w:w="2133"/>
        <w:gridCol w:w="27"/>
      </w:tblGrid>
      <w:tr>
        <w:trPr>
          <w:trHeight w:val="300" w:hRule="atLeast"/>
        </w:trPr>
        <w:tc>
          <w:tcPr>
            <w:tcW w:w="158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bookmarkStart w:id="0" w:name="RANGE!B1"/>
            <w:r>
              <w:rPr>
                <w:bCs/>
                <w:color w:val="000000"/>
                <w:sz w:val="22"/>
                <w:szCs w:val="22"/>
              </w:rPr>
              <w:t>Приложение №3</w:t>
            </w:r>
            <w:bookmarkEnd w:id="0"/>
          </w:p>
        </w:tc>
      </w:tr>
      <w:tr>
        <w:trPr>
          <w:trHeight w:val="300" w:hRule="atLeast"/>
        </w:trPr>
        <w:tc>
          <w:tcPr>
            <w:tcW w:w="158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8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автомобильных дорог МО </w:t>
            </w:r>
          </w:p>
        </w:tc>
      </w:tr>
      <w:tr>
        <w:trPr>
          <w:trHeight w:val="300" w:hRule="atLeast"/>
        </w:trPr>
        <w:tc>
          <w:tcPr>
            <w:tcW w:w="158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Выборг» в 2015-2018 г.г.»</w:t>
            </w:r>
          </w:p>
        </w:tc>
      </w:tr>
      <w:tr>
        <w:trPr>
          <w:trHeight w:val="300" w:hRule="atLeast"/>
        </w:trPr>
        <w:tc>
          <w:tcPr>
            <w:tcW w:w="1584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 программных мероприятий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84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1 «Развитие автомобильных дорог МО «Город Выборг на 2015-2018 гг.»  на 2015 год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. кв.м./протяж. К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затрат на реализацию мероприятия, тыс. руб.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 финансирования, тыс. руб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за реализацию 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ВР» Л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ивлеченные средств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 и механизированная уборка автомобильных дорог г. Выборг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автомобильных дорог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илищно-коммунальному хозяйству  администрации МО «Выборгский райо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автомобильных дорог г. Выборг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автомобильных дорог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38,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90,2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47,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5"/>
            <w:r>
              <w:rPr>
                <w:color w:val="000000"/>
                <w:sz w:val="18"/>
                <w:szCs w:val="18"/>
              </w:rPr>
              <w:t>2.1</w:t>
            </w:r>
            <w:bookmarkEnd w:id="1"/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автомобильных дорог г. Выборга,  в том числе по адреса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37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398,3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38,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илищно-коммунальному хозяйству  администрации МО «Выборгский райо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рут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воносова (от ул. Кузнечной до моста через бухту Радуг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0/0,5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лая Гварде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/0,0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2,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е шоссе (от Суворовского пр. до ул. Приморс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7/0,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7,9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5,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ое шоссе (от ул. Гагарина до ул. Приморс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/0,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 (от ул. Приморской до ул. Кругово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/0,5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1,5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морская (от ул. Гагарина до Приморского шосс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/0.2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,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4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 (от пр. Ленина до ул. Ростовской), ул. Уша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/0,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. Экспертиза выполнен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выполнен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6,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,9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4,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путепровода через ж/д переезд в промзоне Лазаре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9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лучению технических условий на переустройство и защиту сетей связи, попавших в зону производства работ по объекту «Строительство путепровода в промышленной зоне Лазаревка через железную дорогк Санкт-Петербург – Бусловская в городе Выборге Ленингра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-сметной документации, ГАУ «Леноблэкспертиз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3,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3,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илищно-коммунальному хозяйству  администрации МО «Выборгский райо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38,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F34"/>
            <w:r>
              <w:rPr>
                <w:b/>
                <w:bCs/>
                <w:color w:val="000000"/>
                <w:sz w:val="18"/>
                <w:szCs w:val="18"/>
              </w:rPr>
              <w:t>29 290,249</w:t>
            </w:r>
            <w:bookmarkEnd w:id="2"/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47,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дворовых территорий г. Выборг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65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3,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62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RANGE!J36"/>
            <w:r>
              <w:rPr>
                <w:color w:val="000000"/>
                <w:sz w:val="18"/>
                <w:szCs w:val="18"/>
              </w:rPr>
              <w:t>Комитет по жилищно-коммунальному хозяйству  администрации МО «Выборгский район»</w:t>
            </w:r>
            <w:bookmarkEnd w:id="3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дворовых территорий  г. Выборга по адресам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3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3,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А.К. Харитонова, д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морская, д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., д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фицерская, д. 12,1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д.11  ар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морская, д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ое шоссе, д.45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3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морская,д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ухова, д. 18,14 проезд к Леншоссе, д.41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ое шоссе, д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,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,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., д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6,9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воносова, д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ий пр., д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. Экспертиза выполнен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выполнен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D54"/>
            <w:r>
              <w:rPr>
                <w:b/>
                <w:bCs/>
                <w:color w:val="000000"/>
                <w:sz w:val="18"/>
                <w:szCs w:val="18"/>
              </w:rPr>
              <w:t>15 665,740</w:t>
            </w:r>
            <w:bookmarkEnd w:id="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3,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5" w:name="RANGE!G54"/>
            <w:r>
              <w:rPr>
                <w:b/>
                <w:bCs/>
                <w:color w:val="000000"/>
                <w:sz w:val="18"/>
                <w:szCs w:val="18"/>
              </w:rPr>
              <w:t>11 662,440</w:t>
            </w:r>
            <w:bookmarkEnd w:id="5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езопасность дорожного движения на автомобильных дорогах г. Выборг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6" w:name="RANGE!A56"/>
            <w:r>
              <w:rPr>
                <w:color w:val="000000"/>
                <w:sz w:val="18"/>
                <w:szCs w:val="18"/>
              </w:rPr>
              <w:t>4.</w:t>
            </w:r>
            <w:bookmarkEnd w:id="6"/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92,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илищно-коммунальному хозяйству  администрации МО «Выборгский райо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продольной и поперечной  дорожной размет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RANGE!B59"/>
            <w:r>
              <w:rPr>
                <w:color w:val="000000"/>
                <w:sz w:val="18"/>
                <w:szCs w:val="18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  <w:bookmarkEnd w:id="7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утраченных и ветхих зна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ждународного проекта «Безопасность трансграничного дорожного движения «Программа ENPICBC Юго-Восточная Финляндия – Россия 2007-2013 г.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92,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RANGE!G62"/>
            <w:r>
              <w:rPr>
                <w:b/>
                <w:bCs/>
                <w:color w:val="000000"/>
                <w:sz w:val="18"/>
                <w:szCs w:val="18"/>
              </w:rPr>
              <w:t>9 092,000</w:t>
            </w:r>
            <w:bookmarkEnd w:id="8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595,87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93,5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302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567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0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программных мероприятий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2 «Развитие автомобильных дорог МО «Город Выборг на 2015-2018 гг.»  на 2016 год</w:t>
            </w:r>
          </w:p>
        </w:tc>
      </w:tr>
    </w:tbl>
    <w:p>
      <w:pPr>
        <w:pStyle w:val="Normal"/>
        <w:ind w:firstLine="75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97"/>
        <w:gridCol w:w="1320"/>
        <w:gridCol w:w="1634"/>
        <w:gridCol w:w="621"/>
        <w:gridCol w:w="1195"/>
        <w:gridCol w:w="1561"/>
        <w:gridCol w:w="1600"/>
        <w:gridCol w:w="2623"/>
      </w:tblGrid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ных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. кв.м./протяж. к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затрат на реализацию мероприятия, тыс. руб.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 финансирования, тыс. руб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за реализацию мероприятия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ривлеченные средств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лица 1 «Развитие автомобильных дорог МО «Город Выборг на 2015-2018 гг.»  на 2015 год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автомобильных доро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4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4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4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4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автомобильных доро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17,0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75,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742,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автомобильных дорог г. Выборга,в т.ч. по адреса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05,4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,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30,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ое шоссе (от Суворовского пр. до ул. Приморско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/1,4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6,3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6,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Чернозем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22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2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4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 Макаров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40594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405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 (от ул. Выборгской до ул. Морская наб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15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1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 (от Ленинградского шоссе до ул. Ильинско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2/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7,5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. (проезжая часть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5,3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5,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репостная (от Б.Кутузова до Ленинградского пр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4,05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4,0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ая Южная с тротуарной часть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,87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,8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 Кузнечная-ул. Офицерская (от ж/д переезда до Кривоносо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3,1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3,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авяная (от Приморской до д.№11 по ул.Травяно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Кутузова (от ул.Крепостной до Ленинградского шосс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0/0,6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7,2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7,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 (от пр. Ленина до ул. Ростовско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/0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,3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9,6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Ушак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/0,3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7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анилова (от ул. Морская наб. до Приморского ш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3,3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3,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заста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мет. Экспертиза выполненных работ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выполненн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дор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 путепровода в промышленной зоне Лазаревка через железную дорогу Санкт-Петербург – Бусловская в городе Выборг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рисоединение наружного освещения в промышленном микрорайоне Лазоревка г. Выбор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проекта по строительству путепровода в промзоне Лазаревка, ГАУ «Леноблэкспертиз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.Ремонт картам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8,82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8,8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4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артами брусчатого покрытия проезжей части автомобильных дорог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8,82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8,82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17,0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75,0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742,06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дворовых территорий  г. Выборга»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«Ремонт дворовых территор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48,2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23,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дворовых территорий  г. Выборга, в т. ч. по адреса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48,2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23,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ий пр., д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4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9" w:name="RANGE!A43"/>
            <w:r>
              <w:rPr>
                <w:color w:val="000000"/>
                <w:sz w:val="18"/>
                <w:szCs w:val="18"/>
              </w:rPr>
              <w:t>3.1.2.</w:t>
            </w:r>
            <w:bookmarkEnd w:id="9"/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ный пер., д.2, 2а; Ленинградское шоссе, д.41а;  Московский пр., д.7; Приморское шоссе, д.20; ул. Травяная, д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6,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6,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асфальтированию межквартальных дорог от дома № 4 по пр. Победы до дома № 14 по пр. Поб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,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3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придомовой территории, устройство тротуара для пешеходов при действующем выходе из дома, расширение проезжей дороги по адресу:                   г. Выборг, пр. Победы, д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,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3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фицерская, д.12,14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4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48,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23,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езопасность дорожного движения на автомобильных дорогах г. Выборга»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0" w:name="RANGE!A49"/>
            <w:r>
              <w:rPr>
                <w:color w:val="000000"/>
                <w:sz w:val="18"/>
                <w:szCs w:val="18"/>
              </w:rPr>
              <w:t>4.</w:t>
            </w:r>
            <w:bookmarkEnd w:id="10"/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продольной и поперечной дорожной разме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1" w:name="RANGE!A52"/>
            <w:r>
              <w:rPr>
                <w:color w:val="000000"/>
                <w:sz w:val="18"/>
                <w:szCs w:val="18"/>
              </w:rPr>
              <w:t>4.3.</w:t>
            </w:r>
            <w:bookmarkEnd w:id="11"/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утраченных и ветхих дорожных зна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2" w:name="RANGE!A53"/>
            <w:r>
              <w:rPr>
                <w:color w:val="000000"/>
                <w:sz w:val="18"/>
                <w:szCs w:val="18"/>
              </w:rPr>
              <w:t> </w:t>
            </w:r>
            <w:bookmarkEnd w:id="12"/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автомобильных дорог г. Выборга»</w:t>
            </w:r>
          </w:p>
        </w:tc>
      </w:tr>
      <w:tr>
        <w:trPr>
          <w:trHeight w:val="87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78,8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тельство объектов инфраструктуры для земельных участков, предоставляемых в г. Выборг в соответствии с областным законом от 14 октября 2008 года №105-ОЗ, г. Выборг, мкр. Калин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78,8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8,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о-монтажные работы по строительству объектов инфраструктуры для земельных участков, предоставляемых в г. Выборг в соответствии с областным законом от 14 октября 2008 года №105-О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31,5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1,5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рабочей документации по объекту "Стоительство объектов инфраструктуры для земельных участков, предоставляемых в г. Выборг в соответствии с областным законом от 14 октября 2008 года №105-ОЗ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1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 по объекту "Стоительство объектов инфраструктуры для земельных участков, предоставляемых в г. Выборг в соответствии с областным законом от 14 октября 2008 года №105-ОЗ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2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ий надзор за объектом "Стоительство объектов инфраструктуры для земельных участков, предоставляемых в г. Выборг в соответствии с областным законом от 14 октября 2008 года №105-ОЗ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рисоединение наружного освещения в Калининском микрорайоне г. Выбо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тельство объектов инфраструктуры для земельных участков, предоставляемых в г. Выборг в соответствии с областным законом от 14 октября 2008 года №105-ОЗ, г. Выборг, мкр. Сайме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проекта транспортной инфраструктуры , ГАУ «Леноблэкспертиз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проекта энергетической, ГАУ «Леноблэкспертиз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78,8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633,1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99,7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23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567" w:footer="709" w:bottom="765"/>
          <w:pgNumType w:start="28" w:fmt="decimal"/>
          <w:formProt w:val="false"/>
          <w:textDirection w:val="lrTb"/>
          <w:docGrid w:type="default" w:linePitch="360" w:charSpace="0"/>
        </w:sectPr>
      </w:pPr>
    </w:p>
    <w:tbl>
      <w:tblPr>
        <w:tblW w:w="1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31"/>
        <w:gridCol w:w="1800"/>
        <w:gridCol w:w="2040"/>
        <w:gridCol w:w="831"/>
        <w:gridCol w:w="1041"/>
        <w:gridCol w:w="1368"/>
        <w:gridCol w:w="1060"/>
        <w:gridCol w:w="2036"/>
      </w:tblGrid>
      <w:tr>
        <w:trPr>
          <w:trHeight w:val="300" w:hRule="atLeast"/>
        </w:trPr>
        <w:tc>
          <w:tcPr>
            <w:tcW w:w="15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 программных мероприятий 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2 «Развитие автомобильных дорог МО «Город Выборг на 2015-2018 гг.» на 2017 год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. кв.м./протяж. К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затрат на реализацию мероприятия, тыс. руб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 финансирования, тыс. руб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за реализацию мероприятия</w:t>
            </w:r>
          </w:p>
        </w:tc>
      </w:tr>
      <w:tr>
        <w:trPr>
          <w:trHeight w:val="11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ривлеченные средств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лица 1 «Развитие автомобильных дорог МО «Город Выборг на 2015-2018 гг.»  на 2015 год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автомобильных доро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3" w:name="RANGE!D7"/>
            <w:r>
              <w:rPr>
                <w:b/>
                <w:bCs/>
                <w:color w:val="000000"/>
                <w:sz w:val="18"/>
                <w:szCs w:val="18"/>
              </w:rPr>
              <w:t>48 419,400</w:t>
            </w:r>
            <w:bookmarkEnd w:id="13"/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19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19,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19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автомобильных доро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жного покрытия автомобильных дорог г. Выборга, в т.ч. по адресам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4" w:name="RANGE!D11"/>
            <w:r>
              <w:rPr>
                <w:color w:val="000000"/>
                <w:sz w:val="18"/>
                <w:szCs w:val="18"/>
              </w:rPr>
              <w:t>45 280,400</w:t>
            </w:r>
            <w:bookmarkEnd w:id="14"/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5" w:name="RANGE!D13"/>
            <w:r>
              <w:rPr>
                <w:color w:val="000000"/>
                <w:sz w:val="18"/>
                <w:szCs w:val="18"/>
              </w:rPr>
              <w:t>50 330,400</w:t>
            </w:r>
            <w:bookmarkEnd w:id="15"/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4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дворовых территорий  г. Выборга»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дворовых территорий г. Выбор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езопасность дорожного движения на автомобильных дорогах г. Выборга»</w:t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продольной и поперечной дорожной разме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утраченных и ветхих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автомобильных дорог г. Выборга»</w:t>
            </w:r>
          </w:p>
        </w:tc>
      </w:tr>
      <w:tr>
        <w:trPr>
          <w:trHeight w:val="15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95,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40,55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,00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7" w:right="567" w:gutter="0" w:header="0" w:top="567" w:footer="709" w:bottom="765"/>
          <w:pgNumType w:start="33" w:fmt="decimal"/>
          <w:formProt w:val="false"/>
          <w:textDirection w:val="lrTb"/>
          <w:docGrid w:type="default" w:linePitch="360" w:charSpace="0"/>
        </w:sectPr>
      </w:pP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31"/>
        <w:gridCol w:w="1800"/>
        <w:gridCol w:w="2040"/>
        <w:gridCol w:w="831"/>
        <w:gridCol w:w="1041"/>
        <w:gridCol w:w="1368"/>
        <w:gridCol w:w="1060"/>
        <w:gridCol w:w="2036"/>
      </w:tblGrid>
      <w:tr>
        <w:trPr>
          <w:trHeight w:val="8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тельство объектов инфраструктуры для земельных участков, предоставляемых в г. Выборг в соответствии с областным законом от 14 октября 2008 года №105-О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95,55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40,55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,000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тельно-монтажные работы по строительству объектов инфраструктуры для земельных участков, предоставляемых в г. Выборг в соответствии с областным законом от 14 октября 2008 года №105-О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74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5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1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 по объекту "Стоительство объектов инфраструктуры для земельных участков, предоставляемых в г. Выборг в соответствии с областным законом от 14 октября 2008 года №105-ОЗ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ий надзор за объектом "Стоительство объектов инфраструктуры для земельных участков, предоставляемых в г. Выборг в соответствии с областным законом от 14 октября 2008 года №105-ОЗ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95,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40,5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,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6" w:name="RANGE!D31"/>
            <w:r>
              <w:rPr>
                <w:b/>
                <w:bCs/>
                <w:color w:val="000000"/>
                <w:sz w:val="18"/>
                <w:szCs w:val="18"/>
              </w:rPr>
              <w:t>127 685,355</w:t>
            </w:r>
            <w:bookmarkEnd w:id="16"/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40,5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944,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7" w:right="567" w:gutter="0" w:header="0" w:top="567" w:footer="709" w:bottom="765"/>
          <w:pgNumType w:start="3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35"/>
        <w:gridCol w:w="1991"/>
        <w:gridCol w:w="1998"/>
        <w:gridCol w:w="958"/>
        <w:gridCol w:w="939"/>
        <w:gridCol w:w="1344"/>
        <w:gridCol w:w="2077"/>
        <w:gridCol w:w="2635"/>
      </w:tblGrid>
      <w:tr>
        <w:trPr>
          <w:trHeight w:val="31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 программных мероприятий 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4 «Развитие автомобильных дорог МО «Город Выборг на 2015-2018 гг.» на 2018 год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подпрограммных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. кв.м./протяж. км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сточник финансирования, тыс. руб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ветственный за реализацию мероприятия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чие привлеченные средств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Таблица 1 «Развитие автомобильных дорог МО «Город Выборг на 2015-2018 гг.»  на 2015 год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8 41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8 419,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 41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 419,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ное мероприятие «Развитие автомобильных дорог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 33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 330,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монт дорожного покрытия автомобильных дорог г. Выборг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 28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 280,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Ямочный ремон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 0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 05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0 33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0 330,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дпрограмма «Ремонт дорожного покрытия дворовых территорий  г. Выборга»</w:t>
            </w:r>
          </w:p>
        </w:tc>
      </w:tr>
      <w:tr>
        <w:trPr>
          <w:trHeight w:val="244" w:hRule="atLeast"/>
        </w:trPr>
        <w:tc>
          <w:tcPr>
            <w:tcW w:w="15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ное мероприятие «Ремонт дворовых территорий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 0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 07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 0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 07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  07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 070,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дпрограмма «Безопасность дорожного движения на автомобильных дорогах г. Выборга»</w:t>
            </w:r>
          </w:p>
        </w:tc>
      </w:tr>
      <w:tr>
        <w:trPr>
          <w:trHeight w:val="13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 0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 07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 5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 525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несение продольной и поперечной дорожной размет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 5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 535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утраченных и ветхих дорожных знак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0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01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 0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 070,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ТОГО по программ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2 88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2 889,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67" w:right="567" w:gutter="0" w:header="0" w:top="567" w:footer="709" w:bottom="765"/>
          <w:pgNumType w:start="36"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0"/>
      </w:tblGrid>
      <w:tr>
        <w:trPr>
          <w:trHeight w:val="255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автомобильных дорог МО </w:t>
            </w:r>
          </w:p>
        </w:tc>
      </w:tr>
      <w:tr>
        <w:trPr>
          <w:trHeight w:val="255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Выборг» в 2015-2018 г.г.»</w:t>
            </w:r>
          </w:p>
        </w:tc>
      </w:tr>
      <w:tr>
        <w:trPr>
          <w:trHeight w:val="255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еализации муниципальной программы «Развитие автомобильных дорог  МО «Город Выборг» в 2015-2018 г.г.»</w:t>
            </w:r>
          </w:p>
        </w:tc>
      </w:tr>
    </w:tbl>
    <w:p>
      <w:pPr>
        <w:pStyle w:val="Normal"/>
        <w:ind w:firstLine="75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05"/>
        <w:gridCol w:w="1678"/>
        <w:gridCol w:w="1142"/>
        <w:gridCol w:w="1092"/>
        <w:gridCol w:w="1347"/>
        <w:gridCol w:w="1280"/>
        <w:gridCol w:w="1318"/>
        <w:gridCol w:w="1503"/>
        <w:gridCol w:w="1024"/>
        <w:gridCol w:w="1066"/>
        <w:gridCol w:w="1221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в ценах соответствующих лет</w:t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реализ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ц реализаци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Город Выборг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"ВР" Л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фин-я</w:t>
            </w:r>
          </w:p>
        </w:tc>
      </w:tr>
      <w:tr>
        <w:trPr>
          <w:trHeight w:val="255" w:hRule="atLeast"/>
        </w:trPr>
        <w:tc>
          <w:tcPr>
            <w:tcW w:w="7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ых дорог  МО «Город Выборг» в 2015-2018 г.г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80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3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3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9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9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30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6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9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23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68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4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8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88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и механизированная уборка автомобильных дорог г. Выборга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7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77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благоустройств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 автомобильных дорог г. Выборга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21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6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95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автомобильных дорог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3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9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1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,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4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жного покрытия автомобильных дорог г. Выборга 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3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05,4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5,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30,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. Экспертиза выполненных рабо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доро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утепровода через ж/д СПб-Бусловская в промзоне Лазарев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6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. Ремонт картами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8,8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8,8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монт дорожного покрытия дворовых территорий г. Выборга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5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2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езопасность дорожного движения на автомобильных дорогах г. Выборг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8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58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редств организации дорожного движения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продольной и поперечной дорожной разметки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сфетофорных постов в    г. Выборг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утраченных и ветхих дорожных знак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ждународного проекта "Безопасность трансграничного дорожного движения в г. Выборге"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благоустрой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роительство и реконструкция автомобильных дорог г. Выборг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7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4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3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7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тельство объектов инфраструктуры для земельных участков, предоставляемых в г. Выборг в соответствии с областным законом от 14 октября 2008 года №105-ОЗ, г. Выборг, мкр. Калининский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7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тельство объектов инфраструктуры для земельных участков, предоставляемых в г. Выборг в соответствии с областным законом от 14 октября 2008 года №105-ОЗ, г. Выборг, мкр. Сайменск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5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3"/>
      <w:type w:val="nextPage"/>
      <w:pgSz w:orient="landscape" w:w="16838" w:h="11906"/>
      <w:pgMar w:left="567" w:right="567" w:gutter="0" w:header="0" w:top="567" w:footer="709" w:bottom="76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Style14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???????? ?????"/>
    <w:basedOn w:val="Style16"/>
    <w:qFormat/>
    <w:pPr>
      <w:jc w:val="both"/>
    </w:pPr>
    <w:rPr/>
  </w:style>
  <w:style w:type="paragraph" w:styleId="211">
    <w:name w:val="Основной текст 21"/>
    <w:basedOn w:val="Style16"/>
    <w:qFormat/>
    <w:pPr/>
    <w:rPr>
      <w:b/>
    </w:rPr>
  </w:style>
  <w:style w:type="paragraph" w:styleId="Style18">
    <w:name w:val="??????? ??????????"/>
    <w:basedOn w:val="Style16"/>
    <w:qFormat/>
    <w:pPr/>
    <w:rPr/>
  </w:style>
  <w:style w:type="paragraph" w:styleId="311">
    <w:name w:val="Основной текст 31"/>
    <w:basedOn w:val="Style1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7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7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7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7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4:00Z</dcterms:created>
  <dc:creator>Customer</dc:creator>
  <dc:description/>
  <cp:keywords/>
  <dc:language>en-US</dc:language>
  <cp:lastModifiedBy>Customer</cp:lastModifiedBy>
  <cp:lastPrinted>2016-05-20T15:26:00Z</cp:lastPrinted>
  <dcterms:modified xsi:type="dcterms:W3CDTF">2016-05-20T12:35:00Z</dcterms:modified>
  <cp:revision>15</cp:revision>
  <dc:subject/>
  <dc:title>                                                                     Приложение № 1 к постановлению</dc:title>
</cp:coreProperties>
</file>