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3.06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054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«Выборгский район» Ленинградской области от 03.02.2020 № 339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widowControl w:val="false"/>
        <w:suppressAutoHyphens w:val="false"/>
        <w:spacing w:lineRule="auto" w:line="252"/>
        <w:ind w:right="48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 427, 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0 год и на плановый период 2021-2022 гг.» от 10.12.2019 № 14, постановлением администрации муниципального образования «Выборгский район» Ленинградской области от 15.07.2013 № 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suppressAutoHyphens w:val="fals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униципального образования «Выборгский район» Ленинградской области от 03.02.2020 № 339 «Об утверждении в новой редакции муниципальной программы 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соответствующие изменения и изложить в новой редакции Паспорт муниципальной программы «Обеспечение устойчивого функционирования и развития коммунальной и инженерной инфраструктуры в МО «Город Выборг» согласно прилож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52"/>
        <w:ind w:left="0" w:firstLine="709"/>
        <w:jc w:val="both"/>
        <w:rPr>
          <w:sz w:val="22"/>
          <w:szCs w:val="22"/>
        </w:rPr>
      </w:pPr>
      <w:bookmarkStart w:id="0" w:name="_Hlk43296542"/>
      <w:bookmarkEnd w:id="0"/>
      <w:r>
        <w:rPr>
          <w:sz w:val="22"/>
          <w:szCs w:val="22"/>
        </w:rPr>
        <w:t>Внести соответствующие изменения и изложить в новой редакции Паспорт подпрограммы № 2 согласно прилож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52"/>
        <w:ind w:left="0" w:firstLine="709"/>
        <w:jc w:val="both"/>
        <w:rPr>
          <w:sz w:val="22"/>
          <w:szCs w:val="22"/>
        </w:rPr>
      </w:pPr>
      <w:bookmarkStart w:id="1" w:name="_Hlk43296542"/>
      <w:bookmarkEnd w:id="1"/>
      <w:r>
        <w:rPr>
          <w:sz w:val="22"/>
          <w:szCs w:val="22"/>
        </w:rPr>
        <w:t xml:space="preserve">Внести соответствующие изменения и изложить в новой редакции приложение № 2                            к муниципальной программе «Обеспечение устойчивого функционирования и развития коммунальной и инженерной инфраструктуры в МО «Город Выборг»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>3. Контроль за исполнением постановления возложить на председателя комитета дорожного хозяйства, транспорта, связи и капитального строительства Петрова С.Н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Болучевский, Петров, Шашкина, Евстигнеева, Бойков, Митрофанова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дело, 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,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54 от 23.0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муниципального образования «Город Выборг»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района Ленинградской области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женерной инфраструктуры в МО «Город Выборг»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3"/>
        <w:gridCol w:w="607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обеспечение устойчивого функционирования системы водоснабжения и водоотведения МО «Город Выборг», основное мероприятие «Развитие системы водоснабжения и водоотвед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bookmarkStart w:id="2" w:name="OLE_LINK1"/>
            <w:r>
              <w:rPr>
                <w:sz w:val="22"/>
                <w:szCs w:val="22"/>
              </w:rPr>
              <w:t>Газификация МО «Город Выборг»</w:t>
            </w:r>
            <w:bookmarkEnd w:id="2"/>
            <w:r>
              <w:rPr>
                <w:sz w:val="22"/>
                <w:szCs w:val="22"/>
              </w:rPr>
              <w:t xml:space="preserve"> основное мероприятие «Развитие системы газоснабжения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дернизация и развитие объектов теплоэнергетики                                 МО «Город Выборг» основное мероприятие «Развитие системы теплоснабжения».</w:t>
            </w:r>
          </w:p>
        </w:tc>
      </w:tr>
      <w:tr>
        <w:trPr>
          <w:trHeight w:val="6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надежности и эффективности функционирования жилищно-коммунального комплекса муниципального образования «Город Выборг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0" w:firstLine="7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жилищно-коммунальных услуг нормативного кач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0" w:firstLine="7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витие газификации и газоснабжения на территории МО «Город Выборг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0" w:firstLine="7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надежности и качества снабжения населения и организаций тепловой энерг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0" w:firstLine="7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оступности услуг жилищно-коммунального комплекса для конечного потребителя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2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в                   2019-2022 гг. составляет 217 570,033 тыс. руб., в том числе из бюджета МО «Город Выборг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7 521,633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 349,25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8 345,374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12 787,0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5 040,000 тыс.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80 048,4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– 3 784,4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– 10 337,0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116 922,0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– 49 005,000 тыс. руб.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3" w:leader="none"/>
              </w:tabs>
              <w:suppressAutoHyphens w:val="false"/>
              <w:spacing w:before="0" w:after="0"/>
              <w:ind w:left="0" w:firstLine="6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3" w:leader="none"/>
              </w:tabs>
              <w:suppressAutoHyphens w:val="false"/>
              <w:autoSpaceDE w:val="false"/>
              <w:ind w:left="0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азифик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3" w:leader="none"/>
              </w:tabs>
              <w:suppressAutoHyphens w:val="false"/>
              <w:autoSpaceDE w:val="false"/>
              <w:ind w:left="0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набжения тепловой энерги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№ 2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зификация МО «Город Выборг»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6"/>
        <w:gridCol w:w="596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под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газоснабжения МО «Город Выборг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доступности технологического присоединения потребителей к сетям газораспределе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условий проживания граждан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подпрограммы – всего, в том числе по годам реализ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2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и рабочая документация, шт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жительное заключение экспертизы, шт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запроектированных газораспределительных сетей,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работоспособности сетей газоснабжения, ед.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Финансовое обеспечение подпрограммы составляет                          208 302,659 тыс. руб., в том числе из бюджета МО «Город Выборг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Всего – 28 254,259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19 – 1 349,25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20 – 9 078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21 – 12 787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22 – 5 040,0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– 180 048,4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– 3 784,4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2020 год – 10 337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116 922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– 49 005,000 тыс. руб.</w:t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наличие утвержденной проектной и рабоче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  <w:tab w:val="left" w:pos="32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suppressAutoHyphens w:val="false"/>
              <w:autoSpaceDE w:val="false"/>
              <w:ind w:left="0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ввод в эксплуатацию законченных строительством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suppressAutoHyphens w:val="false"/>
              <w:autoSpaceDE w:val="false"/>
              <w:ind w:left="0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ддержание коэффициента работоспособности сетей газоснабжения за счет мер по содержанию и текущему ремонту на уровне 1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целями разработки подпрограммы являютс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йствие проведению реформы жилищно – коммунального хозяйства вследствие газификации объектов жилищно – коммунального хозяй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оциальной сферы и инженерной инфраструктуры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firstLine="720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9-2022 годы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подпрограммных мероприятий составляет </w:t>
      </w:r>
      <w:r>
        <w:rPr>
          <w:spacing w:val="-2"/>
          <w:sz w:val="22"/>
          <w:szCs w:val="22"/>
        </w:rPr>
        <w:t xml:space="preserve">208 302,659 </w:t>
      </w:r>
      <w:r>
        <w:rPr>
          <w:sz w:val="22"/>
          <w:szCs w:val="22"/>
        </w:rPr>
        <w:t>тыс. руб. из средств местного бюджета и областного бюджета Ленинградской области. Перечень и объемы финансирования мероприятий подпрограммы приведены в приложении № 2.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ом подпрограммы является: </w:t>
      </w:r>
      <w:r>
        <w:rPr>
          <w:sz w:val="22"/>
          <w:szCs w:val="22"/>
        </w:rPr>
        <w:t>Администрация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чиком подпрограммы является: </w:t>
      </w:r>
      <w:r>
        <w:rPr>
          <w:iCs/>
          <w:color w:val="000000"/>
          <w:sz w:val="22"/>
          <w:szCs w:val="22"/>
        </w:rPr>
        <w:t xml:space="preserve">комитет дорожного хозяйства, транспорта, связи и капитального строительства администрации МО «Выборгский район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ями подпрограммы являются: </w:t>
      </w:r>
      <w:r>
        <w:rPr>
          <w:iCs/>
          <w:color w:val="000000"/>
          <w:sz w:val="22"/>
          <w:szCs w:val="22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наличие утвержденной проектной и рабочей документ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  <w:tab w:val="left" w:pos="993" w:leader="none"/>
        </w:tabs>
        <w:suppressAutoHyphens w:val="false"/>
        <w:autoSpaceDE w:val="false"/>
        <w:ind w:left="0" w:firstLine="709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ввод в эксплуатацию законченных строительством объ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 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3260" w:hRule="atLeast"/>
        </w:trPr>
        <w:tc>
          <w:tcPr>
            <w:tcW w:w="1554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4556"/>
              <w:gridCol w:w="1561"/>
              <w:gridCol w:w="1006"/>
              <w:gridCol w:w="1012"/>
              <w:gridCol w:w="1007"/>
              <w:gridCol w:w="1178"/>
              <w:gridCol w:w="1013"/>
              <w:gridCol w:w="1241"/>
              <w:gridCol w:w="1008"/>
              <w:gridCol w:w="1227"/>
            </w:tblGrid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bookmarkStart w:id="3" w:name="RANGE!A1%3AK143"/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  <w:bookmarkEnd w:id="3"/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тветственный исполнитель, (соисполнитель)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оды реализации</w:t>
                  </w:r>
                </w:p>
              </w:tc>
              <w:tc>
                <w:tcPr>
                  <w:tcW w:w="566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ценка расходов в ценах соответствующих лет, тыс. руб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начало реализаци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онец реализации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Федеральный бюджет, тыс. руб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юджет Ленинградской области, тыс. руб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юджет МО "Город Выборг", тыс. руб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6" w:hanging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чие источники финансиров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5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Обеспечение устойчивого функционирования и развития коммунальной и инженерной инфраструктуры в МО «Город Выборг»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19-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17 570,03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80 048,4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7 521,63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5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 133,659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 784,4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 349,25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5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8 682,37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0 337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8 345,37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5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29 709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16 922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2 787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5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4 045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9 005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 04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81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Подпрограмма «Развитие и обеспечение устойчивого функционирования системы водоснабжения и водоотведения МО «Город Выборг» </w:t>
                  </w:r>
                  <w:r>
                    <w:rPr>
                      <w:sz w:val="16"/>
                      <w:szCs w:val="16"/>
                      <w:lang w:eastAsia="ru-RU"/>
                    </w:rPr>
                    <w:t>основные мероприятия «Развитие системы водоснабжения и водоотведения»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зработка и актуализации схемы водоснабжения и водоотведения МО «Город Выборг»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2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зработка проекта предельно допустимых сбросов сточных вод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3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рганизация холодного водоснабжения путем подвоза питьевой воды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2.</w:t>
                  </w:r>
                </w:p>
              </w:tc>
              <w:tc>
                <w:tcPr>
                  <w:tcW w:w="81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одпрограмма «Газификация МО «Город Выборг»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основное мероприятие «Развитие системы газоснабжения»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 133,659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 784,4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349,25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 415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 337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 078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9 709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6 922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 787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4 045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9 005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 04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2.1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«Распределительный газопровод высокого давления в микрорайоне Петровский г. Выборга»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4,9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7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7,9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 943,79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 337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 606,79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4 25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 00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 25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3 705,1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9 005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 700,1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1.1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проектно-изыскательски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84,9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27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7,9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 282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 337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45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1.2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государственная экспертиза проектной документации и результатов инженерных изысканий по объекту Распределительный газопровод высокого давления в микрорайоне Петровский г. Выборга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0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0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1.3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строительно-монтажны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5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5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4 25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0 00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 25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3 705,1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9 005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 700,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1.4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автор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50,16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50,16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1.5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техниче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61,63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61,63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2.2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жомов по ул. Островная,  Петровская, г. Выборга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737,14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841,4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95,74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9 534,17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 571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 963,17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2.1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проектно-изыскательски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98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841,4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38,6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2.2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государственная экспертиза проектной документации и результатов инженерных изысканий по объекту распределительный газопровод среднего давления для газоснабжения жилых домов по ул. Островная, Петровская, г. Выборга 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57,14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57,14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2.3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строительно-монтажны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9 534,17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5 571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 963,17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2.4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автор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2.5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техниче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2.3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b/>
                      <w:bCs/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. Выборга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214,61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116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8,6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076,2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 076,22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4 463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 351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 112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3.1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Выборга (проектно-изыскательски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20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116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4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3.2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color w:val="000000"/>
                      <w:sz w:val="15"/>
                      <w:szCs w:val="15"/>
                      <w:lang w:eastAsia="ru-RU"/>
                    </w:rPr>
                    <w:t xml:space="preserve">государственная экспертиза проектной документации и результатов инженерных изысканий по объекту Распределительный газопровод среднего давления по </w:t>
                  </w:r>
                  <w:r>
                    <w:rPr>
                      <w:color w:val="00000A"/>
                      <w:sz w:val="15"/>
                      <w:szCs w:val="15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5"/>
                      <w:szCs w:val="15"/>
                      <w:lang w:eastAsia="ru-RU"/>
                    </w:rPr>
                    <w:t xml:space="preserve">г. Выборга 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4,6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4,61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3.3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(строительно-монтажны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56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56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4 463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1 351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 112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3.4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(автор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4,47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4,47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3.5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(техниче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75,7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75,7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4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высокого (2 категории) давления в микрорайоне Калининский, микрорайоне Харитоновский г. Выборга 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 098,1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 098,1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144,16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144,16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4.1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                г. Выборга (проектно-изыскательски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98,1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98,1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4.2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color w:val="000000"/>
                      <w:sz w:val="13"/>
                      <w:szCs w:val="13"/>
                      <w:lang w:eastAsia="ru-RU"/>
                    </w:rPr>
                    <w:t xml:space="preserve">государственная экспертиза проектной документации и результатов инженерных изысканий по объекту Распределительный газопровод высокого (2 категории) давления в микрорайоне Калининский, микрорайоне Харитоновский г. Выборга 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color w:val="000000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0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50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color w:val="000000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color w:val="000000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4.3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                 г. Выборга (строительно-монтажны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6,05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6,05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4.4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                   г. Выборга (автор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8,74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8,74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.4.5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                  г. Выборга (технический надзор)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79,37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79,37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2.5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пос. Кировские дачи, Выборгский район, Ленинградской области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97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97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96,88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96,88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17,67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17,67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39,9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39,9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3.</w:t>
                  </w:r>
                </w:p>
              </w:tc>
              <w:tc>
                <w:tcPr>
                  <w:tcW w:w="81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«Модернизация и развитие объектов теплоэнергетики МО «Город Выборг»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основные мероприятия «Развитие систем теплоснабжения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 267,37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 267,37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1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3.1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 267,37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 267,37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.1.1.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 (проектно-изыскательские работы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 267,37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 267,37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.1.2.</w:t>
                  </w:r>
                </w:p>
              </w:tc>
              <w:tc>
                <w:tcPr>
                  <w:tcW w:w="4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осударственная экспертиза проектной документации и результатов инженерных изысканий по объекту «Строительство сети теплоснабжения на 3-й планировочный район в г. Выборг     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6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5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3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7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71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15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Cs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7">
    <w:name w:val="Основной текст Знак"/>
    <w:qFormat/>
    <w:rPr>
      <w:sz w:val="24"/>
      <w:szCs w:val="24"/>
      <w:lang w:eastAsia="zh-CN"/>
    </w:rPr>
  </w:style>
  <w:style w:type="character" w:styleId="Style8">
    <w:name w:val="Заголовок Знак"/>
    <w:qFormat/>
    <w:rPr>
      <w:b/>
      <w:sz w:val="36"/>
      <w:lang w:eastAsia="zh-CN"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2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10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9">
    <w:name w:val="Символы концевой сноски"/>
    <w:qFormat/>
    <w:rPr>
      <w:rFonts w:cs="Times New Roman"/>
      <w:vertAlign w:val="superscript"/>
    </w:rPr>
  </w:style>
  <w:style w:type="character" w:styleId="21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3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0">
    <w:name w:val=" Знак Знак"/>
    <w:qFormat/>
    <w:rPr>
      <w:rFonts w:cs="Times New Roman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4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5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0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8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8">
    <w:name w:val="Заголовок таблицы"/>
    <w:basedOn w:val="Style31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5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hanging="0"/>
    </w:pPr>
    <w:rPr>
      <w:bCs/>
      <w:sz w:val="21"/>
      <w:szCs w:val="21"/>
    </w:rPr>
  </w:style>
  <w:style w:type="paragraph" w:styleId="144">
    <w:name w:val="Стиль1"/>
    <w:basedOn w:val="Web"/>
    <w:qFormat/>
    <w:pPr>
      <w:numPr>
        <w:ilvl w:val="0"/>
        <w:numId w:val="4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Style4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4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7:00Z</dcterms:created>
  <dc:creator>Customer</dc:creator>
  <dc:description/>
  <cp:keywords/>
  <dc:language>en-US</dc:language>
  <cp:lastModifiedBy>Наталья Б. Савинова</cp:lastModifiedBy>
  <cp:lastPrinted>2020-06-23T16:01:00Z</cp:lastPrinted>
  <dcterms:modified xsi:type="dcterms:W3CDTF">2020-06-23T13:06:00Z</dcterms:modified>
  <cp:revision>26</cp:revision>
  <dc:subject/>
  <dc:title>Приложение № 1 к постановлению</dc:title>
</cp:coreProperties>
</file>