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1.03.2013</w:t>
        <w:tab/>
        <w:tab/>
        <w:tab/>
        <w:tab/>
        <w:tab/>
        <w:tab/>
        <w:tab/>
        <w:tab/>
        <w:t xml:space="preserve">    20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найма</w:t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служебн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е Барановой О.В. (вход. № Б-149/070 от 29.01.2013) о заключении договора найма служебного жилого помещения по адресу: г. Выборг, ул. Сторожевой башни, д. 9, кв. 514, ходатайство начальника Федерального казенного учреждения «Следственный изолятор № 3 Управления Федеральной службы исполнения наказаний по г. Санкт-Петербургу и Ленинградской области» И.В. Чернова от 07.03.2013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БАРАНОВОЙ ОЛЬГОЙ ВИКТОРОВНОЙ договор найма служебного жилого помещения в виде отдельной однокомнатной квартиры жилой площадью 11,2 кв.м, общей площадью 20.7 кв.м, расположенной по адресу: г. Выборг, ул. Сторожевой башни, д. 9, кв. 514, на состав семьи 1 (один) человек (она – Баранова Ольга Викторовна, 1965 г.р.) на период трудовых отношений с ФКУ «Следственный изолятор № 3</w:t>
      </w:r>
      <w:r>
        <w:rPr>
          <w:sz w:val="23"/>
          <w:szCs w:val="23"/>
        </w:rPr>
        <w:t xml:space="preserve"> Управления Федеральной службы исполнения наказаний по г. Санкт-Петербургу и Ленинградской области»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 договора социального найма жилого поме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 xml:space="preserve">         А.А. Турк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2:00Z</dcterms:created>
  <dc:creator>Пользователь</dc:creator>
  <dc:description/>
  <cp:keywords/>
  <dc:language>en-US</dc:language>
  <cp:lastModifiedBy>user</cp:lastModifiedBy>
  <cp:lastPrinted>2012-08-20T11:00:00Z</cp:lastPrinted>
  <dcterms:modified xsi:type="dcterms:W3CDTF">2013-03-21T08:40:00Z</dcterms:modified>
  <cp:revision>4</cp:revision>
  <dc:subject/>
  <dc:title/>
</cp:coreProperties>
</file>