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26.03.2013</w:t>
        <w:tab/>
        <w:tab/>
        <w:tab/>
        <w:tab/>
        <w:tab/>
        <w:tab/>
        <w:tab/>
        <w:tab/>
        <w:t xml:space="preserve">   2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67" w:hanging="0"/>
        <w:rPr/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заявление Положенцева П.А. (вход. № П-604/070 от 19.02.2013), зарегистрированного по адресу: г. Выборг, ул. Гагарина, д. 20, кв. 59, в связи со смертью ответственного нанимателя по указанному адресу (Свидетельство о смерти Положенцева Александра Петровича, серия </w:t>
      </w:r>
      <w:r>
        <w:rPr>
          <w:lang w:val="en-US"/>
        </w:rPr>
        <w:t>II</w:t>
      </w:r>
      <w:r>
        <w:rPr/>
        <w:t xml:space="preserve">–ВО № 537343, выданное Управлением ЗАГС администрации МО «Выборгский район» Ленинградской области 13.07.2012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Договор социального найма жилого помещения № 003157 от 24.11.2008, заключенный с гражданином Положенцевым Александром Петровичем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Заключить с ПОЛОЖЕНЦЕВЫМ ПЕТРОМ АЛЕКСАНДРОВИЧЕМ договор социального найма жилого помещения в виде отдельной однокомнатной квартиры жилой площадью 17,2 кв.м, общей площадью 36,0 кв.м,  расположенной по адресу: г. Выборг, ул. Гагарина, д. 20, кв. 59, на состав семьи 1 (один) человек (он – Положенцев Петр Александрович, 1990 г.р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ab/>
        <w:t xml:space="preserve">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43:00Z</dcterms:created>
  <dc:creator>Пользователь</dc:creator>
  <dc:description/>
  <cp:keywords/>
  <dc:language>en-US</dc:language>
  <cp:lastModifiedBy>user</cp:lastModifiedBy>
  <cp:lastPrinted>2012-11-14T11:15:00Z</cp:lastPrinted>
  <dcterms:modified xsi:type="dcterms:W3CDTF">2013-03-26T13:43:00Z</dcterms:modified>
  <cp:revision>5</cp:revision>
  <dc:subject/>
  <dc:title/>
</cp:coreProperties>
</file>