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>
          <w:lang w:val="en-US"/>
        </w:rPr>
        <w:t>26.03.2013</w:t>
        <w:tab/>
        <w:tab/>
        <w:tab/>
        <w:tab/>
        <w:tab/>
        <w:tab/>
        <w:tab/>
        <w:tab/>
        <w:t xml:space="preserve">   216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 заключении договора социального </w:t>
      </w:r>
    </w:p>
    <w:p>
      <w:pPr>
        <w:pStyle w:val="Heading2"/>
        <w:ind w:left="567" w:hanging="0"/>
        <w:rPr/>
      </w:pPr>
      <w:r>
        <w:rPr>
          <w:sz w:val="24"/>
          <w:szCs w:val="24"/>
        </w:rPr>
        <w:t>найма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заявление Сочнева А.Н. (вход. № С-621/070 от 21.03.2013), зарегистрированного по адресу: г. Выборг, Приморское шоссе, д. 14, кв. 38, в связи со смертью ответственного нанимателя по указанному адресу (Свидетельство о смерти Сочневой Марии Григорьевне, серия </w:t>
      </w:r>
      <w:r>
        <w:rPr>
          <w:lang w:val="en-US"/>
        </w:rPr>
        <w:t>II</w:t>
      </w:r>
      <w:r>
        <w:rPr/>
        <w:t xml:space="preserve">–ВО № 536345, выданное Управлением ЗАГС администрации МО «Выборгский район» Ленинградской области 23.03.2012), на основании представленных документов, руководствуясь Жилищным кодексом РФ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Договор социального найма жилого помещения № 004124 от 05.10.2010, заключенный с гражданкой Сочневой Марией Григорьевной, считать расторгнутым в связи со смертью ответственного на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Заключить с СОЧНЕВЫМ АЛЕКСАНДРОМ НИКОЛАЕВИЧЕМ договор социального найма жилого помещения в виде отдельной двухкомнатной квартиры жилой площадью 28,57 кв.м, общей площадью 44,29 кв.м,  расположенной по адресу: г. Выборг, Приморское шоссе, д. 14, кв. 38, на состав семьи 3 (три) человека (он – Сочнев Александр Николаевич, 1971 г.р., жена – Сочнева Марина Викторовна, 1971 г.р., дочь – Сочнева Анастасия Александровна, 1998 г.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Жилищному отделу администрации МО «Город Выборг» (Савинцева Н.Н.) подготовить договор социального найма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ab/>
        <w:t xml:space="preserve"> А.А. Б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ищный отдел -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1:00Z</dcterms:created>
  <dc:creator>Пользователь</dc:creator>
  <dc:description/>
  <cp:keywords/>
  <dc:language>en-US</dc:language>
  <cp:lastModifiedBy>user</cp:lastModifiedBy>
  <cp:lastPrinted>2012-11-14T11:15:00Z</cp:lastPrinted>
  <dcterms:modified xsi:type="dcterms:W3CDTF">2013-03-26T13:38:00Z</dcterms:modified>
  <cp:revision>4</cp:revision>
  <dc:subject/>
  <dc:title/>
</cp:coreProperties>
</file>