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4389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30.06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164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4392" w:hanging="0"/>
        <w:jc w:val="both"/>
        <w:rPr/>
      </w:pPr>
      <w:r>
        <w:rPr/>
      </w:r>
    </w:p>
    <w:p>
      <w:pPr>
        <w:pStyle w:val="Normal"/>
        <w:ind w:right="4676" w:hanging="0"/>
        <w:jc w:val="both"/>
        <w:rPr>
          <w:szCs w:val="18"/>
        </w:rPr>
      </w:pPr>
      <w:r>
        <w:rPr>
          <w:szCs w:val="18"/>
        </w:rPr>
        <w:t>Об утверждении новой редакции  муниципальной программы муниципального образования «Город Выборг» Выборгского района Ленинградской области «Молодежь города Выборга»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решением Совета депутатов  МО «Город Выборг» от 14.12.2016 №101 «О бюджете МО «Город Выборг» на 2017 год и на плановый период 2018 и 2019 год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  <w:tab w:val="left" w:pos="1080" w:leader="none"/>
        </w:tabs>
        <w:suppressAutoHyphens w:val="false"/>
        <w:ind w:left="0" w:firstLine="709"/>
        <w:jc w:val="both"/>
        <w:rPr/>
      </w:pPr>
      <w:r>
        <w:rPr/>
        <w:t>Утвердить муниципальную программу муниципального образования «Город Выборг» Выборгского района Ленинградской области «Молодежь города Выборга»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/>
      </w:pPr>
      <w:r>
        <w:rPr/>
        <w:t>2. Постановления администрации муниципального образования «Выборгский район» Ленинградской области от 30.12.2016 №5834, от 17.12.2014 №8370 признать утратившими силу.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jc w:val="both"/>
        <w:rPr/>
      </w:pPr>
      <w:r>
        <w:rPr/>
        <w:t>3. Разместить настоящее постановление на официальном портале муниципального образования «Выборгский район» Ленинградской области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/>
        <w:t>4.</w:t>
        <w:tab/>
        <w:t xml:space="preserve">Контроль исполнения настоящего постановления возложить на заместителя главы администрации Н.А. Шишкина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ind w:right="81" w:hanging="0"/>
        <w:jc w:val="both"/>
        <w:rPr/>
      </w:pPr>
      <w:r>
        <w:rPr/>
        <w:t>Согласовано: Шишкин, Долгих, Болучевский, Шашкина, Антонова,  Сукончик</w:t>
      </w:r>
    </w:p>
    <w:p>
      <w:pPr>
        <w:pStyle w:val="TextBody"/>
        <w:spacing w:before="0" w:after="0"/>
        <w:jc w:val="both"/>
        <w:rPr/>
      </w:pPr>
      <w:r>
        <w:rPr/>
        <w:t>Разослано: дело,</w:t>
      </w:r>
      <w:bookmarkStart w:id="0" w:name="_GoBack"/>
      <w:bookmarkEnd w:id="0"/>
      <w:r>
        <w:rPr/>
        <w:t xml:space="preserve"> </w:t>
      </w:r>
      <w:r>
        <w:rPr>
          <w:lang w:eastAsia="ru-RU"/>
        </w:rPr>
        <w:t>КСКМПиТ, КФ, МКУ «ВРЦФБО», портал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164  от 30.06.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Выборг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города Выборга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. Выборг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17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олодёжь Города Выборга» </w:t>
      </w:r>
    </w:p>
    <w:p>
      <w:pPr>
        <w:pStyle w:val="Style40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4"/>
        <w:gridCol w:w="642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Город Выбор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лодёжь Города Выборга» 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порта, культуры, молодёжной политики и туризма администрации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ом молодёжи» Выборгского района.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ти и молодёжь муниципального образования «Город Выборг» Выборгск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еловеческого капитала молодёжи муниципального образования «Город Выборг» Выборгского района Ленинградской области</w:t>
            </w:r>
          </w:p>
        </w:tc>
      </w:tr>
      <w:tr>
        <w:trPr/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22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Style38"/>
              <w:numPr>
                <w:ilvl w:val="0"/>
                <w:numId w:val="22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Style38"/>
              <w:numPr>
                <w:ilvl w:val="0"/>
                <w:numId w:val="22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Style38"/>
              <w:numPr>
                <w:ilvl w:val="0"/>
                <w:numId w:val="22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16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2014 года;</w:t>
            </w:r>
          </w:p>
          <w:p>
            <w:pPr>
              <w:pStyle w:val="Style38"/>
              <w:numPr>
                <w:ilvl w:val="0"/>
                <w:numId w:val="16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 систематически занимающейся в подростковых молодёжных клубах на 5% ежегодно относительно данных 2014 года;</w:t>
            </w:r>
          </w:p>
          <w:p>
            <w:pPr>
              <w:pStyle w:val="Style38"/>
              <w:widowControl w:val="false"/>
              <w:numPr>
                <w:ilvl w:val="0"/>
                <w:numId w:val="16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Style38"/>
              <w:numPr>
                <w:ilvl w:val="0"/>
                <w:numId w:val="16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 на 5% ежегодно относительно данных 2014 года.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еализуется в период с 2015 по 2019 годы</w:t>
            </w:r>
          </w:p>
        </w:tc>
      </w:tr>
      <w:tr>
        <w:trPr>
          <w:trHeight w:val="556" w:hRule="atLeast"/>
        </w:trPr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7 846,3 </w:t>
            </w:r>
            <w:r>
              <w:rPr>
                <w:bCs/>
                <w:color w:val="000000"/>
                <w:sz w:val="22"/>
                <w:szCs w:val="22"/>
              </w:rPr>
              <w:t xml:space="preserve">тыс. рублей, в том числе: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 – 18 799,6 тыс. 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 – 14 830,1 тыс. руб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 – 14 819,2 тыс. 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 – 14 554,6 тыс. руб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 – 14 842,8 тыс. рублей.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2"/>
              </w:numPr>
              <w:suppressAutoHyphens w:val="false"/>
              <w:bidi w:val="0"/>
              <w:ind w:left="422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поддержанных инициатив от молодёжных объединений на 2 инициативы ежегодно;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false"/>
              <w:bidi w:val="0"/>
              <w:ind w:left="422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количества реализованных социальных молодёжных проектов: 2015 год – 1 проект; 2016 год – 1 проект; 2017 год – 1 проект, 2018 год – 2 проекта, 2019 год – 2 проекта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14 года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интернет-ресурсов молодёжной политик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0" w:leader="none"/>
        </w:tabs>
        <w:suppressAutoHyphens w:val="fals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текущего состояния молодёжной среды в муниципального образования «Город Выборг» Выборгского района Ленинградской области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 территории муниципального образования «Город Выборг» Выборгского района Ленинградской области проживает 18 352 молодых людей в возрасте от 14 до 30 лет (27 процентов численности населения города)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я по реализации молодёжной политики в МО «Город Выборг» переданы администрации МО «Выборгский район» Ленинградской области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абильного развития молодёжной политики на территории МО «Город Выборг» необходимо активизировать работу органов молодёжного самоуправления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оритеты и цели 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Spacing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муниципальной Программы является максимальное вовлечение молодёжи МО «Город Выборг»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. В рамках муниципальной Программы необходимо:</w:t>
      </w:r>
    </w:p>
    <w:p>
      <w:pPr>
        <w:pStyle w:val="NoSpacing"/>
        <w:numPr>
          <w:ilvl w:val="1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Стимулировать молодёжь к ведению здорового образа жизни.</w:t>
      </w:r>
      <w:r>
        <w:rPr>
          <w:rFonts w:cs="Times New Roman" w:ascii="Times New Roman" w:hAnsi="Times New Roman"/>
        </w:rPr>
        <w:t xml:space="preserve"> 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боты с молодёжью по месту жительства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молодёжных инициатив в области пропаганды здорового образа жизни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развития новых для территории МО «Город Выборг» мероприятий, направленных на профилактику асоциального поведения молодёжи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«онлайновой» зависимости молодёжи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у основ красоты и стиля;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ультуры безопасности.</w:t>
      </w:r>
    </w:p>
    <w:p>
      <w:pPr>
        <w:pStyle w:val="NoSpacing"/>
        <w:numPr>
          <w:ilvl w:val="1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Формировать устойчивую гражданскую позицию у молодёжи. </w:t>
      </w:r>
      <w:r>
        <w:rPr>
          <w:rFonts w:cs="Times New Roman" w:ascii="Times New Roman" w:hAnsi="Times New Roman"/>
        </w:rPr>
        <w:t>Молодёжь МО «Город Выборг»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ственно-политической активности молодёжи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тва (волонтёрства)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деятельности гражданско-патриотических объединений молодёжи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у экстремизма и терроризма в молодёжной среде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ероприятий по поисковой работе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живание связей молодёжи с органами местного самоуправления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молодёжи в работе Советов домов и формировании ТСЖ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щественно-политических мероприятий.</w:t>
      </w:r>
    </w:p>
    <w:p>
      <w:pPr>
        <w:pStyle w:val="NoSpacing"/>
        <w:numPr>
          <w:ilvl w:val="1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Создавать условия для самореализации молодёжи.</w:t>
      </w:r>
      <w:r>
        <w:rPr>
          <w:rFonts w:cs="Times New Roman" w:ascii="Times New Roman" w:hAnsi="Times New Roman"/>
        </w:rPr>
        <w:t xml:space="preserve"> Важно с раннего возраста готовить молодёжь к тому, что успеха в жизни каждому необходимо добиваться самостоятельно и активно используя те инструментов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молодёжи о возможностях саморазвития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молодёжи к ведению научной и исследовательской работы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ю молодёжи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ализацию молодёжи с ограниченными возможностями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работающей молодёжью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е трудоустройство несовершеннолетних граждан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уществующих и развитие новых молодёжных (уличных) видов творчества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ВНовского движения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молодых семей о мерах поддержки и способах её получения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проектов, направленных на развитие института молодой семьи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дрового резерва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участия молодёжи МО «Город Выборг» в районных, региональных и федеральных проектах и мероприятиях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местных молодёжных инициатив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;</w:t>
      </w:r>
    </w:p>
    <w:p>
      <w:pPr>
        <w:pStyle w:val="NoSpacing"/>
        <w:numPr>
          <w:ilvl w:val="1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/>
      </w:pPr>
      <w:r>
        <w:rPr>
          <w:rFonts w:cs="Times New Roman" w:ascii="Times New Roman" w:hAnsi="Times New Roman"/>
          <w:b/>
        </w:rPr>
        <w:t>Развивать инфраструктуру в сфере молодёжной политики.</w:t>
      </w:r>
      <w:r>
        <w:rPr>
          <w:rFonts w:cs="Times New Roman" w:ascii="Times New Roman" w:hAnsi="Times New Roman"/>
        </w:rPr>
        <w:t xml:space="preserve"> 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муниципальным автономным учреждениям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развития деятельности Выборгского молодёжного Совета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создания объектов молодёжной политики в МО «Город Выборг»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ую помощь по организации работы молодёжных объединений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развитии молодёжной политики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мероприятий молодёжных общественных объединений;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боты с детьми и молодежью по месту жительства.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eastAsia="en-US"/>
        </w:rPr>
        <w:t>Прогноз конечных результатов муниципальной программы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sPlusCell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т числа поддержанных инициатив от молодёжных объединений на 2 инициативы ежегодно;</w:t>
      </w:r>
    </w:p>
    <w:p>
      <w:pPr>
        <w:pStyle w:val="ConsPlusCell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Увеличение количества реализованных социальных молодёжных проектов: 2015 год – 1 проект; 2016 – 1 проект; 2017 год – 1 проект; 2018 год – 1 проект; 2019 год – 1 проект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количества правонарушений в молодёжной среде на 3% ежегодно относительно данных предшествующего года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ьшение числа молодёжи, состоящей в межрайонном наркологическом диспансере ежегодно на 3% 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</w:rPr>
        <w:t>Увеличение числа добровольцев (волонтеров) ежегодно на 5% 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временно трудоустроенных несовершеннолетних граждан ежегодно на 2%относительно данных предшествующего года;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18" w:right="567" w:gutter="0" w:header="0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4.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муниципальной Программы «Молодёжь города Выборга» в период с 2015 по 2019 годы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/>
      </w:pPr>
      <w:r>
        <w:rPr>
          <w:b/>
          <w:sz w:val="22"/>
          <w:szCs w:val="22"/>
          <w:lang w:eastAsia="en-US"/>
        </w:rPr>
        <w:t>5. Перечень основных мероприятий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/>
      </w:pPr>
      <w:r>
        <w:rPr>
          <w:b/>
          <w:sz w:val="22"/>
          <w:szCs w:val="22"/>
        </w:rPr>
        <w:t>Основным мероприятием программы является «содействие развитию молодежной политики в городе Выборге»</w:t>
      </w:r>
      <w:r>
        <w:rPr>
          <w:sz w:val="22"/>
          <w:szCs w:val="22"/>
        </w:rPr>
        <w:t>, которое включает в себя предоставление субсидий муниципальному автономному учреждению «Дом молодежи»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основного мероприятия реализуются следующие на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основ красоты и стил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ы безопасност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экстремизма и терроризма в молодёжной среде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я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ВНовского движен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участия молодёжи МО «Город Выборг» в районных, региональных и федеральных проектах и мероприятиях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естных молодёжных инициатив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звития деятельности Выборгского молодёжного Совет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оздания объектов молодёжной политики в МО «Город Выборг»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детьми и молодежью по месту жительства;</w:t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Основные меры правового регулирования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ая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он Ленинградской области от 23 ноября 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 муниципального образования «Город Выборг» Выборгского района Ленинградской област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tabs>
          <w:tab w:val="clear" w:pos="720"/>
          <w:tab w:val="left" w:pos="240" w:leader="none"/>
        </w:tabs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Муниципальная программа </w:t>
      </w:r>
      <w:r>
        <w:rPr>
          <w:sz w:val="22"/>
          <w:szCs w:val="22"/>
        </w:rPr>
        <w:t xml:space="preserve">«Молодёжь города Выборга» не содержит подпрограмм и </w:t>
      </w:r>
      <w:r>
        <w:rPr>
          <w:sz w:val="22"/>
          <w:szCs w:val="22"/>
          <w:lang w:eastAsia="en-US"/>
        </w:rPr>
        <w:t>взаимодействует со следующими программам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Молодежь Ленинградской области на 2014-2019 годы «Государственной программы Ленинградской области «Устойчивое общественное развитие в Ленинградской области» (на 2014-2019 годы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рограмма «Молодёжь Выборгского района Ленинградской области муниципальной программы «Современное образование в Выборгской районе Ленинградской области»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Государственная программа Ленинградской области «Устойчивое общественное развитие в Ленинградской области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tabs>
          <w:tab w:val="clear" w:pos="720"/>
          <w:tab w:val="left" w:pos="240" w:leader="none"/>
        </w:tabs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>Перечень целевых индикаторов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78"/>
        <w:gridCol w:w="724"/>
        <w:gridCol w:w="1619"/>
        <w:gridCol w:w="1541"/>
        <w:gridCol w:w="1638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 систематически занимающейся в подростковых и молодёжных центрах, и клуб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false"/>
        <w:ind w:left="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боснование состава и значен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b/>
          <w:sz w:val="22"/>
          <w:szCs w:val="22"/>
        </w:rPr>
        <w:t xml:space="preserve">Увеличение числа молодёжи, участвующей в мероприятиях по основным направлениям молодёжной политики. </w:t>
      </w:r>
      <w:r>
        <w:rPr>
          <w:sz w:val="22"/>
          <w:szCs w:val="22"/>
        </w:rPr>
        <w:t>Данный показатель позволяет определить активность по каждому из направлений развития молодёжной политик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b/>
          <w:sz w:val="22"/>
          <w:szCs w:val="22"/>
        </w:rPr>
        <w:t>Увеличение числа молодёжи систематически занимающейся в молодёжных и подростковых клубах.</w:t>
      </w:r>
      <w:r>
        <w:rPr>
          <w:sz w:val="22"/>
          <w:szCs w:val="22"/>
        </w:rPr>
        <w:t xml:space="preserve"> Данный показатель позволяет оценить работу и уровень развития молодёжных подростковых клубо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b/>
          <w:sz w:val="22"/>
          <w:szCs w:val="22"/>
        </w:rPr>
        <w:t>Увеличение числа молодёжи, участвующей в выборах.</w:t>
      </w:r>
      <w:r>
        <w:rPr>
          <w:sz w:val="22"/>
          <w:szCs w:val="22"/>
        </w:rPr>
        <w:t xml:space="preserve"> Данный показатель позволяет определить уровень развития молодёжной общественно-политической активнос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писание мер муниципального регулирова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Комитет спорта, культуры и молодёжной политики</w:t>
      </w:r>
      <w:r>
        <w:rPr>
          <w:bCs/>
          <w:sz w:val="22"/>
          <w:szCs w:val="22"/>
          <w:lang w:eastAsia="en-US"/>
        </w:rPr>
        <w:t xml:space="preserve"> отвечает за о</w:t>
      </w:r>
      <w:r>
        <w:rPr>
          <w:sz w:val="22"/>
          <w:szCs w:val="22"/>
        </w:rPr>
        <w:t xml:space="preserve">рганизацию и осуществление мероприятий по работе с детьми и молодежью в МО «Город Выборг» Выборгского района Ленинградской области, </w:t>
      </w:r>
      <w:r>
        <w:rPr>
          <w:bCs/>
          <w:sz w:val="22"/>
          <w:szCs w:val="22"/>
          <w:lang w:eastAsia="en-US"/>
        </w:rPr>
        <w:t>исполнение и корректировку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Дом молодёжи Выборгского района </w:t>
      </w:r>
      <w:r>
        <w:rPr>
          <w:bCs/>
          <w:sz w:val="22"/>
          <w:szCs w:val="22"/>
          <w:lang w:eastAsia="en-US"/>
        </w:rPr>
        <w:t>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МО «Город Выборг» Выборгского района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>
          <w:sz w:val="22"/>
          <w:szCs w:val="22"/>
        </w:rPr>
        <w:t>участвует в формировании и реализации молодёжной политики на территории МО «Город Выборг» Выборгского района Ленинградской области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Анализ рисков реализации Программы и описание мер по минимизаци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негативного влия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В ходе реализации мероприятий программы могут возникнуть </w:t>
      </w:r>
      <w:r>
        <w:rPr>
          <w:sz w:val="22"/>
          <w:szCs w:val="22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- риски средние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ListParagraph"/>
        <w:tabs>
          <w:tab w:val="clear" w:pos="720"/>
          <w:tab w:val="left" w:pos="240" w:leader="none"/>
        </w:tabs>
        <w:ind w:left="0" w:right="0" w:hanging="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bidi w:val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Методика оценки эффективности</w:t>
      </w:r>
    </w:p>
    <w:p>
      <w:pPr>
        <w:pStyle w:val="NoSpacing"/>
        <w:tabs>
          <w:tab w:val="clear" w:pos="720"/>
          <w:tab w:val="left" w:pos="240" w:leader="none"/>
        </w:tabs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120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;</w:t>
      </w:r>
    </w:p>
    <w:p>
      <w:pPr>
        <w:pStyle w:val="120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Выборгский район»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выполняется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Эи = Иф / И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, Ип – плановое значение индикатора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с возможной корректировкой реализации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Выборгский район» осуществляется путем сравнения фактических и плановых объемов финансирования мероприятий муниципальной программы. Оценка выполняется для каждого мероприятия муниципальной программы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Эф = Фф / Ф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, Фф – фактический объем финансирования за счет средств бюджета МО «Выборгский район» Ленинградской области, направленный на реализацию мероприятия муниципальной программы, Фп – плановый объем финансирования за счет средств бюджета МО «Выборгский район» на соответствующий отчетный пери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с возможной корректировко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определяются интервалы значений, при которых реализация муниципальной программы характеризуется:</w:t>
      </w:r>
    </w:p>
    <w:p>
      <w:pPr>
        <w:pStyle w:val="120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120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120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120"/>
        <w:numPr>
          <w:ilvl w:val="0"/>
          <w:numId w:val="21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120"/>
        <w:numPr>
          <w:ilvl w:val="0"/>
          <w:numId w:val="21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120"/>
        <w:numPr>
          <w:ilvl w:val="0"/>
          <w:numId w:val="23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120"/>
        <w:numPr>
          <w:ilvl w:val="0"/>
          <w:numId w:val="23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Style44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18" w:right="567" w:gutter="0" w:header="0" w:top="1134" w:footer="709" w:bottom="765"/>
          <w:pgNumType w:start="6" w:fmt="decimal"/>
          <w:formProt w:val="false"/>
          <w:textDirection w:val="lrTb"/>
          <w:docGrid w:type="default" w:linePitch="360" w:charSpace="0"/>
        </w:sectPr>
        <w:pStyle w:val="Style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олодёжь города Выборга»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Молодёжь гор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борга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08"/>
        <w:gridCol w:w="2882"/>
        <w:gridCol w:w="4052"/>
        <w:gridCol w:w="2054"/>
        <w:gridCol w:w="27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мероприят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финансир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 развитию молодежной политики в городе Выборге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субсидий муниципальному автономному учреждению. 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порта, культуры, молодежной политики и туризма администрации муниципального образования «Выборгский район» Ленинград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92,9</w:t>
            </w:r>
          </w:p>
        </w:tc>
      </w:tr>
      <w:tr>
        <w:trPr>
          <w:trHeight w:val="2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,1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2</w:t>
            </w:r>
          </w:p>
        </w:tc>
      </w:tr>
      <w:tr>
        <w:trPr>
          <w:trHeight w:val="1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4,6</w:t>
            </w:r>
          </w:p>
        </w:tc>
      </w:tr>
      <w:tr>
        <w:trPr>
          <w:trHeight w:val="1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,8</w:t>
            </w:r>
          </w:p>
        </w:tc>
      </w:tr>
      <w:tr>
        <w:trPr/>
        <w:tc>
          <w:tcPr>
            <w:tcW w:w="10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 по год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92,9</w:t>
            </w:r>
          </w:p>
        </w:tc>
      </w:tr>
      <w:tr>
        <w:trPr/>
        <w:tc>
          <w:tcPr>
            <w:tcW w:w="10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,1</w:t>
            </w:r>
          </w:p>
        </w:tc>
      </w:tr>
      <w:tr>
        <w:trPr/>
        <w:tc>
          <w:tcPr>
            <w:tcW w:w="10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2</w:t>
            </w:r>
          </w:p>
        </w:tc>
      </w:tr>
      <w:tr>
        <w:trPr/>
        <w:tc>
          <w:tcPr>
            <w:tcW w:w="10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4,6</w:t>
            </w:r>
          </w:p>
        </w:tc>
      </w:tr>
      <w:tr>
        <w:trPr/>
        <w:tc>
          <w:tcPr>
            <w:tcW w:w="10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2,8</w:t>
            </w:r>
          </w:p>
        </w:tc>
      </w:tr>
      <w:tr>
        <w:trPr/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46,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even" r:id="rId13"/>
      <w:footerReference w:type="default" r:id="rId1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8">
    <w:name w:val="Основной шрифт абзаца2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27">
    <w:name w:val="Основной шрифт абзаца2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Style7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ListParagraphChar">
    <w:name w:val="List Paragraph Char"/>
    <w:qFormat/>
    <w:rPr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8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2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2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2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3">
    <w:name w:val="Основной текст 25"/>
    <w:basedOn w:val="Normal"/>
    <w:qFormat/>
    <w:pPr/>
    <w:rPr>
      <w:sz w:val="24"/>
    </w:rPr>
  </w:style>
  <w:style w:type="paragraph" w:styleId="272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26"/>
    <w:basedOn w:val="Normal"/>
    <w:qFormat/>
    <w:pPr/>
    <w:rPr>
      <w:sz w:val="24"/>
    </w:rPr>
  </w:style>
  <w:style w:type="paragraph" w:styleId="273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2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3">
    <w:name w:val="Основной текст 28"/>
    <w:basedOn w:val="Normal"/>
    <w:qFormat/>
    <w:pPr/>
    <w:rPr>
      <w:sz w:val="24"/>
    </w:rPr>
  </w:style>
  <w:style w:type="paragraph" w:styleId="46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2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5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3">
    <w:name w:val="Основной текст 29"/>
    <w:basedOn w:val="Normal"/>
    <w:qFormat/>
    <w:pPr>
      <w:spacing w:lineRule="auto" w:line="480" w:before="0" w:after="120"/>
    </w:pPr>
    <w:rPr/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5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0:00Z</dcterms:created>
  <dc:creator>Customer</dc:creator>
  <dc:description/>
  <cp:keywords/>
  <dc:language>en-US</dc:language>
  <cp:lastModifiedBy>Customer</cp:lastModifiedBy>
  <cp:lastPrinted>2017-10-16T15:07:00Z</cp:lastPrinted>
  <dcterms:modified xsi:type="dcterms:W3CDTF">2017-10-16T12:07:00Z</dcterms:modified>
  <cp:revision>7</cp:revision>
  <dc:subject/>
  <dc:title>                                                                     Приложение № 1 к постановлению</dc:title>
</cp:coreProperties>
</file>