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60" w:leader="none"/>
        </w:tabs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0.06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267</w:t>
      </w:r>
    </w:p>
    <w:p>
      <w:pPr>
        <w:pStyle w:val="Normal"/>
        <w:ind w:right="476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ind w:right="4881" w:hanging="0"/>
        <w:jc w:val="both"/>
        <w:rPr>
          <w:sz w:val="22"/>
        </w:rPr>
      </w:pPr>
      <w:r>
        <w:rPr>
          <w:sz w:val="22"/>
        </w:rPr>
        <w:t>О внесении изменений в постановление администрации МО «Выборгский район» Ленинградской области от 18.05.2016  №1829 «О внесении изменений в муниципальную программу муниципального образования «Город Выборг» Выборгского района Ленинградской области «Развитие  автомобильных дорог МО «Город Выборг» в 2015-2018 г.г.»</w:t>
      </w:r>
    </w:p>
    <w:p>
      <w:pPr>
        <w:pStyle w:val="Normal"/>
        <w:tabs>
          <w:tab w:val="clear" w:pos="709"/>
          <w:tab w:val="left" w:pos="4820" w:leader="none"/>
        </w:tabs>
        <w:ind w:right="4717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ind w:firstLine="709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 xml:space="preserve">В связи с необходимостью выполнения ремонтных работ дорожных покрытий автомобильных дорог и дворовых территорий, уточнением сметной стоимости и адресной программы объектов текущего ремонта дорожных покрытий на территории МО «Город Выборг» в 2016 году, выполнением мероприятий в сфере обеспечения безопасности дорожного движения на территории МО «Город Выборг», </w:t>
      </w:r>
      <w:r>
        <w:rPr>
          <w:color w:val="000000"/>
          <w:sz w:val="22"/>
        </w:rPr>
        <w:t>Федеральным законом Российской Федерации от 6 октября 2003 года №131-ФЗ «Об общих принципах организации местного самоуправления в Российской Федерации» администрация муниципального образования «Выборгский район» Ленинградской области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tabs>
          <w:tab w:val="clear" w:pos="709"/>
          <w:tab w:val="left" w:pos="5954" w:leader="none"/>
          <w:tab w:val="left" w:pos="10348" w:leader="none"/>
        </w:tabs>
        <w:ind w:right="-1" w:firstLine="720"/>
        <w:jc w:val="both"/>
        <w:rPr/>
      </w:pPr>
      <w:r>
        <w:rPr>
          <w:color w:val="000000"/>
          <w:sz w:val="22"/>
        </w:rPr>
        <w:t xml:space="preserve">1. </w:t>
      </w:r>
      <w:r>
        <w:rPr>
          <w:sz w:val="22"/>
        </w:rPr>
        <w:t>Внести следующие изменения в постановление администрации муниципального образования «Выборгский район» Ленинградской области от 18.05.2016 №1829 «О внесении изменений в муниципальную программу муниципального образования «Город Выборг» Выборгского района Ленинградской области «Развитие  автомобильных дорог МО «Город Выборг» в 2015-2018 г.г.»:</w:t>
      </w:r>
    </w:p>
    <w:p>
      <w:pPr>
        <w:pStyle w:val="Normal"/>
        <w:ind w:firstLine="720"/>
        <w:jc w:val="both"/>
        <w:rPr/>
      </w:pPr>
      <w:r>
        <w:rPr>
          <w:sz w:val="22"/>
        </w:rPr>
        <w:t>1.1. Приложение №3 к постановлению администрации МО «Выборгский район» Ленинградской области №1829 от 18.05.2016 таблицу №2 «Система программных мероприятий к муниципальной программе «Развитие автомобильных дорог МО «Город Выборг» на 2015-2018 гг.» на 2016 год, раздел Подпрограмма «Ремонт дорожного покрытия дворовых территорий г. Выборга» изложить в редакции согласно приложения к постановлению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Опубликовать настоящее постановление с приложением в газете «Выборг» и разместить на официальном портале МО «Выборгский район» Ленинградской обла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Контроль исполнения постановления возложить на заместителя главы администрации –председателя комитета по коммунальной инфраструктуре, дорожному хозяйству и природным ресурсам администрации МО «Выборгский район» Самойленко Д.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</w:tabs>
        <w:jc w:val="both"/>
        <w:rPr>
          <w:sz w:val="22"/>
        </w:rPr>
      </w:pPr>
      <w:r>
        <w:rPr>
          <w:sz w:val="22"/>
        </w:rPr>
        <w:t>И.о. главы администрации</w:t>
        <w:tab/>
        <w:tab/>
        <w:tab/>
        <w:tab/>
        <w:tab/>
        <w:tab/>
        <w:tab/>
        <w:tab/>
        <w:t>В.А. Рошкович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</w:tabs>
        <w:jc w:val="both"/>
        <w:rPr>
          <w:sz w:val="22"/>
        </w:rPr>
      </w:pPr>
      <w:r>
        <w:rPr>
          <w:sz w:val="22"/>
        </w:rPr>
        <w:t>Первый заместитель главы администр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: Самойленко, Туркин, Болучевский, Костенко, Чугункина, Антонова, Сукон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Разослано: дело, </w:t>
      </w:r>
      <w:r>
        <w:rPr>
          <w:sz w:val="22"/>
          <w:szCs w:val="22"/>
        </w:rPr>
        <w:t>комитет по коммунальной инфраструктуре, отдел бухгалтерского учета и отчетности, КФ, МКУ «ВРЦФБО», газета «Выборг»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267 от 20.06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80"/>
        <w:gridCol w:w="1746"/>
        <w:gridCol w:w="1762"/>
        <w:gridCol w:w="907"/>
        <w:gridCol w:w="1241"/>
        <w:gridCol w:w="1342"/>
        <w:gridCol w:w="1849"/>
        <w:gridCol w:w="2595"/>
      </w:tblGrid>
      <w:tr>
        <w:trPr>
          <w:trHeight w:val="300" w:hRule="atLeast"/>
        </w:trPr>
        <w:tc>
          <w:tcPr>
            <w:tcW w:w="157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истема программных мероприятий к муниципальной программе 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2 «Развитие автомобильных дорог МО «Город Выборг на 2015-2018 гг.» 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. кв.м./протяж. км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 финансирования, тыс. руб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trHeight w:val="14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емонт дорожного покрытия дворовых территорий  г. Выборга»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онт дворовых территорий»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48,2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4,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23,59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 по коммунальной инфраструктуре, дорожному хозяйству и природным ресурсам администрации МО «Выборгский район»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жного покрытия дворовых территорий  г. Выборга, в т. ч. по адресам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48,2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4,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23,59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ий пр., д.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4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4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"/>
            <w:r>
              <w:rPr>
                <w:color w:val="000000"/>
                <w:sz w:val="22"/>
                <w:szCs w:val="22"/>
              </w:rPr>
              <w:t>3.1.2.</w:t>
            </w:r>
            <w:bookmarkEnd w:id="0"/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пер., д.2, 2а;  Московский пр., д.7; Приморское шоссе, д.20; ул. Травяная, д.6; ул. Приморская, д.31-33; Московский пр., д.2; межквартальный проезд от ул. Гагарина до д.4 по ул. Спортивно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6,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6,6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асфальтированию межквартальных дорог от дома № 4 по пр. Победы до дома №14 по пр. Побед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2,35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8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придомовой территории, устройство тротуара для пешеходов при действующем выходе из дома, расширение проезжей дороги по адресу:                   г. Выборг, пр. Победы, д.33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0,4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2,35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8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фицерская, д.12,14,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4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7,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48,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4,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23,6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3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2:00Z</dcterms:created>
  <dc:creator>Customer</dc:creator>
  <dc:description/>
  <cp:keywords/>
  <dc:language>en-US</dc:language>
  <cp:lastModifiedBy>Customer</cp:lastModifiedBy>
  <cp:lastPrinted>2016-06-21T12:48:00Z</cp:lastPrinted>
  <dcterms:modified xsi:type="dcterms:W3CDTF">2016-06-22T14:39:00Z</dcterms:modified>
  <cp:revision>5</cp:revision>
  <dc:subject/>
  <dc:title>                                                                     Приложение № 1 к постановлению</dc:title>
</cp:coreProperties>
</file>