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2.07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701</w:t>
      </w:r>
    </w:p>
    <w:p>
      <w:pPr>
        <w:pStyle w:val="Normal"/>
        <w:tabs>
          <w:tab w:val="clear" w:pos="709"/>
          <w:tab w:val="left" w:pos="4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й в постановление администрации МО «Выборгский район» №1563 от 26.04.2021 «Об утвержден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соответствии с протоколом заседания конкурсной комиссии по проведению конкурсного отбора муниципальных образований Ленинградской области для предоставления в 2021 году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от 29 апреля 2021 года, постановлением администрации</w:t>
      </w:r>
      <w:r>
        <w:rPr>
          <w:bCs/>
        </w:rPr>
        <w:t xml:space="preserve"> муниципального образования «Выборгский район» Ленинградской области»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0" w:leader="none"/>
        </w:tabs>
        <w:suppressAutoHyphens w:val="true"/>
        <w:ind w:left="0" w:firstLine="709"/>
        <w:jc w:val="both"/>
        <w:rPr/>
      </w:pPr>
      <w:r>
        <w:rPr/>
        <w:t>Внести следующие изменения в муниципальную программу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(далее – Программа), утвержденную постановлением администрации МО «Выборгский район» №1563 от 26.04.2021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1.1. В паспорте Программы раздел «Финансовое обеспечение муниципальной программы – всего, в т.ч. по годам реализации, в т.ч. проекты» изложить в новой редакции согласно приложению №1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1.2. Раздел X. «Информация о ресурсном обеспечении муниципальной программы» изложить в новой редакции согласно приложению №2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1.4. В паспорте подпрограммы «Развитие внутреннего и въездного туризма в муниципальном образовании «Выборгский район» Ленинградской области» (далее – Подпрограмма) раздел «Финансовое обеспечение подпрограммы – всего, в том числе по годам реализации, в том числе проекты» изложить в новой редакции согласно приложению №3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/>
        <w:t>1.5. Приложение 1 Подпрограммы «План реализации подпрограммы «Развитие внутреннего и въездного туризма в муниципальном образовании «Город Выборг» Выборгского района Ленинградской области изложить в новой редакции согласно приложению №4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/>
      </w:pPr>
      <w:r>
        <w:rPr/>
        <w:t xml:space="preserve">1.6. Приложение 4 к муниципальной программе «План реализации муниципальной программы муниципального образования «Город Выборг» Выборгского района Ленинградской области </w:t>
      </w:r>
      <w:r>
        <w:rPr>
          <w:bCs/>
        </w:rPr>
        <w:t>«Стимулирование экономической активности МО «Город Выборг»</w:t>
      </w:r>
      <w:r>
        <w:rPr/>
        <w:t xml:space="preserve"> изложить в новой редакции согласно приложению №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 Настоящее постановление опубликовать в газете «Выборг», разместить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Первый заместитель главы администрации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ивицкая, Людвикова, Паничев, Петров, Бойков, Сукончик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Разослано: дело, КППиПР, КФ, КЭиИ, комитет дорожного хозяйства, транспорта, связи и капитального строительства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, газета «Выборг»</w:t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юб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МО «Выборгский район»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№</w:t>
      </w:r>
      <w:r>
        <w:rPr/>
        <w:t>2701 от 22.07.2021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38"/>
      </w:tblGrid>
      <w:tr>
        <w:trPr>
          <w:trHeight w:val="38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весь период реализации составит – 24 254,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за счет средств местного бюджета – 5873 ,0 тыс. рубле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за счет средств областного бюджета – 18 381,8 тыс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21 854,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– 1200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23 год – 1200,0 тыс. рублей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 xml:space="preserve">Приложение 2 к постановлению администрации 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МО «Выборгский район»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№</w:t>
      </w:r>
      <w:r>
        <w:rPr/>
        <w:t>2701 от 22.07.2021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Информация о ресурсном обеспечен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и областного бюджетов 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финансирования за счет средств местного бюджета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24 254,8 тыс. рублей: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21 854,8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120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од – 1200,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финансирования подпрограммы «Развитие малого и среднего предпринимательства и потребительского рынка на территории муниципального образования «Город Выборг» составит 2460,0 тыс. рублей, в том числе: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. – 820,0 тыс. рублей;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firstLine="709"/>
        <w:jc w:val="both"/>
        <w:rPr/>
      </w:pPr>
      <w:r>
        <w:rPr>
          <w:sz w:val="22"/>
          <w:szCs w:val="22"/>
        </w:rPr>
        <w:t>2022 г. – 820,0 тыс. рублей;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. – 820,0 тыс. рубле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одпрограммы «Развитие внутреннего и въездного туризма в муниципальном образовании «Город Выборг» Выборгского района Ленинградской области» составит 21 794,8 тыс. рубле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2021 г. – 21 034,8 тыс. рублей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2022 г. - 380,0 тыс. рублей;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2023 г. - 380,0 тыс. рублей.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ind w:firstLine="709"/>
        <w:jc w:val="both"/>
        <w:rPr/>
      </w:pPr>
      <w:r>
        <w:rPr>
          <w:sz w:val="22"/>
          <w:szCs w:val="22"/>
        </w:rPr>
        <w:t>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 привлечение средств областного бюджета на конкурсной основе по подпрограмме «Развитие малого и среднего предпринимательства и потребительского рынка на территории муниципального образования «Город Выборг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 xml:space="preserve">Приложение 3 к постановлению администрации 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МО «Выборгский район»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№</w:t>
      </w:r>
      <w:r>
        <w:rPr/>
        <w:t>2701 от 22.07.2021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3"/>
        <w:gridCol w:w="7558"/>
      </w:tblGrid>
      <w:tr>
        <w:trPr>
          <w:trHeight w:val="1015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подпрограммы – всего, в том числе по годам реализации, в том числе проект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9" w:right="132" w:hanging="0"/>
              <w:jc w:val="both"/>
              <w:rPr>
                <w:color w:val="FF0000"/>
              </w:rPr>
            </w:pPr>
            <w:r>
              <w:rPr>
                <w:rFonts w:eastAsia="Calibri"/>
              </w:rPr>
              <w:t>Общий объём финансирования подпрограммы за весь период реализации составит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21 794,8 </w:t>
            </w:r>
            <w:r>
              <w:rPr>
                <w:rFonts w:eastAsia="Calibri"/>
              </w:rPr>
              <w:t>0 тыс. рублей, в том числе: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. – 21 034,8,0 тыс. рублей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г. - 380,0 тыс. рублей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2023 г. – 380,0 тыс.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 xml:space="preserve">Приложение 4 к постановлению администрации 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МО «Выборгский район»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№</w:t>
      </w:r>
      <w:r>
        <w:rPr/>
        <w:t>2701 от 22.07.2021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подпрограммы </w:t>
      </w:r>
      <w:r>
        <w:rPr>
          <w:b/>
          <w:bCs/>
          <w:sz w:val="22"/>
          <w:szCs w:val="22"/>
        </w:rPr>
        <w:t>«Развитие внутреннего и въездного туризма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муниципальном образовании «Город Выборг» Выборгского района Ленинградской области»</w:t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00"/>
        <w:gridCol w:w="1428"/>
        <w:gridCol w:w="1142"/>
        <w:gridCol w:w="1714"/>
        <w:gridCol w:w="1855"/>
        <w:gridCol w:w="1284"/>
        <w:gridCol w:w="1432"/>
      </w:tblGrid>
      <w:tr>
        <w:trPr>
          <w:trHeight w:val="42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42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537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Развитие внутреннего и въездного туризма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униципальном образовании «Город Выборг» Выборгского района Ленинградской области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3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9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8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   1. 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</w:t>
            </w:r>
            <w:r>
              <w:rPr>
                <w:bCs/>
                <w:sz w:val="20"/>
                <w:szCs w:val="20"/>
              </w:rPr>
              <w:t xml:space="preserve">туризма </w:t>
            </w:r>
            <w:r>
              <w:rPr>
                <w:rFonts w:eastAsia="Calibri"/>
                <w:sz w:val="20"/>
                <w:szCs w:val="20"/>
              </w:rPr>
              <w:t>на территории МО «Город Выборг»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Институциональное развитие сферы туризма, маркетинговые и статистические исследования в этой сфер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Формирование комфортной туристской среды и развитие туристско-рекреационного комплекса на территории МО «Город Выборг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13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ind w:left="129" w:right="13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ind w:left="129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5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8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7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ализация мероприятий по созданию и развитию инфраструктуры активных видов туризма, создание и обустройство сети велодоро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 65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54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8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движение туристских возможностей МО «Город Выборг» на внутреннем и международном рынках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Разработка и изготовление информационных и презентационных материалов о городе Выборге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ак территории, благоприятной для отдыха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оддержка событийных мероприятий на территории МО «Город Выборг»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.4. Обеспечение подготовки квалифицированных кадров, необходимых для сферы туризма МО «Город Выборг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 xml:space="preserve">Приложение 5 к постановлению администрации 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МО «Выборгский район»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№</w:t>
      </w:r>
      <w:r>
        <w:rPr/>
        <w:t>2701 от 22.07.2021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«Стимулирование экономической активности МО «Город Выборг»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670"/>
        <w:gridCol w:w="1776"/>
        <w:gridCol w:w="1777"/>
        <w:gridCol w:w="1044"/>
        <w:gridCol w:w="2053"/>
        <w:gridCol w:w="1705"/>
      </w:tblGrid>
      <w:tr>
        <w:trPr>
          <w:trHeight w:val="572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 в цена соответствующих лет)</w:t>
            </w:r>
          </w:p>
        </w:tc>
      </w:tr>
      <w:tr>
        <w:trPr>
          <w:trHeight w:val="148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434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Стимулирование экономической активности  МО «Город Выборг»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bCs/>
                <w:sz w:val="20"/>
                <w:szCs w:val="20"/>
              </w:rPr>
              <w:t xml:space="preserve">муниципального образования «Выборгский район» </w:t>
            </w:r>
            <w:r>
              <w:rPr>
                <w:sz w:val="20"/>
                <w:szCs w:val="20"/>
              </w:rPr>
              <w:t>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ационно-туристские центры;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ЛО «Выборгский центр занятости населения»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1,8</w:t>
            </w:r>
          </w:p>
        </w:tc>
      </w:tr>
      <w:tr>
        <w:trPr>
          <w:trHeight w:val="2374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 25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81,8</w:t>
            </w:r>
          </w:p>
        </w:tc>
      </w:tr>
      <w:tr>
        <w:trPr>
          <w:trHeight w:val="822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внутреннего и въездного туризма в муниципальном образовании «Город Выборг» Выборгского района Ленинградской области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экономики и инвести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образования «Выборгского района»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bCs/>
                <w:sz w:val="20"/>
                <w:szCs w:val="20"/>
              </w:rPr>
              <w:t xml:space="preserve">муниципального образования «Выборгский район» </w:t>
            </w:r>
            <w:r>
              <w:rPr>
                <w:sz w:val="20"/>
                <w:szCs w:val="20"/>
              </w:rPr>
              <w:t>Ленин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3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1,8</w:t>
            </w:r>
          </w:p>
        </w:tc>
      </w:tr>
      <w:tr>
        <w:trPr>
          <w:trHeight w:val="54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94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3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81,8</w:t>
            </w:r>
          </w:p>
        </w:tc>
      </w:tr>
      <w:tr>
        <w:trPr>
          <w:trHeight w:val="80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на территории МО «Город Выборг»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4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1:00Z</dcterms:created>
  <dc:creator>Customer</dc:creator>
  <dc:description/>
  <cp:keywords/>
  <dc:language>en-US</dc:language>
  <cp:lastModifiedBy>Екатерина А. Тараненко</cp:lastModifiedBy>
  <cp:lastPrinted>2021-07-23T09:33:00Z</cp:lastPrinted>
  <dcterms:modified xsi:type="dcterms:W3CDTF">2021-07-23T06:33:00Z</dcterms:modified>
  <cp:revision>13</cp:revision>
  <dc:subject/>
  <dc:title>Приложение № 1 к постановлению</dc:title>
</cp:coreProperties>
</file>