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>11.01.2013</w:t>
        <w:tab/>
        <w:tab/>
        <w:tab/>
        <w:tab/>
        <w:tab/>
        <w:tab/>
        <w:tab/>
        <w:tab/>
        <w:t xml:space="preserve">   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 награждении Почётной грамотой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ходатайства  председателя комиссии по делам несовершеннолетних и защите их прав администрации МО «Город Выборг», в соответствии с постановлением главы администрации от 06.03.2006 № 34 «О Почётной грамоте и Благодарности главы администрации» муниципального образования «Выборгское городское поселение» Выборгского района Ленинградской области, с постановлением главы администрации от 07.04.2008 № 126 «О внесении изменений в постановление главы администрации № 34 от 06.03.2006 «О Почётной грамоте и Благодарности главы администрации»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адить Почетной грамотой главы администрации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овосельцеву Алену Павловну – старшего помощника Выборгского городского прокурора за активную  добросовестную работу по профилактике правонарушений среди несовершеннолетних,  защите прав детей и в связи с 95-летним юбилеем  работы комиссий по делам несовершеннолетних и защите их пра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Лютову Светлану Геннадьевну - главного специалиста отдела опеки и попечительства администрации муниципального образования «Выборгский район» Ленинградской области за активную добросовестную работу по профилактике правонарушений среди несовершеннолетних,  защите прав детей и в связи с 95-летним юбилеем  работы комиссий по делам несовершеннолетних и защите их пра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. 3 Положения о Почётной грамоте главы администрации рекомендовать выплатить  Новосельцевой А.П. премию в размере 10000 (Десять тысяч) рублей из средств прокуратуры ЛО,  Лютовой С.Г. премию в размере 10000 (Десять тысяч)  из средств отдела опеки и попечительства, выделенных из областного бюджета на осуществление деятельности по опеке и попечитель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  <w:tab/>
        <w:tab/>
        <w:tab/>
        <w:tab/>
        <w:tab/>
        <w:tab/>
        <w:tab/>
        <w:t xml:space="preserve">        А.А. Буянов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, сектор кадров, Выборгская прокуратура, отдел опеки и попечительств администрации муниципального образования «Выборгский район» Ленинградской области</w:t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5:00Z</dcterms:created>
  <dc:creator>User</dc:creator>
  <dc:description/>
  <cp:keywords/>
  <dc:language>en-US</dc:language>
  <cp:lastModifiedBy>Сергеева</cp:lastModifiedBy>
  <cp:lastPrinted>2013-01-14T08:49:00Z</cp:lastPrinted>
  <dcterms:modified xsi:type="dcterms:W3CDTF">2013-01-14T05:50:00Z</dcterms:modified>
  <cp:revision>26</cp:revision>
  <dc:subject/>
  <dc:title>                                                                                                                             Проект</dc:title>
</cp:coreProperties>
</file>