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/>
        <w:tab/>
        <w:tab/>
        <w:t>18.01.2013</w:t>
        <w:tab/>
        <w:tab/>
        <w:tab/>
        <w:tab/>
        <w:tab/>
        <w:tab/>
        <w:tab/>
        <w:tab/>
        <w:t xml:space="preserve">     37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left="540" w:right="4315" w:hanging="0"/>
        <w:jc w:val="both"/>
        <w:rPr/>
      </w:pPr>
      <w:r>
        <w:rPr/>
        <w:t>Об утверждении перечня объектов муниципального имущества для проведения ремонтных работ за счет средств бюджета муниципального образования «Город Выборг»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необходимостью проведения ремонтных работ муниципального имущества за счет средств бюджета муниципального образования «Город Выборг» Выборгского района Ленинградской области в 2013 году, в соответствии с решением совета депутатов муниципального образования «Город Выборг» Выборгского района Ленинградской области от 04.12.2012 № 215 «О бюджете муниципального образования «Город Выборг» Выборгского района Ленинградской области на 2013 год и плановый период 2014 и 2015 годов»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7"/>
        <w:jc w:val="both"/>
        <w:rPr/>
      </w:pPr>
      <w:r>
        <w:rPr/>
        <w:t>Утвердить перечень объектов муниципального имущества муниципального образования «Город Выборг» Выборгского района Ленинградской области для проведения ремонтных работ за счет средств Бюджета муниципального образования «Город Выборг» в 2013 году, изложив его в приложении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63" w:hanging="1323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Глава администрации                                                           </w:t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, отдел учета и отчетности, отдел по ЖКХ, комитет финансов, жилищный отдел, ОАО «Управляющая компания по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8.01.2013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муниципального имущества для проведения </w:t>
      </w:r>
    </w:p>
    <w:p>
      <w:pPr>
        <w:pStyle w:val="Normal"/>
        <w:jc w:val="center"/>
        <w:rPr/>
      </w:pPr>
      <w:r>
        <w:rPr/>
        <w:t xml:space="preserve">ремонтных работ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Город Выборг»</w:t>
      </w:r>
    </w:p>
    <w:p>
      <w:pPr>
        <w:pStyle w:val="Normal"/>
        <w:jc w:val="center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786"/>
        <w:gridCol w:w="1476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ыборг, ул. Малая Чернозем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лов в квартире №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88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ыборг, ул. Рубежн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 полового перекрытия в квартире №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Выборг, ул. Крепостная, </w:t>
            </w:r>
          </w:p>
          <w:p>
            <w:pPr>
              <w:pStyle w:val="Normal"/>
              <w:jc w:val="both"/>
              <w:rPr/>
            </w:pPr>
            <w:r>
              <w:rPr/>
              <w:t>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лов в квартире № 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ыборг, ул. Некрасова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мещения душ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35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ыборг, ул. Малая Чернозем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питальный ремонт фаса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ыборг, ул. Береговая, д. 5, кв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сметический  ремонт кварти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Выборг, ул. Андреевская, </w:t>
            </w:r>
          </w:p>
          <w:p>
            <w:pPr>
              <w:pStyle w:val="Normal"/>
              <w:jc w:val="both"/>
              <w:rPr/>
            </w:pPr>
            <w:r>
              <w:rPr/>
              <w:t>д. 9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сметический  ремонт кварти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664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 904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2:00Z</dcterms:created>
  <dc:creator>chernec</dc:creator>
  <dc:description/>
  <cp:keywords/>
  <dc:language>en-US</dc:language>
  <cp:lastModifiedBy>galina</cp:lastModifiedBy>
  <cp:lastPrinted>2012-11-19T14:20:00Z</cp:lastPrinted>
  <dcterms:modified xsi:type="dcterms:W3CDTF">2013-01-21T06:44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Проект</dc:title>
</cp:coreProperties>
</file>