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4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376</w:t>
      </w:r>
    </w:p>
    <w:p>
      <w:pPr>
        <w:pStyle w:val="Normal"/>
        <w:widowControl w:val="false"/>
        <w:autoSpaceDE w:val="false"/>
        <w:ind w:right="510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761" w:hanging="0"/>
        <w:jc w:val="both"/>
        <w:rPr>
          <w:lang w:eastAsia="ru-RU"/>
        </w:rPr>
      </w:pPr>
      <w:r>
        <w:rPr>
          <w:lang w:eastAsia="ru-RU"/>
        </w:rPr>
        <w:t>О внесении изменений в постановление администрации МО «Выборгский район» № 439 от 11.02.2020 «Об утверждении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МО «Город Выборг» в новой редакции» (с изменениями)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Выборгский район» Ленинградской области № 23 от 10 декабря 2019 года  «О бюджете муниципального образования «Выборгский район» Ленинградской области на 2020 год и на плановый период 2021 и 2022 годов» (с изменениями), областным законом № 76-ОЗ от 8 августа 2016 года                  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ind w:right="4761" w:hanging="0"/>
        <w:jc w:val="both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Внести следующие изменения в Постановление администрации МО «Выборгский район» №  439 от 11.02.2020 «Об утверждении муниципальной программы муниципального образования «Город Выборг» Выборгский район» Ленинградской области «Развитие физической культуры и спорта в МО «Город Выборг» в новой редакции» (с изменениями):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1.1. в паспорте муниципальной программы муниципального образования «Город Выборг» Выборгского района Ленинградской области «Развитие физической культуры и спорта в МО «Город Выборг» раздел «Финансовое обеспечение муниципальной программы – всего, в том числе по годам реализации» изложить в новой редакции: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7820"/>
      </w:tblGrid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ий объем финансового обеспечения муниципальной программы составляет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73 435,3 тыс. руб., в том числе бюджет МО «Город Выборг» – 171 208,2 тыс. руб., областной бюджет – 2 227,1 тыс. руб.: 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020 год – всего: 60 577,5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местный бюджет – 58 350,4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областной бюджет – 2 227,1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021 год – всего: 56 428,9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местный бюджет – 56 428,9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2022 год – всего: 56 428,9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местный бюджет – 56 428,9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0" w:right="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1.2. Приложение 1 к муниципальной программе муниципального образования «Город Выборг» Выборгского района Ленинградской области «Развитие физической культуры и спорта в МО «Город Выборг» «</w:t>
      </w:r>
      <w:r>
        <w:rPr/>
        <w:t xml:space="preserve">План реализации </w:t>
      </w:r>
      <w:r>
        <w:rPr>
          <w:lang w:eastAsia="ru-RU"/>
        </w:rPr>
        <w:t xml:space="preserve">муниципальной программы </w:t>
      </w:r>
      <w:r>
        <w:rPr/>
        <w:t>муниципального образования «Город Выборг» Выборгского района Ленинградской области «Развитие физической культуры и спорта в МО «Город Выборг»</w:t>
      </w:r>
      <w:r>
        <w:rPr>
          <w:lang w:eastAsia="ru-RU"/>
        </w:rPr>
        <w:t xml:space="preserve"> изложить в новой редакции согласно приложению №1 к настоящему постановлению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2. Настоящее постановление разместить на официальном портале муниципального образования «Выборгский район» Ленинградской области и  в официальном сетевом издании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/>
      </w:pPr>
      <w:r>
        <w:rPr>
          <w:lang w:eastAsia="ru-RU"/>
        </w:rPr>
        <w:t>3. 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Шерстнева, Паничев, Евстигнеева, Людвикова,  Романюк, Сукончи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/>
      </w:pPr>
      <w:r>
        <w:rPr/>
        <w:t>Разослано: дело, КСКиМП-4, комитет экономики и инвестиций, комитет финансов, отдел бухгалтерского учета и отчетности, портал, NPAVRLO.</w:t>
      </w:r>
      <w:r>
        <w:rPr>
          <w:lang w:eastAsia="ru-RU"/>
        </w:rPr>
        <w:t xml:space="preserve"> </w:t>
      </w:r>
      <w:r>
        <w:rPr>
          <w:lang w:val="en-US" w:eastAsia="ru-RU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«Выборгский район»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76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04.02.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</w:rPr>
        <w:t xml:space="preserve">План реализации </w:t>
      </w:r>
      <w:r>
        <w:rPr>
          <w:b/>
          <w:sz w:val="20"/>
          <w:szCs w:val="20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ого образования «Город Выборг» Выборгского района Ленинград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физической культуры и спорта в МО «Город Выборг»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2071"/>
        <w:gridCol w:w="1414"/>
        <w:gridCol w:w="1437"/>
        <w:gridCol w:w="1494"/>
        <w:gridCol w:w="2305"/>
        <w:gridCol w:w="1467"/>
        <w:gridCol w:w="1679"/>
      </w:tblGrid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131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Развитие физической культуры и спорта в МО «Город Выборг»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57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4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208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Основное мероприятие «Содействие развитию физической культуры и спорта в МО «Город Выборг» Выборгского района Ленинградской области», в том числе: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57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5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4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208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1"/>
                <w:numId w:val="6"/>
              </w:numPr>
              <w:suppressAutoHyphens w:val="false"/>
              <w:autoSpaceDE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едоставление 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5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50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30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6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6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suppressAutoHyphens w:val="false"/>
              <w:autoSpaceDE w:val="false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Организация и проведение физкультурных и спортивных мероприятий в МО «Город Выборг» Выборгского района Ленинградской области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8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suppressAutoHyphens w:val="false"/>
              <w:autoSpaceDE w:val="false"/>
              <w:ind w:left="36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42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suppressAutoHyphens w:val="false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2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suppressAutoHyphens w:val="false"/>
              <w:autoSpaceDE w:val="false"/>
              <w:ind w:left="36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4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0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28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3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7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08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jc w:val="right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1134" w:footer="567" w:bottom="62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21">
    <w:name w:val="Цветовое выделение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231">
    <w:name w:val=" Знак Знак23"/>
    <w:qFormat/>
    <w:rPr>
      <w:sz w:val="24"/>
      <w:szCs w:val="24"/>
      <w:lang w:val="ru-RU" w:eastAsia="zh-CN" w:bidi="ar-SA"/>
    </w:rPr>
  </w:style>
  <w:style w:type="character" w:styleId="115">
    <w:name w:val="Текст Знак1"/>
    <w:qFormat/>
    <w:rPr>
      <w:rFonts w:ascii="Courier New" w:hAnsi="Courier New" w:cs="Courier New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ListParagraphChar">
    <w:name w:val="List Paragraph Char"/>
    <w:qFormat/>
    <w:rPr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???????? ?????"/>
    <w:basedOn w:val="Style25"/>
    <w:qFormat/>
    <w:pPr>
      <w:jc w:val="both"/>
    </w:pPr>
    <w:rPr/>
  </w:style>
  <w:style w:type="paragraph" w:styleId="2110">
    <w:name w:val="Основной текст 21"/>
    <w:basedOn w:val="Style25"/>
    <w:qFormat/>
    <w:pPr/>
    <w:rPr>
      <w:b/>
    </w:rPr>
  </w:style>
  <w:style w:type="paragraph" w:styleId="Style27">
    <w:name w:val="??????? ??????????"/>
    <w:basedOn w:val="Style25"/>
    <w:qFormat/>
    <w:pPr/>
    <w:rPr/>
  </w:style>
  <w:style w:type="paragraph" w:styleId="318">
    <w:name w:val="Основной текст 31"/>
    <w:basedOn w:val="Style2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20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1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7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8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9">
    <w:name w:val="Заголовок таблицы"/>
    <w:basedOn w:val="Style32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0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6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8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9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0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0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5:00Z</dcterms:created>
  <dc:creator>Customer</dc:creator>
  <dc:description/>
  <cp:keywords/>
  <dc:language>en-US</dc:language>
  <cp:lastModifiedBy>Наталья Б. Савинова</cp:lastModifiedBy>
  <cp:lastPrinted>2021-02-05T10:10:00Z</cp:lastPrinted>
  <dcterms:modified xsi:type="dcterms:W3CDTF">2021-02-05T07:10:00Z</dcterms:modified>
  <cp:revision>7</cp:revision>
  <dc:subject/>
  <dc:title>Приложение № 1 к постановлению</dc:title>
</cp:coreProperties>
</file>