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04.02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77</w:t>
      </w:r>
    </w:p>
    <w:p>
      <w:pPr>
        <w:pStyle w:val="Normal"/>
        <w:ind w:right="56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5101" w:hanging="0"/>
        <w:jc w:val="both"/>
        <w:rPr/>
      </w:pPr>
      <w:r>
        <w:rPr/>
        <w:t xml:space="preserve">Об утверждении муниципальной программы муниципального образования «Город Выборг» Выборгского района Ленинградской области «Развитие физической культуры и спорта </w:t>
      </w:r>
      <w:r>
        <w:rPr>
          <w:bCs/>
          <w:lang w:eastAsia="ru-RU"/>
        </w:rPr>
        <w:t xml:space="preserve">в МО «Город Выборг» </w:t>
      </w:r>
      <w:r>
        <w:rPr/>
        <w:t>в новой редакци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 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/>
        <w:t>решением Совета депутатов муниципального образования «Выборгский район» Ленинградской области № 57 от 8 декабря 2020 года  «О бюджете муниципального образования «Город Выборг» Выборгского района Ленинградской области на 2020 год и на плановый период 2022 и 2023 годов», областным законом Ленинградской области от 22.12.2020  № 143-оз «Об областном бюджете Ленинградской области на 2021 год и плановый период               2022 и 2023 годов», областным законом № 76-оз от 8 августа 2016 года «О стратегии социально-экономического развития Ленинградской области до 2030 года», решением совета депутатов муниципального образования «Выборгский район» Ленинградской области № 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Утвердить муниципальную программу муниципального образования «Город Выборг» Выборгского района Ленинградской области «Развитие физической культуры и спорта в                   МО «Город Выборг» в новой редакции согласно приложению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изнать утратившими силу постановление администрации муниципального образования «Выборгский район» Ленинградской области от 11.02.2020 № 439, 04.02.2021 №376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Настоящее постановление разместить на официальном портале муниципального образования «Выборгский район» Ленинградской области и в официальном сетевом издании NPAVRLO. 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нтроль исполнения настоящего постановления возложить на заместителя главы администрации по социальным вопросам Шишкина Н.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Шишкин, Долгих, Паничев, Евстигнеева, Людвикова, Романюк, Сукончи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/>
      </w:pPr>
      <w:r>
        <w:rPr/>
        <w:t>Разослано: дело, КСКиМП-4, комитет экономики и инвестиций, комитет финансов, отдел бухгалтерского учета и отчетности, портал, NPAVRLO.</w:t>
      </w:r>
      <w:r>
        <w:rPr>
          <w:lang w:eastAsia="ru-RU"/>
        </w:rPr>
        <w:t xml:space="preserve"> </w:t>
      </w:r>
      <w:r>
        <w:rPr>
          <w:lang w:val="en-US" w:eastAsia="ru-RU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Выборгский район»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77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04.02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«Город Выборг» Выборг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в МО «Город Выборг»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муниципального образования «Город Выборг»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Выборгск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физической культуры и спорта в МО «Город Выборг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7"/>
        <w:gridCol w:w="7054"/>
      </w:tblGrid>
      <w:tr>
        <w:trPr>
          <w:trHeight w:val="46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муниципального образования «Выборгский район» Ленинградской области  «Развитие физической культуры и спорта в МО «Город Выборг»</w:t>
            </w:r>
          </w:p>
        </w:tc>
      </w:tr>
      <w:tr>
        <w:trPr>
          <w:trHeight w:val="80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 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 </w:t>
            </w:r>
          </w:p>
        </w:tc>
      </w:tr>
      <w:tr>
        <w:trPr>
          <w:trHeight w:val="65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и  муниципальной</w:t>
              <w:br/>
              <w:t xml:space="preserve">программы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стник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е учреждения физической культуры и спорта муниципального образования «Город Выборг» Ленинградской области.</w:t>
            </w:r>
          </w:p>
        </w:tc>
      </w:tr>
      <w:tr>
        <w:trPr>
          <w:trHeight w:val="7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предусмотрены </w:t>
            </w:r>
          </w:p>
        </w:tc>
      </w:tr>
      <w:tr>
        <w:trPr>
          <w:trHeight w:val="72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ы, реализуемые в рамках муниципальной программы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120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и           </w:t>
              <w:br/>
              <w:t>муниципальной</w:t>
              <w:br/>
              <w:t xml:space="preserve">программы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обеспечение условий для развития на территории МО «Город Выборг» физической культуры и  массового спорта</w:t>
            </w:r>
          </w:p>
        </w:tc>
      </w:tr>
      <w:tr>
        <w:trPr>
          <w:trHeight w:val="27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и муниципальной </w:t>
              <w:br/>
              <w:t xml:space="preserve">программы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рганизация и проведение физкультурных и спортивных мероприятий в МО «Город Выборг», в том числе в рамках реализации ВФСК ГТО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рганизация участия представителей МО «Город Выборг» в физкультурных и спортивных мероприятиях;</w:t>
            </w:r>
          </w:p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- участие в организации и проведении межмуниципальных, региональных, межрегиональных, всероссийских и международных спортивных соревнований,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.</w:t>
            </w:r>
          </w:p>
        </w:tc>
      </w:tr>
      <w:tr>
        <w:trPr>
          <w:trHeight w:val="27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и реализации     </w:t>
              <w:br/>
              <w:t xml:space="preserve">муниципальной программы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-2023</w:t>
            </w:r>
            <w:r>
              <w:rPr>
                <w:sz w:val="22"/>
                <w:szCs w:val="22"/>
                <w:lang w:eastAsia="ru-RU"/>
              </w:rPr>
              <w:t xml:space="preserve"> годы                             </w:t>
            </w:r>
          </w:p>
        </w:tc>
      </w:tr>
      <w:tr>
        <w:trPr>
          <w:trHeight w:val="27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обеспечение муниципальной программы – всего, в том числе по годам реализации, в том числе проект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щий объем финансового обеспечения муниципальной программы составляет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4 313,0 тыс. руб., в том числе бюджет МО «Город Выборг» – 230 985,9 тыс. руб., областной бюджет – 3 327,1 тыс. руб., в т.ч.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год – всего: 60 577,5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58 350,4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2 227,1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 – всего: 60 877,7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59 777,7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ластной бюджет – 1 100,0 тыс. руб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 – всего: 56 428,9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56 428,9 тыс. руб.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 – всего: 56 428,9 тыс. руб., в том числе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spacing w:before="0" w:after="0"/>
              <w:ind w:left="33" w:hanging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 – 56 428,9 тыс. руб.</w:t>
            </w:r>
          </w:p>
        </w:tc>
      </w:tr>
      <w:tr>
        <w:trPr>
          <w:trHeight w:val="6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зультате реализации мероприятий муниципальной программы планируется достичь следующих результатов: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ить долю населения, систематически занимающегося физической культурой и спортом с 54,6 % в  2020  году до 55 % в 2023 году;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0,9  % в  2020 году до 11,9 % в 2023 год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jc w:val="both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Сохранить долю обучающихся и студентов, систематически занимающихся физической культурой и спортом, в общей численности обучающихся и студентов на уровне 99  % к 2023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contextualSpacing/>
        <w:jc w:val="center"/>
        <w:outlineLvl w:val="1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lineRule="auto" w:line="276"/>
        <w:ind w:left="72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ая программа «Развитие физической культуры и спорта в МО «Город Выборг» разработана в соответствии с постановлением администрации МО «Выборгский район» № 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Цели муниципальной политики в сфере физической культуры и спорта определены в Концепции социально-экономического развития МО «Выборгский район» на период до 2025 года, предусматривающей создание условий для ведения гражданами здорового образа жизни, развития массового спорта, совершенствования системы подготовки спортивного резерва и создания современной спортивной инфраструктуры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ализация поставленных целей и задач способствует развитию человеческого потенциала, укреплению здоровья населения Выборгского района и успешному выступлению спортсменов и спортивных сборных команд МО «Город Выборг» на муниципальных, региональных, межрегиональных, всероссийских и международных спортивных соревнованиях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ижение высоких спортивных результатов выдающимися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спортивных школах, секциях и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, задачам развития массового спорта в муниципальном образовании;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изкий уровень заработной платы в отрасл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достаточность активной пропаганды занятий физической культурой и спортом как составляющей здорового образа жизн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совершенство системы медицинского обеспечения тренировочного процесса и соревновательной деятельност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соответствие существующих объектов спорта современным требованиям обеспечения общественной безопасност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ти проблемы вызывают ряд рисков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нижение качества спортивной инфраструктуры в муниципальном образовани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нижение охвата населения, регулярно занимающегося спортом и физической культуро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нижение количества спортивных мероприятий регионального, межрегионального, всероссийского уровня, проводимых на территории города Выборга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31 декабря 2020 года в городе Выборге достигнуты следующие целевые показатели в соответствии с данными государственного статистического отчета «Сведения о физической культуре и спорте» по форме   1-ФК и «</w:t>
      </w:r>
      <w:r>
        <w:rPr>
          <w:bCs/>
          <w:sz w:val="22"/>
          <w:szCs w:val="22"/>
        </w:rPr>
        <w:t>Сведения</w:t>
      </w:r>
      <w:r>
        <w:rPr>
          <w:sz w:val="22"/>
          <w:szCs w:val="22"/>
        </w:rPr>
        <w:t xml:space="preserve"> об </w:t>
      </w:r>
      <w:r>
        <w:rPr>
          <w:bCs/>
          <w:sz w:val="22"/>
          <w:szCs w:val="22"/>
        </w:rPr>
        <w:t>адаптив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ультур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порте»</w:t>
      </w:r>
      <w:r>
        <w:rPr>
          <w:sz w:val="22"/>
          <w:szCs w:val="22"/>
        </w:rPr>
        <w:t xml:space="preserve"> по форме 3-АФК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ля населения, систематически занимающегося физической культурой и спортом, в МО «Город Выборг» - 54,6 %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ля обучающихся и студентов, систематически занимающихся физической культурой и спортом, в общей численности обучающихся и студентов – 99,3 %;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-  10,9 %.</w:t>
      </w:r>
    </w:p>
    <w:p>
      <w:pPr>
        <w:pStyle w:val="Normal"/>
        <w:suppressAutoHyphens w:val="false"/>
        <w:ind w:firstLine="567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 xml:space="preserve">Показатели по количеству систематически занимающихся физической культурой и спортом соответствуют целевым показателям по Ленинградской области, но требует особого внимания в целях выполнения задачи в соответствии с </w:t>
      </w:r>
      <w:hyperlink r:id="rId3">
        <w:r>
          <w:rPr>
            <w:rStyle w:val="InternetLink"/>
            <w:sz w:val="22"/>
            <w:szCs w:val="22"/>
          </w:rPr>
          <w:t>Указом</w:t>
        </w:r>
      </w:hyperlink>
      <w:r>
        <w:rPr>
          <w:sz w:val="22"/>
          <w:szCs w:val="22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 года» - увеличения до 55 % доли граждан, систематически занимающихся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оритеты и цели государственной политики в сфер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ль муниципальной програм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условий для развития на территории МО «Город Выборг» физической культуры и массового спорта,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оритетными задачами в сфере реализации муниципальной программы являются: 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- организация и проведение физкультурных и спортивных мероприятий в МО «Город Выборг», в том числе в рамках реализации ВФСК ГТО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организация участия представителей МО «Город Выборг» в физкультурных и спортивных мероприятиях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Основные меры правового урегулирования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Федеральный закон от 4 декабря 2007 года №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проект «Спорт-норма жизн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Закон Ленинградской области от 30.12.2009 </w:t>
      </w:r>
      <w:r>
        <w:rPr>
          <w:bCs/>
          <w:color w:val="000000"/>
          <w:sz w:val="22"/>
          <w:szCs w:val="22"/>
        </w:rPr>
        <w:t>№118-оз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 </w:t>
      </w:r>
      <w:r>
        <w:rPr>
          <w:bCs/>
          <w:color w:val="000000"/>
          <w:sz w:val="22"/>
          <w:szCs w:val="22"/>
        </w:rPr>
        <w:t xml:space="preserve">физической культуре и спорте в Ленинградской области» </w:t>
      </w:r>
      <w:r>
        <w:rPr>
          <w:bCs/>
          <w:sz w:val="22"/>
          <w:szCs w:val="22"/>
        </w:rPr>
        <w:t>«О физической культуре и спорте в Ленинградской области» (принят ЗС ЛО 23.12.2009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ругие нормативные акты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в муниципального образования «Город Выборг» Выборгского района Ленинград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Устав муниципального образования «Выборгский район» Ленинградской области.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Характеристика основных мер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течение всего срока реализации Программы меры правового регулирования в сфере физической культуры и спорта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рок действия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рок действия муниципальной программы рассчитан на три года с 2020 по 2023 годы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униципальная программа направлена на комплексное решение проблем в сфере физической культуры и спорта в МО «Город Выборг»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рамках реализации данной программы выделяется основное мероприятие, направленное на о</w:t>
      </w:r>
      <w:r>
        <w:rPr>
          <w:sz w:val="22"/>
          <w:szCs w:val="22"/>
        </w:rPr>
        <w:t>беспечение условий для развития на территории муниципального образования физической культуры и спорта «Содействие развитию физической культуры и спорта в МО «Город Выборг», в т.ч.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Предоставление субсидий муниципальным учреждениям физической культуры и спорта, в том числе на финансовое обеспечение муниципального задания; </w:t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.2 П</w:t>
      </w:r>
      <w:r>
        <w:rPr>
          <w:sz w:val="22"/>
          <w:szCs w:val="22"/>
        </w:rPr>
        <w:t xml:space="preserve">редоставление субсидий муниципальным учреждениям в области физической культуры и спорта на выполнение муниципального задания в части организации и проведения физкультурных и спортивных мероприятий в МО «Город Выборг» </w:t>
      </w:r>
      <w:r>
        <w:rPr>
          <w:spacing w:val="-2"/>
          <w:sz w:val="22"/>
          <w:szCs w:val="22"/>
        </w:rPr>
        <w:t>в соответствии с Календарным планом физкультурных мероприятий и спортивных мероприятий МО «Город Выборг», на организацию участия представителей МО «Город Выборг» в физкультурных и спортивных мероприятия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3 Предоставление муниципальным учреждениям физической культуры и спорта субсидии на поддержку развития общественной инфраструктуры муниципального значения, в том числе на укрепление </w:t>
      </w:r>
      <w:r>
        <w:rPr>
          <w:rFonts w:eastAsia="Calibri"/>
          <w:sz w:val="22"/>
          <w:szCs w:val="22"/>
          <w:lang w:eastAsia="en-US"/>
        </w:rPr>
        <w:t>материально-технической базы: приобретение  оборудования  и инвентаря,   строительство   и  ремонт  инженерных  сетей,  текущий  и капитальный ремонт (за исключением  подготовки  проектно-сметной документаци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Cs/>
          <w:color w:val="000000"/>
          <w:sz w:val="22"/>
          <w:szCs w:val="22"/>
          <w:lang w:eastAsia="ru-RU"/>
        </w:rPr>
      </w:pPr>
      <w:r>
        <w:rPr>
          <w:rFonts w:eastAsia="Calibri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color w:val="000000"/>
          <w:sz w:val="22"/>
          <w:szCs w:val="22"/>
          <w:lang w:eastAsia="ru-RU"/>
        </w:rPr>
      </w:pPr>
      <w:r>
        <w:rPr>
          <w:bCs/>
          <w:i/>
          <w:color w:val="000000"/>
          <w:sz w:val="22"/>
          <w:szCs w:val="22"/>
          <w:lang w:eastAsia="ru-RU"/>
        </w:rPr>
        <w:t>Информация о финансовом обеспечении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353" w:hanging="0"/>
        <w:contextualSpacing/>
        <w:jc w:val="center"/>
        <w:rPr>
          <w:bCs/>
          <w:i/>
          <w:i/>
          <w:color w:val="000000"/>
          <w:sz w:val="22"/>
          <w:szCs w:val="22"/>
          <w:lang w:eastAsia="ru-RU"/>
        </w:rPr>
      </w:pPr>
      <w:r>
        <w:rPr>
          <w:bCs/>
          <w:i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Ежегодный объем выделяемых средств утверждается решением совета депутатов                             МО «Город Выборг» о бюджете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Объемы финансового обеспечения программных мероприятий за счет средств бюджета                    МО «Город Выборг» определены на основе анализа реализации муниципальной программы в предыдущие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алендарный план физкультурных мероприятий и спортивных мероприятий МО «Город Выборг» за счет средств бюджета МО «Город Выборг» на очередной финансовый год ежегодно утверждается администрацией МО «Выборгский райо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color w:val="000000"/>
          <w:sz w:val="22"/>
          <w:szCs w:val="22"/>
          <w:lang w:eastAsia="ru-RU"/>
        </w:rPr>
      </w:pPr>
      <w:r>
        <w:rPr>
          <w:bCs/>
          <w:i/>
          <w:color w:val="000000"/>
          <w:sz w:val="22"/>
          <w:szCs w:val="22"/>
          <w:lang w:eastAsia="ru-RU"/>
        </w:rPr>
        <w:t xml:space="preserve">Анализ рисков реализации муниципальной программы и описание мер по оптимизации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color w:val="000000"/>
          <w:sz w:val="22"/>
          <w:szCs w:val="22"/>
          <w:lang w:eastAsia="ru-RU"/>
        </w:rPr>
      </w:pPr>
      <w:r>
        <w:rPr>
          <w:bCs/>
          <w:i/>
          <w:color w:val="000000"/>
          <w:sz w:val="22"/>
          <w:szCs w:val="22"/>
          <w:lang w:eastAsia="ru-RU"/>
        </w:rPr>
        <w:t>их негативного влия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Правовые рис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роводить мониторинг планируемых изменений в федеральном и областном законодательстве в сфере культуры и смежных област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Финансовые рис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ривлечение внебюджетного финансирования, в т. ч. на основе выявления и внедрения лучшего опыта по данному вопро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Административные рис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своевременная корректировка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Кадровые рис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адровые риски обусловлены значительным дефицитом высококвалифицированных кадров в сфере физической культуры и спорта, что обусловлено низким уровнем заработной платы в отрасли. Э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чень целевых индикаторов и  показателей муниципальной 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 годам реализац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чения целевых индикаторов и показателей муниципальной программы по годам реализации, методика подсчета приведены в Приложение № 2 к Программе «Перечень целевых индикаторов и показателей муниципальной программы по годам реализации». Ц</w:t>
      </w:r>
      <w:r>
        <w:rPr>
          <w:sz w:val="22"/>
          <w:szCs w:val="22"/>
        </w:rPr>
        <w:t>елевые показатели принимаются  в соответствии с данными государственного статистического отчета «Сведения о физической культуре и спорте» по форме 1-ФК и «</w:t>
      </w:r>
      <w:r>
        <w:rPr>
          <w:bCs/>
          <w:sz w:val="22"/>
          <w:szCs w:val="22"/>
        </w:rPr>
        <w:t>Сведения</w:t>
      </w:r>
      <w:r>
        <w:rPr>
          <w:sz w:val="22"/>
          <w:szCs w:val="22"/>
        </w:rPr>
        <w:t xml:space="preserve"> об </w:t>
      </w:r>
      <w:r>
        <w:rPr>
          <w:bCs/>
          <w:sz w:val="22"/>
          <w:szCs w:val="22"/>
        </w:rPr>
        <w:t>адаптив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ультур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порте»</w:t>
      </w:r>
      <w:r>
        <w:rPr>
          <w:sz w:val="22"/>
          <w:szCs w:val="22"/>
        </w:rPr>
        <w:t xml:space="preserve"> по форме 3-АФК по состоянию на 31 декабря 2020, 2021, 2022 и 2023 года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одика оценки эффективност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1101"/>
      <w:bookmarkEnd w:id="0"/>
      <w:r>
        <w:rPr>
          <w:sz w:val="22"/>
          <w:szCs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bookmarkStart w:id="1" w:name="sub_1101"/>
      <w:bookmarkEnd w:id="1"/>
      <w:r>
        <w:rPr>
          <w:sz w:val="22"/>
          <w:szCs w:val="22"/>
          <w:lang w:val="en-US" w:eastAsia="en-US"/>
        </w:rPr>
        <w:drawing>
          <wp:inline distT="0" distB="0" distL="0" distR="0">
            <wp:extent cx="1147445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1290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целей (решения задач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4310" cy="22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7325" cy="22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44600" cy="25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" w:name="sub_1102"/>
      <w:bookmarkEnd w:id="2"/>
      <w:r>
        <w:rPr>
          <w:sz w:val="22"/>
          <w:szCs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bookmarkStart w:id="3" w:name="sub_1102"/>
      <w:bookmarkEnd w:id="3"/>
      <w:r>
        <w:rPr>
          <w:sz w:val="22"/>
          <w:szCs w:val="22"/>
          <w:lang w:val="en-US" w:eastAsia="en-US"/>
        </w:rPr>
        <w:drawing>
          <wp:inline distT="0" distB="0" distL="0" distR="0">
            <wp:extent cx="1280160" cy="22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045" cy="23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680" cy="21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680" cy="23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" w:name="sub_1103"/>
      <w:bookmarkEnd w:id="4"/>
      <w:r>
        <w:rPr>
          <w:sz w:val="22"/>
          <w:szCs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" w:name="sub_1103"/>
      <w:bookmarkEnd w:id="5"/>
      <w:r>
        <w:rPr>
          <w:sz w:val="22"/>
          <w:szCs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 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217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 уровень финансирования реализации основных мероприятий муниципальной 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1615" cy="219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7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80% мероприятий, запланированных на отчетный год, выполнены в полном объеме.</w:t>
      </w:r>
    </w:p>
    <w:p>
      <w:pPr>
        <w:sectPr>
          <w:footerReference w:type="default" r:id="rId15"/>
          <w:type w:val="nextPage"/>
          <w:pgSz w:w="11906" w:h="16838"/>
          <w:pgMar w:left="1418" w:right="567" w:gutter="0" w:header="0" w:top="1134" w:footer="567" w:bottom="623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муниципальной программе муниципального образования «Город Выборг» Выборгского района Ленинградской области «Развитие физической культуры и спорта                    </w:t>
      </w:r>
      <w:r>
        <w:rPr>
          <w:sz w:val="22"/>
          <w:szCs w:val="22"/>
          <w:lang w:eastAsia="ru-RU"/>
        </w:rPr>
        <w:t>МО «Город Выборг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План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/>
      </w:pPr>
      <w:r>
        <w:rPr>
          <w:b/>
          <w:color w:val="000000"/>
          <w:sz w:val="22"/>
          <w:szCs w:val="22"/>
          <w:lang w:eastAsia="ru-RU"/>
        </w:rPr>
        <w:t>реализации муниципальной программы муниципального образования «Город Выборг» Выборгского района Ленинградской области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«Развитие физической культуры и спорта в МО «Город Выборг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1"/>
        <w:gridCol w:w="2532"/>
        <w:gridCol w:w="1265"/>
        <w:gridCol w:w="986"/>
        <w:gridCol w:w="1580"/>
        <w:gridCol w:w="2437"/>
        <w:gridCol w:w="1551"/>
        <w:gridCol w:w="1772"/>
      </w:tblGrid>
      <w:tr>
        <w:trPr/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, проект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Город Выборг» Выборгского района Ленинградской области «Развитие физической культуры и спорта в МО «Город Выборг»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577,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5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77,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7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313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7,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985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 Основное мероприятие «Содействие развитию физической культуры и спорта в МО «Город Выборг» Выборгского района Ленинградской области», в том числе: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577,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5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77,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7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313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7,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985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учреждениям физической культуры и спорта, в том числе на финансовое обеспечение муниципального задани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5050,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5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5050,1</w:t>
            </w:r>
          </w:p>
        </w:tc>
      </w:tr>
      <w:tr>
        <w:trPr>
          <w:trHeight w:val="961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99,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99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99,7</w:t>
            </w:r>
          </w:p>
        </w:tc>
      </w:tr>
      <w:tr>
        <w:trPr>
          <w:trHeight w:val="720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8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8,9</w:t>
            </w:r>
          </w:p>
        </w:tc>
      </w:tr>
      <w:tr>
        <w:trPr>
          <w:trHeight w:val="419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8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8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8,9</w:t>
            </w:r>
          </w:p>
        </w:tc>
      </w:tr>
      <w:tr>
        <w:trPr/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6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067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рганизация и проведение физкультурных и спортивных мероприятий в МО «Город Выборг» Выборгского района Ленинградской области  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18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3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униципальным учреждениям физической культуры и спорта субсидии на поддержку развития общественной инфраструктуры муниципального значения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344,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360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2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7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по года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577,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5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7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7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6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313,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7,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985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 к муниципальной программе муниципального образования «Город Выборг» Выборгского района Ленинградской области «Развитие физической культуры и спорта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МО «Город Выборг»</w:t>
      </w:r>
      <w:r>
        <w:rPr>
          <w:sz w:val="22"/>
          <w:szCs w:val="22"/>
        </w:rPr>
        <w:t xml:space="preserve">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чень целевых индикаторов и  показателей муниципальной 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 годам реализац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9"/>
        <w:gridCol w:w="968"/>
        <w:gridCol w:w="1263"/>
        <w:gridCol w:w="1151"/>
        <w:gridCol w:w="1274"/>
        <w:gridCol w:w="1275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(индикатор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,2</w:t>
            </w:r>
          </w:p>
        </w:tc>
      </w:tr>
      <w:tr>
        <w:trPr>
          <w:trHeight w:val="18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тодика подсчета целевых показателей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Доля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 = Чз/Чн х 100% где,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 – доля занимающихся физической культурой и спортом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=Чз/Чо х 100%  где,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 - доля обучающихся и студентов, занимающихся ФКиС 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о - численность обучающихся и студентов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=Чз/Чи х100%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 - доля инвалидов, занимающихся физической культурой и спортом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Чи - численность инвалидов согласно данных комитета социальной защиты населения Ленинградской области.</w:t>
      </w:r>
    </w:p>
    <w:sectPr>
      <w:footerReference w:type="default" r:id="rId17"/>
      <w:type w:val="nextPage"/>
      <w:pgSz w:w="11906" w:h="16838"/>
      <w:pgMar w:left="1418" w:right="567" w:gutter="0" w:header="0" w:top="1134" w:footer="567" w:bottom="62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imes New Roman CYR" w:hAnsi="Times New Roman CYR" w:cs="Times New Roman CYR"/>
      <w:color w:val="000000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0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CCC2DAEBC37765E320F67D94E2AAD1596198FA6A57A4F9AFC84449E59DB42C435F4846B5551A1B45BBCF7FF5dEIE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1:00Z</dcterms:created>
  <dc:creator>Customer</dc:creator>
  <dc:description/>
  <cp:keywords/>
  <dc:language>en-US</dc:language>
  <cp:lastModifiedBy>Наталья Б. Савинова</cp:lastModifiedBy>
  <cp:lastPrinted>2021-02-05T11:42:00Z</cp:lastPrinted>
  <dcterms:modified xsi:type="dcterms:W3CDTF">2021-02-05T09:10:00Z</dcterms:modified>
  <cp:revision>13</cp:revision>
  <dc:subject/>
  <dc:title>Приложение № 1 к постановлению</dc:title>
</cp:coreProperties>
</file>