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9</w:t>
      </w:r>
    </w:p>
    <w:p>
      <w:pPr>
        <w:pStyle w:val="Normal"/>
        <w:ind w:right="56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Город Выборг» Выборгского района Ленинградской области № 57 от 08 декабря 2020 года  «О бюджете муниципального образования «Город Выборг» Выборгского района Ленинградской области на 2021 год и на плановый период 2022 и 2023 годов», национальным проектом «Культура», разработанным в рамках реализации президентского Указа «О национальных целях и стратегических задачах развития Российской Федерации на период до 2024 года»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                 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в новой редакции согласно приложению №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15.04.2020 № 1240, от 04.02.2021 № 3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 xml:space="preserve">. 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И.Ф. Гиля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Паничев, Евстигнеева, Людвикова, Романюк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иМП-2, комитет экономики и инвестиций, комитет финансов, отдел бухгалтерского учета и отчетности, портал, NPAVRLO.</w:t>
      </w:r>
      <w:r>
        <w:rPr>
          <w:lang w:eastAsia="ru-RU"/>
        </w:rPr>
        <w:t xml:space="preserve"> </w:t>
      </w:r>
      <w:r>
        <w:rPr>
          <w:lang w:val="en-US" w:eastAsia="ru-RU"/>
        </w:rPr>
        <w:t>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bookmarkStart w:id="0" w:name="_Hlk63340351"/>
      <w:bookmarkEnd w:id="0"/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79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63340351"/>
      <w:bookmarkStart w:id="2" w:name="_Hlk63340351"/>
      <w:bookmarkEnd w:id="2"/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Город Выборг» 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азвитие культуры в городе Выборге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«Город Выборг» 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7"/>
        <w:gridCol w:w="6774"/>
      </w:tblGrid>
      <w:tr>
        <w:trPr>
          <w:trHeight w:val="4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лное  наименование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 муниципального образования «Город Выборг» Выборгского района Ленинградской области «Развитие культуры в городе Выборге»</w:t>
            </w:r>
          </w:p>
        </w:tc>
      </w:tr>
      <w:tr>
        <w:trPr>
          <w:trHeight w:val="8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исполнитель    </w:t>
              <w:br/>
              <w:t xml:space="preserve">муниципальной 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6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и муниципальной</w:t>
              <w:br/>
              <w:t xml:space="preserve">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стники муниципальной</w:t>
              <w:br/>
              <w:t xml:space="preserve">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9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ы муниципальной</w:t>
              <w:br/>
              <w:t xml:space="preserve">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едеральный проект «Творческие люди»</w:t>
            </w:r>
          </w:p>
        </w:tc>
      </w:tr>
      <w:tr>
        <w:trPr>
          <w:trHeight w:val="1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муниципальной</w:t>
              <w:br/>
              <w:t xml:space="preserve">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2"/>
                <w:lang w:eastAsia="ru-RU"/>
              </w:rPr>
              <w:t>- оказание муниципальных услуг (работ) в сфере культуры муниципальными учреждениями – библиотека, музей и учреждения культуры;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д.);</w:t>
            </w:r>
          </w:p>
          <w:p>
            <w:pPr>
              <w:pStyle w:val="Normal"/>
              <w:autoSpaceDE w:val="false"/>
              <w:ind w:right="140" w:firstLine="1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3" w:firstLine="14"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ий объем финансового обеспечения проектов </w:t>
            </w:r>
            <w:r>
              <w:rPr>
                <w:rFonts w:eastAsia="Calibri"/>
                <w:sz w:val="22"/>
                <w:lang w:eastAsia="ru-RU"/>
              </w:rPr>
              <w:t>составляет 3 690,8 тыс. руб. за счет средств бюджета МО «Город Выборг», в том числе местный бюджет – 370,8 тыс. руб., областной бюджет – 3 320,0 тыс. руб.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020 год – всего: 320,0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бластной бюджет – 320,0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021 год – всего: 1 123,6 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местный бюджет – 123,6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бластной бюджет – 1 000,0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022 год – всего: 1 123,6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местный бюджет – 123,6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бластной бюджет – 1 000,0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023 год – всего: 1 123,6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местный бюджет – 123,6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firstLine="14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 – 1 000,0 тыс. руб.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оки реализации     </w:t>
              <w:br/>
              <w:t xml:space="preserve">муниципальной программы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0-2023 годы                             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финансового обеспечения муниципальной программы составляет 720 487,9 тыс. руб. за счет средств бюджета МО «Город Выборг», в том числе местный бюджет – 631 251,4 тыс. руб., областной бюджет – 89 236,5 тыс. руб.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– всего: 196 768,2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155 284,9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41 483,3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– всего: 206 231,5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160 478,3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45 753,2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– всего: 158 744,1 тыс. руб.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157 744,1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1 00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– всего 158 744,1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157 744,1 тыс. руб.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ластной бюджет – 1 000,0 тыс. руб.</w:t>
            </w:r>
            <w:r>
              <w:rPr>
                <w:rFonts w:eastAsia="Calibri"/>
                <w:lang w:eastAsia="ru-RU"/>
              </w:rPr>
              <w:t xml:space="preserve">   </w:t>
            </w:r>
          </w:p>
        </w:tc>
      </w:tr>
      <w:tr>
        <w:trPr>
          <w:trHeight w:val="28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Укрепление единого культурного пространства города Выборга  как одного из центров культуры и духовности Выборгского района Ленинградской области, повышение уровня удовлетворенности населения качеством услуг, оказываемых учреждениями культуры, выравнивание уровня доступности культурных благ независимо от размера доходов и социального статуса жителей города Выбор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икатор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величение </w:t>
            </w:r>
            <w:r>
              <w:rPr>
                <w:rFonts w:eastAsia="Calibri"/>
                <w:sz w:val="22"/>
                <w:szCs w:val="22"/>
              </w:rPr>
              <w:t>количества созданных экспозиций и выставок  музея, в том числе организация выездных - 10% ежегод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количества клубных формирований </w:t>
            </w:r>
            <w:r>
              <w:rPr>
                <w:sz w:val="22"/>
                <w:szCs w:val="22"/>
                <w:lang w:eastAsia="ru-RU"/>
              </w:rPr>
              <w:t>на 5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 - 100 % к 2023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дикато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участников клубных формирований на 5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числа посещений мероприятий на платной основе </w:t>
            </w:r>
            <w:r>
              <w:rPr>
                <w:sz w:val="22"/>
                <w:szCs w:val="22"/>
                <w:lang w:eastAsia="ru-RU"/>
              </w:rPr>
              <w:t>на 9% к 2023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величение числа посещений мероприятий на бесплатной основе, в том числе удаленно через сеть Интернет на 10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общедоступных библиотек на 3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- увеличение числа пользователей библиотеки, в том числе  на стационаре и вне стационара, через сеть Интернет</w:t>
            </w:r>
            <w:r>
              <w:rPr>
                <w:sz w:val="22"/>
                <w:szCs w:val="22"/>
                <w:lang w:eastAsia="ru-RU"/>
              </w:rPr>
              <w:t xml:space="preserve"> на 3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музея (в том числе вне стационара) на 3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Укрепление социального статуса работников куль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hanging="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Индикато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 - 100%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расль культуры города Выборга объединяет деятельность по развитию библиотечного и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емительно развиваются коммерческие формы отрасли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города Выборга функционирует муниципальное бюджетное учреждение культуры «Дом-музей Ленина в Выборге».</w:t>
      </w:r>
      <w:r>
        <w:rPr>
          <w:sz w:val="22"/>
          <w:szCs w:val="22"/>
          <w:lang w:eastAsia="ru-RU"/>
        </w:rPr>
        <w:t xml:space="preserve">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Научный потенциал позволяет организовывать межрегиональные и международные акции, проекты в области культуры, образования, туризма. Вместе с тем, существуют проблемы, связанные с устареванием материально-технической базы, обеспечением условий сохранности музейных фондов. В период до 2022 года планируется построить новое административное здание музея с выставочными пространствами. </w:t>
      </w:r>
      <w:r>
        <w:rPr>
          <w:rFonts w:eastAsia="Calibri"/>
          <w:sz w:val="22"/>
          <w:szCs w:val="22"/>
          <w:lang w:eastAsia="ru-RU"/>
        </w:rPr>
        <w:t xml:space="preserve"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пециалисты музея  активно  поддерживают и развивают контакты с субъектами приграничного сотрудничества в сфере культуры, разрабатывают и успешно осуществляют международные и межрегиональные культурные проекты. Однако наблюдается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территории города Выборга функционирует муниципальное автономное учреждение культуры «Центральная городская библиотека А. Аалто»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оддержку и развитие библи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дготовку кадров работников библиотек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 рамках реализации данной программы библиотека А. Аалто  решает следующие задачи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организуют и проводят культурно- массовые мероприятия. К ним в городе Выборге относятся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МАУК </w:t>
      </w:r>
      <w:r>
        <w:rPr>
          <w:sz w:val="22"/>
          <w:szCs w:val="22"/>
          <w:lang w:eastAsia="ru-RU"/>
        </w:rPr>
        <w:t xml:space="preserve">«Культурно-досуговый центр»;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Центр детского эстрадного искусства «Эльф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Этно-Культурный Комплекс «Вереск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базе культурно-досуговых учреждений функционирует </w:t>
      </w:r>
      <w:r>
        <w:rPr>
          <w:bCs/>
          <w:sz w:val="22"/>
          <w:szCs w:val="22"/>
          <w:lang w:eastAsia="ru-RU"/>
        </w:rPr>
        <w:t xml:space="preserve">93 формирования самодеятельного народного творчества и </w:t>
      </w:r>
      <w:r>
        <w:rPr>
          <w:sz w:val="22"/>
          <w:szCs w:val="22"/>
          <w:lang w:eastAsia="ru-RU"/>
        </w:rPr>
        <w:t>26 любительских объединений и клубов по интереса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ом, декорациями, обувью, специализированным оборудованием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недостаточной степени учреждения культуры оснащены и  специальным профессиональным оборудованием для оказания качественных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обого внимания требует работа по воспитанию патриотизма, уважения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продолжить работу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в областное и общероссийское культурное пространство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Одной из задач общегосударственной культурной политики 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ьезным вопросом</w:t>
      </w:r>
      <w:r>
        <w:rPr>
          <w:bCs/>
          <w:sz w:val="22"/>
          <w:szCs w:val="22"/>
          <w:lang w:eastAsia="ru-RU"/>
        </w:rPr>
        <w:t xml:space="preserve"> остается состояние зданий и материально-технической оснащенности </w:t>
      </w:r>
      <w:r>
        <w:rPr>
          <w:rFonts w:eastAsia="Calibri"/>
          <w:sz w:val="22"/>
          <w:szCs w:val="22"/>
          <w:lang w:eastAsia="en-US"/>
        </w:rPr>
        <w:t>учреждений культуры. Ухудшение качества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указом Президента Российской Федерации «О национальных целях и стратегических задачах развития Российской Федерации на период до 2024 года», стимулирования повышения качества и разнообразия культурной жизни в малых городах и посёлках страны разработан Национальный проект «Культура». Нацпроект «Культура» включает три федеральных проекта: «Культурная среда», «Творческие люди» и «Цифровая культура»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региональном уровне администрация Выборгского района активно сотрудничает с Комитетом по культуре Ленинградской области в рамках государственной программы Ленинградской области «Развитие культуры в Ленин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Вместе с тем необходимо признать, что некоторые актуальные для российской культуры</w:t>
      </w:r>
      <w:r>
        <w:rPr>
          <w:bCs/>
          <w:sz w:val="22"/>
          <w:szCs w:val="22"/>
          <w:lang w:eastAsia="ru-RU"/>
        </w:rPr>
        <w:t xml:space="preserve"> проблемы являются нерешенными и для культуры города Выборг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их чис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достаточный объем финансирования поддержки творческих коллектив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Прогноз развития сферы культуры Выборгского района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Также требуется переход к качественно новому уровню функционирования отрасли культуры, включая музейное и библиотеч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shd w:fill="FFFFFF" w:val="clear"/>
        </w:rPr>
        <w:t>Одним из важнейших направлений социально-культурной  деятельности на ближайшие годы станет развитие  декоративно-прикладного искусства на территории города Выборга,</w:t>
      </w:r>
      <w:r>
        <w:rPr>
          <w:color w:val="000000"/>
          <w:sz w:val="22"/>
          <w:szCs w:val="22"/>
          <w:shd w:fill="FFFFFF" w:val="clear"/>
        </w:rPr>
        <w:t xml:space="preserve"> которое воплощают в себе художественно-эстетическое начало  и создаёт среду, в которой живут люди, украшает повседневный быт, имеет различные направления, охватывает многие сферы жизнедеятельности человека. В перспективе, возможно, открытие центра прикладного искусства с организацией выставочного простран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программы к 2023 году позволит сохранить  имеющуюся сеть  муниципальных учреждений культуры, частично модернизировать деятельность муниципальных учреждений культуры, сохранив условия обеспечивающие доступность культурных благ  и реализацию творческого потенциала на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отрасли культуры законодательно закреплено распоряжением Правительства РФ от               29 февраля 2016 года № 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 45-оз                 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утвержденной решением  Совета депутатов второго созыва муниципального образования «Выборгский район» Ленинградской области от  23.11.2010 года № 75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ажнейшее значение на данном этапе развития имеет 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. Реализация национального проекта «Культура»  началась с 1 января 2019 года.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целью социально-экономического развития на долгосрочную перспективу является достижение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повышения качества и разнообразия услуг, предоставляемых в сфере культуры, частичная модернизация работ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витие культурно-познавательного туризма на основе кластерного подход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управления отраслью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sz w:val="22"/>
          <w:szCs w:val="22"/>
          <w:shd w:fill="FFFFFF" w:val="clear"/>
        </w:rPr>
        <w:t>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Распоряжение Правительства Российской Федерации от 27 декабря 2012 года № 2567-р Государственная </w:t>
      </w:r>
      <w:hyperlink w:anchor="Par23">
        <w:r>
          <w:rPr>
            <w:rStyle w:val="InternetLink"/>
            <w:bCs/>
            <w:sz w:val="22"/>
            <w:szCs w:val="22"/>
            <w:lang w:eastAsia="ru-RU"/>
          </w:rPr>
          <w:t>программа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«Развитие культуры и туризма» на 2013 - 2020 год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Закон Российской Федерации от 9 октября 1992 года № 3612-1 «Основы законодательства Российской Федерации о культуре»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6 мая 1996 года № 54-ФЗ «О музейном фонде Российской Федерации и музеях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ого закона от 22 августа 1996 года № 126-ФЗ «О государственной поддержке кинематографии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 434-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 1019-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 807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азы, в том числе майские указы 2012 года, и поручения Президента Российской Федераци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Губернатора и Правительства Ленинградской област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хранение и пополнение музейного фон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еревод в электронный вид музейных фон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, задачи и ожидаемые результаты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 культ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казание муниципальных услуг в отрасли культуры, в которых будут задействованы: библиотека, музей и учреждения культуры клубного  тип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творческих проектов в 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конкурсов, фестивалей, смотров в 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комфортной среды для развития прикладного искус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стема показателей (индикаторов), расшифровка плановых значений по годам реализации, приведена в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и № 2</w:t>
        </w:r>
      </w:hyperlink>
      <w:r>
        <w:rPr>
          <w:rFonts w:eastAsia="Calibri"/>
          <w:sz w:val="22"/>
          <w:szCs w:val="22"/>
          <w:lang w:eastAsia="en-US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показателей (индикаторов) Программы увязан с задачами, поставленными в Национальном проекте «Культура» и позволяет оценить ожидаемые результаты и эффективность ее реализации на период до 2023 года включи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- Показатели «число посещений мероприятий на бесплатной основе, в том числе удаленно через сеть Интернет  по отношению к предыдущему году»,   «число участников клубных формирований по отношению к предыдущему году», «количество клубных формирований по отношению к предыдущему году», «число посещений мероприятий на платной основе по отношению к предыдущему году», «число пользователей библиотеки, в том числе на стационаре и вне стационара, через сеть Интернет по отношению к предыдущему году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казатель «количество созданных экспозиций и выставок музея, в том числе организация выездных по отношению к предыдущему году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tabs>
          <w:tab w:val="clear" w:pos="720"/>
          <w:tab w:val="left" w:pos="17" w:leader="none"/>
          <w:tab w:val="left" w:pos="537" w:leader="none"/>
        </w:tabs>
        <w:autoSpaceDE w:val="false"/>
        <w:ind w:left="17"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казатели </w:t>
      </w:r>
      <w:r>
        <w:rPr>
          <w:sz w:val="22"/>
          <w:lang w:eastAsia="ru-RU"/>
        </w:rPr>
        <w:t xml:space="preserve">«число посещений музея (в том числе вне стационара) по отношению к предыдущему году», </w:t>
      </w:r>
      <w:r>
        <w:rPr>
          <w:sz w:val="22"/>
          <w:szCs w:val="22"/>
        </w:rPr>
        <w:t>«число посещений общедоступных библиотек по отношению к предыдущему году</w:t>
      </w:r>
      <w:r>
        <w:rPr/>
        <w:t>» -</w:t>
      </w:r>
      <w:r>
        <w:rPr>
          <w:sz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являются целевыми ориентирами развития отрасли, отражают востребованность у населения услуг в сфере культуры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казатель «уровень удовлетворенности граждан качеством предоставления муниципальных услуг в сфере культуры (ежегодно)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казатель  «соотношение средней заработной платы работников учреждений культуры города Выборга к средней заработной плате по Ленинградской области»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указанных задач и достижение главных целей Программы позволит к 2023 году достигнуть следующих основны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ыравнивание уровня доступности культурных благ независимо от размера доходов  и социального статуса жителей Выборг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реализации настоящей муниципальной программы – 2020-2023 год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еры муниципального регулирования в целях реализации мероприятий муниципальной программы отсутствует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ru-RU"/>
        </w:rPr>
        <w:t>В рамках реализации данной программы выделяется одно основное мероприятие «</w:t>
      </w:r>
      <w:r>
        <w:rPr>
          <w:rFonts w:eastAsia="Calibri"/>
          <w:bCs/>
          <w:sz w:val="22"/>
          <w:szCs w:val="22"/>
          <w:lang w:eastAsia="en-US"/>
        </w:rPr>
        <w:t>Обеспечение доступа граждан к культурным ценностям и участию в культурной жизни города Выборга» и Федеральный проект «Творческие люд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ероприятие «</w:t>
      </w:r>
      <w:r>
        <w:rPr>
          <w:rFonts w:eastAsia="Calibri"/>
          <w:b/>
          <w:bCs/>
          <w:sz w:val="22"/>
          <w:szCs w:val="22"/>
          <w:lang w:eastAsia="en-US"/>
        </w:rPr>
        <w:t xml:space="preserve">Обеспечение доступа граждан к культурным ценностям и участию в культурной жизни города Выборга» </w:t>
      </w:r>
      <w:r>
        <w:rPr>
          <w:bCs/>
          <w:sz w:val="22"/>
          <w:szCs w:val="22"/>
          <w:lang w:eastAsia="ru-RU"/>
        </w:rPr>
        <w:t>включает в себ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Обеспечение текущей деятельности учреждений культуры - </w:t>
      </w:r>
      <w:r>
        <w:rPr>
          <w:bCs/>
          <w:sz w:val="22"/>
          <w:szCs w:val="22"/>
          <w:lang w:eastAsia="ru-RU"/>
        </w:rPr>
        <w:t>выплата заработной платы работникам муниципальных учреждений культуры, содержание объектов учреждений культуры, укрепление материально-технической базы учреждений, субсидии на иные ц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Расходы на материальное обеспечение художественного воплощения творческих замыслов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- С</w:t>
      </w:r>
      <w:r>
        <w:rPr>
          <w:bCs/>
          <w:sz w:val="22"/>
          <w:szCs w:val="22"/>
          <w:lang w:eastAsia="ru-RU"/>
        </w:rPr>
        <w:t xml:space="preserve">оздание новых постановок, представлений, подготовка концертных программ, фестивалей,  конкурсов, выставок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вышение квалификации специалистов сферы культуры (в том числе командировочные и транспортные расход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  на поддержку развития общественной инфраструктуры муниципального значения - </w:t>
      </w:r>
      <w:r>
        <w:rPr>
          <w:rFonts w:eastAsia="Calibri"/>
          <w:sz w:val="22"/>
          <w:szCs w:val="22"/>
          <w:lang w:eastAsia="en-US"/>
        </w:rPr>
        <w:t>укрепление материально-технической базы муниципальных учреждений культуры: приобретение  оборудования  и инвентаря, строительство и  ремонт  инженерных  сетей,  текущий  и капитальный ремонт (за исключением  подготовки  проектно-сметной документ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на обеспечение стимулирующих выплат работникам – </w:t>
      </w:r>
      <w:r>
        <w:rPr>
          <w:rFonts w:eastAsia="Calibri"/>
          <w:sz w:val="22"/>
          <w:szCs w:val="22"/>
          <w:lang w:eastAsia="en-US"/>
        </w:rPr>
        <w:t>выплаты стимулирующего характера работникам учреждений куль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Предоставление субсидий учреждениям культуры  на поддержку отрасли культ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еализация социально-культур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едеральный проект «Творческие люд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ддержка коллективов самодеятельного народного творчества, имеющих звание «заслуженный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оставление учреждениям культуры субсидий на премирование победителей областных конкурсов в сфере культуры и искус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указанные мероприятия полным образом охватывают весь диапазон заданных приоритетных направлений развития отрасли  культуры в городе Выборге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уровня подготовки кадров в отрасли 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, 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suppressAutoHyphens w:val="false"/>
        <w:autoSpaceDE w:val="false"/>
        <w:ind w:left="1353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ru-RU"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rFonts w:eastAsia="Calibri"/>
          <w:i/>
          <w:sz w:val="22"/>
          <w:szCs w:val="22"/>
          <w:lang w:eastAsia="en-US"/>
        </w:rPr>
        <w:t xml:space="preserve">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«Развитие культуры в Ленинградской области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 культур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Город Выборг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ъемы финансового обеспечения программных мероприятий за счет средств бюджета                          МО «Город Выборг» определены на основе анализа реализации муниципальной программы  и плана культурно-массовых и информационно-просветительских мероприятий в сфере культуры в предыдущие годы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                                 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етальный план проведения культурно-массовых и информационно-просветительских мероприятий программы за счет средств бюджета МО «Город Выборг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рисков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=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/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х </w:t>
      </w:r>
      <w:r>
        <w:rPr>
          <w:rFonts w:eastAsia="Calibri"/>
          <w:i/>
          <w:sz w:val="22"/>
          <w:szCs w:val="22"/>
          <w:lang w:eastAsia="en-US"/>
        </w:rPr>
        <w:t>100 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i/>
          <w:sz w:val="22"/>
          <w:szCs w:val="22"/>
          <w:lang w:eastAsia="en-US"/>
        </w:rPr>
        <w:t xml:space="preserve">Пi </w:t>
      </w:r>
      <w:r>
        <w:rPr>
          <w:rFonts w:eastAsia="Calibri"/>
          <w:sz w:val="22"/>
          <w:szCs w:val="22"/>
          <w:lang w:eastAsia="en-US"/>
        </w:rPr>
        <w:t>– достижение (недостижение)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– значение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sz w:val="22"/>
          <w:szCs w:val="22"/>
          <w:lang w:eastAsia="en-US"/>
        </w:rPr>
        <w:t xml:space="preserve"> - значение показателя по итогам предыдущего год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Результатов эффективности реализации программы в цел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 = (Пi1 +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Пi2 +  Пi3 + Пi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 xml:space="preserve">) / </w:t>
      </w:r>
      <w:r>
        <w:rPr>
          <w:rFonts w:eastAsia="Calibri"/>
          <w:sz w:val="22"/>
          <w:szCs w:val="22"/>
          <w:lang w:val="en-US" w:eastAsia="en-US"/>
        </w:rPr>
        <w:t>n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ценки эффективности использования средств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казатель степени выполнения запланированного уровня затрат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79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77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 к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лан реализации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 на 2020-2023 гг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193"/>
        <w:gridCol w:w="1260"/>
        <w:gridCol w:w="1058"/>
        <w:gridCol w:w="1363"/>
        <w:gridCol w:w="1605"/>
        <w:gridCol w:w="1684"/>
        <w:gridCol w:w="1357"/>
      </w:tblGrid>
      <w:tr>
        <w:trPr>
          <w:trHeight w:val="50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0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1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культуры в городе Выборге», в том числе: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6 76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48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3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 25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доступа граждан к культурным ценностям и участию в культурной жизни города Выборга, в том числе: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4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6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5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2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2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 79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916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88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е субсидий муниципальным учреждениям на оказание муниципальных услуг и иные цел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7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6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8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87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атериальное обеспечение художественного воплощения творческих замыслов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оставление субсидий учреждениям культуры на поддержку развития общественной инфраструктуры муниципального значения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 Предоставление субсидий учреждениям культур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2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7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 Предоставление субсидий учреждениям культуры на поддержку отрасли культур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8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Федеральный проект «Творческие люди» 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Программе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6 76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48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3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5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left="1077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 к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38"/>
        <w:gridCol w:w="1907"/>
        <w:gridCol w:w="1218"/>
        <w:gridCol w:w="1361"/>
        <w:gridCol w:w="1495"/>
        <w:gridCol w:w="157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, год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участников клубных формирований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клубных формирований </w:t>
            </w:r>
            <w:r>
              <w:rPr>
                <w:sz w:val="22"/>
                <w:szCs w:val="22"/>
                <w:lang w:eastAsia="ru-RU"/>
              </w:rPr>
              <w:t>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посещений мероприятий на платной основе </w:t>
            </w:r>
            <w:r>
              <w:rPr>
                <w:sz w:val="22"/>
                <w:szCs w:val="22"/>
                <w:lang w:eastAsia="ru-RU"/>
              </w:rPr>
              <w:t>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посещений мероприятий на бесплатной основе, в том числе удаленно через сеть Интернет  </w:t>
            </w:r>
            <w:r>
              <w:rPr>
                <w:sz w:val="22"/>
                <w:szCs w:val="22"/>
                <w:lang w:eastAsia="ru-RU"/>
              </w:rPr>
              <w:t>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общедоступных библиотек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Число  пользователей библиотеки, в том числе  на стационаре и вне стационара, через сеть Интернет</w:t>
            </w:r>
            <w:r>
              <w:rPr>
                <w:sz w:val="22"/>
                <w:szCs w:val="22"/>
                <w:lang w:eastAsia="ru-RU"/>
              </w:rPr>
              <w:t xml:space="preserve">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озданных экспозиций и выставок  музея, в том числе организация выездных </w:t>
            </w:r>
            <w:r>
              <w:rPr>
                <w:sz w:val="22"/>
                <w:szCs w:val="22"/>
                <w:lang w:eastAsia="ru-RU"/>
              </w:rPr>
              <w:t>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музея (в том числе вне стационара)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удовлетворенности граждан качеством предоставления муниципальных услуг в сфере культуры (ежегодн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21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0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8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8">
    <w:name w:val="Заголовок таблицы"/>
    <w:basedOn w:val="Style31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6:00Z</dcterms:created>
  <dc:creator>Customer</dc:creator>
  <dc:description/>
  <cp:keywords/>
  <dc:language>en-US</dc:language>
  <cp:lastModifiedBy>Наталья Б. Савинова</cp:lastModifiedBy>
  <cp:lastPrinted>2021-02-05T09:35:00Z</cp:lastPrinted>
  <dcterms:modified xsi:type="dcterms:W3CDTF">2021-02-05T06:35:00Z</dcterms:modified>
  <cp:revision>21</cp:revision>
  <dc:subject/>
  <dc:title>Приложение № 1 к постановлению</dc:title>
</cp:coreProperties>
</file>