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18.01.2013</w:t>
        <w:tab/>
        <w:tab/>
        <w:tab/>
        <w:tab/>
        <w:tab/>
        <w:tab/>
        <w:tab/>
        <w:tab/>
        <w:t xml:space="preserve">   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администрации  МО «Город  Выборг»</w:t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от 02.07.2012 № 303</w:t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4"/>
          <w:szCs w:val="24"/>
        </w:rPr>
        <w:t>В связи с незавершенной процедурой ликвидации муниципального автономного учреждения «Спортивно-зрелищный комплекс «Фаворит» в установленный срок,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4"/>
          <w:szCs w:val="24"/>
        </w:rPr>
        <w:t>1. Внести изменения в постановление в постановление администрации  МО «Город  Выборг» от 02.07.2012 № 303 «О ликвидации муниципального автономного учреждения «Спортивно-зрелищный комплекс «Фаворит» и создании ликвидационной комиссии», изложив п. 1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4"/>
          <w:szCs w:val="24"/>
        </w:rPr>
        <w:t>- «Ликвидировать в срок до 15 марта 2013 года муниципальное автономное учреждение «Спортивно-зрелищный комплекс «Фаворит» (далее по тексту – МАУ «СЗК «Фаворит»)»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А.А. Буянов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дело, ИФНС, КУМИГ, МАУ «СЗК «Фавори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16:00Z</dcterms:created>
  <dc:creator>user</dc:creator>
  <dc:description/>
  <cp:keywords/>
  <dc:language>en-US</dc:language>
  <cp:lastModifiedBy>Сергеева</cp:lastModifiedBy>
  <dcterms:modified xsi:type="dcterms:W3CDTF">2013-01-18T11:38:00Z</dcterms:modified>
  <cp:revision>18</cp:revision>
  <dc:subject/>
  <dc:title>проект</dc:title>
</cp:coreProperties>
</file>