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0.08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206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542" w:hanging="0"/>
        <w:rPr>
          <w:sz w:val="22"/>
          <w:szCs w:val="22"/>
        </w:rPr>
      </w:pPr>
      <w:r>
        <w:rPr>
          <w:sz w:val="22"/>
          <w:szCs w:val="22"/>
        </w:rPr>
        <w:t>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постановлением администрации МО «Выборгский район» от 30.09.2014 №6096 «Об утвержден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427, в соответствии с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администрация муниципального образования «Выборгский район» Ленинградской области,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Утвердить в новой редакции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утвержденной  постановлением администрации МО «Выборгский район» от 30.09.2014 №6096 «Об утвержден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, согласно приложению №1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</w:t>
        <w:tab/>
        <w:t>Постановление опубликовать в газете «Выборг» и разместить на официальном портале МО «Выборгский район».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Контроль за исполнением постановления возложить на заместителя главы администрации Самойленко Д.Б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гласовано: Самоховец, Самойленко, Болучевский, Туркин, Людвикова, Денисенко, Сукон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отдел координации жилищных программ, комитет по ЖКХ-2, комитет финансов, отдел бухгалтерского отчета и отчетности, комитет экономики и инвестиций, газета «Выборг», портал</w:t>
        <w:tab/>
        <w:t xml:space="preserve">        вв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20.08.2015 №420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устойчивого функционирования и развития коммунальной </w:t>
      </w:r>
    </w:p>
    <w:p>
      <w:pPr>
        <w:pStyle w:val="Normal"/>
        <w:jc w:val="center"/>
        <w:rPr/>
      </w:pPr>
      <w:r>
        <w:rPr/>
        <w:t xml:space="preserve">и инженерной инфраструктуры </w:t>
      </w:r>
    </w:p>
    <w:p>
      <w:pPr>
        <w:pStyle w:val="Normal"/>
        <w:jc w:val="center"/>
        <w:rPr/>
      </w:pPr>
      <w:r>
        <w:rPr/>
        <w:t>в МО «Город Выборг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5 года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муниципального образования «Город Выборг»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гского района Ленинградской области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витие и обеспечение устойчивого функционирования системы водоснабжения и водоотведения МО «Город Выборг»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МО «Город Выборг»</w:t>
            </w:r>
            <w:bookmarkEnd w:id="0"/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>
          <w:trHeight w:val="139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ей газоснабж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анализационной сети, нуждающейся в ремонте , 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схемы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рабочая документация,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, ед;</w:t>
            </w:r>
          </w:p>
          <w:p>
            <w:pPr>
              <w:pStyle w:val="ListParagraph"/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три этапа.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2015 год.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16 год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17 год</w:t>
            </w:r>
          </w:p>
        </w:tc>
      </w:tr>
      <w:tr>
        <w:trPr>
          <w:trHeight w:val="325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бюджетного финансирования муниципальной программы на 2015-2017 г.г. составляет 107615,2 тыс. руб., в том числе: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бюджета муниципального образования «Город Выборг» Выборгского района Ленинградской области: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56 284,9 тыс. руб.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– 20 248,6 тыс. руб.;</w:t>
            </w:r>
          </w:p>
          <w:p>
            <w:pPr>
              <w:pStyle w:val="ConsPlusCell"/>
              <w:tabs>
                <w:tab w:val="clear" w:pos="709"/>
                <w:tab w:val="left" w:pos="199" w:leader="none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– 17 928,5 тыс. руб.;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8 107,8 тыс. руб.;</w:t>
            </w:r>
          </w:p>
          <w:p>
            <w:pPr>
              <w:pStyle w:val="Normal"/>
              <w:tabs>
                <w:tab w:val="clear" w:pos="709"/>
                <w:tab w:val="left" w:pos="19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 на 2015 год – 51330,3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доли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ых схем водоснабжения и водоотвед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19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тверждение схемы газоснабжения МО «Город Выборг»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center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щая характеристика, основные проблемы и прогноз развития коммунальной и инженерной инфраструктуры и энергоэффективности в городе Выборге………………………………………………….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оритеты муниципальной политики в сфере развития коммунальной и инженерной инфраструктуры и повышения энергоэффективности в городе Выборге……………………………………6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Цели, задачи, показатели (индикаторы), конечные результаты, сроки и этапы реализации муниципальной программы……………………………………………………………………………………..6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4. Расшифровка плановых значений показателей (индикаторов) муниципальной программы……7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Характеристика основных мероприятий муниципальной программы……………………………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Характеристика основных мер правового регулирования в сфере развития коммунальной и инженерной инфраструктуры и энергоэффективности в городе Выборге…………………………………..7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7. Обоснование выделения подпрограмм и включения в состав муниципальной программы подпрограмм………………………………………………………………………………………………….......7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. Информация о ресурсном обеспечении муниципальной программы за счет средств местного бюджета…………………………………………………………………………………………………………...8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9. Анализ рисков реализации муниципальной программы и описание мер по минимизации их негативного влияния……………………………………………………………………………………………..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Методика оценки эффективности муниципальной программы………………………………….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1………………………………………………………………………………………...1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2………………………………………………………………………………………...12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………………………………………………………………………………………………..15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………………………………………………………………………………………………..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………………………………………………………………………………………….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Heading2"/>
        <w:tabs>
          <w:tab w:val="clear" w:pos="709"/>
          <w:tab w:val="left" w:pos="7146" w:leader="none"/>
        </w:tabs>
        <w:spacing w:before="0" w:after="0"/>
        <w:ind w:firstLine="709"/>
        <w:jc w:val="both"/>
        <w:rPr/>
      </w:pPr>
      <w:r>
        <w:rPr/>
        <w:tab/>
      </w:r>
      <w:r>
        <w:br w:type="page"/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Общая характеристика, основные проблемы и прогноз развития коммунальной и инженерной инфраструктуры и энергоэффективности в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Одной из основных задач МО «Город Выборг»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 - водоснабжения, водоотведения, газоснабжения. Для повышения надежности функционирования систем жизнеобеспечения и улучшения качества жизни населения, необходимо обеспечить надлежащее состояние имущества, обеспечивающего оказание коммунальных услуг.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На сегодняшний день наиболее «уязвимыми» местами в системах централизованного водоснабжения и водоотведения МО «Город Выборг» является изношенность водопроводных и канализационных сетей. С реконструкцией и ремонтом сетей, данные недостатки будут устранены.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Не все районы города на сегодня обеспечены централизованным газоснабжением. Решение этого  вопроса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Мероприятия программы позволят предотвратить ущерб от возможных аварий на водопроводно-канализационных сетях, увеличить зоны газоснабжения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 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»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ами муниципальной политики в сфере развития коммунальной и инженерной инфраструктуры  МО «Город Выборг» являются:</w:t>
      </w:r>
    </w:p>
    <w:p>
      <w:pPr>
        <w:pStyle w:val="TextBody"/>
        <w:tabs>
          <w:tab w:val="clear" w:pos="709"/>
          <w:tab w:val="left" w:pos="284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09"/>
          <w:tab w:val="left" w:pos="284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энергосбережение, повышение уровня энергоэффективности;</w:t>
      </w:r>
    </w:p>
    <w:p>
      <w:pPr>
        <w:pStyle w:val="Normal"/>
        <w:tabs>
          <w:tab w:val="clear" w:pos="709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09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09"/>
          <w:tab w:val="left" w:pos="284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обеспечение доступности жилищно-коммунальных услуг для отдельных категорий граждан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еспечение населения качественной питьевой водой. Улучшение условий проживания граждан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зификация природным газом 25 муниципальных квартир и 2 муниципальных домовладений;</w:t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keepNext w:val="true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чи муниципальной программы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емонт объектов водоснабжения, водоотведения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зификация природным газом 25 муниципальных квартир и 2 муниципальных домовладений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сетей газоснабжения;</w:t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я канализационной сети, нуждающейся в ремонте, %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тельное заключение, шт.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е схемы, шт.;</w:t>
      </w:r>
    </w:p>
    <w:p>
      <w:pPr>
        <w:pStyle w:val="ConsPlusCell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ная и рабочая документация, шт.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работоспособности сетей газоснабжения, ед;</w:t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лучшение качества жизни населе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ьшение доли водопроводной сети, нуждающейся в ремонте на 0,67%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ьшение доли  канализационной сети, нуждающейся в ремонте на 0,79%; 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твержденной проектной и рабочей документации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твержденных схем водоснабжения, водоотведения газоснабжения;</w:t>
      </w:r>
    </w:p>
    <w:p>
      <w:pPr>
        <w:pStyle w:val="ConsPlusCell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кращение количества домовладений и квартир не обеспеченных  природным газом на                   27 шт.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лучение </w:t>
      </w:r>
      <w:r>
        <w:rPr>
          <w:spacing w:val="-2"/>
          <w:sz w:val="22"/>
          <w:szCs w:val="22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период 2015-2017гг. в три этапа: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тап - 2015 год.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2016 год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этап – 2017 год 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4. Расшифровка плановых значений показателей (индикаторов) муниципальной программы.</w:t>
      </w:r>
    </w:p>
    <w:p>
      <w:pPr>
        <w:pStyle w:val="TextBody"/>
        <w:tabs>
          <w:tab w:val="clear" w:pos="709"/>
          <w:tab w:val="left" w:pos="567" w:leader="none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целевых индикаторов и показателей муниципальной программы приведены в таблице 2 «Сведения о показателях (индикаторах) муниципальной программы и их значениях»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5. Характеристика основных мероприятий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2 подпрограмм: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Газификация МО «Город Выборг»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7. Обоснование выделения подпрограмм и включения в состав муниципальной программы подпрограм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  <w:sz w:val="22"/>
          <w:szCs w:val="22"/>
        </w:rPr>
        <w:t>развития систем коммунальной и инженерной инфраструктуры МО «Город Выборг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. Информация о ресурсном обеспечении муниципальной программы за счет средств местного бюджет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ого финансирования муниципальной программы на 2015-2017 г.г. составляет 107 615,2 тыс. руб.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 бюджета муниципального образования «Город Выборг» Выборгского района Ленинградской области: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: 56 284,9 тыс. руб.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5 – 20 248,6 тыс. руб.;</w:t>
      </w:r>
    </w:p>
    <w:p>
      <w:pPr>
        <w:pStyle w:val="ConsPlusCell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 – 17 928,5 тыс. руб.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17 – 18 107,8 тыс. руб.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бюджета Ленинградской области на 2015 год – 51330,3 тыс. руб.</w:t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9. Анализ рисков реализации муниципальной программы и описание мер по минимизации их негативного влияни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е использование бюджетных средст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недостаток денежных средств муниципального образования на реализацию мероприятий </w:t>
      </w:r>
      <w:r>
        <w:rPr>
          <w:sz w:val="22"/>
          <w:szCs w:val="22"/>
        </w:rPr>
        <w:t>муниципальной</w:t>
      </w:r>
      <w:r>
        <w:rPr>
          <w:bCs/>
          <w:sz w:val="22"/>
          <w:szCs w:val="22"/>
        </w:rPr>
        <w:t xml:space="preserve"> программ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0. Методика оценки эффективности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9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 1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и обеспечение устойчивого функционирования </w:t>
      </w:r>
    </w:p>
    <w:p>
      <w:pPr>
        <w:pStyle w:val="Normal"/>
        <w:tabs>
          <w:tab w:val="clear" w:pos="709"/>
          <w:tab w:val="left" w:pos="2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ы водоснабжения и водоотведения МО «Город Выборг»</w:t>
      </w:r>
    </w:p>
    <w:p>
      <w:pPr>
        <w:pStyle w:val="Normal"/>
        <w:tabs>
          <w:tab w:val="clear" w:pos="709"/>
          <w:tab w:val="left" w:pos="2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84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устойчивого функционирования системы водоснабжения и водоотведения МО «Город Выборг»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 администрации МО «Выборгский район»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ые инструменты  не применяются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канализационной сети, нуждающейся в ремонте, %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ое заключение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 схемы, шт.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и рабочая документация, шт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три этапа.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: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- 2015 год.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2016 год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2017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в ценах соответствующих лет составляет всего: 97 808,6 тыс. руб., в том числе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МО «Город Выборг»: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– 14 838,5 тыс. руб.;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13 691,0 тыс. руб.;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7 948,8 тыс. руб.;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Ленинградской области на 2015 год:</w:t>
            </w:r>
          </w:p>
          <w:p>
            <w:pPr>
              <w:pStyle w:val="Normal"/>
              <w:tabs>
                <w:tab w:val="clear" w:pos="709"/>
                <w:tab w:val="left" w:pos="233" w:leader="none"/>
                <w:tab w:val="left" w:pos="2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0,3 тыс. руб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0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доли водопроводной сети, нуждающейся в ремонте на 0,67%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доли  канализационной сети, нуждающейся в ремонте на 0,79%; 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ой проектной и рабочей документации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33" w:leader="none"/>
                <w:tab w:val="left" w:pos="20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твержденных схем водоснабжения и водоотведения.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доснабжения и водоотведения исторической и центральной частей города Выборга, а также мкр. Петровский г. Выборг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ачество очистки воды г. Выборг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буется капитальный ремонт существующих систем водоснабжения и водоотведения, реконструкция и строительство сетей водоснабжения и водоотведения мкр. Петровский. Реконструкция водоочистных сооружений. Возможность дальнейшего развития территории города напрямую связана с решением эт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реализации подпрограммы является обеспечение населения города Выборга качественной питьевой водой. Улучшение условий проживания граждан. Ключевыми задачами являются ремонт, реконструкция и строительство объектов водоснабжения и водоотведени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 -2017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подпрограммных мероприятий составляет 97,81 млн. руб. из средств местного бюджета и бюджета Ленинградской области. Перечень и объемы финансирования мероприятий подпрограммы приведены в приложении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митет по ЖКХ администрации МО «Выборгский район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ли водопроводной сети, нуждающейся в ремонте на 0,67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ньшение доли  канализационной сети, нуждающейся в ремонте на 0,79%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утвержденной проектной и рабочей документаци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утвержденных схем водоснабжения и водоотве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Состав, форма и сроки предоставления отчет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ходе реализации мероприятий подпрограммы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09"/>
          <w:tab w:val="left" w:pos="2040" w:leader="none"/>
        </w:tabs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аспорт подпрограммы 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ификация МО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ел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о-целевые инструменты  не применяются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проживания граждан.</w:t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, шт.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ная схема газоснабжения и газификаци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ливневой газоснабжения, ед;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реализуется в три этапа.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оки реализации подпрограммы: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этап - 2015 год.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этап – 2016 год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этап – 2017 год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: 9 806,6 тыс. руб.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 – 5 410,1 тыс. руб.;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 – 4 237,5 тыс. руб.;</w:t>
            </w:r>
          </w:p>
          <w:p>
            <w:pPr>
              <w:pStyle w:val="ListParagraph"/>
              <w:tabs>
                <w:tab w:val="clear" w:pos="709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2017 – 159,0 тыс. руб.;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eastAsia="en-US"/>
              </w:rPr>
              <w:t>сокращение количества домовладений и квартир не обеспеченных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9"/>
                <w:tab w:val="left" w:pos="276" w:leader="none"/>
              </w:tabs>
              <w:ind w:lef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ие схемы газоснабжения МО «Город Выборг»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Характеристика текущего состояния и основных проблем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ми целями разработки подпрограммы являются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йствие проведению реформы жилищно – коммунального хозяйства вследствие газификации объектов жилищно – коммунального хозяйств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е социальной сферы и инженерной инфраструктуры МО Город Выборг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 -2017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подпрограммных мероприятий составляет 9,8 млн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Комитет по ЖКХ администрации МО «Выборгский район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кращение количества домовладений и квартир не обеспеченных  природным газом на 27 шт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- получение </w:t>
      </w:r>
      <w:r>
        <w:rPr>
          <w:rFonts w:cs="Times New Roman" w:ascii="Times New Roman" w:hAnsi="Times New Roman"/>
          <w:spacing w:val="-2"/>
          <w:sz w:val="22"/>
          <w:szCs w:val="22"/>
        </w:rPr>
        <w:t>положительного заключения государственной экспертизы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- утверждение схемы газоснабжения и газификации МО «Город Выборг»</w:t>
      </w:r>
    </w:p>
    <w:p>
      <w:pPr>
        <w:pStyle w:val="ListParagraph"/>
        <w:ind w:left="0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Состав, форма и сроки предоставления отчетност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ходе реализации мероприятий подпрограммы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 муниципального образования «Город Выборг»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5"/>
        <w:gridCol w:w="1920"/>
        <w:gridCol w:w="1279"/>
        <w:gridCol w:w="1409"/>
        <w:gridCol w:w="3029"/>
        <w:gridCol w:w="388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подпрограммы и основных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д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ончания реализации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</w:tr>
      <w:tr>
        <w:trPr>
          <w:trHeight w:val="189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онт сетей водоснабжения и водоотведения на территории МО «Город Выбор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 по жилищно-коммунальному хозяйству администрации МО «Выборгский район» (далее Комите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зработка схем водоснабжения и водоотведения МО «Город Выборг» на период до 2028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Отсутствие утвержденных схем водоснабжения и водоотведения МО «Город Выборг» на период до 2028 год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утвержденные схемы водоснабжения и водоотведения МО «Город Выборг» на период до 2028 года</w:t>
            </w:r>
          </w:p>
        </w:tc>
      </w:tr>
      <w:tr>
        <w:trPr>
          <w:trHeight w:val="1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роверка достоверности определения сметной стоимости по объекту: «Строительство централизованной системы водоснабжения и водоотведения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» (с учетом строительства инженерных сетей ГБУКЛО «Парк Монрепо»)</w:t>
            </w:r>
          </w:p>
        </w:tc>
      </w:tr>
      <w:tr>
        <w:trPr>
          <w:trHeight w:val="1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государственная экспертиза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»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и водоотведения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</w:tr>
      <w:tr>
        <w:trPr>
          <w:trHeight w:val="1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 достоверности определения сметной стоимости по объекту: «Реконструкция водоочистных сооружений г. Выбор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«Реконструкция водоочистных сооружений г. Выборга»</w:t>
            </w:r>
          </w:p>
        </w:tc>
      </w:tr>
      <w:tr>
        <w:trPr>
          <w:trHeight w:val="1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экспертиза проектной документации и результатов инженерных изысканий по объекту «Реконструкция водоочистных сооружений              г. Выборга»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«Реконструкция водоочистных сооружений г. Выборга»</w:t>
            </w:r>
          </w:p>
        </w:tc>
      </w:tr>
      <w:tr>
        <w:trPr>
          <w:trHeight w:val="1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вели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еконструкция водоочистных сооружений, (в том числе проектно-изыскательские рабо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(в том числе проектно-изыскательские работы)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возможность прохождения государственной экспертизы проектной документации и результатов инженерных изыскани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зификация МО «Город Выборг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роста числа газифицированных домовладе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ладений и квартир не обеспеченных  природным газом</w:t>
            </w:r>
          </w:p>
        </w:tc>
      </w:tr>
      <w:tr>
        <w:trPr>
          <w:trHeight w:val="18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ударственная экспертиза проектной документации и результатов инженерных изысканий по объекту «Распределительный газопровод высокого давления в микрорайоне Петровский города Выбор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строительства объек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работка схемы газоснабжения и газификации МО «Город Выборг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сутствие схе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газоснабжения и газификации МО «Город Выборг»</w:t>
            </w:r>
          </w:p>
        </w:tc>
      </w:tr>
      <w:tr>
        <w:trPr>
          <w:trHeight w:val="1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 xml:space="preserve">государственная экологическая экспертиза проектной документации по объекту:  «Распределительный газопровод высокого давления в микрорайоне Петровский города Выборга»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ологической экспертизы </w:t>
            </w:r>
            <w:r>
              <w:rPr>
                <w:sz w:val="22"/>
                <w:szCs w:val="22"/>
              </w:rPr>
              <w:t xml:space="preserve">проектной документации по объекту:  «Распределительный газопровод высокого давления в микрорайоне Петровский города Выборга»   </w:t>
            </w:r>
          </w:p>
        </w:tc>
      </w:tr>
      <w:tr>
        <w:trPr>
          <w:trHeight w:val="1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/>
            </w:pPr>
            <w:r>
              <w:rPr>
                <w:spacing w:val="-2"/>
                <w:sz w:val="22"/>
                <w:szCs w:val="22"/>
              </w:rPr>
              <w:t>разработка рабочего проекта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т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возможность прохожд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Проектная и рабочая документация по объекту «Распределительный газопровод высокого давления в микрорайоне Петровский города Выборга» (в том числе проектно-изыскательские работы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; пос. Кировские дачи, Выборгский район, Ленинград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мит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эффициента работоспособности сетей газоснабж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4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righ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блица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3"/>
        <w:gridCol w:w="887"/>
        <w:gridCol w:w="1431"/>
        <w:gridCol w:w="1404"/>
        <w:gridCol w:w="1404"/>
        <w:gridCol w:w="140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казатель (индикатор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 измер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 (базов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допроводной сети, нуждающейся в ремон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7,33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канализационной сети, нуждающейся в ремонт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8,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твержденные схемы водоснабжения и водоотведения МО "Город Выборг" на период до 2028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8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9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: "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о проверке достоверности определения сметной стоимости по объекту: "Реконструкция водоочистных сооружений г. Выборга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еконструкция водоочистных сооружений г. Выборга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ектная и рабочая документация по объекту «Реконструкция водоочистных сооружений, г. Выборг»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ектная и рабочая документация по объекту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ологической экспертизы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мовладений и квартир не обеспеченных  природным газ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74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ая схема газоснабжения и газификации МО "Город Выборг"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ложительное заключение государственной экологической экспертизы </w:t>
            </w:r>
            <w:r>
              <w:rPr>
                <w:sz w:val="22"/>
                <w:szCs w:val="22"/>
              </w:rPr>
              <w:t xml:space="preserve">проектной документации по объекту:  "Распределительный газопровод высокого давления в микрорайоне Петровский города Выборга"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рабочая документация по объекту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работоспособности сетей газоснаб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9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6"/>
        <w:gridCol w:w="1695"/>
        <w:gridCol w:w="1239"/>
        <w:gridCol w:w="1239"/>
        <w:gridCol w:w="1340"/>
        <w:gridCol w:w="1011"/>
        <w:gridCol w:w="1444"/>
        <w:gridCol w:w="1596"/>
        <w:gridCol w:w="1046"/>
        <w:gridCol w:w="1713"/>
      </w:tblGrid>
      <w:tr>
        <w:trPr>
          <w:trHeight w:val="315" w:hRule="atLeast"/>
        </w:trPr>
        <w:tc>
          <w:tcPr>
            <w:tcW w:w="153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еспечение устойчивого функционирования и развития коммунальной и инженерной инфраструктуры  в МО «Город Выборг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(соисполнитель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реализации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реализ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ец реализаци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, тыс. ру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, тыс. 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Ленинградской области, тыс. 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 "Город Выборг",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7615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3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628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57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3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2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2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0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0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дпрограмма «Развитие и обеспечение устойчивого функционирования системы водоснабжения и водоотведения МО «Город Выборг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6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3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3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жилищно-коммунальному хозяйству администрации МО «Выборгский район»</w:t>
              <w:br/>
              <w:br/>
              <w:t>(далее Комитет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8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4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 водоснабжения и водоотведения МО "Город Выборг" на период до 2028 г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рка достоверности определения сметной стоимости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сударственная экспертиза проектной документации и результатов инженерных изысканий по объекту: «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6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экологическая экспертиза проектной документации по объекту: 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достоверности определения сметной стоимости по объекту: «Реконструкция водоочистных сооружений г. Выборг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сударственная экспертиза проектной документации и результатов инженерных изысканий по объекту «Реконструкция водоочистных сооружений г. Выборг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-замена канализационного коллектора протяженностью 175 п.м., Д=1000 мм, ул. Советская (в границах ул. Выборгская - ул. Морская Набережная), г. Выбор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2014 год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6,3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6,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1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я водоочистных сооружений,  (в том числе проектно-изыскательские работы)</w:t>
              <w:br/>
              <w:t>г. Выборг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2014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оительство централизованной системы водоснабжения  и водоотведения  микрорайона Петровский, г. Выборг (с учетом строительства инженерных сетей ГБУКЛО «Парк Монрепо»)  (в том числе проектно-изыскательские работы)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2014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1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1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11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6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азификация МО «Город Выборг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10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хемы газоснабжения и газификации МО "Город Выборг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ударственная экологическая экспертиза проектной документации по объекту:  "Распределительный газопровод высокого давления в микрорайоне Петровский города Выборга"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рабочего проекта "Распределительный газопровод высокого давления в микрорайоне Петровский города Выборга" (в том числе проектно-изыскательские работ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8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,  пос. Кировские дачи, Выборгский район, Ленинград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orient="landscape" w:w="16838" w:h="11906"/>
      <w:pgMar w:left="567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53:00Z</dcterms:created>
  <dc:creator>Customer</dc:creator>
  <dc:description/>
  <cp:keywords/>
  <dc:language>en-US</dc:language>
  <cp:lastModifiedBy>Customer</cp:lastModifiedBy>
  <cp:lastPrinted>2015-08-20T14:06:00Z</cp:lastPrinted>
  <dcterms:modified xsi:type="dcterms:W3CDTF">2015-08-20T11:59:00Z</dcterms:modified>
  <cp:revision>79</cp:revision>
  <dc:subject/>
  <dc:title>                                                                     Приложение № 1 к постановлению</dc:title>
</cp:coreProperties>
</file>