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3.11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324</w:t>
      </w:r>
    </w:p>
    <w:p>
      <w:pPr>
        <w:pStyle w:val="Normal"/>
        <w:ind w:right="4818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right="4392" w:hanging="0"/>
        <w:jc w:val="both"/>
        <w:rPr/>
      </w:pPr>
      <w:r>
        <w:rPr/>
        <w:t>О внесении изменений в постановление администрации МО «Выборгский район» №5140 от 27.12.2019 «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В соответствии решением совета депутатов МО «Город Выборг» от 14.12.2019 №14                   «О бюджете МО «Город Выборг» Выборгского района Ленинградской области на 2020 год и плановый период 2021 и 2022 годов» (с изменениями), постановлением администрации муниципального образования «Выборгский район» Ленинградской области №467 от 14.02.20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ind w:firstLine="709"/>
        <w:jc w:val="both"/>
        <w:rPr/>
      </w:pPr>
      <w:r>
        <w:rPr/>
        <w:t>1. Внести следующие изменения в муниципальную программу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, утвержденную постановлением администрации МО «Выборгский район» №5140 от 27.12.2019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1. В паспорте муниципальной программы раздел «Объемы бюджетных ассигнований муниципальной программы» изложить в новой редакции согласно приложению №1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2. Раздел X. «Информация о ресурсном обеспечении муниципальной программы» изложить в новой редакции согласно приложению №2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3. В паспорте подпрограммы «Развитие малого и среднего предпринимательства и потребительского рынка на территории МО «Город Выборг» (далее – Подпрограмма) разделы: «Этапы и сроки реализации подпрограммы» и «Объемы бюджетных ассигнований подпрограммы» изложить в новой редакции согласно приложению №3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4. В разделе 3 Подпрограммы «Цели, задачи, показатели (индикаторы), конечные результаты, сроки и этапы реализации подпрограммы» цифру «2019» заменить цифрой «2020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5. Раздел 4 Подпрограммы «Плановые значения показателей (индикаторов) подпрограммы по годам реализации. Сведения о показателях (индикаторах) подпрограммы и их значениях» изложить в новой редакции согласно приложению №4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6. Абзац четвертый п.п. 5.2.1 Подпрограммы дополнить словами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/>
        <w:t>«п.7) услуги по организации охранной деятельности, направленные на охрану социально значимых объектов (учреждения культуры, образования, спорта);</w:t>
      </w:r>
    </w:p>
    <w:p>
      <w:pPr>
        <w:pStyle w:val="Normal"/>
        <w:ind w:firstLine="709"/>
        <w:jc w:val="both"/>
        <w:rPr/>
      </w:pPr>
      <w:r>
        <w:rPr/>
        <w:t>п. 8) услуги в области жилищно-коммунального хозяйства по обслуживанию многоквартирных жилых домов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п. 9) ремонт и реконструкция объектов социального назначения, объектов культурного наследия (для микропредприятий)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7. В разделе 6 Подпрограммы «Информация о ресурсном обеспечении подпрограммы»: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- в первом абзаце число «3245,0» заменить числом «2 340,0» и цифру «2019» заменить цифрой «2020»;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- в третьем абзаце цифру «2019» заменить цифрой «2020»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1.8. В приложении №2 к муниципальной программе «Сведения о показателях (индикаторах)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О «Город Выборг» таблицу «Подпрограмма «Развитие малого и среднего предпринимательства и потребительского рынка на территории МО «Город Выборг» изложить в новой редакции согласно приложению №5.</w:t>
      </w:r>
    </w:p>
    <w:p>
      <w:pPr>
        <w:pStyle w:val="Normal"/>
        <w:ind w:firstLine="709"/>
        <w:jc w:val="both"/>
        <w:rPr/>
      </w:pPr>
      <w:r>
        <w:rPr/>
        <w:t>1.9. В приложении №3 к муниципальной программе таблицу «Подпрограмма «Развитие малого и среднего предпринимательства и потребительского рынка на территории МО «Город Выборг». Объемы финансирования подпрограммы в 2019-2022 годах в разрезе основных мероприятий, направлений расходов» изложить в новой редакции согласно приложению №6.</w:t>
      </w:r>
    </w:p>
    <w:p>
      <w:pPr>
        <w:pStyle w:val="Normal"/>
        <w:ind w:firstLine="709"/>
        <w:jc w:val="both"/>
        <w:rPr/>
      </w:pPr>
      <w:r>
        <w:rPr/>
        <w:t xml:space="preserve">1.10. Приложение №4 к муниципальной программе «План реализации муниципальной программы муниципального образования «Город Выборг» «Стимулирование экономической активности МО «Город Выборг» изложить в новой редакции согласно приложению №7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color w:val="000000"/>
          <w:highlight w:val="yellow"/>
          <w:lang w:eastAsia="ru-RU"/>
        </w:rPr>
      </w:pPr>
      <w:r>
        <w:rPr>
          <w:color w:val="000000"/>
          <w:highlight w:val="yellow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И.о. главы администрации                   </w:t>
      </w:r>
    </w:p>
    <w:p>
      <w:pPr>
        <w:pStyle w:val="Normal"/>
        <w:jc w:val="both"/>
        <w:rPr/>
      </w:pPr>
      <w:r>
        <w:rPr/>
        <w:t>Первый заместитель главы администрации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ничев, Шведова, Рупышева, Шашкина, Евстигнеева, Никитин, Антонова, Сукончик</w:t>
      </w:r>
    </w:p>
    <w:p>
      <w:pPr>
        <w:pStyle w:val="Normal"/>
        <w:jc w:val="both"/>
        <w:rPr>
          <w:lang w:eastAsia="ru-RU"/>
        </w:rPr>
      </w:pPr>
      <w:r>
        <w:rPr/>
        <w:t xml:space="preserve">Разослано: дело, КППиПР, КФ, КЭиИ, КУМИГ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0" w:name="_Hlk57121139"/>
      <w:bookmarkEnd w:id="0"/>
      <w:r>
        <w:rPr>
          <w:rFonts w:eastAsia="SimSun;宋体"/>
          <w:kern w:val="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  <w:bookmarkStart w:id="1" w:name="_Hlk57121139"/>
      <w:bookmarkStart w:id="2" w:name="_Hlk57121139"/>
      <w:bookmarkEnd w:id="2"/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14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рограммы за весь период реализации составит – 3404,0 тыс. рубл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1 004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1 200,0 тыс. ру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1 200,0 тыс. руб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3" w:name="_Hlk57121194"/>
      <w:bookmarkEnd w:id="3"/>
      <w:r>
        <w:rPr>
          <w:rFonts w:eastAsia="SimSun;宋体"/>
          <w:kern w:val="2"/>
          <w:lang w:bidi="hi-IN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  <w:bookmarkStart w:id="4" w:name="_Hlk57121194"/>
      <w:bookmarkStart w:id="5" w:name="_Hlk57121194"/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X. Информация о ресурсном обеспечении муниципальной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щий объем финансирования программы за весь период реализации составит 3404,0 тыс. рубле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020 год – 1 004,0 тыс. рубле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021 год – 1 200,0 тыс. рубл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22 год – 1 200,0 тыс. руб.</w:t>
      </w:r>
    </w:p>
    <w:p>
      <w:pPr>
        <w:pStyle w:val="Normal"/>
        <w:ind w:firstLine="709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бщий объем финансирования подпрограммы «Развитие малого и среднего предпринимательства и потребительского рынка на территории муниципального образования «Город Выборг» составит </w:t>
      </w:r>
      <w:r>
        <w:rPr>
          <w:sz w:val="22"/>
          <w:szCs w:val="22"/>
        </w:rPr>
        <w:t>2 340 тыс. рублей, в том числ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020 год – 700,0 тыс. рублей;</w:t>
      </w:r>
    </w:p>
    <w:p>
      <w:pPr>
        <w:pStyle w:val="Normal"/>
        <w:ind w:firstLine="709"/>
        <w:rPr/>
      </w:pPr>
      <w:r>
        <w:rPr>
          <w:sz w:val="22"/>
          <w:szCs w:val="22"/>
        </w:rPr>
        <w:t>2021 год – 820,0 тыс. рублей;</w:t>
      </w:r>
    </w:p>
    <w:p>
      <w:pPr>
        <w:pStyle w:val="Normal"/>
        <w:ind w:firstLine="709"/>
        <w:rPr/>
      </w:pPr>
      <w:r>
        <w:rPr>
          <w:sz w:val="22"/>
          <w:szCs w:val="22"/>
        </w:rPr>
        <w:t>2022 год – 82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Общий объём финансирования подпрограммы «Развитие внутреннего и въездного туризма в муниципальном образовании «Город Выборг» Выборгского района Ленинградской области» составит 1064,0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2020 год – 304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2021 год – 380,0 тыс. руб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022 год – 380,0 тыс. рублей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6" w:name="_Hlk57121242"/>
      <w:bookmarkEnd w:id="6"/>
      <w:r>
        <w:rPr>
          <w:rFonts w:eastAsia="SimSun;宋体"/>
          <w:kern w:val="2"/>
          <w:lang w:bidi="hi-IN"/>
        </w:rPr>
        <w:t>Приложение №3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  <w:bookmarkStart w:id="7" w:name="_Hlk57121242"/>
      <w:bookmarkStart w:id="8" w:name="_Hlk57121242"/>
      <w:bookmarkEnd w:id="8"/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8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реализуется в один этап</w:t>
            </w:r>
          </w:p>
        </w:tc>
      </w:tr>
      <w:tr>
        <w:trPr>
          <w:trHeight w:val="140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за весь период реализации составит – 2 340,0 тыс. рубл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 – 700,0 тыс. руб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 – 820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820,0 тыс. рубле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№4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widowControl w:val="fals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center"/>
        <w:rPr/>
      </w:pPr>
      <w:r>
        <w:rPr/>
        <w:t>«Плановые значения показателей (индикаторов) программы по годам реализации. Сведения о показателях (индикаторах) подпрограммы и их значениях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0"/>
        <w:gridCol w:w="1308"/>
        <w:gridCol w:w="1335"/>
        <w:gridCol w:w="1335"/>
        <w:gridCol w:w="1337"/>
      </w:tblGrid>
      <w:tr>
        <w:trPr>
          <w:trHeight w:val="25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0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олучивших муниципальную поддерж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города торговыми объектами местного знач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города посадочными местами предприятий общественного 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. мест/1000 ж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рабочими местами на предприятиях бытового обслужи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/1000 жите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направленных на обучение и повышение квалификации субъектов МСП и их сотрудни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, направленных на повышение доступности бизнес – образования для субъектов МСП и (или) популяризацию предприниматель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СП, принявших участие в мероприятия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никальных субъектов МСП, принявших участие в мероприятиях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ярмаро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на ярмарк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2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лощадь объектов недвижимого муниципального имущества, переданного во владение и (или) в пользование субъектам МС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50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ных процедур на право заключения договора аренды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по итогам конкурсных процедур договоров аренды муниципальн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го имущества, переданного во владение и (или) в пользование субъектам МСП по муниципальной преферен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9" w:name="_Hlk57121527"/>
      <w:bookmarkEnd w:id="9"/>
      <w:r>
        <w:rPr>
          <w:rFonts w:eastAsia="SimSun;宋体"/>
          <w:kern w:val="2"/>
          <w:lang w:bidi="hi-IN"/>
        </w:rPr>
        <w:t>Приложение №5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388"/>
        <w:gridCol w:w="2077"/>
        <w:gridCol w:w="2117"/>
        <w:gridCol w:w="2117"/>
        <w:gridCol w:w="2123"/>
      </w:tblGrid>
      <w:tr>
        <w:trPr>
          <w:trHeight w:val="27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63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, годы</w:t>
            </w:r>
          </w:p>
        </w:tc>
      </w:tr>
      <w:tr>
        <w:trPr>
          <w:trHeight w:val="20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получивших муниципальную поддержк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города торговыми объектами местного знач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</w:t>
              <w:softHyphen/>
              <w:t>ления города посадоч</w:t>
              <w:softHyphen/>
              <w:t>ными местами пред</w:t>
              <w:softHyphen/>
              <w:t>приятий общественно</w:t>
              <w:softHyphen/>
              <w:t>го пит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. мест/1000 ж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рабочими местами на предприятиях бытово</w:t>
              <w:softHyphen/>
              <w:t>го обслужива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б. мест/1000 жителе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, направленных на обучение и повышение квалификации субъектов МСП и их сотрудников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мероприятий, направленных на повышение доступности бизнес – образования для субъектов МСП и (или) популяризацию предприниматель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убъектов МСП, принявших участие в мероприятиях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никальных субъектов МСП, принявших участие в мероприятиях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рганизованных ярмаро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на ярмарк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площадь объектов недвижимого муниципального имущества, переданного во владение и (или) в пользование субъектам М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              500</w:t>
            </w:r>
          </w:p>
        </w:tc>
      </w:tr>
      <w:tr>
        <w:trPr>
          <w:trHeight w:val="97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конкурсных процедур на право заключения договора аренды муниципальн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ных по итогам конкурсных процедур договоров аренды муниципального имуще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го имущества, переданного во владение и (или) в пользование субъектам МСП по муниципальной преферен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10" w:name="_Hlk57121609"/>
      <w:bookmarkEnd w:id="10"/>
      <w:r>
        <w:rPr>
          <w:rFonts w:eastAsia="SimSun;宋体"/>
          <w:kern w:val="2"/>
          <w:lang w:bidi="hi-IN"/>
        </w:rPr>
        <w:t>Приложение №6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  <w:bookmarkStart w:id="11" w:name="_Hlk57121609"/>
      <w:bookmarkStart w:id="12" w:name="_Hlk57121609"/>
      <w:bookmarkEnd w:id="1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рограмма «Развитие малого и среднего предпринимательства и потребительского рынка</w:t>
      </w:r>
    </w:p>
    <w:p>
      <w:pPr>
        <w:pStyle w:val="Normal"/>
        <w:jc w:val="center"/>
        <w:rPr/>
      </w:pPr>
      <w:r>
        <w:rPr/>
        <w:t xml:space="preserve">на территории МО «Город Выборг» </w:t>
      </w:r>
    </w:p>
    <w:p>
      <w:pPr>
        <w:pStyle w:val="Normal"/>
        <w:jc w:val="center"/>
        <w:rPr/>
      </w:pPr>
      <w:r>
        <w:rPr/>
        <w:t>Объемы финансирования подпрограммы в 2020 – 2022 годах в разрезе основных мероприятий, направлений расходов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043"/>
        <w:gridCol w:w="1589"/>
        <w:gridCol w:w="1630"/>
        <w:gridCol w:w="1573"/>
        <w:gridCol w:w="2180"/>
        <w:gridCol w:w="2240"/>
      </w:tblGrid>
      <w:tr>
        <w:trPr>
          <w:trHeight w:val="627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Город Выборг»</w:t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здание условий для развития малого и среднего </w:t>
            </w:r>
            <w:r>
              <w:rPr>
                <w:bCs/>
                <w:sz w:val="20"/>
                <w:szCs w:val="20"/>
              </w:rPr>
              <w:t>предпринимательства на территории МО «Город Выборг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467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13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</w:tr>
      <w:tr>
        <w:trPr>
          <w:trHeight w:val="308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Информационная, консультационная поддержка субъектов 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казание поддержки субъектам МСП в области подготовки, переподготовки и повышения квалификации кадров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3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88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90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мущественная поддержка субъектов 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едоставление во владение и (или) в пользование субъектам МСП объектов муниципального имущества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89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действие в продвижении продукции (работ, услуг) субъектов МСП города Выборга на товарные рынки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49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44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5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416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рганизация и проведение совместно с субъектами МСП, их объединениями и некоммерческими организациями мероприятий, направленных на развитие малого и среднего предпринимательства на территории МО «Город Выборг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60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30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60</w:t>
            </w:r>
          </w:p>
        </w:tc>
      </w:tr>
      <w:tr>
        <w:trPr>
          <w:trHeight w:val="149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. Мониторинг торговой деятельности в целях создания условий для наиболее полного удовлетворения спроса населения на потребительские товары 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9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№7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4324</w:t>
      </w:r>
      <w:r>
        <w:rPr>
          <w:rFonts w:eastAsia="SimSun;宋体"/>
          <w:kern w:val="2"/>
          <w:lang w:bidi="hi-IN"/>
        </w:rPr>
        <w:t xml:space="preserve"> от 23.11.2020</w:t>
      </w:r>
    </w:p>
    <w:p>
      <w:pPr>
        <w:pStyle w:val="Normal"/>
        <w:jc w:val="center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/>
      </w:pPr>
      <w:r>
        <w:rPr/>
        <w:t>«Стимулирование экономической активности МО «Город Выборг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529"/>
        <w:gridCol w:w="1269"/>
        <w:gridCol w:w="1270"/>
        <w:gridCol w:w="1168"/>
        <w:gridCol w:w="1549"/>
      </w:tblGrid>
      <w:tr>
        <w:trPr>
          <w:trHeight w:val="572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 в цена соответствующих лет)</w:t>
            </w:r>
          </w:p>
        </w:tc>
      </w:tr>
      <w:tr>
        <w:trPr>
          <w:trHeight w:val="148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99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Стимулирование экономической активности МО «Город Выборг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, молодежной политики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>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уристские центры;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ЛО «Выборгский центр занятости населения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</w:r>
          </w:p>
        </w:tc>
      </w:tr>
      <w:tr>
        <w:trPr>
          <w:trHeight w:val="991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27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,0</w:t>
            </w:r>
          </w:p>
        </w:tc>
      </w:tr>
      <w:tr>
        <w:trPr>
          <w:trHeight w:val="512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«Развитие внутреннего и въездного туризма в муниципальном образовании «Город Выборг» Выборгского района Ленинградской области 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спорта, культуры, молодёжной политики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Выборгского района» Ленинградской обла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76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90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78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,0</w:t>
            </w:r>
          </w:p>
        </w:tc>
      </w:tr>
      <w:tr>
        <w:trPr>
          <w:trHeight w:val="566" w:hRule="atLeast"/>
          <w:cantSplit w:val="true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на территории МО «Город Выборг»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20-20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78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78" w:hRule="atLeast"/>
          <w:cantSplit w:val="true"/>
        </w:trPr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156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pacing w:val="-1"/>
      <w:sz w:val="24"/>
      <w:lang w:eastAsia="ru-RU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 CYR" w:hAnsi="Times New Roman CYR" w:cs="Times New Roman CYR"/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10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3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4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Segoe UI Symbol" w:hAnsi="OpenSymbol;Segoe UI Symbol" w:cs="OpenSymbol;Segoe UI 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5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7:00Z</dcterms:created>
  <dc:creator>Customer</dc:creator>
  <dc:description/>
  <cp:keywords/>
  <dc:language>en-US</dc:language>
  <cp:lastModifiedBy>Екатерина А. Тараненко</cp:lastModifiedBy>
  <cp:lastPrinted>2020-11-18T15:39:00Z</cp:lastPrinted>
  <dcterms:modified xsi:type="dcterms:W3CDTF">2020-11-25T06:04:00Z</dcterms:modified>
  <cp:revision>5</cp:revision>
  <dc:subject/>
  <dc:title>Приложение № 1 к постановлению</dc:title>
</cp:coreProperties>
</file>