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1.0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39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761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в городе Выборге» в новой редакции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</w:t>
      </w:r>
      <w:r>
        <w:rPr>
          <w:sz w:val="22"/>
          <w:szCs w:val="22"/>
        </w:rPr>
        <w:t>решением Совета депутатов муниципального образования «Город Выборг» Выборгского района Ленинградской области №14 от 10 декабря 2019 года «О бюджете муниципального образования «Город Выборг» Выборгского района Ленинградской области на 2020 год и на плановый период 2021 и 2022 годов», областным законом №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>ПОСТАНОВЛЯЕТ: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20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Утвердить муниципальную программу муниципального образования «Город Выборг» Выборгского района Ленинградской области «Развитие физической культуры и спорта в МО «Город Выборг» в новой редакции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20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знать утратившими силу постановления администрации муниципального образования «Выборгский район» Ленинградской области от 28.12.2018 №4744, от 28.06.2019 №2340, от 20.11.2019 №4534, от 25.12.2019 №506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0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sz w:val="22"/>
          <w:szCs w:val="22"/>
          <w:lang w:val="en-US" w:eastAsia="ru-RU"/>
        </w:rPr>
        <w:t>NPAVRL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0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>
          <w:sz w:val="22"/>
          <w:szCs w:val="22"/>
        </w:rPr>
        <w:t>И.о. главы администрации</w:t>
        <w:tab/>
        <w:tab/>
        <w:tab/>
        <w:tab/>
        <w:tab/>
        <w:tab/>
        <w:tab/>
        <w:t xml:space="preserve">                       В.А. Рошко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Шишкин, Шерстнева, Жукова, Евстигнеева, Людвикова, Антонова, Сукончик</w:t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азослано: дело, </w:t>
      </w:r>
      <w:r>
        <w:rPr>
          <w:sz w:val="22"/>
          <w:szCs w:val="22"/>
          <w:lang w:eastAsia="ar-SA"/>
        </w:rPr>
        <w:t xml:space="preserve">КСКиМП, КФ, КЭиИ, отдел бухгалтерского учета и отчетности, портал, </w:t>
      </w:r>
      <w:r>
        <w:rPr>
          <w:sz w:val="22"/>
          <w:szCs w:val="22"/>
          <w:lang w:val="en-US" w:eastAsia="ar-SA"/>
        </w:rPr>
        <w:t>NPAVRLO</w:t>
      </w:r>
      <w:r>
        <w:rPr>
          <w:sz w:val="22"/>
          <w:szCs w:val="22"/>
          <w:lang w:eastAsia="ar-SA"/>
        </w:rPr>
        <w:t>.</w:t>
      </w:r>
      <w:r>
        <w:rPr>
          <w:sz w:val="22"/>
          <w:szCs w:val="22"/>
          <w:lang w:val="en-US" w:eastAsia="ar-SA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/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val="en-US" w:bidi="hi-IN"/>
        </w:rPr>
        <w:t>439</w:t>
      </w:r>
      <w:r>
        <w:rPr>
          <w:rFonts w:eastAsia="SimSun;宋体"/>
          <w:kern w:val="2"/>
          <w:sz w:val="22"/>
          <w:szCs w:val="22"/>
          <w:lang w:bidi="hi-IN"/>
        </w:rPr>
        <w:t xml:space="preserve"> от </w:t>
      </w:r>
      <w:r>
        <w:rPr>
          <w:rFonts w:eastAsia="SimSun;宋体"/>
          <w:kern w:val="2"/>
          <w:sz w:val="22"/>
          <w:szCs w:val="22"/>
          <w:lang w:val="en-US" w:bidi="hi-IN"/>
        </w:rPr>
        <w:t>11</w:t>
      </w:r>
      <w:r>
        <w:rPr>
          <w:rFonts w:eastAsia="SimSun;宋体"/>
          <w:kern w:val="2"/>
          <w:sz w:val="22"/>
          <w:szCs w:val="22"/>
          <w:lang w:bidi="hi-IN"/>
        </w:rPr>
        <w:t>.0</w:t>
      </w:r>
      <w:r>
        <w:rPr>
          <w:rFonts w:eastAsia="SimSun;宋体"/>
          <w:kern w:val="2"/>
          <w:sz w:val="22"/>
          <w:szCs w:val="22"/>
          <w:lang w:val="en-US" w:bidi="hi-IN"/>
        </w:rPr>
        <w:t>2</w:t>
      </w:r>
      <w:r>
        <w:rPr>
          <w:rFonts w:eastAsia="SimSun;宋体"/>
          <w:kern w:val="2"/>
          <w:sz w:val="22"/>
          <w:szCs w:val="22"/>
          <w:lang w:bidi="hi-IN"/>
        </w:rPr>
        <w:t>.20</w:t>
      </w:r>
      <w:r>
        <w:rPr>
          <w:rFonts w:eastAsia="SimSun;宋体"/>
          <w:kern w:val="2"/>
          <w:sz w:val="22"/>
          <w:szCs w:val="22"/>
          <w:lang w:val="en-US" w:bidi="hi-IN"/>
        </w:rPr>
        <w:t>20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val="en-US" w:bidi="hi-IN"/>
        </w:rPr>
      </w:pPr>
      <w:r>
        <w:rPr>
          <w:rFonts w:eastAsia="SimSun;宋体"/>
          <w:kern w:val="2"/>
          <w:sz w:val="22"/>
          <w:szCs w:val="22"/>
          <w:lang w:val="en-US"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val="en-US" w:bidi="hi-IN"/>
        </w:rPr>
      </w:pPr>
      <w:r>
        <w:rPr>
          <w:rFonts w:eastAsia="SimSun;宋体"/>
          <w:kern w:val="2"/>
          <w:sz w:val="22"/>
          <w:szCs w:val="22"/>
          <w:lang w:val="en-US"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val="en-US" w:bidi="hi-IN"/>
        </w:rPr>
      </w:pPr>
      <w:r>
        <w:rPr>
          <w:rFonts w:eastAsia="SimSun;宋体"/>
          <w:kern w:val="2"/>
          <w:sz w:val="22"/>
          <w:szCs w:val="22"/>
          <w:lang w:val="en-US"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val="en-US" w:bidi="hi-IN"/>
        </w:rPr>
      </w:pPr>
      <w:r>
        <w:rPr>
          <w:rFonts w:eastAsia="SimSun;宋体"/>
          <w:kern w:val="2"/>
          <w:sz w:val="22"/>
          <w:szCs w:val="22"/>
          <w:lang w:val="en-US"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val="en-US" w:bidi="hi-IN"/>
        </w:rPr>
      </w:pPr>
      <w:r>
        <w:rPr>
          <w:rFonts w:eastAsia="SimSun;宋体"/>
          <w:kern w:val="2"/>
          <w:sz w:val="22"/>
          <w:szCs w:val="22"/>
          <w:lang w:val="en-US"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val="en-US" w:bidi="hi-IN"/>
        </w:rPr>
      </w:pPr>
      <w:r>
        <w:rPr>
          <w:rFonts w:eastAsia="SimSun;宋体"/>
          <w:kern w:val="2"/>
          <w:sz w:val="22"/>
          <w:szCs w:val="22"/>
          <w:lang w:val="en-US"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val="en-US" w:bidi="hi-IN"/>
        </w:rPr>
      </w:pPr>
      <w:r>
        <w:rPr>
          <w:rFonts w:eastAsia="SimSun;宋体"/>
          <w:kern w:val="2"/>
          <w:sz w:val="22"/>
          <w:szCs w:val="22"/>
          <w:lang w:val="en-US"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val="en-US" w:bidi="hi-IN"/>
        </w:rPr>
      </w:pPr>
      <w:r>
        <w:rPr>
          <w:rFonts w:eastAsia="SimSun;宋体"/>
          <w:kern w:val="2"/>
          <w:sz w:val="22"/>
          <w:szCs w:val="22"/>
          <w:lang w:val="en-US" w:bidi="hi-IN"/>
        </w:rPr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Город Выборг» </w:t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Выборгского района Ленинградской области</w:t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в МО «Город Выборг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муниципальной программы муниципального образования МО «Город Выборг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Выборгского района Ленинград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азвитие физической культуры и спорта в МО «Город Выборг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>
          <w:trHeight w:val="5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физической культуры и спорта в МО «Город Выборг»  </w:t>
            </w:r>
          </w:p>
        </w:tc>
      </w:tr>
      <w:tr>
        <w:trPr>
          <w:trHeight w:val="8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муниципального образования «Выборгский район» Ленинградской области                          </w:t>
            </w:r>
          </w:p>
        </w:tc>
      </w:tr>
      <w:tr>
        <w:trPr>
          <w:trHeight w:val="3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5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униципальные учреждения физической культуры и спорта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32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</w:t>
            </w:r>
          </w:p>
        </w:tc>
      </w:tr>
      <w:tr>
        <w:trPr>
          <w:trHeight w:val="6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12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условий для развития на территории МО «Город Выборг» физической        культуры и        массового спорта</w:t>
            </w:r>
          </w:p>
        </w:tc>
      </w:tr>
      <w:tr>
        <w:trPr>
          <w:trHeight w:val="8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 организация и проведение физкультурных и спортивных мероприятий в МО «Город Выборг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2"/>
                <w:sz w:val="16"/>
                <w:szCs w:val="16"/>
              </w:rPr>
              <w:t>- организация участия представителей МО «Город Выборг» в физкультурных и спортивных мероприят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ие в организации и проведении межмуниципальных, региональных, межрегиональных, всероссийских и международных спортивных соревнований,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2019-2022 годы   </w:t>
            </w:r>
          </w:p>
        </w:tc>
      </w:tr>
      <w:tr>
        <w:trPr>
          <w:trHeight w:val="22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бюджетных ассигнований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sz w:val="16"/>
                <w:szCs w:val="16"/>
                <w:lang w:eastAsia="ru-RU"/>
              </w:rPr>
              <w:t>243 014,9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тыс. руб</w:t>
            </w:r>
            <w:r>
              <w:rPr>
                <w:sz w:val="16"/>
                <w:szCs w:val="16"/>
                <w:lang w:eastAsia="ru-RU"/>
              </w:rPr>
              <w:t xml:space="preserve">. за счет средств бюджета МО «Город Выборг», в том числе местный бюджет – 240 387,8 тыс. руб., областной бюджет – 2 627,1 тыс. руб.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b/>
                <w:sz w:val="16"/>
                <w:szCs w:val="16"/>
                <w:lang w:eastAsia="ru-RU"/>
              </w:rPr>
              <w:t>2019 год</w:t>
            </w:r>
            <w:r>
              <w:rPr>
                <w:sz w:val="16"/>
                <w:szCs w:val="16"/>
                <w:lang w:eastAsia="ru-RU"/>
              </w:rPr>
              <w:t xml:space="preserve"> – всего: 67 153,9 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й бюджет – 66 753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ластной бюджет – 400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b/>
                <w:sz w:val="16"/>
                <w:szCs w:val="16"/>
                <w:lang w:eastAsia="ru-RU"/>
              </w:rPr>
              <w:t>2020 год</w:t>
            </w:r>
            <w:r>
              <w:rPr>
                <w:sz w:val="16"/>
                <w:szCs w:val="16"/>
                <w:lang w:eastAsia="ru-RU"/>
              </w:rPr>
              <w:t xml:space="preserve"> – всего: 63 003,2 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й бюджет – 60 776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ластной бюджет – 2 227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b/>
                <w:sz w:val="16"/>
                <w:szCs w:val="16"/>
                <w:lang w:eastAsia="ru-RU"/>
              </w:rPr>
              <w:t>2021 год</w:t>
            </w:r>
            <w:r>
              <w:rPr>
                <w:sz w:val="16"/>
                <w:szCs w:val="16"/>
                <w:lang w:eastAsia="ru-RU"/>
              </w:rPr>
              <w:t xml:space="preserve"> – всего: 56 428,9 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й бюджет – 56 428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ластной бюджет - 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b/>
                <w:sz w:val="16"/>
                <w:szCs w:val="16"/>
              </w:rPr>
              <w:t>2022 год</w:t>
            </w:r>
            <w:r>
              <w:rPr>
                <w:sz w:val="16"/>
                <w:szCs w:val="16"/>
              </w:rPr>
              <w:t xml:space="preserve"> – всего: </w:t>
            </w:r>
            <w:r>
              <w:rPr>
                <w:sz w:val="16"/>
                <w:szCs w:val="16"/>
                <w:lang w:eastAsia="ru-RU"/>
              </w:rPr>
              <w:t xml:space="preserve">56 428,9 </w:t>
            </w:r>
            <w:r>
              <w:rPr>
                <w:sz w:val="16"/>
                <w:szCs w:val="16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16"/>
                <w:szCs w:val="16"/>
              </w:rPr>
              <w:t xml:space="preserve">местный бюджет – </w:t>
            </w:r>
            <w:r>
              <w:rPr>
                <w:sz w:val="16"/>
                <w:szCs w:val="16"/>
                <w:lang w:eastAsia="ru-RU"/>
              </w:rPr>
              <w:t xml:space="preserve">56 428,9 </w:t>
            </w:r>
            <w:r>
              <w:rPr>
                <w:sz w:val="16"/>
                <w:szCs w:val="16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 тыс. руб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В результате реализации мероприятий муниципальной программы планируется достичь следующих результатов: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величить долю населения, систематически занимающегося физической культурой и спортом с 47.2% в 2019 году до 52 % в 2022 году;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9.3 % в 2019 году до 12 % в 2022 году;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94.8 % в 2019 году до 97.0 % в 2022 году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Spacing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, основные проблемы и прогноз развития сфер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еализации муниципальной программы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ая программа «Развитие физической культуры и спорта в МО «Город Выборг» разработана в соответствии с постановлением администрации МО «Выборгский район» Ленинградской области от 23 июня 2014 №3551 «Об утверждении Перечня муниципальных программ МО «Город Выборг»», постановлением администрации МО «Выборгский район» Ленинградской области от 05 июля 2013 года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Город Выборг» на период до 2025 года, предусматривающей обеспечение условий для развития на территории МО «Город Выборг» физической культуры и массового спорта, </w:t>
      </w:r>
      <w:r>
        <w:rPr>
          <w:rFonts w:eastAsia="Calibri"/>
          <w:color w:val="000000"/>
          <w:sz w:val="22"/>
          <w:szCs w:val="22"/>
        </w:rPr>
        <w:t xml:space="preserve">организации проведения официальных физкультурно-оздоровительных и спортивных мероприятий, </w:t>
      </w:r>
      <w:r>
        <w:rPr>
          <w:rFonts w:eastAsia="Calibri"/>
          <w:sz w:val="22"/>
          <w:szCs w:val="22"/>
        </w:rPr>
        <w:t xml:space="preserve">создания современной спортивной инфраструктуры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ация поставленных целей и задач способствует развитию человеческого потенциала, привлечению как можно большего количества жителей к систематическим занятиям физической культурой и спортом, успешному выступлению спортсменов и спортивных сборных команд МО «Город Выборг» на муниципальных, областных, всероссийских и международных физкультурных и спортивных соревнованиях. 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и проблемы вызывают ряд рисков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качества спортивной инфраструктуры в муниципальном образован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ый рост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1 января 2019 года доля населения, систематически занимающегося физической культурой и спортом, в МО «Город Выборг» составила 46.2%. Показатели по количеству систематически занимающихся физической культурой и спортом соответствуют целевым показателям в среднем по Ленинградской области, но требует особого внимания в целях выполнения задачи 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14 года» - увеличения до 55%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иоритетные цели и задачи муниципальной политики в сфере реализации муниципальной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ой целью в сфере реализации муниципальной программы является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ение условий для развития на территории МО «Город Выборг» физической культуры и массового спорт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Город Выборг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pacing w:val="-2"/>
          <w:sz w:val="22"/>
          <w:szCs w:val="22"/>
        </w:rPr>
        <w:t>- организация участия представителей МО «Город Выборг» в физкультурных и спортивных мероприят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организации и проведении межмуниципальных, региональных, межрегиональных, всероссийских и международных спортивных соревнований,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рок действия муниципальной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униципальной программы рассчитан на четыре года с 2019 по 2022 го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еречень целевых индикаторов и показателей муниципально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ы по годам реализ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целевых индикаторов и показателей муниципальной программы приведены в Приложении №2 «Перечень целевых индикаторов и показателей муниципальной программы по годам реализ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ind w:left="17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основных мероприятий муниципальной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направлена на комплексное решение проблем в сфере физической культуры и спорта в МО «Город Выборг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  <w:szCs w:val="22"/>
        </w:rPr>
        <w:t>беспечение условий для развития на территории муниципального образования физической культуры и спорта путем предоставления субсидий муниципальным учреждениям в области физической культуры и спорта на выполнение муниципального задания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беспечение доступа населения МО «Город Выборг» к объектам спорта открытым и закрытым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роведение занятий физкультурно-спортивной направленности по месту проживания граждан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рганизация и проведение официальных физкультурных (физкультурно-оздоровительных) мероприятий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ение участия спортивных сборных команд в официальных спортивных соревнов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рганизация доставки спец. транспортом спортсменов-инвалидов к месту проведения тренировок, соревнова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основных мероприятий и объемы финансирования даны в Приложении №1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6. Основные меры правового урегулирования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общих принципах организации местного самоуправления в Российской Федерации» от 06.10.2003 года №131-ФЗ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едеральный проект «Спорт-норма жизни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акон Ленинградской области «О </w:t>
      </w:r>
      <w:r>
        <w:rPr>
          <w:bCs/>
          <w:color w:val="000000"/>
          <w:sz w:val="22"/>
          <w:szCs w:val="22"/>
        </w:rPr>
        <w:t>физической культуре и спорте в Ленинградской области» №118-ОЗ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0.12.2009 (ред. от 13.07.2015) «О физической культуре и спорте в Ленинградской области» (принят ЗС ЛО 23.12.2009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ругие нормативные акты Российской Феде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«Город Выборг»;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7. Анализ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задач,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спользование бюдже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 необоснованное перераспределение средств в ходе исполнения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исками муниципальной программы будет осуществлять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и внедрения эффективной системы контроля реализации муниципальной программы, а также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го реагирования путем внесения изменений в муниципальную программу, снижающих воздействие негативных факторов на выполнение целевых показа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8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101"/>
      <w:bookmarkEnd w:id="0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101"/>
      <w:bookmarkStart w:id="2" w:name="sub_1101"/>
      <w:bookmarkEnd w:id="2"/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4290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295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225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900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3510" cy="28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" w:name="sub_1102"/>
      <w:bookmarkEnd w:id="3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(бюджеты различных уровней, внебюджетные источники)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102"/>
      <w:bookmarkStart w:id="5" w:name="sub_1102"/>
      <w:bookmarkEnd w:id="5"/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8907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0825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74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" w:name="sub_1103"/>
      <w:bookmarkEnd w:id="6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1103"/>
      <w:bookmarkEnd w:id="7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8445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составил не менее 95%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80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1780" cy="27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/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«Развитие физической культуры и спорта в МО «Город Выборг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я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МО «Город Выборг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1"/>
        <w:gridCol w:w="1553"/>
        <w:gridCol w:w="1815"/>
        <w:gridCol w:w="2338"/>
        <w:gridCol w:w="1381"/>
        <w:gridCol w:w="1293"/>
        <w:gridCol w:w="1165"/>
        <w:gridCol w:w="1165"/>
        <w:gridCol w:w="1165"/>
        <w:gridCol w:w="2467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финансирова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 «Содействие развитию физкультуры и спорта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едоставление субсидий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униципальным учреждениям </w:t>
            </w:r>
            <w:r>
              <w:rPr>
                <w:bCs/>
                <w:sz w:val="18"/>
                <w:szCs w:val="18"/>
              </w:rPr>
              <w:t>физической культуры и спорта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53,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>
          <w:trHeight w:val="44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-218" w:right="21" w:firstLine="21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6,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 4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8,9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 4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8,9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 том числе субсидии на поддержку развития общественной инфраструктуры муниципального значен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-218" w:right="21" w:firstLine="21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34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22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 по год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53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6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 4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8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 4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8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1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87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МО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Перечень целевых индикаторов и показателей муниципальной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программы </w:t>
      </w:r>
      <w:r>
        <w:rPr>
          <w:b/>
          <w:bCs/>
          <w:sz w:val="22"/>
          <w:szCs w:val="22"/>
        </w:rPr>
        <w:t>по годам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90"/>
        <w:gridCol w:w="1126"/>
        <w:gridCol w:w="1347"/>
        <w:gridCol w:w="1058"/>
        <w:gridCol w:w="1236"/>
        <w:gridCol w:w="1060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казатель (индикатор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1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Д = Чз/Чн х 100% гд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ab/>
        <w:t>Д – доля занимающихся физической культурой и спор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ab/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Д=Чз/Чо х 100% где,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Д - доля обучающихся и студентов, занимающихся ФКиС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м федерального статистического наблюдения по форме №1-ФК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о - численность обучающихся и студентов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Д=Чз/Чи х100%</w:t>
      </w:r>
    </w:p>
    <w:p>
      <w:pPr>
        <w:pStyle w:val="Normal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Д - доля инвалидов, занимающихся физической культурой и спор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Чз – численность инвалидов, занимающихся физической культурой и спортом, согласно данным федерального статистического наблюдения по форме №3-АФК (пункт 47.5 Федерального плана статистических работ);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 - численность инвалидов согласно данным комитета социальной защиты населения Ленинградской области.</w:t>
      </w:r>
    </w:p>
    <w:p>
      <w:pPr>
        <w:pStyle w:val="Normal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81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5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9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24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8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53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87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1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162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6" w:hanging="576"/>
      </w:pPr>
      <w:rPr>
        <w:b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64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08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952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u w:val="singl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5:00Z</dcterms:created>
  <dc:creator>Customer</dc:creator>
  <dc:description/>
  <cp:keywords/>
  <dc:language>en-US</dc:language>
  <cp:lastModifiedBy>Екатерина А. Тараненко</cp:lastModifiedBy>
  <cp:lastPrinted>2020-02-18T09:44:00Z</cp:lastPrinted>
  <dcterms:modified xsi:type="dcterms:W3CDTF">2020-02-18T07:42:00Z</dcterms:modified>
  <cp:revision>8</cp:revision>
  <dc:subject/>
  <dc:title>Приложение № 1 к постановлению</dc:title>
</cp:coreProperties>
</file>