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1.02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41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761" w:hanging="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Об утверждении муниципальной программы муниципального образования «Город Выборг» Выборгского района Ленинградской области «Развитие культуры в городе Выборге» в новой редакции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В соответствии с постановлением администрации муниципального образования «Выборгский район» Ленинградской области №3722 от 15 июля 2013 года «Об утверждении Порядка разработки, реализации, эффективности и оценки эффективности муниципальных программ муниципального образования «Выборгский район» Ленинградской области», </w:t>
      </w:r>
      <w:r>
        <w:rPr>
          <w:sz w:val="22"/>
          <w:szCs w:val="22"/>
        </w:rPr>
        <w:t>решением Совета депутатов муниципального образования «Город Выборг» Выборгского района Ленинградской области №14 от 10 декабря 2019 года «О бюджете муниципального образования «Город Выборг» Выборгского района Ленинградской области на 2020 год и на плановый период 2021 и 2022 годов», национальным проектом «Культура», разработанным в рамках реализации президентского Указа «О национальных целях и стратегических задачах развития Российской Федерации на период до 2024 года», областным законом №76-ОЗ от 8 августа 2016 года «О стратегии социально-экономического развития Ленинградской области до 2030 года», решением Совета депутатов муниципального образования «Выборгский район» Ленинградской области №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ru-RU"/>
        </w:rPr>
        <w:t>ПОСТАНОВЛЯЕТ: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ListParagraph"/>
        <w:tabs>
          <w:tab w:val="clear" w:pos="720"/>
          <w:tab w:val="left" w:pos="993" w:leader="none"/>
          <w:tab w:val="left" w:pos="1200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 Утвердить муниципальную программу муниципального образования «Город Выборг» Выборгского района Ленинградской области «Развитие культуры в городе Выборге» в новой редакции согласно приложению.</w:t>
      </w:r>
    </w:p>
    <w:p>
      <w:pPr>
        <w:pStyle w:val="ListParagraph"/>
        <w:tabs>
          <w:tab w:val="clear" w:pos="720"/>
          <w:tab w:val="left" w:pos="993" w:leader="none"/>
          <w:tab w:val="left" w:pos="1200" w:leader="none"/>
        </w:tabs>
        <w:suppressAutoHyphens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 Признать утратившими силу постановления администрации муниципального образования «Выборгский район» Ленинградской области от 28.12.2018 №4743, от 28.06.2019 №2338, от 20.11.2019 № 4533, от 25.12.2019 №5050.</w:t>
      </w:r>
    </w:p>
    <w:p>
      <w:pPr>
        <w:pStyle w:val="Normal"/>
        <w:tabs>
          <w:tab w:val="clear" w:pos="720"/>
          <w:tab w:val="left" w:pos="993" w:leader="none"/>
          <w:tab w:val="left" w:pos="120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3. 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</w:t>
      </w:r>
      <w:r>
        <w:rPr>
          <w:sz w:val="22"/>
          <w:szCs w:val="22"/>
          <w:lang w:val="en-US" w:eastAsia="ru-RU"/>
        </w:rPr>
        <w:t>NPAVRLO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00" w:leader="none"/>
        </w:tabs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4. Контроль исполнения настоящего постановления возложить на заместителя главы администрации по социальным вопросам Шишкина Н.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  <w:tab w:val="left" w:pos="2170" w:leader="none"/>
        </w:tabs>
        <w:jc w:val="both"/>
        <w:rPr/>
      </w:pPr>
      <w:r>
        <w:rPr>
          <w:sz w:val="22"/>
          <w:szCs w:val="22"/>
        </w:rPr>
        <w:t>И.о. главы администрации</w:t>
        <w:tab/>
        <w:tab/>
        <w:tab/>
        <w:tab/>
        <w:tab/>
        <w:tab/>
        <w:tab/>
        <w:t xml:space="preserve">                       В.А. Рошкович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>
          <w:sz w:val="22"/>
          <w:szCs w:val="22"/>
        </w:rPr>
        <w:t>Первый заместитель главы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гласовано: Шишкин, Долгих, Жукова, Евстигнеева, Шашкина, Антонова, Сукон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слано: дело, КСКиМП, КЭиИ, отдел бухгалтерского учета и отчетности, портал, </w:t>
      </w:r>
      <w:r>
        <w:rPr>
          <w:sz w:val="22"/>
          <w:szCs w:val="22"/>
          <w:lang w:val="en-US"/>
        </w:rPr>
        <w:t>NPAVRL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/>
      </w:pPr>
      <w:r>
        <w:rPr>
          <w:rFonts w:eastAsia="Liberation Serif;Times New Roman"/>
          <w:kern w:val="2"/>
          <w:sz w:val="22"/>
          <w:szCs w:val="22"/>
          <w:lang w:bidi="hi-IN"/>
        </w:rPr>
        <w:t>№</w:t>
      </w:r>
      <w:r>
        <w:rPr>
          <w:rFonts w:eastAsia="Liberation Serif;Times New Roman"/>
          <w:kern w:val="2"/>
          <w:sz w:val="22"/>
          <w:szCs w:val="22"/>
          <w:lang w:bidi="hi-IN"/>
        </w:rPr>
        <w:t>441</w:t>
      </w:r>
      <w:r>
        <w:rPr>
          <w:rFonts w:eastAsia="SimSun;宋体"/>
          <w:kern w:val="2"/>
          <w:sz w:val="22"/>
          <w:szCs w:val="22"/>
          <w:lang w:bidi="hi-IN"/>
        </w:rPr>
        <w:t xml:space="preserve"> от 11.02.2020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ru-RU" w:bidi="hi-IN"/>
        </w:rPr>
      </w:pPr>
      <w:r>
        <w:rPr>
          <w:rFonts w:eastAsia="SimSun;宋体"/>
          <w:kern w:val="2"/>
          <w:sz w:val="22"/>
          <w:szCs w:val="22"/>
          <w:lang w:eastAsia="ru-RU" w:bidi="hi-IN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40" w:after="60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Выбор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культуры в городе Выборге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ыборгск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культуры в городе Выборге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83"/>
        <w:gridCol w:w="8438"/>
      </w:tblGrid>
      <w:tr>
        <w:trPr>
          <w:trHeight w:val="4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муниципального образования «Город Выборг» Выборгского района Ленинградской области «Развитие культуры в городе Выборге» </w:t>
            </w:r>
          </w:p>
        </w:tc>
      </w:tr>
      <w:tr>
        <w:trPr>
          <w:trHeight w:val="8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муниципального образования «Выборгский район» Ленинградской области                          </w:t>
            </w:r>
          </w:p>
        </w:tc>
      </w:tr>
      <w:tr>
        <w:trPr>
          <w:trHeight w:val="659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Соисполнители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Участник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муниципального образования «Выборгский район» Ленинградской области, комитет спорта, культуры и молодежной политики администрации муниципального образования «Выборгский район» Ленинградской области;    Муниципальные учреждения культуры, подведомственные комитету спорта, культуры  и  молодежной политики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1012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ы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предусмотрены</w:t>
            </w:r>
          </w:p>
        </w:tc>
      </w:tr>
      <w:tr>
        <w:trPr>
          <w:trHeight w:val="1247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рограммно целевые инструменты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Не предусмотрены </w:t>
            </w:r>
          </w:p>
        </w:tc>
      </w:tr>
      <w:tr>
        <w:trPr>
          <w:trHeight w:val="1208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Цели 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обеспечение доступа жителей города Выборга к культурным ценност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сохранение и развитие народной культуры и самодеятельного творчества.</w:t>
            </w:r>
          </w:p>
        </w:tc>
      </w:tr>
      <w:tr>
        <w:trPr>
          <w:trHeight w:val="1156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Задачи         </w:t>
              <w:br/>
              <w:t>муниципальной</w:t>
              <w:br/>
              <w:t xml:space="preserve">программы </w:t>
            </w:r>
          </w:p>
        </w:tc>
        <w:tc>
          <w:tcPr>
            <w:tcW w:w="8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оказание муниципальных услуг (работ) в сфере культуры муниципальными учреждениями – библиотека, музей и учреждения культуры клубного типа;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материальное обеспечение художественного воплощения творческих замыслов (создание новых постановок, представлений, подготовка концертных программ, фестивалей,  конкурсов, выставок, проведение и участие в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, обновление сценических костюмов,  обуви, реквизита и т.д.)</w:t>
            </w:r>
          </w:p>
          <w:p>
            <w:pPr>
              <w:pStyle w:val="Normal"/>
              <w:widowControl w:val="false"/>
              <w:autoSpaceDE w:val="false"/>
              <w:ind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обеспечение реализации социально-значимых для муниципального образования проектов в сфере культуры.</w:t>
            </w:r>
          </w:p>
        </w:tc>
      </w:tr>
      <w:tr>
        <w:trPr>
          <w:trHeight w:val="5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Целевые        </w:t>
              <w:br/>
              <w:t xml:space="preserve">индикаторы     </w:t>
              <w:br/>
              <w:t xml:space="preserve">и показатели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участников клубных формирований по отношению к предыдущему г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посещений культурно-массовых мероприятий на бесплатной основе по отношению к предыдущему г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20"/>
                <w:szCs w:val="20"/>
              </w:rPr>
              <w:t>- Число посещений мероприятий с применением транспортных средств по отношению к предыдущему г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посещений общедоступных библиотек по отношению к предыдущему г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редставленных (во всех формах) зрителю музейных предметов в общем количестве музейных предметов основного фон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20"/>
                <w:szCs w:val="20"/>
              </w:rPr>
              <w:t>- Число посещений музея (в том числе вне стационара) по отношению к предыдущему г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посещений культурно-массовых мероприятий детьми по отношению к предыдущему г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20"/>
                <w:szCs w:val="20"/>
              </w:rPr>
              <w:t>-Уровень удовлетворенности граждан качеством предоставления муниципальных услуг в сфере культуры (ежегодно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посещений дополнительных услуг (культурно-массовые мероприятия на платной основе) по отношению к предыдущему г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личество книговыдач (по сравнению с предыдущим годом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20"/>
                <w:szCs w:val="20"/>
              </w:rPr>
              <w:t>- Соотношение средней заработной платы работников учреждений культуры города Выборга к средней заработной плате по Ленинград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 заработной платы по сравнению с предыдущим годом</w:t>
            </w:r>
          </w:p>
        </w:tc>
      </w:tr>
      <w:tr>
        <w:trPr>
          <w:trHeight w:val="8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Этапы и сроки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2019-2022 годы                             </w:t>
            </w:r>
          </w:p>
        </w:tc>
      </w:tr>
      <w:tr>
        <w:trPr>
          <w:trHeight w:val="27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ъем бюджетных</w:t>
              <w:br/>
              <w:t xml:space="preserve">ассигнований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sz w:val="20"/>
                <w:szCs w:val="20"/>
                <w:lang w:eastAsia="ru-RU"/>
              </w:rPr>
              <w:t>716 333,5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тыс. руб</w:t>
            </w:r>
            <w:r>
              <w:rPr>
                <w:sz w:val="20"/>
                <w:szCs w:val="20"/>
                <w:lang w:eastAsia="ru-RU"/>
              </w:rPr>
              <w:t>. за счет средств бюджета МО «Город Выборг», в том числе местный бюджет – 634 287,3 тыс. руб., областной бюджет – 82 046,2 тыс. руб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2019 год</w:t>
            </w:r>
            <w:r>
              <w:rPr>
                <w:sz w:val="20"/>
                <w:szCs w:val="20"/>
                <w:lang w:eastAsia="ru-RU"/>
              </w:rPr>
              <w:t xml:space="preserve"> – всего: 202 002,8 тыс. руб.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стный бюджет – 161 188,5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 – 40 814,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2020 год</w:t>
            </w:r>
            <w:r>
              <w:rPr>
                <w:sz w:val="20"/>
                <w:szCs w:val="20"/>
                <w:lang w:eastAsia="ru-RU"/>
              </w:rPr>
              <w:t xml:space="preserve"> – всего: 198 842,5 тыс. руб.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 – 157 610,6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ластной бюджет – 41 231,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2021 год</w:t>
            </w:r>
            <w:r>
              <w:rPr>
                <w:sz w:val="20"/>
                <w:szCs w:val="20"/>
                <w:lang w:eastAsia="ru-RU"/>
              </w:rPr>
              <w:t xml:space="preserve"> – всего: 157 744,1 тыс. руб.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стный бюджет – 157 744,1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 - 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b/>
                <w:sz w:val="20"/>
                <w:szCs w:val="20"/>
              </w:rPr>
              <w:t>2022 год</w:t>
            </w:r>
            <w:r>
              <w:rPr>
                <w:sz w:val="20"/>
                <w:szCs w:val="20"/>
              </w:rPr>
              <w:t xml:space="preserve"> – всего: 157 744,1 тыс. руб.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20"/>
                <w:szCs w:val="20"/>
              </w:rPr>
              <w:t>местный бюджет – 157 744,1 тыс. руб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/>
            </w:pPr>
            <w:r>
              <w:rPr>
                <w:sz w:val="20"/>
                <w:szCs w:val="20"/>
              </w:rPr>
              <w:t>областной бюджет – 0 тыс. ру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ind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1. Укрепление единого культурного пространства города Выборга как одного из центров культуры и духовности Выборгского района Ленинградской области, повышение уровня удовлетворенности населения качеством услуг, оказываемых учреждениями культуры, выравнивание уровня доступности культурных благ независимо от размера доходов и социального статуса жителей города Выбор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 xml:space="preserve">Индикаторы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редставленных (во всех формах) зрителю музейных предметов в общем количестве музейных предметов основного фонда – не менее 10% ежегод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я числа посещений музея (в том числе вне стационара) на 5% ежегод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условий для доступности участия всего населения в культурной жизни города Выборга, создание благоприятных условий для улучшения культурно-досугового обслуживания населения, развития самодеятельного художественного творчества, создание условий для творческой самореализации граждан, культурно-просветительской деятельности, организации культурного дос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ндикаторы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0"/>
              <w:jc w:val="both"/>
              <w:rPr/>
            </w:pPr>
            <w:r>
              <w:rPr>
                <w:sz w:val="20"/>
                <w:szCs w:val="20"/>
              </w:rPr>
              <w:t>- увеличение числа посещений культурно-массовых мероприятий детьми на 3% ежегод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посещений дополнительных услуг (культурно-массовые мероприятия на платной основе) на 3% ежегод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уровня удовлетворенности граждан качеством предоставления муниципальных услуг в сфере культуры - 99 % к 2022 год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Индикатор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участников клубных формирований на 1% ежегод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посещений культурно-массовых мероприятий на бесплатной основе на 10% ежегод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числа посещений мероприятий с применением транспортных средств на 6% ежегодн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числа посещений общедоступных библиотек на 7% ежегодн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" w:leader="none"/>
                <w:tab w:val="left" w:pos="537" w:leader="none"/>
              </w:tabs>
              <w:autoSpaceDE w:val="false"/>
              <w:ind w:left="17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книговыдач на 5% ежегод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  <w:tab w:val="left" w:pos="3854" w:leader="none"/>
              </w:tabs>
              <w:autoSpaceDE w:val="false"/>
              <w:ind w:left="17" w:firstLine="1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. Укрепление социального статуса работников куль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  <w:tab w:val="left" w:pos="3854" w:leader="none"/>
              </w:tabs>
              <w:autoSpaceDE w:val="false"/>
              <w:ind w:left="17" w:hanging="17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Индикаторы:</w:t>
            </w:r>
          </w:p>
          <w:p>
            <w:pPr>
              <w:pStyle w:val="Normal"/>
              <w:autoSpaceDE w:val="false"/>
              <w:ind w:right="140" w:firstLine="1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оотношение средней заработной платы работников учреждений культуры Выборгского района к средней заработной плате по Ленинградской области - 100% ежегод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- Рост заработной платы на 1 % ежегодно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 xml:space="preserve">1. </w:t>
      </w:r>
      <w:r>
        <w:rPr>
          <w:rFonts w:eastAsia="Calibri"/>
          <w:b/>
          <w:sz w:val="22"/>
          <w:szCs w:val="22"/>
          <w:lang w:eastAsia="en-US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трасль культуры города Выборга объединяет деятельность по развитию библиотечного и музейного дела, поддержке и развитию традиционной народной культуры и самодеятельного творчества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Стремительно развиваются коммерческие формы культуры и развлечений. Для сохранения баланса между различными формами творчества и культурной деятельности, для противовеса коммерциализации сферы культуры города, финансирование «высокой» культуры, традиционной народной культуры и самодеятельного творчества должно увеличиваться в соответствующей пропорции. В противном случае возникает риск утраты тех ценностей, которые составляют единую культурную среду города Выборга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На территории города Выборга функционирует муниципальное бюджетное учреждение культуры «Дом-музей Ленина в Выборге».</w:t>
      </w:r>
      <w:r>
        <w:rPr>
          <w:sz w:val="22"/>
          <w:szCs w:val="22"/>
          <w:lang w:eastAsia="ru-RU"/>
        </w:rPr>
        <w:t xml:space="preserve"> Многие культурные проекты музея нацелены на сохранение сложившихся за многовековую историю традиций населения, его интеграции в общенациональный и мировой культурный процесс. Научный потенциал позволяет организовывать межрегиональные и международные акции, проекты в области культуры, образования, туризма. Вместе с тем, существуют проблемы, связанные с устареванием материально-технической базы, обеспечением условий сохранности музейных фондов. В период до 2022 года планируется построить новое административное здание музея с выставочными пространствами. </w:t>
      </w:r>
      <w:r>
        <w:rPr>
          <w:rFonts w:eastAsia="Calibri"/>
          <w:sz w:val="22"/>
          <w:szCs w:val="22"/>
          <w:lang w:eastAsia="ru-RU"/>
        </w:rPr>
        <w:t xml:space="preserve">Поскольку Интернет является мощным инструментом продвижения музея и города Выборга в целом, привлечения туристов в город, то создание общедоступных информационных ресурсов становится не вспомогательной, а основной деятельностью музе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 xml:space="preserve">Специалисты музея активно поддерживают и развивают контакты с субъектами приграничного сотрудничества в сфере культуры, разрабатывают и успешно осуществляют международные и межрегиональные культурные проекты. Однако наблюдается острый дефицит в кадрах, которые владеют иностранными языками, обладают профессиональными знаниями и навыками привлечения в учреждения культуры денежных средств и иных ресурсов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территории города Выборга функционирует муниципальное автономное учреждение культуры «Центральная городская библиотека А. Аалто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 xml:space="preserve">Обеспечивая конституционное право граждан на доступ к культурным ценностям, МАУК «Центральная городская библиотека А. Аалто» выполняет важнейшую социальную и коммуникативную функцию, является одним из базовых элементов культурной, образовательной и информационной инфраструктуры город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Развитие библиотечного дела в муниципальном образовании «Город Выборг» Выборгского района Ленинградской области, как отрасли информационной, культурно-просветительской и образовательной деятельности, подразумевает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поддержку и развитие библиотек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формирование и отражение библиотечных фондов в системе каталогов и картотек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организацию библиотечного, информационного и справочно-библиографического обслуживания пользователей библиотек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 xml:space="preserve">- подготовку кадров работников библиоте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В рамках реализации данной программы библиотека А. Аалто  решает следующие задач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 xml:space="preserve">- обеспечение открытости информации о качественном составе библиотечного фонда и свободное предоставление ресурсов, включенных в библиотечный фонд в пользование обществу;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повышение эффективности работы по привлечению читательской аудитории путем реализации социокультурных проектов для посетителей разных возрастных групп.  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Муниципальные культурно-досуговые учреждения в городе Выборге проводят работу по организации самодеятельного творчества, реализуют проекты в сфере традиционной народной культуры, организуют досуг населения, массовые мероприятия. К ним в городе Выборге относятся: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- МАУК </w:t>
      </w:r>
      <w:r>
        <w:rPr>
          <w:sz w:val="22"/>
          <w:szCs w:val="22"/>
          <w:lang w:eastAsia="ru-RU"/>
        </w:rPr>
        <w:t xml:space="preserve">«Культурно-досуговый центр»; 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МАУК «Центр детского эстрадного искусства «Эльфы»;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МАУК «Этно-Культурный Комплекс «Вереск».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 xml:space="preserve">На базе культурно-досуговых учреждений функционирует </w:t>
      </w:r>
      <w:r>
        <w:rPr>
          <w:bCs/>
          <w:sz w:val="22"/>
          <w:szCs w:val="22"/>
          <w:lang w:eastAsia="ru-RU"/>
        </w:rPr>
        <w:t xml:space="preserve">93 формирования самодеятельного народного творчества и </w:t>
      </w:r>
      <w:r>
        <w:rPr>
          <w:sz w:val="22"/>
          <w:szCs w:val="22"/>
          <w:lang w:eastAsia="ru-RU"/>
        </w:rPr>
        <w:t>26 любительских объединений и клубов по интереса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В системе культурно-досуговых учреждений наблюдаются тенденции «старения» и снижения квалификации кадров, роста несоответствия их профессиональных знаний и умений вызовам сегодняшнего дня, острая нехватка высокопрофессиональных менеджеров, умеющих разрабатывать и успешно реализовывать бизнес-планы учреждений, находить общий язык с грантодателями, меценатами, потребителями услуг, персоналом, поставщиками ресурсов и другими заинтересованными сторонами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роме того, в силу дефицита местного бюджета в недостаточном объеме выделяются средства на обеспечение данного вида деятельности. Так, например, самодеятельные коллективы в недостаточном количестве обеспечены сценическими костюмами, реквизитом, декорациями, обувью и т.п. Не смотря на высокие творческие достижения коллективов, недостаточно развита деятельность по организации их участия в областных, межрегиональных, всероссийских международных смотрах, фестивалях и конкурсах. Особенно актуальна эта проблема для детских коллективов, что является одной из форм выявления молодых тала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В недостаточной степени учреждения культуры оснащены и специальным профессиональным оборудованием для оказания качествен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собого внимания требует работа по воспитанию патриотизма, уважения к истории города у подрастающего поколения. Это в свою очередь требует организации работы по проведению культурно-массовых мероприятий, работы с молодежной аудиторией и ветеранскими организациями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 xml:space="preserve">Сегодня развитие духовной культуры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ля решения задач по развитию духовной культуры необходимо осуществление мероприятий по созданию и распространению особого информационного контента, направленного на популяризацию художественной культуры, культурное просвещение, пропаганду творческой деятельности и достижений творческих коллективов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обходимо продолжить работу по информатизации отрасли, что создаст дополнительные возможности по продвижению контента на территории не только города.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Также в целях развития духовной культуры, консолидации общества,  обеспечения целостности культурного пространства, популяризации пропаганды народного творчества, творческой деятельности, достижений деятелей культуры и культурных брендов необходима организация и проведение крупномасштабных творческих акций городского уровня, их активное освещение в СМИ, пиар-поддержка, продвижение в областное и общероссийское культурное пространство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в сфере культуры.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Одной из задач общегосударственной культурной политики установлена необходимость привлечения к участию в творческих мероприятиях (смотры, конкурсы, фестивали) большего числа детей, что требует модернизации сложившейся системы и принятия, дополнительных мер, направленных на повышение эффективности и поддержку учреждений культуры. 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Серьезным вопросом</w:t>
      </w:r>
      <w:r>
        <w:rPr>
          <w:bCs/>
          <w:sz w:val="22"/>
          <w:szCs w:val="22"/>
          <w:lang w:eastAsia="ru-RU"/>
        </w:rPr>
        <w:t xml:space="preserve"> остается состояние зданий и материально-технической оснащенности учреждений культуры. Ухудшение качества предоставляемых культурно-досуговых услуг соседствует с ухудшением материально-технического оснащ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В целях сохранения и развития отечественной культуры, исходя из понимания ее особой роли в жизни современного общества, на федеральном уровне и на уровне региона разработан целый ряд стратегических документов и нормативных правовых актов, реализация положений которых позволила наметить пути решения многих проблем. Вместе с тем необходимо признать, что некоторые актуальные для российской культуры проблемы являются нерешенными и для культуры города Выборга. В их числе: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2"/>
          <w:szCs w:val="22"/>
          <w:lang w:eastAsia="ru-RU"/>
        </w:rPr>
        <w:t>- заметное снижение культурно-образовательного уровня насе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еудовлетворительное материально-техническое обеспечение многих учреждений культуры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дефицит квалифицированных кадров;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едостаточный объем финансирования поддержки творческих коллективов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огноз развития отрасли культуры в городе Выборг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ие усилия участников культурного процесса должны быть направлены на улучшение качества жизни населения, создание условий, способствующих всестороннему духовному развитию личности, повышению качества человеческого капитала, являющегося основным ресурсом социально-экономического развития Выборга в долгосрочной перспекти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 xml:space="preserve">Требуется переход к качественно новому уровню функционирования отрасли культуры, включая музейное и библиотечное дело, традиционную народную культуру, пропаганду и продвижение культурного потенциала Выборга за его пределами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Реализация такого подхода предполаг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качественное изменение оказания услуг и выполнения работ в отрасли культуры, развитие инфраструктуры, повышение профессионального уровня персонала, укрепление кадрового потенциала отрасл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внедрение программно-целевых механизмов на местном уровне управления отраслью куль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преодоление значительного отставания учреждений культуры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, библиоте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вышение эффективности управления отраслью куль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Реализация программы к 2022 году позволит сохранить имеющуюся сеть муниципальных учреждений культуры, частично модернизировать деятельность муниципальных учреждений культуры, сохранив условия, обеспечивающие доступность культурных благ и реализацию творческого потенциала населения.</w:t>
      </w:r>
    </w:p>
    <w:p>
      <w:pPr>
        <w:pStyle w:val="Normal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2. Приоритеты государственной политики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  <w:lang w:eastAsia="ru-RU"/>
        </w:rPr>
        <w:t xml:space="preserve">Развитие отрасли культуры законодательно закреплено распоряжением Правительства РФ от 29 февраля 2016 года №326-р «Об утверждении Стратегии государственной культурной политики на период до 2030 года», а также в составе приоритетных направлений долгосрочного социально-экономического развития Ленинградской области (областной закон от 28 июня 2013 года №45-оз «О Концепции социально-экономического развития Ленинградской области на период до 2025 года») и «Концепции социально-экономического развития муниципального образования «Выборгский район» Ленинградской области до 2020 года», утвержденной решением Совета депутатов второго созыва муниципального образования «Выборгский район» Ленинградской области от 23.11.2010 года №75 </w:t>
      </w:r>
      <w:r>
        <w:rPr>
          <w:color w:val="333333"/>
          <w:sz w:val="22"/>
          <w:szCs w:val="22"/>
          <w:shd w:fill="FFFFFF" w:val="clear"/>
        </w:rPr>
        <w:t>Важнейшее значение на данном этапе развития имеет национальный проект « Культура», разработанный в рамках реализации президентского Указа «О национальных целях и стратегических задачах развития Российской Федерации на период до 2024 года». Реализация национального проекта «Культура» началась с 1 января 2019 года.</w:t>
      </w:r>
    </w:p>
    <w:p>
      <w:pPr>
        <w:pStyle w:val="Normal"/>
        <w:suppressAutoHyphens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ой целью социально-экономического развития на долгосрочную перспективу является достижение нового качества социально-экономического роста, обеспечивающего устойчивость и сбалансированность развития гор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Одной из целей также является повышение качества человеческого капитала, создание благоприятных условий для эффективной занятости населения и его проживани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достижения данной цели необходимо решить задачи по созданию условий для развития культурного и духовного потенциал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 xml:space="preserve">Решение поставленной задачи должно осуществляться в рамках трех приоритетных направлений: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Развитие сферы культурного обслуживания и повышения доступности культурных ценностей и благ для населения города. Данное направление включает в себя следующие блоки действ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- создание условий для повышения качества и разнообразия услуг, предоставляемых в сфере культуры, частичная модернизация работы учреждений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оведение масштабных творческих акций с привлечением российских и мировых исполнителей, их активное освещение в СМ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- развитие культурно-познавательного туризма на основе кластерного подхода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адровое и материально-техническое обеспечение учреждений культуры объединяет действ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- по укреплению материально-технической базы учреждений культ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- по подготовке кадров в отрасли культуры, отвечающей задачам сохранения традиций лучших российских школ и требованиям современ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 совершенствованию системы переподготовки и повышения квалификации работников отрасли культ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- по совершенствованию системы управления отраслью культ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3. Внедрение и использование современных технологий предоставления культурных услуг включает следующие действия: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информатизацию учреждений отрасли культур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2"/>
          <w:szCs w:val="22"/>
          <w:lang w:eastAsia="ru-RU"/>
        </w:rPr>
        <w:t>- создание и распространение в открытом доступе цифровых материалов, направленных на популяризацию и пропаганду художественного творчества, достижений деятелей культуры и искусства, музейных коллекций, народного творчества, традиционной национальной культуры, культурных брендов – достояния города Выборг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В целях обеспечения реализации единой государственной культурной политики на территории города Выборга, настоящая программа учитывает приоритеты государственной политики в сфере культуры, закрепленные в следующих документах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</w:t>
      </w:r>
      <w:r>
        <w:rPr>
          <w:color w:val="333333"/>
          <w:sz w:val="22"/>
          <w:szCs w:val="22"/>
          <w:shd w:fill="FFFFFF" w:val="clear"/>
        </w:rPr>
        <w:t>Национальный проект «Культура», разработанный в рамках реализации президентского Указа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 xml:space="preserve">- Распоряжение Правительства Российской Федерации от 27 декабря 2012 года №2567-р Государственная </w:t>
      </w:r>
      <w:hyperlink w:anchor="Par23">
        <w:r>
          <w:rPr>
            <w:rStyle w:val="InternetLink"/>
            <w:bCs/>
            <w:sz w:val="22"/>
            <w:szCs w:val="22"/>
            <w:lang w:eastAsia="ru-RU"/>
          </w:rPr>
          <w:t>программа</w:t>
        </w:r>
      </w:hyperlink>
      <w:r>
        <w:rPr>
          <w:bCs/>
          <w:sz w:val="22"/>
          <w:szCs w:val="22"/>
          <w:lang w:eastAsia="ru-RU"/>
        </w:rPr>
        <w:t xml:space="preserve"> Российской Федерации «Развитие культуры и туризма» на 2013 - 2020 год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 xml:space="preserve">- Закон Российской Федерации от 9 октября 1992 года №3612-1 «Основы законодательства Российской Федерации о культуре»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Федеральный закон от 25 июня 2002 года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Федеральный закон от 26 мая 1996 года №54-ФЗ «О музейном фонде Российской Федерации и музеях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Федерального закона от 22 августа 1996 года №126-ФЗ «О государственной поддержке кинематографии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ода №1662-р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Стратегия национальной безопасности Российской Федерации до 2020 года (утверждена Указом Президента Российской Федерации от 12 мая 2009 года №537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Стратегия инновационного развития Российской Федерации на период до 2020 года (утверждена распоряжением Правительства Российской Федерации от 8 декабря 2011 года №2227-р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Концепция развития циркового дела в Российской Федерации на период до 2020 года (одобрена распоряжением Правительства Российской Федерации от 2 апреля 2012 года №434-р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Концепция развития театрального дела в Российской Федерации на период до 2020 года (одобрена распоряжением Правительства Российской Федерации от 10 июня 2011 года №1019-р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 (утверждена приказом Министерства культуры Российской Федерации от 20 июля 2011 года №807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Положение о Государственном каталоге Музейного фонда РФ от 12 февраля 1998 года №179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Положение о Музейном фонде РФ, утвержденное постановлением Правительства РФ 12.02.1998 №179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Областной закон от 3 июля 2009 года №61-оз «Об организации библиотечного обслуживания населения Ленинградской области общедоступными библиотекам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Стратегия социально-экономического развития Северо-Западного федерального округа на период до 2020 года (утверждена распоряжением Правительства Российской Федерации от 18 ноября 2011 года №2074-р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sz w:val="22"/>
          <w:szCs w:val="22"/>
          <w:lang w:eastAsia="ru-RU"/>
        </w:rPr>
        <w:t>- Указы, в том числе майские указы 2012 года, и поручения Президента Российской Федерации в сфере культур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ормативные правовые акты Губернатора и Правительства Ленинградской области в сфере культур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Нормативные правовые акты органов местного самоуправл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Таким образом, в число приоритетов реализации Программы включаю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крепление единого культурного пространства на территории города Выборга на основе духовно-нравственных ценностей и исторических традиций город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сохранение культурного и духовного наследия, самобытных традиций народов и народностей, проживающих на территории города, как основы единства обще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обеспечение максимальной доступности для широких слоев населения лучших образцов культуры и искусства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обеспечение инновационного развития отрасли культуры;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совершенствование организационных и правовых механизмов, оптимизация деятельности организаций и учреждений, развитие государственно-частного партнерств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вышение роли государственно-общественного партнерства в развитии сферы культур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интеграция культуры Выборга в российский и мировой культурный процесс; укрепление имиджа города как одного из центров культуры Ленинградской обла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использование культурного потенциала в интересах многостороннего международного сотрудничества;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оздание самобытных культурных кластер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сохранение и пополнение музейного фонд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еревод в электронный вид музейных фон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повышение доступности и качества библиотечных услуг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нформатизация и модернизация библиотек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крепление материально-технической базы учреждений культуры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вышение социального статуса работников культуры (уровень доходов, общественное признание); улучшение системы подготовки кадров и их социального обеспечения;</w:t>
      </w:r>
    </w:p>
    <w:p>
      <w:pPr>
        <w:pStyle w:val="Normal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3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Главными целями настоящей программы являются: обеспечение доступа жителей города Выборга к культурным ценностям, сохранение и развитие народной культуры и самодеятельного творчеств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Достижение вышеуказанных целей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в отрасли культур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- оказание муниципальных услуг в отрасли культуры, в которых будут задействованы: библиотека, музей и учреждения культуры клубного тип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- проведение и участие в крупномасштабных культурно-массовых и информационно-просветительских мероприятиях городского, районного, областного, регионального и международного знач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оддержка творческих проектов в сфере культур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- проведение конкурсов, фестивалей, смотров в сфере куль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Перечень основных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истема показателей (индикаторов), расшифровка плановых значений по годам реализации, приведена в </w:t>
      </w:r>
      <w:hyperlink w:anchor="Par4424">
        <w:r>
          <w:rPr>
            <w:rStyle w:val="InternetLink"/>
            <w:rFonts w:eastAsia="Calibri"/>
            <w:sz w:val="22"/>
            <w:szCs w:val="22"/>
            <w:lang w:eastAsia="en-US"/>
          </w:rPr>
          <w:t>Приложении №2</w:t>
        </w:r>
      </w:hyperlink>
      <w:r>
        <w:rPr>
          <w:rFonts w:eastAsia="Calibri"/>
          <w:sz w:val="22"/>
          <w:szCs w:val="22"/>
          <w:lang w:eastAsia="en-US"/>
        </w:rPr>
        <w:t xml:space="preserve"> к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Выполнение поставленных задач муниципальной программы неразрывно связано с достижением установленных показателей (индикаторов)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став показателей (индикаторов) Программы увязан с задачами, поставленными в Национальном проекте «Культура» и позволяет оценить ожидаемые результаты и эффективность ее реализации на период до 2022 года включитель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>Показатели «Число посещений культурно-массовых мероприятий на бесплатной основе по отношению к предыдущему году», «Число участников клубных формирований по отношению к предыдущему году», «Число посещений мероприятий с применением транспортных средств по отношению к предыдущему году»  позволяют оценить увеличение посещаемости данных мероприятий, отражает востребованность у населения данного вида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Показатель «Доля представленных (во всех формах) зрителю музейных предметов в общем количестве музейных предметов основного фонда» позволяет оценить состояние музейного фонда (доля отреставрированных и оцифрованных экспонатов), эффективность работы музея по сохранению и экспонированию коллекций.</w:t>
      </w:r>
    </w:p>
    <w:p>
      <w:pPr>
        <w:pStyle w:val="Normal"/>
        <w:widowControl w:val="false"/>
        <w:tabs>
          <w:tab w:val="clear" w:pos="720"/>
          <w:tab w:val="left" w:pos="17" w:leader="none"/>
          <w:tab w:val="left" w:pos="537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Показатели «</w:t>
      </w:r>
      <w:r>
        <w:rPr>
          <w:sz w:val="22"/>
          <w:lang w:eastAsia="ru-RU"/>
        </w:rPr>
        <w:t xml:space="preserve">Число посещений музея (в том числе вне стационара) по отношению к предыдущему году», </w:t>
      </w:r>
      <w:r>
        <w:rPr>
          <w:sz w:val="22"/>
          <w:szCs w:val="22"/>
        </w:rPr>
        <w:t>«Число посещений общедоступных библиотек по отношению к предыдущему году</w:t>
      </w:r>
      <w:r>
        <w:rPr/>
        <w:t xml:space="preserve">» -  </w:t>
      </w:r>
      <w:r>
        <w:rPr>
          <w:sz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 xml:space="preserve">являются целевыми ориентирами развития отрасли, отражают востребованность у населения услуг в сфере культур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 xml:space="preserve">Показатель «Количество книговыдач (по сравнению с предыдущим годом)» является одним из целевых ориентиров развития библиотечного дела, отражает востребованность у населения услуг данного типа учреждени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Показатель «Уровень удовлетворенности граждан качеством предоставления муниципальных услуг в сфере культуры (ежегодно)» является формой социологического исследования, характеризующего общественное мнение о качестве предоставляемых учреждениями культуры услуг. Данный показатель рекомендован к применению и может быть включен в состав показателей программы после утверждения методики его расчета Министерством культуры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Показатели  «Соотношение средней заработной платы работников учреждений культуры города Выборга к средней заработной плате по Ленинградской области» и "</w:t>
      </w:r>
      <w:r>
        <w:rPr/>
        <w:t xml:space="preserve"> </w:t>
      </w:r>
      <w:r>
        <w:rPr>
          <w:bCs/>
          <w:sz w:val="22"/>
          <w:szCs w:val="22"/>
          <w:lang w:eastAsia="ru-RU"/>
        </w:rPr>
        <w:t>Рост заработной платы по сравнению с предыдущим годом" позволяют оценить эффективность реализации государственной социальной политики в соответствии с Указом Президента Российской Федерации от 7 мая 2012 года № 59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ru-RU"/>
        </w:rPr>
        <w:t>Показатель «Число посещений дополнительных услуг (культурно-массовые мероприятия на платной основе) по отношению к предыдущему году» оценивает развитие учреждений в части оказания дополнительных услуг и как следствие увеличение средств от иной приносящей доход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Показатель «Число посещений культурно-массовых мероприятий детьми по отношению к предыдущему году» характеризует эффективность деятельности в сфере культуры, выявления и поддержки дар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Решение указанных задач и достижение главных целей Программы позволит к 2022 году достигнуть следующих основны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укрепление единого культурного пространства Выборга как одного из культурных и духовных центров Выборг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поддержка национальных культур, культур малых коренных народов проживающих на территории Выборга, развития межнациональных и межрегиональных культурных связ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формирование имиджа отрасли как наиболее привлекательной сферы деятельности, в том числе через широкое внедрение информационных технолог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повышение качества муниципального управления и эффективности расходования бюджетных средств через взаимодействие с профессиональными творческими союзами и институтами гражданского об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повышение уровня эффективности муниципально-правового регулирования сферы куль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выравнивание уровня доступности культурных благ независимо от размера доходов и социального статуса жителей Выборг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я самодеятельного художественного творч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укрепление социального статуса работников культуры, повышение уровня финансовой поддержки творческих коллективов, социально значимых проектов, талантливой молодеж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укрепление положительного имиджа Выборга в районном и областном культурном пространстве, в том числе благоприятного для туризм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Важнейшими условиями успешной реализации Программы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признание стратегической роли культуры в развитии современного обществ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поступательное увеличение доли расходов на сферу культуры в бюджете МО «Город Выбор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повышение эффективности управления отраслью, внедрение программно-целевых механизмов на муниципальном уровне управления отраслью куль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реализация комплекса мер по увеличению объемов негосударственных ресурсов, привлекаемых в сферу культуры, развитие государственно-частного партнер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создание условий для развития культурно-досуговых учреждений, придание нового современного облика учреждениям куль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 xml:space="preserve">- оптимизация и повышение эффективности бюджетных расходов в отрасли культуры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одействие развитию механизмов и форм поддержки негосударственных организаций малого и среднего бизнеса в сфере куль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Программа реализуется в один этап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Сроки реализации настоящей муниципальной программы – 2019-2022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Четырехлетний период реализации Программы установлен исходя из двух основных определяющих фактор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1. В течение четырех лет будут выявлены и учтены недостатки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2. Культура -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Меры муниципального регулирования в целях реализации мероприятий муниципальной программы отсутствует.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Характеристика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1353" w:hanging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 рамках реализации данной программы выделяется основное мероприятие - </w:t>
      </w:r>
      <w:r>
        <w:rPr>
          <w:rFonts w:eastAsia="Calibri"/>
          <w:bCs/>
          <w:sz w:val="22"/>
          <w:szCs w:val="22"/>
          <w:lang w:eastAsia="en-US"/>
        </w:rPr>
        <w:t>Обеспечение доступа граждан к культурным ценностям и участию в культурной жизни города Выборга</w:t>
      </w:r>
      <w:r>
        <w:rPr>
          <w:bCs/>
          <w:sz w:val="22"/>
          <w:szCs w:val="22"/>
          <w:lang w:eastAsia="ru-RU"/>
        </w:rPr>
        <w:t>, которое включает в себ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предоставление субсидий учреждениям культуры - мероприятия по обеспечению стимулирующих выплат работникам муниципальных учреждений культуры, укреплению материально-технической базы учреждений, субсидии на иные цел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в том числе субсидии на поддержку развития общественной инфраструктуры муниципального значения - укрепление материально-технической базы муниципальных учреждений культуры: приобретение оборудования и инвентаря, строительство и ремонт инженерных сетей, текущий и капитальный ремонт (за исключением подготовки проектно-сметной документ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  <w:lang w:eastAsia="ru-RU"/>
        </w:rPr>
        <w:t>в том числе расходы на материальное обеспечение художественного воплощения творческих замыслов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оведение и участие в крупномасштабных культурно-массовых и информационно-просветительских мероприятий городского, районного, областного, регионального и международного знач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- С</w:t>
      </w:r>
      <w:r>
        <w:rPr>
          <w:bCs/>
          <w:sz w:val="22"/>
          <w:szCs w:val="22"/>
          <w:lang w:eastAsia="ru-RU"/>
        </w:rPr>
        <w:t>оздание новых постановок, представлений, подготовка концертных программ, фестивалей, конкурсов, выставок; Поддержка творческих проектов в сфере культуры, (транспортные услуги, проживание и питание участников, страхование, визовая поддержка, рекламно-информационная продукция и т.д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Оснащение учреждений современными техническими средствами и оборудова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Материально-техническое обеспечение деятельности клубных формирований (изготовление и приобретение костюмов, обуви, реквизита и т.п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</w:t>
      </w:r>
      <w:r>
        <w:rPr>
          <w:rFonts w:eastAsia="Calibri"/>
          <w:sz w:val="22"/>
          <w:szCs w:val="22"/>
          <w:lang w:eastAsia="en-US"/>
        </w:rPr>
        <w:t>Повышение квалификации специалистов сферы куль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- Проведение иных мероприятия в сфере культуры (иные затраты, связанные с основной деятельностью учреждений культур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шеуказанные мероприятия полным образом охватывают весь диапазон заданных приоритетных направлений развития отрасли культуры в городе Выборге, и в максимальной степени будут способствовать достижению целей и конечных результатов настоящей Программы.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5. </w:t>
      </w:r>
      <w:r>
        <w:rPr>
          <w:b/>
          <w:bCs/>
          <w:sz w:val="22"/>
          <w:szCs w:val="22"/>
          <w:lang w:eastAsia="ru-RU"/>
        </w:rPr>
        <w:t>Сравнительный анализ социально-экономической эффективности альтернативных способов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355" w:hanging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Положительный опыт реализации долгосрочных целевых программ в прежние годы дает основания признать эффективность применения программно-целевых методов управления в сфере культуры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В случае отказа от применения программно-целевого метода возможны следующие негативные последстви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- снижение ответственности и появление бессистемности в решении стоящих перед городом задач в сфере культур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- неэффективное использование бюджетных средств, незначительное привлечение средств внебюджетных источников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 xml:space="preserve">- ухудшение и моральное устаревание материально-технической базы учреждений культуры, и снижение качества досуга жителей города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- снижение уровня подготовки кадров в отрасли культур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стагнация в развитии традиционной народной культур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  <w:lang w:eastAsia="ru-RU"/>
        </w:rPr>
        <w:t>- ослабление культурно-духовного единства населения города Выборг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ухудшение условий для творческой самореализации граждан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6. Характеристика основных мер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 течение всего срока реализации Программы, меры правового регулирования в сфере культуры определяются действующим законодательством Российской Федерации, Ленинградской области, нормативно - правовыми актами органов местного самоуправления и локальными актами главного распорядителя бюджетных средств. В течение срока действия 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ru-RU"/>
        </w:rPr>
        <w:t>7. Обобщенная характеристика основных мероприятий, реализуемых МО «Город Выборг» в случае его участия в реализации государственной программы</w:t>
      </w:r>
      <w:r>
        <w:rPr>
          <w:rFonts w:eastAsia="Calibri"/>
          <w:b/>
          <w:sz w:val="22"/>
          <w:szCs w:val="22"/>
          <w:lang w:eastAsia="en-US"/>
        </w:rPr>
        <w:t xml:space="preserve"> Ленинградской области «Развитие культуры в Ленинградской области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Участие МО «Город Выборг» в мероприятиях государственной программы Ленинградской области «Развитие культуры в Ленинградской области» осуществляется посредством реализации полномочий органов местного самоуправления в сфере культуры, установленных законодательством Российской Федерации, законодательством и нормативными правовыми актами Ленинградской области. На местном уровне в пределах своих полномочий органы местного самоуправления обеспечивают реализацию единой государственной политики в сфере культуры, в том числе разрабатывают и реализуют муниципальные программы развития отрасли культуры. 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8. Информация о ресурсном обеспечен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Ежегодный объем выделяемых средств утверждается решением совета депутатов МО «Город Выборг» о бюджете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 xml:space="preserve">Объемы финансового обеспечения программных мероприятий за счет средств бюджета МО «Город Выборг» определены на основе анализа реализации ДЦП « Культура МО «Город Выборг» на 2014-2019 годы», плана культурно-массовых и информационно-просветительских мероприятий в сфере культуры на 2019 год, ДЦП «Культура Ленинградской области », ДЦП «Капитальный ремонт объектов культуры городских поселений Ленинградской области», анализа количества и средней стоимости мероприятий, проводимых в городе Выборге, а также полученных заявок на участие в программе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 xml:space="preserve">В случае участия в мероприятиях государственной программы Ленинградской области «Развитие культуры в Ленинградской области» объемы софинансирования этих мероприятий определяется в Соглашении между Комитетом по культуре Ленинградской области и администрацией МО «Выборгский района в соответствии с действующим региональным законодательством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Детальный план проведения культурно-массовых и информационно-просветительских мероприятий муниципальной программы за счет средств бюджета МО «Город Выборг» на очередной финансовый год ежегодно утверждается распоряжением администрации МО «Выборгский райо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ru-RU"/>
        </w:rPr>
        <w:t>Ресурсное обеспечение муниципальной программы в разрезе основных мероприятий и источников финансирования приведено в Приложении №1 к Программе.</w:t>
      </w:r>
    </w:p>
    <w:p>
      <w:pPr>
        <w:pStyle w:val="Normal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720"/>
        <w:contextualSpacing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9. Анализ рисков реализации муниципальной программы и описание мер по оптимизации их негативного влиян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1353" w:hanging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овые рис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проводить мониторинг планируемых изменений в федеральном и областном законодательстве в сфере культуры и смежных областях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нансовые рис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инансовые риски связаны с возникновением бюджетного дефицита и вследствие этого недостаточным уровнем финансового обеспе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Способами ограничения финансовых рисков выступают меры, предусмотренные в рамках реализации Программы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привлечение внебюджетного финансирования, в т.ч. на основе выявления и внедрения лучшего международного опыта по данному вопрос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финансовым рискам также относится возникновение дефицита местного и областного бюджетов на софинансирование мероприятий 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тивные рис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воевременная корректировка мероприятий 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дровые рис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Кадровые риски обусловлены значительным дефицитом высококвалифицированных кадров в отрасли культуры, что снижает эффективность работы учреждений культуры и качество предоставляемых услуг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eastAsia="Calibri"/>
          <w:sz w:val="22"/>
          <w:szCs w:val="22"/>
          <w:lang w:eastAsia="en-US"/>
        </w:rPr>
        <w:t>Риски, связанные с территориальными особенностями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Риски, связанные с территориальными особенностями МО «Город Выборг», обусловлены диспропорциями в финансово-экономических возможностях МО «Город Выборг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нижение рисков возможно за счет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обеспечения правильного расчета и своевременного выделения требуемых объемов средств из местного бюджета, дополнительного финансирования из областного бюджетов, а также привлечения средств из внебюджетных источник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- информационного обеспечения реализации Программы и технической поддержки исполнителей Программы.</w:t>
      </w:r>
    </w:p>
    <w:p>
      <w:pPr>
        <w:pStyle w:val="Normal"/>
        <w:ind w:firstLine="709"/>
        <w:jc w:val="center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10. Методика оценки эффективност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1. Результатов достижения установленных значений каждого из основных показателей (индикаторов) по годам по отношению к предыдущему году или нарастающим итогом к базовому году, в зависимости от установленных услов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>2. Оценки степени достижения целей и решения задач Программы (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) осуществляется на основе показателей подпрограмм, направленных на решение соответствующей задачи, по формул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885440" cy="419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де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оказатель достижения плановых значений показателей Программы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к - количество показателей Программы (определяется в соответствии с </w:t>
      </w:r>
      <w:hyperlink w:anchor="Par4424">
        <w:r>
          <w:rPr>
            <w:rStyle w:val="InternetLink"/>
            <w:rFonts w:eastAsia="Calibri"/>
            <w:sz w:val="22"/>
            <w:szCs w:val="22"/>
            <w:lang w:eastAsia="en-US"/>
          </w:rPr>
          <w:t>приложением N __</w:t>
        </w:r>
      </w:hyperlink>
      <w:r>
        <w:rPr>
          <w:rFonts w:eastAsia="Calibri"/>
          <w:sz w:val="22"/>
          <w:szCs w:val="22"/>
          <w:lang w:eastAsia="en-US"/>
        </w:rPr>
        <w:t>)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Ф - фактические значения показателей Программы за рассматриваемый период (определяется в соответствии с </w:t>
      </w:r>
      <w:hyperlink w:anchor="Par4424">
        <w:r>
          <w:rPr>
            <w:rStyle w:val="InternetLink"/>
            <w:rFonts w:eastAsia="Calibri"/>
            <w:sz w:val="22"/>
            <w:szCs w:val="22"/>
            <w:lang w:eastAsia="en-US"/>
          </w:rPr>
          <w:t>приложением № __</w:t>
        </w:r>
      </w:hyperlink>
      <w:r>
        <w:rPr>
          <w:rFonts w:eastAsia="Calibri"/>
          <w:sz w:val="22"/>
          <w:szCs w:val="22"/>
          <w:lang w:eastAsia="en-US"/>
        </w:rPr>
        <w:t>)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 - планируемые значения достижения показателей муниципальной программы за рассматриваемый период (определяется в соответствии с </w:t>
      </w:r>
      <w:hyperlink w:anchor="Par4424">
        <w:r>
          <w:rPr>
            <w:rStyle w:val="InternetLink"/>
            <w:rFonts w:eastAsia="Calibri"/>
            <w:sz w:val="22"/>
            <w:szCs w:val="22"/>
            <w:lang w:eastAsia="en-US"/>
          </w:rPr>
          <w:t>приложением № __</w:t>
        </w:r>
      </w:hyperlink>
      <w:r>
        <w:rPr>
          <w:rFonts w:eastAsia="Calibri"/>
          <w:sz w:val="22"/>
          <w:szCs w:val="22"/>
          <w:lang w:eastAsia="en-US"/>
        </w:rPr>
        <w:t>)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В случае, когда уменьшение значения целевого показателя является положительной динамикой, показатели Ф и П в формуле меняются местами (например, П1 / Ф1 + П2 / Ф2 + ...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ценка степени достижения целей и решения задач Программы проводится ежегодно до </w:t>
      </w:r>
      <w:r>
        <w:rPr>
          <w:rFonts w:eastAsia="Calibri"/>
          <w:color w:val="000000"/>
          <w:sz w:val="22"/>
          <w:szCs w:val="22"/>
          <w:lang w:eastAsia="en-US"/>
        </w:rPr>
        <w:t xml:space="preserve">1 марта </w:t>
      </w:r>
      <w:r>
        <w:rPr>
          <w:rFonts w:eastAsia="Calibri"/>
          <w:sz w:val="22"/>
          <w:szCs w:val="22"/>
          <w:lang w:eastAsia="en-US"/>
        </w:rPr>
        <w:t>года, следующего за отчетны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Оценки эффективности использования средств программы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Оценка эффективности использования средств местного бюджета (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) проводится ежегодно и рассчитывается как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04215" cy="4470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где: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 xml:space="preserve"> - показатель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- показатель достижения целей и решения задач Программы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- показатель степени выполнения запланированного уровня затрат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left="11624" w:right="-31" w:hanging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</w:t>
      </w:r>
      <w:r>
        <w:rPr>
          <w:sz w:val="22"/>
          <w:szCs w:val="22"/>
          <w:lang w:eastAsia="ru-RU"/>
        </w:rPr>
        <w:t>Приложение №1</w:t>
      </w:r>
    </w:p>
    <w:p>
      <w:pPr>
        <w:pStyle w:val="Normal"/>
        <w:tabs>
          <w:tab w:val="clear" w:pos="720"/>
          <w:tab w:val="left" w:pos="1080" w:leader="none"/>
        </w:tabs>
        <w:ind w:left="11624" w:right="-31" w:firstLine="283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к муниципальной программе</w:t>
      </w:r>
    </w:p>
    <w:p>
      <w:pPr>
        <w:pStyle w:val="Normal"/>
        <w:tabs>
          <w:tab w:val="clear" w:pos="720"/>
          <w:tab w:val="left" w:pos="1080" w:leader="none"/>
        </w:tabs>
        <w:ind w:left="11624" w:right="-31" w:firstLine="283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</w:t>
      </w:r>
      <w:r>
        <w:rPr>
          <w:sz w:val="22"/>
          <w:szCs w:val="22"/>
          <w:lang w:eastAsia="ru-RU"/>
        </w:rPr>
        <w:t>МО «Город Выборг»</w:t>
      </w:r>
    </w:p>
    <w:p>
      <w:pPr>
        <w:pStyle w:val="NoSpacing"/>
        <w:widowControl w:val="false"/>
        <w:ind w:left="11057" w:right="-31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Развитие культуры в городе Выборге»</w:t>
      </w:r>
    </w:p>
    <w:p>
      <w:pPr>
        <w:pStyle w:val="Normal"/>
        <w:ind w:left="709" w:right="-31" w:firstLine="1006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основных мероприятий </w:t>
      </w:r>
      <w:r>
        <w:rPr>
          <w:b/>
          <w:sz w:val="22"/>
          <w:szCs w:val="22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культуры в городе Выборге»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left="709" w:right="-31" w:firstLine="1006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85"/>
        <w:gridCol w:w="2376"/>
        <w:gridCol w:w="1833"/>
        <w:gridCol w:w="1759"/>
        <w:gridCol w:w="1081"/>
        <w:gridCol w:w="1477"/>
        <w:gridCol w:w="1215"/>
        <w:gridCol w:w="1081"/>
        <w:gridCol w:w="1843"/>
      </w:tblGrid>
      <w:tr>
        <w:trPr>
          <w:trHeight w:val="50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сновных мероприятий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арактеристика 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финансирования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ланируемый 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Индикаторы реализации мероприятия</w:t>
            </w:r>
          </w:p>
        </w:tc>
      </w:tr>
      <w:tr>
        <w:trPr>
          <w:trHeight w:val="5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еспечение доступа граждан к культурным ценностям и участию в культурной жизни города Выборг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едоставление субсидий учреждениям культуры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спорта, культуры и молодежной политики администрации МО «Выборгский район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 682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 49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 188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Число участников клубных формирований по отношению к предыдущему г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- Число посещений культурно-массовых мероприятий на бесплатной основе по отношению к предыдущему г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Число посещений мероприятий  с применением транспортных средств по отношению к предыдущему г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- Число посещений общедоступных библиотек по отношению к предыдущему г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- Доля представленных (во всех формах) зрителю музейных предметов в общем количестве музейных предметов основного фон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Число посещений музея (в том числе вне стационара) по отношению к предыдущему г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- Число посещений культурно-массовых мероприятий детьми по отношению к предыдущему г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Уровень удовлетворенности граждан качеством предоставления муниципальных услуг в сфере культуры (ежегодно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- Число посещений дополнительных услуг (культурно-массовые мероприятия на платной основе) по отношению к предыдущему год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-Количество книговыдач (по сравнению с предыдущим годом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Соотношение средней заработной платы работников учреждений культуры города Выборга к средней заработной плате по Ленинград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- Рост заработной платы по сравнению с предыдущим годом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 842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 23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 610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center" w:pos="786" w:leader="none"/>
              </w:tabs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 74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 744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7 74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 744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- в том числе: субсидии на поддержку развития общественной инфраструктуры муниципальн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спорта, культуры и молодежной политики администрации МО «Выборгский район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226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 1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- в том числе: расходы на материальное обеспечение художественного воплощения творческих замысл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спорта, культуры и молодежной политики администрации МО «Выборгский район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 94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 316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558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3 558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5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5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5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 5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проект «Творческие люди»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Премирование победителей областных конкурсов сфере культуры и искусств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Администрация муниципального образования «Выборгский район» Ленинградской обла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спорта, культуры и молодежной политики администрации МО «Выборгский район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ТОГО по Программе по года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 002,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 81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1 188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 842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 23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 610,</w:t>
            </w:r>
            <w:r>
              <w:rPr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7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 74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 744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57 74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7 744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СЕГО по Програм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6 333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 04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4 2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709" w:right="-31" w:firstLine="1006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1624" w:right="-31" w:hanging="851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2</w:t>
      </w:r>
    </w:p>
    <w:p>
      <w:pPr>
        <w:pStyle w:val="Normal"/>
        <w:tabs>
          <w:tab w:val="clear" w:pos="720"/>
          <w:tab w:val="left" w:pos="1080" w:leader="none"/>
        </w:tabs>
        <w:ind w:left="11624" w:right="-31" w:firstLine="28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муниципальной программе</w:t>
      </w:r>
    </w:p>
    <w:p>
      <w:pPr>
        <w:pStyle w:val="Normal"/>
        <w:tabs>
          <w:tab w:val="clear" w:pos="720"/>
          <w:tab w:val="left" w:pos="1080" w:leader="none"/>
        </w:tabs>
        <w:ind w:left="11624" w:right="-31" w:firstLine="283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О «Город Выборг»</w:t>
      </w:r>
    </w:p>
    <w:p>
      <w:pPr>
        <w:pStyle w:val="Normal"/>
        <w:ind w:left="709" w:right="-31" w:firstLine="10064"/>
        <w:jc w:val="right"/>
        <w:rPr>
          <w:lang w:eastAsia="ru-RU"/>
        </w:rPr>
      </w:pPr>
      <w:r>
        <w:rPr>
          <w:lang w:eastAsia="ru-RU"/>
        </w:rPr>
        <w:t>«Развитие культуры в городе Выборге»</w:t>
      </w:r>
    </w:p>
    <w:p>
      <w:pPr>
        <w:pStyle w:val="Normal"/>
        <w:ind w:left="709" w:right="-31" w:firstLine="10064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Развитие культуры в городе Выборге»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48"/>
        <w:gridCol w:w="1714"/>
        <w:gridCol w:w="1715"/>
        <w:gridCol w:w="1711"/>
        <w:gridCol w:w="1586"/>
        <w:gridCol w:w="165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(индикатор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, годы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участников клубных формирований по отношению к предыдущему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lang w:eastAsia="ru-RU"/>
              </w:rPr>
              <w:t>Число посещений культурно-массовых мероприятий на бесплатной основе по отношению к предыдущему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осещений мероприятий с применением транспортных средств по отношению к предыдущему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осещений общедоступных библиотек по отношению к предыдущему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lang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lang w:eastAsia="ru-RU"/>
              </w:rPr>
              <w:t>Число посещений музея (в том числе вне стационара) по отношению к предыдущему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Число посещений культурно-массовых мероприятий детьми по отношению к предыдущему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удовлетворенности граждан качеством предоставления муниципальных услуг в сфере культуры (ежегодно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посещений дополнительных услуг (культурно-массовые мероприятия на платной основе) по отношению к предыдущему год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ниговыдач (по сравнению с предыдущим годо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средней заработной платы работников учреждений культуры города Выборга к средней заработной плате по Ленинградской обла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ст заработной платы по сравнению с предыдущим го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left="709" w:right="-31" w:firstLine="10064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single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u w:val="singl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u w:val="none"/>
    </w:rPr>
  </w:style>
  <w:style w:type="character" w:styleId="WW8Num35z2">
    <w:name w:val="WW8Num35z2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11z0">
    <w:name w:val="WW8NumSt11z0"/>
    <w:qFormat/>
    <w:rPr/>
  </w:style>
  <w:style w:type="character" w:styleId="WW8NumSt14z0">
    <w:name w:val="WW8NumSt14z0"/>
    <w:qFormat/>
    <w:rPr/>
  </w:style>
  <w:style w:type="character" w:styleId="WW8NumSt20z0">
    <w:name w:val="WW8NumSt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7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0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7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9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4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7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8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9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0:00Z</dcterms:created>
  <dc:creator>Customer</dc:creator>
  <dc:description/>
  <cp:keywords/>
  <dc:language>en-US</dc:language>
  <cp:lastModifiedBy>Екатерина А. Тараненко</cp:lastModifiedBy>
  <cp:lastPrinted>2020-02-11T10:09:00Z</cp:lastPrinted>
  <dcterms:modified xsi:type="dcterms:W3CDTF">2020-02-17T13:45:00Z</dcterms:modified>
  <cp:revision>8</cp:revision>
  <dc:subject/>
  <dc:title>Приложение № 1 к постановлению</dc:title>
</cp:coreProperties>
</file>