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08.09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440</w:t>
      </w:r>
    </w:p>
    <w:p>
      <w:pPr>
        <w:pStyle w:val="Normal"/>
        <w:tabs>
          <w:tab w:val="clear" w:pos="709"/>
          <w:tab w:val="left" w:pos="-2400" w:leader="none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761"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, утвержденной  постановлением администрации МО «Выборгский район» от 20.08.2015 №4206 </w:t>
      </w:r>
    </w:p>
    <w:p>
      <w:pPr>
        <w:pStyle w:val="Normal"/>
        <w:ind w:right="4761" w:hanging="0"/>
        <w:rPr>
          <w:sz w:val="22"/>
          <w:szCs w:val="22"/>
        </w:rPr>
      </w:pPr>
      <w:r>
        <w:rPr>
          <w:sz w:val="22"/>
          <w:szCs w:val="22"/>
        </w:rPr>
        <w:t>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от 15.09.2014 №427, 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, постановлением администрации муниципального образования «Выборгский район» Ленинградской области от 23.06.2014 №3551 «Об утверждении Перечня муниципальных программ МО «Город Выборг», администрация муниципального образования «Выборгский район» Ленинградской области,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60" w:leader="none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в новой редакции муниципальную программу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, утвержденной постановлением администрации МО «Выборгский район» от 20.08.2015 №4206 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,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6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2.</w:t>
        <w:tab/>
        <w:t>Постановление опубликовать в газете «Выборг» и разместить на официальном портале МО «Выборгский район»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3.</w:t>
        <w:tab/>
        <w:t>Контроль за исполнением постановления возложить на заместителя главы администрации Самойленко Д.Б.</w:t>
      </w:r>
    </w:p>
    <w:p>
      <w:pPr>
        <w:pStyle w:val="Style17"/>
        <w:tabs>
          <w:tab w:val="clear" w:pos="709"/>
          <w:tab w:val="left" w:pos="360" w:leader="none"/>
          <w:tab w:val="left" w:pos="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9"/>
          <w:tab w:val="left" w:pos="360" w:leader="none"/>
          <w:tab w:val="left" w:pos="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9"/>
          <w:tab w:val="left" w:pos="360" w:leader="none"/>
          <w:tab w:val="left" w:pos="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jc w:val="both"/>
        <w:rPr/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jc w:val="both"/>
        <w:rPr/>
      </w:pPr>
      <w:r>
        <w:rPr>
          <w:sz w:val="22"/>
          <w:szCs w:val="22"/>
        </w:rPr>
        <w:t>Согласовано: Самоховец, Самойленко, Болучевский, Туркин, Шашкина, Денисенко, Сукончи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60" w:leader="none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слано: дело, КФ, КЭиИ, комитет по ЖКХ – 2, отдел бухгалтерского учета и отчетности, газета «Выборг», портал </w:t>
        <w:tab/>
        <w:tab/>
        <w:tab/>
        <w:tab/>
        <w:tab/>
        <w:tab/>
        <w:tab/>
        <w:tab/>
        <w:tab/>
        <w:tab/>
        <w:t>вв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8.09.2015 №4440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 муниципального образования «Город Выборг» 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гского района Ленинградской области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еспечение устойчивого функционирования и развития коммунальной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 инженерной инфраструктуры в МО «Город Выборг»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2"/>
        <w:gridCol w:w="5794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муниципального образования «Город Выборг» Выборгского района Ленинградской области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устойчивого функционирования и развития коммунальной и инженерной инфраструктуры в МО «Город Выборг»</w:t>
            </w:r>
          </w:p>
        </w:tc>
      </w:tr>
      <w:tr>
        <w:trPr>
          <w:trHeight w:val="4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жилищно-коммунальному хозяйству администрации МО «Выборгский район»</w:t>
            </w:r>
          </w:p>
        </w:tc>
      </w:tr>
      <w:tr>
        <w:trPr>
          <w:trHeight w:val="4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витие и обеспечение устойчивого функционирования системы водоснабжения и водоотведения МО «Город Выборг»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bookmarkStart w:id="0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 МО «Город Выборг»</w:t>
            </w:r>
            <w:bookmarkEnd w:id="0"/>
          </w:p>
        </w:tc>
      </w:tr>
      <w:tr>
        <w:trPr>
          <w:trHeight w:val="4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 не применяются</w:t>
            </w:r>
          </w:p>
        </w:tc>
      </w:tr>
      <w:tr>
        <w:trPr>
          <w:trHeight w:val="9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селения качественной питьевой водой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ификация природным газом 25 муниципальных квартир и 2 муниципальных домовладений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водоснабжения, водоотвед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ификация природным газом 25 муниципальных квартир и 2 муниципальных домовладений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100% доли объектов водоснабжения и водоотведения, подготовленных к осенне-зимнему сезону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ей газоснабжения</w:t>
            </w:r>
          </w:p>
        </w:tc>
      </w:tr>
      <w:tr>
        <w:trPr>
          <w:trHeight w:val="4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одопроводной сети, нуждающейся в ремонте, %;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анализационной сети, нуждающейся в ремонте, %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, шт.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 схемы, шт.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рабочая документация, шт.;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аботоспособности сетей газоснабжения, ед;</w:t>
            </w:r>
          </w:p>
        </w:tc>
      </w:tr>
      <w:tr>
        <w:trPr>
          <w:trHeight w:val="4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реализуется в три этапа.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: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- 2015 год.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– 2016 год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– 2017 год</w:t>
            </w:r>
          </w:p>
        </w:tc>
      </w:tr>
      <w:tr>
        <w:trPr>
          <w:trHeight w:val="286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ого финансирования муниципальной программы на 2015-2017 г.г. составляет 107615,2 тыс. руб.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бюджета муниципального образования «Город Выборг» Выборгского района Ленинградской области: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сего: 56 284,9 тыс. руб.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 20 248,6 тыс. руб.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– 17 928,5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8 107,8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Ленинградской области на 2015 год – 51330,3 тыс. руб.</w:t>
            </w:r>
          </w:p>
        </w:tc>
      </w:tr>
      <w:tr>
        <w:trPr>
          <w:trHeight w:val="4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населения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доли водопроводной сети, нуждающейся в ремонте на 0,67%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доли канализационной сети, нуждающейся в ремонте на 0,79%; 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ой проектной и рабочей документации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ых схем водоснабжения и водоотведения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en-US"/>
              </w:rPr>
              <w:t>сокращение количества домовладений и квартир не обеспеченных  природным газом на 27 шт.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получение 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1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тверждение схемы газоснабжения МО «Город Выборг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60" w:leader="none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09"/>
        <w:jc w:val="center"/>
        <w:rPr>
          <w:spacing w:val="-11"/>
          <w:position w:val="7"/>
          <w:sz w:val="22"/>
          <w:szCs w:val="22"/>
        </w:rPr>
      </w:pPr>
      <w:r>
        <w:rPr>
          <w:spacing w:val="-11"/>
          <w:position w:val="7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spacing w:val="-11"/>
          <w:position w:val="7"/>
          <w:sz w:val="22"/>
          <w:szCs w:val="22"/>
        </w:rPr>
      </w:pPr>
      <w:r>
        <w:rPr>
          <w:spacing w:val="-11"/>
          <w:position w:val="7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щая характеристика, основные проблемы и прогноз развития коммунальной и инженерной инфраструктуры и энергоэффективности в городе Выборге</w:t>
        <w:tab/>
        <w:t>5</w:t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муниципальной политики в сфере развития коммунальной и инженерной инфраструктуры и повышения энергоэффективности в городе Выборге</w:t>
        <w:tab/>
        <w:t>5</w:t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Цели, задачи, показатели (индикаторы), конечные результаты, сроки и этапы реализации муниципальной программы</w:t>
        <w:tab/>
        <w:t>5</w:t>
      </w:r>
    </w:p>
    <w:p>
      <w:pPr>
        <w:pStyle w:val="Heading2"/>
        <w:tabs>
          <w:tab w:val="clear" w:pos="709"/>
          <w:tab w:val="left" w:pos="96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 Расшифровка плановых значений показателей (индикаторов) муниципальной программы</w:t>
        <w:tab/>
        <w:t>6</w:t>
      </w:r>
    </w:p>
    <w:p>
      <w:pPr>
        <w:pStyle w:val="Heading2"/>
        <w:tabs>
          <w:tab w:val="clear" w:pos="709"/>
          <w:tab w:val="left" w:pos="96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. Характеристика основных мероприятий муниципальной программы</w:t>
        <w:tab/>
        <w:t>6</w:t>
      </w:r>
    </w:p>
    <w:p>
      <w:pPr>
        <w:pStyle w:val="Normal"/>
        <w:tabs>
          <w:tab w:val="clear" w:pos="709"/>
          <w:tab w:val="left" w:pos="9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Характеристика основных мер правового регулирования в сфере развития коммунальной и инженерной инфраструктуры и энергоэффективности в городе Выборге</w:t>
        <w:tab/>
        <w:t>6</w:t>
      </w:r>
    </w:p>
    <w:p>
      <w:pPr>
        <w:pStyle w:val="Heading2"/>
        <w:tabs>
          <w:tab w:val="clear" w:pos="709"/>
          <w:tab w:val="left" w:pos="96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7. Обоснование выделения подпрограмм и включения в состав муниципальной программы подпрограмм</w:t>
        <w:tab/>
        <w:t>6</w:t>
      </w:r>
    </w:p>
    <w:p>
      <w:pPr>
        <w:pStyle w:val="Heading2"/>
        <w:tabs>
          <w:tab w:val="clear" w:pos="709"/>
          <w:tab w:val="left" w:pos="96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. Информация о ресурсном обеспечении муниципальной программы за счет средств местного бюджета</w:t>
        <w:tab/>
        <w:t>7</w:t>
      </w:r>
    </w:p>
    <w:p>
      <w:pPr>
        <w:pStyle w:val="Heading2"/>
        <w:tabs>
          <w:tab w:val="clear" w:pos="709"/>
          <w:tab w:val="left" w:pos="96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9. Анализ рисков реализации муниципальной программы и описание мер по минимизации их негативного влияния</w:t>
        <w:tab/>
        <w:t>7</w:t>
      </w:r>
    </w:p>
    <w:p>
      <w:pPr>
        <w:pStyle w:val="Normal"/>
        <w:tabs>
          <w:tab w:val="clear" w:pos="709"/>
          <w:tab w:val="left" w:pos="9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Методика оценки эффективности муниципальной программы</w:t>
        <w:tab/>
        <w:t>7</w:t>
      </w:r>
    </w:p>
    <w:p>
      <w:pPr>
        <w:pStyle w:val="Normal"/>
        <w:tabs>
          <w:tab w:val="clear" w:pos="709"/>
          <w:tab w:val="left" w:pos="9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1</w:t>
        <w:tab/>
        <w:t>9</w:t>
      </w:r>
    </w:p>
    <w:p>
      <w:pPr>
        <w:pStyle w:val="Normal"/>
        <w:tabs>
          <w:tab w:val="clear" w:pos="709"/>
          <w:tab w:val="left" w:pos="9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2</w:t>
        <w:tab/>
        <w:t>11</w:t>
      </w:r>
    </w:p>
    <w:p>
      <w:pPr>
        <w:pStyle w:val="Normal"/>
        <w:tabs>
          <w:tab w:val="clear" w:pos="709"/>
          <w:tab w:val="left" w:pos="9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  <w:tab/>
        <w:t>13</w:t>
      </w:r>
    </w:p>
    <w:p>
      <w:pPr>
        <w:pStyle w:val="Normal"/>
        <w:tabs>
          <w:tab w:val="clear" w:pos="709"/>
          <w:tab w:val="left" w:pos="9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</w:t>
        <w:tab/>
        <w:t>13</w:t>
      </w:r>
    </w:p>
    <w:p>
      <w:pPr>
        <w:pStyle w:val="Normal"/>
        <w:tabs>
          <w:tab w:val="clear" w:pos="709"/>
          <w:tab w:val="left" w:pos="9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2</w:t>
        <w:tab/>
        <w:t>17</w:t>
      </w:r>
    </w:p>
    <w:p>
      <w:pPr>
        <w:pStyle w:val="Normal"/>
        <w:tabs>
          <w:tab w:val="clear" w:pos="709"/>
          <w:tab w:val="left" w:pos="9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  <w:tab/>
        <w:t>20</w:t>
      </w:r>
      <w:r>
        <w:br w:type="page"/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 Общая характеристика, основные проблемы и прогноз развития коммунальной и инженерной инфраструктуры и энергоэффективности в МО «Город Выборг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Одной из основных задач МО «Город Выборг» является решение вопросов жизнеобеспечения населения. В рамках решения данного вопроса, осуществляется организация в границах поселения оказания населению услуг тепло-, водоснабжения, водоотведения, газоснабжения. Для повышения надежности функционирования систем жизнеобеспечения и улучшения качества жизни населения, необходимо обеспечить надлежащее состояние имущества, обеспечивающего оказание коммунальных услуг.</w:t>
      </w:r>
    </w:p>
    <w:p>
      <w:pPr>
        <w:pStyle w:val="Style20"/>
        <w:tabs>
          <w:tab w:val="clear" w:pos="709"/>
          <w:tab w:val="left" w:pos="960" w:leader="none"/>
        </w:tabs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На сегодняшний день наиболее «уязвимыми» местами в системах централизованного водоснабжения и водоотведения МО «Город Выборг» является изношенность водопроводных и канализационных сетей. С реконструкцией и ремонтом сетей, данные недостатки будут устранены.</w:t>
      </w:r>
    </w:p>
    <w:p>
      <w:pPr>
        <w:pStyle w:val="Style20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все районы города на сегодня обеспечены централизованным газоснабжением. Решение этого  вопроса  повысит уровень жизни населения, обеспечит инвестиционную привлекательность и позволит более динамично развиваться всем районам города. </w:t>
      </w:r>
    </w:p>
    <w:p>
      <w:pPr>
        <w:pStyle w:val="Style20"/>
        <w:tabs>
          <w:tab w:val="clear" w:pos="709"/>
          <w:tab w:val="left" w:pos="960" w:leader="none"/>
        </w:tabs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Мероприятия программы позволят предотвратить ущерб от возможных аварий на водопроводно-канализационных сетях, увеличить зоны газоснабжения и число пользователей, обеспечить учет потребляемых ресурсов. 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.  </w:t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 Приоритеты муниципальной политики в сфере развития коммунальной и инженерной инфраструктуры и повышения энергоэффективности в МО «Город Выборг».</w:t>
      </w:r>
    </w:p>
    <w:p>
      <w:pPr>
        <w:pStyle w:val="TextBody"/>
        <w:tabs>
          <w:tab w:val="clear" w:pos="709"/>
          <w:tab w:val="left" w:pos="567" w:leader="none"/>
          <w:tab w:val="left" w:pos="9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ами муниципальной политики в сфере развития коммунальной и инженерной инфраструктуры  МО «Город Выборг» являются:</w:t>
      </w:r>
    </w:p>
    <w:p>
      <w:pPr>
        <w:pStyle w:val="TextBody"/>
        <w:tabs>
          <w:tab w:val="clear" w:pos="709"/>
          <w:tab w:val="left" w:pos="284" w:leader="none"/>
          <w:tab w:val="left" w:pos="9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вышение эффективности функционирования системы водоснабжения и водоотведения;</w:t>
      </w:r>
    </w:p>
    <w:p>
      <w:pPr>
        <w:pStyle w:val="TextBody"/>
        <w:tabs>
          <w:tab w:val="clear" w:pos="709"/>
          <w:tab w:val="left" w:pos="284" w:leader="none"/>
          <w:tab w:val="left" w:pos="9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энергосбережение, повышение уровня энергоэффективности;</w:t>
      </w:r>
    </w:p>
    <w:p>
      <w:pPr>
        <w:pStyle w:val="Normal"/>
        <w:tabs>
          <w:tab w:val="clear" w:pos="709"/>
          <w:tab w:val="left" w:pos="284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tabs>
          <w:tab w:val="clear" w:pos="709"/>
          <w:tab w:val="left" w:pos="284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беспечение бесперебойного предоставления коммунальных услуг в период отопительного сезона;</w:t>
      </w:r>
    </w:p>
    <w:p>
      <w:pPr>
        <w:pStyle w:val="Normal"/>
        <w:tabs>
          <w:tab w:val="clear" w:pos="709"/>
          <w:tab w:val="left" w:pos="284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беспечение доступности жилищно-коммунальных услуг для отдельных категорий граждан.</w:t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. Цели, задачи, показатели (индикаторы), конечные результаты, сроки и этапы реализации муниципальной программы.</w:t>
      </w:r>
    </w:p>
    <w:p>
      <w:pPr>
        <w:pStyle w:val="TextBody"/>
        <w:tabs>
          <w:tab w:val="clear" w:pos="709"/>
          <w:tab w:val="left" w:pos="567" w:leader="none"/>
          <w:tab w:val="left" w:pos="9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атегическая цель реализации муниципальной программы «Обеспечение устойчивого функционирования и развития коммунальной и инженерной инфраструктуры в МО «Город Выборг»» – решение долгосрочных стратегических задач развития систем энергетики, коммунальной и инженерной инфраструктуры МО «Город Выборг» для удовлетворения возрастающей потребности населения и организаций в объемах жилищного, общественно-делового и промышленного строительства, повышение качества производимых для потребителей товаров (оказываемых услуг); улучшение экологической ситуации на территории муниципального образования.</w:t>
      </w:r>
    </w:p>
    <w:p>
      <w:pPr>
        <w:pStyle w:val="TextBody"/>
        <w:tabs>
          <w:tab w:val="clear" w:pos="709"/>
          <w:tab w:val="left" w:pos="567" w:leader="none"/>
          <w:tab w:val="left" w:pos="9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еспечение населения качественной питьевой водой. Улучшение условий проживания граждан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азификация природным газом 25 муниципальных квартир и 2 муниципальных домовладений;</w:t>
      </w:r>
    </w:p>
    <w:p>
      <w:pPr>
        <w:pStyle w:val="TextBody"/>
        <w:keepNext w:val="true"/>
        <w:tabs>
          <w:tab w:val="clear" w:pos="709"/>
          <w:tab w:val="left" w:pos="567" w:leader="none"/>
          <w:tab w:val="left" w:pos="960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keepNext w:val="true"/>
        <w:tabs>
          <w:tab w:val="clear" w:pos="709"/>
          <w:tab w:val="left" w:pos="567" w:leader="none"/>
          <w:tab w:val="left" w:pos="9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емонт объектов водоснабжения, водоотведения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азификация природным газом 25 муниципальных квартир и 2 муниципальных домовладений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100% доли объектов водоснабжения и водоотведения, подготовленных к осенне-зимнему сезону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сетей газоснабжения;</w:t>
      </w:r>
    </w:p>
    <w:p>
      <w:pPr>
        <w:pStyle w:val="ListParagraph"/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ые индикаторы и показатели муниципальной программы включают следующи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водопроводной сети, нуждающейся в ремонте, %; 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канализационной сети, нуждающейся в ремонте , %;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ительное заключение, шт.;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ые схемы, шт.;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ная и рабочая документация, шт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работоспособности сетей газоснабжения, ед;</w:t>
      </w:r>
    </w:p>
    <w:p>
      <w:pPr>
        <w:pStyle w:val="TextBody"/>
        <w:tabs>
          <w:tab w:val="clear" w:pos="709"/>
          <w:tab w:val="left" w:pos="567" w:leader="none"/>
          <w:tab w:val="left" w:pos="9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муниципальной программы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надежности и качества предоставления коммунальных услуг потребителям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учшение качества жизни населения;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ьшение доли водопроводной сети, нуждающейся в ремонте на 0,67%;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еньшение доли  канализационной сети, нуждающейся в ремонте на 0,79%; 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утвержденной проектной и рабочей документации;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утвержденных схем водоснабжения, водоотведения газоснабжения;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кращение количества домовладений и квартир не обеспеченных природным газом на 27 шт.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олучение </w:t>
      </w:r>
      <w:r>
        <w:rPr>
          <w:spacing w:val="-2"/>
          <w:sz w:val="22"/>
          <w:szCs w:val="22"/>
        </w:rPr>
        <w:t>положительного заключения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ание коэффициента работоспособности сетей газоснабжения за счет мер по содержанию и текущему ремонту на уровне 1;</w:t>
      </w:r>
    </w:p>
    <w:p>
      <w:pPr>
        <w:pStyle w:val="ListParagraph"/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реализуется в период 2015-2017гг. в три этапа:</w:t>
      </w:r>
    </w:p>
    <w:p>
      <w:pPr>
        <w:pStyle w:val="ConsPlusCell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этап - 2015 год.</w:t>
      </w:r>
    </w:p>
    <w:p>
      <w:pPr>
        <w:pStyle w:val="ConsPlusCell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этап – 2016 год</w:t>
      </w:r>
    </w:p>
    <w:p>
      <w:pPr>
        <w:pStyle w:val="ConsPlusCell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этап – 2017 год </w:t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 Расшифровка плановых значений показателей (индикаторов) муниципальной программы.</w:t>
      </w:r>
    </w:p>
    <w:p>
      <w:pPr>
        <w:pStyle w:val="TextBody"/>
        <w:tabs>
          <w:tab w:val="clear" w:pos="709"/>
          <w:tab w:val="left" w:pos="567" w:leader="none"/>
          <w:tab w:val="left" w:pos="9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целевых индикаторов и показателей муниципальной программы приведены в таблице 2 «Сведения о показателях (индикаторах) муниципальной программы и их значениях».</w:t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. Характеристика основных мероприятий муниципальной программы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направлена на комплексное решение проблем в сфере коммунальной и инженерной инфраструктуры МО «Город Выборг». Мероприятия муниципальной программы сгруппированы в подпрограммы, каждая из которых направлена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остоит из 2 подпрограмм:</w:t>
      </w:r>
    </w:p>
    <w:p>
      <w:pPr>
        <w:pStyle w:val="ConsPlusCell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звитие и обеспечение устойчивого функционирования системы водоснабжения и водоотведения МО «Город Выборг»</w:t>
      </w:r>
    </w:p>
    <w:p>
      <w:pPr>
        <w:pStyle w:val="ConsPlusCell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азификация МО «Город Выборг»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ание мероприятий подпрограмм раскрыто в соответствующей подпрограмме.</w:t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6. Характеристика основных мер правового регулирования в сфере развития коммунальной и инженерной инфраструктуры в МО «Город Выборг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ая поддержка развития коммунальной и инженерной инфраструктуры осуществляется на основании законодательной базы Российской Федерации, Ленинградской области и муниципального образования «Выборгский район» Ленинградской области, муниципального образования «Город Выборг» Выборгского района Ленинградской области.</w:t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7. Обоснование выделения подпрограмм и включения в состав муниципальной программы подпрограмм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муниципальной программы сгруппированы в подпрограммы в соответствии с полномочиями и функциями органов исполнительной власти МО «Выборгский район». В связи с этим в состав муниципальной программы вошли две подпрограммы, перечисленных в разделе 5. Такая структура муниципальной программы позволяет комплексно решать вопросы </w:t>
      </w:r>
      <w:r>
        <w:rPr>
          <w:bCs/>
          <w:sz w:val="22"/>
          <w:szCs w:val="22"/>
        </w:rPr>
        <w:t>развития систем коммунальной и инженерной инфраструктуры МО «Город Выборг».</w:t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8. Информация о ресурсном обеспечении муниципальной программы за счет средств местного бюджета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ого финансирования муниципальной программы на 2015-2017 г.г. составляет 107 615,2 тыс. руб., в том числе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 бюджета муниципального образования «Город Выборг» Выборгского района Ленинградской области:</w:t>
      </w:r>
    </w:p>
    <w:p>
      <w:pPr>
        <w:pStyle w:val="ConsPlusCell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: 56 284,9 тыс. руб.</w:t>
      </w:r>
    </w:p>
    <w:p>
      <w:pPr>
        <w:pStyle w:val="ConsPlusCell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5 – 20 248,6 тыс. руб.;</w:t>
      </w:r>
    </w:p>
    <w:p>
      <w:pPr>
        <w:pStyle w:val="ConsPlusCell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6 – 17 928,5 тыс. руб.;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7 – 18 107,8 тыс. руб.;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бюджета Ленинградской области на 2015 год – 51330,3 тыс. руб.</w:t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9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рискам, которые могут оказать влияние на решение поставленных в муниципальной программе и ее подпрограммах задач, относя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иски, связанные с отказом от разработки или задержкой разработки новых правовых актов и внесения изменений в действующие нормативные правовые ак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эффективность организации и управления процессом реализации положений основных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эффективное использование бюджетных сред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эффективное и необоснованное перераспределение средств в ходе исполнения муниципальной программы и ее подпрограм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 xml:space="preserve">недостаток денежных средств муниципального образования на реализацию мероприятий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программ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или недостаточность межведомственной координации в ходе реализации муниципальной программы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исками муниципальной программы и ее подпрограмм будет осуществляться на осно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и и внедрения эффективной системы контроля реализации муниципальной программы и ее подпрограмм, а также эффективного использ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и предупредительных мер в виде заблаговременного проведения всех необходимых работ, подписания меморандумов о взаимодействии сторонами для согласования планов проведения работ, введение штрафных санкций за нарушение договорных обязатель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ивного реагирования путем внесения изменений в муниципальную программу и/или ее подпрограмму, снижающих воздействие негативных факторов на выполнение целевых показателей.</w:t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0. Методика оценки эффективности муниципальной программы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и=Иф/Ип*100 %,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=Фф/Фп*100 %,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и обеспечение устойчивого функционирования системы водоснабжения и водоотведения МО «Город Выборг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84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устойчивого функционирования системы водоснабжения и водоотведения МО «Город Выборг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администрации МО «Выборгский район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ел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 не применяю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селения качественной питьевой водой.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водоснабжения, водоотвед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доли объектов водоснабжения и водоотведения, подготовленных к осенне-зимнему сезону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коэффициента обеспечения нормативного предоставления коммунальных ресурсов (услуг) водоснабжения и водоотведения потребителю, то есть бесперебойно либо с перерывами, не превышающими продолжительность, соответствующую требованиям к качеству предоставления коммунальных услуг на уровне 1;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одопроводной сети, нуждающейся в ремонте, %;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анализационной сети, нуждающейся в ремонте, %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, шт.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 схемы, шт.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рабочая документация, шт.;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три эта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- 2015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2016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17 го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в ценах соответствующих лет составляет всего: 98 520,5 тыс. руб., 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О «Город Выборг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15 550,4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3 691,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7 948,8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Ленинградской области на 2015 го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0,3 тыс. руб.;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населения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3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доли водопроводной сети, нуждающейся в ремонте на 0,67%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3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доли  канализационной сети, нуждающейся в ремонте на 0,79%; 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3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ой проектной и рабочей документации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3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ых схем водоснабжения и водоотведения;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Характеристика текущего состояния и основных пробл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егодняшний день остро стоят проблем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доснабжения и водоотведения исторической и центральной частей города Выборга, а также мкр. Петровский г. Выборг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чество очистки воды г. Выборг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уется капитальный ремонт существующих систем водоснабжения и водоотведения, реконструкция и строительство сетей водоснабжения и водоотведения мкр. Петровский. Реконструкция водоочистных сооружений. Возможность дальнейшего развития территории города напрямую связана с решением эти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подпрограммы, основные задачи и мероприятия подпрограм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лью реализации подпрограммы является обеспечение населения города Выборга качественной питьевой водой. Улучшение условий проживания граждан. Ключевыми задачами являются ремонт, реконструкция и строительство объектов водоснабжения и водоотведения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реализации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 2015 -2017 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чень и финансирование мероприятий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стоимость подпрограммных мероприятий составляет 98,52 млн. руб. из средств местного бюджета и бюджета Ленинградской области. Перечень и объемы финансирования мероприятий подпрограммы приведены в Приложении №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аботчиком подпрограммы является: </w:t>
      </w:r>
      <w:r>
        <w:rPr>
          <w:rFonts w:cs="Times New Roman" w:ascii="Times New Roman" w:hAnsi="Times New Roman"/>
          <w:iCs/>
          <w:sz w:val="22"/>
          <w:szCs w:val="22"/>
        </w:rPr>
        <w:t xml:space="preserve">Комитет по ЖКХ администрации МО «Выборгский район»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дрядные организации, определенные Заказчиком в соответствии с действующим законодательством 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ланируемые показатели выполнения подпрограмм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ьшение доли водопроводной сети, нуждающейся в ремонте на 0,67%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ьшение доли  канализационной сети, нуждающейся в ремонте на 0,79%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утвержденной проектной и рабочей документ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утвержденных схем водоснабжения и водоот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Состав, форма и сроки предоставления отчет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ходе реализации мероприятий подпрограммы.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четность о ходе реализации мероприятий подпрограммы предоставляется в сроки и по формам, установленным постановлением администрации муниципального образования «Выборгский район» Ленинградской области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подпрограммы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зификация МО «Город Выбор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 МО «Город Выборг»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жилищно-коммунальному хозяйству администрации МО «Выборгский район»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ели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 не применяются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роживания граждан.</w:t>
            </w:r>
          </w:p>
        </w:tc>
      </w:tr>
      <w:tr>
        <w:trPr>
          <w:trHeight w:val="77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ификация природным газом 25 муниципальных квартир и 2 муниципальных домовладений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, шт.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твержденная схема газоснабжения и газификац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аботоспособности сетей ливневой газоснабжения, ед;</w:t>
            </w:r>
          </w:p>
          <w:p>
            <w:pPr>
              <w:pStyle w:val="ListParagraph"/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реализуется в три этапа.</w:t>
            </w:r>
          </w:p>
          <w:p>
            <w:pPr>
              <w:pStyle w:val="ListParagraph"/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оки реализации подпрограммы:</w:t>
            </w:r>
          </w:p>
          <w:p>
            <w:pPr>
              <w:pStyle w:val="ListParagraph"/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этап - 2015 год.</w:t>
            </w:r>
          </w:p>
          <w:p>
            <w:pPr>
              <w:pStyle w:val="ListParagraph"/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этап – 2016 год</w:t>
            </w:r>
          </w:p>
          <w:p>
            <w:pPr>
              <w:pStyle w:val="ListParagraph"/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этап – 2017 год</w:t>
            </w:r>
          </w:p>
          <w:p>
            <w:pPr>
              <w:pStyle w:val="ListParagraph"/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ий объем финансирования подпрограммы в ценах соответствующих лет составляет из бюджета МО «Город Выборг»:</w:t>
            </w:r>
          </w:p>
          <w:p>
            <w:pPr>
              <w:pStyle w:val="ListParagraph"/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: 9 094,7 тыс. руб.</w:t>
            </w:r>
          </w:p>
          <w:p>
            <w:pPr>
              <w:pStyle w:val="ListParagraph"/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 – 4698,2тыс. руб.;</w:t>
            </w:r>
          </w:p>
          <w:p>
            <w:pPr>
              <w:pStyle w:val="ListParagraph"/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6 – 4 237,5 тыс. руб.;</w:t>
            </w:r>
          </w:p>
          <w:p>
            <w:pPr>
              <w:pStyle w:val="ListParagraph"/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7 –    159,0 тыс. руб.;</w:t>
            </w:r>
          </w:p>
          <w:p>
            <w:pPr>
              <w:pStyle w:val="ListParagraph"/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en-US"/>
              </w:rPr>
              <w:t>сокращение количества домовладений и квартир не обеспеченных  природным газом на 27 шт.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76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получение 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тверждение схемы газоснабжения МО «Город Выборг»</w:t>
            </w:r>
          </w:p>
          <w:p>
            <w:pPr>
              <w:pStyle w:val="ListParagraph"/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Характеристика текущего состояния и основных проблем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ним из самых актуальных вопросов на сегодняшний день для МО «Город Выборг» является газификация жилищного фонда. Реализация подпрограммы будет способствовать обеспечению возрастающих потребностей населения МО «Горд Выборг» в энергоресурсах, снижению потребления электроэнергии и твердого топлива (уголь, дрова), созданию предпосылок для устойчивого развития территории МО «Город Выборг»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ми целями разработки подпрограммы являютс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качества жизни населения, возможность газификации индивидуальной жилой застрой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йствие проведению реформы жилищно – коммунального хозяйства вследствие газификации объектов жилищно – коммунального хозяйств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социальной сферы и инженерной инфраструктуры МО Город Выборг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чевой задачей подпрограммы является газификация муниципального жилого фонда МО «Город Выбор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реализации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 2015 -201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чень и финансирование мероприятий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стоимость подпрограммных мероприятий составляет 9,09 млн. руб. из средств местного бюджета. Перечень и объемы финансирования мероприятий подпрограммы приведены в Приложении №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аботчиком подпрограммы является: </w:t>
      </w:r>
      <w:r>
        <w:rPr>
          <w:rFonts w:cs="Times New Roman" w:ascii="Times New Roman" w:hAnsi="Times New Roman"/>
          <w:iCs/>
          <w:sz w:val="22"/>
          <w:szCs w:val="22"/>
        </w:rPr>
        <w:t xml:space="preserve">Комитет по ЖКХ администрации МО «Выборгский район»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дрядные организации, определенные Заказчиком в соответствии с действующим законодательством 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 размещает муниципальный заказ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ланируемые показатели выполнения подпрограмм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кращение количества домовладений и квартир не обеспеченных природным газом на 27 шт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- получение </w:t>
      </w:r>
      <w:r>
        <w:rPr>
          <w:rFonts w:cs="Times New Roman" w:ascii="Times New Roman" w:hAnsi="Times New Roman"/>
          <w:spacing w:val="-2"/>
          <w:sz w:val="22"/>
          <w:szCs w:val="22"/>
        </w:rPr>
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- утверждение схемы газоснабжения и газификации МО «Город Выборг»</w:t>
      </w:r>
    </w:p>
    <w:p>
      <w:pPr>
        <w:pStyle w:val="ListParagraph"/>
        <w:ind w:left="0"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- </w:t>
      </w:r>
      <w:r>
        <w:rPr>
          <w:sz w:val="22"/>
          <w:szCs w:val="22"/>
        </w:rPr>
        <w:t>поддержание коэффициента работоспособности сетей газоснабжения за счет мер по содержанию и текущему ремонту на уровне 1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Состав, форма и сроки предоставления отчет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ходе реализации мероприятий подпрограммы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четность о ходе реализации мероприятий подпрограммы предоставляется в сроки и по формам, установленным  постановлением администрации муниципального образования «Выборгский район» Ленинградской области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а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еречень подпрограмм и основных мероприятий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 муниципального образования «Город Выборг» 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гского района Ленинградской области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center"/>
        <w:rPr>
          <w:spacing w:val="-2"/>
          <w:sz w:val="22"/>
          <w:szCs w:val="22"/>
        </w:rPr>
      </w:pPr>
      <w:r>
        <w:rPr>
          <w:sz w:val="22"/>
          <w:szCs w:val="22"/>
        </w:rPr>
        <w:t>«Обеспечение устойчивого функционирования и развития коммунальной и инженерной инфраструктуры в МО «Город Выборг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20"/>
        <w:gridCol w:w="1843"/>
        <w:gridCol w:w="1417"/>
        <w:gridCol w:w="1418"/>
        <w:gridCol w:w="3092"/>
        <w:gridCol w:w="399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дпрограммы и осно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д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азатели муниципальной целевой программы (подпрограммы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ончания реализации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устойчивого функционирования и развития коммунальной и инженерной инфраструктуры в МО «Город Выборг»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Подпрограмма «Развитие и обеспечение устойчивого функционирования системы водоснабжения и водоотведения МО «Город Выборг»</w:t>
            </w:r>
          </w:p>
        </w:tc>
      </w:tr>
      <w:tr>
        <w:trPr>
          <w:trHeight w:val="18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монт сетей водоснабжения и водоотведения на территории МО «Город Выбо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 по жилищно-коммунальному хозяйству администрации МО «Выборгский район» (далее Комитет)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вели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и водопроводной и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и водопроводной и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зработка схем водоснабжения и водоотведения МО «Город Выборг» на период до 202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Отсутствие утвержденных схем водоснабжения и водоотведения МО «Город Выборг2 на период до 2028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утвержденные схемы водоснабжения и водоотведения МО «Город Выборг» на период до 2028 года</w:t>
            </w:r>
          </w:p>
        </w:tc>
      </w:tr>
      <w:tr>
        <w:trPr>
          <w:trHeight w:val="1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проверка достоверности определения сметной стоимости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озможность строительства объ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о проверке достоверности определения сметной стоимости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</w:tr>
      <w:tr>
        <w:trPr>
          <w:trHeight w:val="1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государственная экспертиза проектной документации и результатов инженерных изысканий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озможность строительства объ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</w:tr>
      <w:tr>
        <w:trPr>
          <w:trHeight w:val="1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ударственная экологическая экспертиза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возможность прохождения государственной экспертизы проектной документации и результатов инженерных изысканий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ологической экспертизы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</w:tr>
      <w:tr>
        <w:trPr>
          <w:trHeight w:val="1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рка достоверности определения сметной стоимости по объекту: "Реконструкция водоочистных сооружений г. Выбор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озможность строительства объ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о проверке достоверности определения сметной стоимости по объекту: «Реконструкция водоочистных сооружений г. Выборга»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государственная экспертиза проектной документации и результатов инженерных изысканий по объекту «Реконструкция водоочистных сооружений г. Выборга»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озможность строительства объ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 "Реконструкция водоочистных сооружений г. Выборга"</w:t>
            </w:r>
          </w:p>
        </w:tc>
      </w:tr>
      <w:tr>
        <w:trPr>
          <w:trHeight w:val="1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монт-замена канализационного коллектора протяженностью 175 п.м., Д=1000 мм, ул. Советская (в границах ул. Выборгская - ул. Морская Набережная), г. Выбо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вели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и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конструкция водоочистных сооружений,  (в том числе проектно-изыскательски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возможность прохождения государственной экспертизы проектной документации и результатов инженерных изысканий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ектная и рабочая документация по объекту «Реконструкция водоочистных сооружений, г. Выборг» 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(в том числе проектно-изыскательские работы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возможность прохождения государственной экспертизы проектной документации и результатов инженерных изысканий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ектная и рабочая документация по объекту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»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азификация МО «Город Выборг»"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ектирование и строительство газопроводов-вводов в пос. им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сутствие роста числа газифицированных домовладе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ладений и квартир не обеспеченных  природным газом</w:t>
            </w:r>
          </w:p>
        </w:tc>
      </w:tr>
      <w:tr>
        <w:trPr>
          <w:trHeight w:val="18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ая экспертиза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озможность строительства объ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работка схемы газоснабжения и газификации МО «Город Выбо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сутствие схем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схема газоснабжения и газификации МО «Город Выборг»</w:t>
            </w:r>
          </w:p>
        </w:tc>
      </w:tr>
      <w:tr>
        <w:trPr>
          <w:trHeight w:val="1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 xml:space="preserve">государственная экологическая экспертиза проектной документации по объекту:  «Распределительный газопровод высокого давления в микрорайоне Петровский города Выборга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озможность прохожд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ложительное заключение государственной экологической экспертизы </w:t>
            </w:r>
            <w:r>
              <w:rPr>
                <w:sz w:val="22"/>
                <w:szCs w:val="22"/>
              </w:rPr>
              <w:t xml:space="preserve">проектной документации по объекту:  «Распределительный газопровод высокого давления в микрорайоне Петровский города Выборга»   </w:t>
            </w:r>
          </w:p>
        </w:tc>
      </w:tr>
      <w:tr>
        <w:trPr>
          <w:trHeight w:val="1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зработка рабочего проекта «Распределительный газопровод высокого давления в микрорайоне Петровский города Выборга» (в том числе проектно-изыскательски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озможность прохожд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Проектная и рабочая документация по объекту «Распределительный газопровод высокого давления в микрорайоне Петровский города Выборга» (в том числе проектно-изыскательские работы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 ремонт и техническое обслуживание газораспределительной сети расположенной по адресу: пос. Имени Кирова, Выборгский район, Ленинградской области – Распределительный газопровод для газоснабжения жилых домов; пос. Кировские дачи, Выборгский район,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эффициента работоспособности сетей газоснабж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аботоспособности сетей газоснабж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Сведения о показателях (индикаторах)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 муниципального образования 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Город Выборг» Выборгского района Ленинградской области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устойчивого функционирования и развития коммунальной и инженерной инфраструктуры и повышение энергоэффективности в МО «Город Выборг»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5"/>
        <w:gridCol w:w="840"/>
        <w:gridCol w:w="1261"/>
        <w:gridCol w:w="1414"/>
        <w:gridCol w:w="1414"/>
        <w:gridCol w:w="14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азатель (индикато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ер.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4 (базовый перио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опроводной сети, нуждающейся в ремон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7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7,33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канализационной сети, нуждающейся в ремонт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,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твержденные схемы водоснабжения и водоотведения МО "Город Выборг" на период до 2028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о проверке достоверности определения сметной стоимости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ологической экспертизы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о проверке достоверности определения сметной стоимости по объекту: "Реконструкция водоочистных сооружений г. Выборг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 "Реконструкция водоочистных сооружений г. Выборг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ектная и рабочая документация по объекту «Реконструкция водоочистных сооружений, г. Выборг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ектная и рабочая документация по объекту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ложительное заключение государственной экологической экспертизы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ладений и квартир не обеспеченных  природным газ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74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схема газоснабжения и газификации МО "Город Выборг"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ложительное заключение государственной экологической экспертизы </w:t>
            </w:r>
            <w:r>
              <w:rPr>
                <w:sz w:val="22"/>
                <w:szCs w:val="22"/>
              </w:rPr>
              <w:t xml:space="preserve">проектной документации по объекту:  «Распределительный газопровод высокого давления в микрорайоне Петровский города Выборга»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Проектная и рабочая документация по объекту «Распределительный газопровод высокого давления в микрорайоне Петровский города Выборга» (в том числе проектно-изыскательские рабо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аботоспособности сетей газоснаб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19"/>
        <w:gridCol w:w="1482"/>
        <w:gridCol w:w="1162"/>
        <w:gridCol w:w="1162"/>
        <w:gridCol w:w="1340"/>
        <w:gridCol w:w="1176"/>
        <w:gridCol w:w="1465"/>
        <w:gridCol w:w="1566"/>
        <w:gridCol w:w="1199"/>
        <w:gridCol w:w="1576"/>
      </w:tblGrid>
      <w:tr>
        <w:trPr>
          <w:trHeight w:val="315" w:hRule="atLeast"/>
        </w:trPr>
        <w:tc>
          <w:tcPr>
            <w:tcW w:w="1530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еализации муниципальной программы муниципального образования «Город Выборг» Выборгского района Ленинградской области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еспечение устойчивого функционирования и развития коммунальной и инженерной инфраструктуры  в МО «Город Выборг»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(соисполнитель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в ценах соответствующих лет, тыс. руб.</w:t>
            </w:r>
          </w:p>
        </w:tc>
      </w:tr>
      <w:tr>
        <w:trPr>
          <w:trHeight w:val="8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реализаци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 руб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 тыс. руб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, тыс. ру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Город Выборг", тыс. руб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устойчивого функционирования и развития коммунальной и инженерной инфраструктуры в МО "Город Выборг"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61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28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78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0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07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обеспечение устойчивого функционирования системы водоснабжения и водоотведения МО «Город Выборг»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8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водоснабжения и водоотведения на территории МО "Город Выборг"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жилищно-коммунальному хозяйству администрации МО «Выборгский район»</w:t>
              <w:br/>
              <w:t>(далее Комитет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1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1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8,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8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водоснабжения и водоотведения МО "Город Выборг" на период до 2028 год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определения сметной стоимости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экспертиза проектной документации и результатов инженерных изысканий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экологическая экспертиза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определения сметной стоимости по объекту: "Реконструкция водоочистных сооружений г. Выборга"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экспертиза проектной документации и результатов инженерных изысканий по объекту "Реконструкция водоочистных сооружений г. Выборга"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-замена канализационного коллектора протяженностью 175 п.м., Д=1000 мм, ул. Советская (в границах ул. Выборгская - ул. Морская Набережная), г. Выборг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2014 г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,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,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очистных сооружений,  (в том числе проектно-изыскательские работы)</w:t>
              <w:br/>
              <w:t>г. Выборг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2014 год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(в том числе проектно-изыскательские работы) 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2014 год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1,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4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зификация МО «Город Выборг»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газопроводов-вводов в пос. им. Киров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экспертиза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ы газоснабжения и газификации МО "Город Выборг"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экологическая экспертиза проектной документации по объекту:  "Распределительный газопровод высокого давления в микрорайоне Петровский города Выборга"  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абочего проекта "Распределительный газопровод высокого давления в микрорайоне Петровский города Выборга" (в том числе проектно-изыскательские работы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техническое обслуживание газораспределительной сети расположенной по адресу: пос. Имени Кирова, Выборгский район, Ленинградской области – Распределительный газопровод для газоснабжения жилых домов,  пос. Кировские дачи, Выборгский район, Ленинградской област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567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9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1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13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1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1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3:00Z</dcterms:created>
  <dc:creator>Customer</dc:creator>
  <dc:description/>
  <cp:keywords/>
  <dc:language>en-US</dc:language>
  <cp:lastModifiedBy>Customer</cp:lastModifiedBy>
  <cp:lastPrinted>2015-09-08T11:13:00Z</cp:lastPrinted>
  <dcterms:modified xsi:type="dcterms:W3CDTF">2015-09-08T08:33:00Z</dcterms:modified>
  <cp:revision>52</cp:revision>
  <dc:subject/>
  <dc:title>                                                                     Приложение № 1 к постановлению</dc:title>
</cp:coreProperties>
</file>