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.01.2013</w:t>
        <w:tab/>
        <w:tab/>
        <w:tab/>
        <w:tab/>
        <w:tab/>
        <w:tab/>
        <w:tab/>
        <w:tab/>
        <w:t xml:space="preserve">  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социального найм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личное заявление Куксова М.А. (вход. № К-51/070 от 15.01.2013) о предоставлении жилого помещения по договору социального найма, представленные документы, решение общественной жилищной комиссии (протокол № 1 от 18.01.2013), руководствуясь ст. 57 Жилищного кодекса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КУКСОВУ МИХАИЛУ АЛЕКСАНДРОВИЧУ по договору социального найма жилое помещение в виде одной комнаты жилой площадью 12,8 кв.м в трехкомнатной коммунальной квартире общей площадью 70,6 кв.м, расположенной по адресу: г. Выборг, пр-кт Победы, д. 4, кв. 6, на состав семьи 1 (один) человек (он – Куксов Михаил Александрович, 1986 г.р.), со снятием с учета в качестве нуждающегося в жил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 отделу администрации МО «Город Выборг» (Савинцева Н.Н.) подготовить проект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жилищный отдел-2</w:t>
      </w:r>
    </w:p>
    <w:sectPr>
      <w:type w:val="nextPage"/>
      <w:pgSz w:w="11906" w:h="16838"/>
      <w:pgMar w:left="1701" w:right="850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3:00Z</dcterms:created>
  <dc:creator>Пользователь</dc:creator>
  <dc:description/>
  <cp:keywords/>
  <dc:language>en-US</dc:language>
  <cp:lastModifiedBy>galina</cp:lastModifiedBy>
  <cp:lastPrinted>2012-07-13T16:34:00Z</cp:lastPrinted>
  <dcterms:modified xsi:type="dcterms:W3CDTF">2013-01-23T06:31:00Z</dcterms:modified>
  <cp:revision>8</cp:revision>
  <dc:subject/>
  <dc:title/>
</cp:coreProperties>
</file>