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3.01.2013</w:t>
        <w:tab/>
        <w:tab/>
        <w:tab/>
        <w:tab/>
        <w:tab/>
        <w:tab/>
        <w:tab/>
        <w:tab/>
        <w:t xml:space="preserve"> 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40" w:hanging="0"/>
        <w:rPr>
          <w:sz w:val="22"/>
          <w:szCs w:val="22"/>
        </w:rPr>
      </w:pPr>
      <w:r>
        <w:rPr>
          <w:sz w:val="22"/>
          <w:szCs w:val="22"/>
        </w:rPr>
        <w:t>О заключении договора социального</w:t>
      </w:r>
    </w:p>
    <w:p>
      <w:pPr>
        <w:pStyle w:val="Heading2"/>
        <w:ind w:left="540" w:hanging="0"/>
        <w:rPr>
          <w:sz w:val="22"/>
          <w:szCs w:val="22"/>
        </w:rPr>
      </w:pPr>
      <w:r>
        <w:rPr>
          <w:sz w:val="22"/>
          <w:szCs w:val="22"/>
        </w:rPr>
        <w:t>найма 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ассмотрев личные заявления граждан: Хватовой В.С. (вход. № Х-1172/070 от 29.11.2012), Закировой Я.Э. (вход. № З-1293/070 от 21.12.2012), Боровикова В.А. (вход. № Б-17/070 от 10.01.2013), Оренбурговой К.Г. (вход. № О-60/070 от 17.01.2013) о заключении договора социального найма, решение общественной жилищной комиссии (протокол №1 от 18.01.2013), руководствуясь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ить с ХВАТОВОЙ ВЕРОЙ СЕРГЕЕВНОЙ договор социального найма жилого помещения в виде отдельной двухкомнатной квартиры жилой площадью 25,03 кв.м, общей площадью 40,22 кв.м, расположенной по адресу: г. Выборг, ул. Октябрьская, д. 30, кв. 2, на состав семьи 2 (два) человека (она – Хватова Вера Сергеевна, 1986 г.р., брат – Аверин Павел Валентинович, 1985 г.р.), по факту про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ить с ЗАКИРОВОЙ ЯНОЙ ЭМИЛЬЕВНОЙ договор социального найма жилого помещения в виде отдельной однокомнатной квартиры жилой площадью 16,2 кв.м, общей площадью 31,2 кв.м, расположенной по адресу: г. Выборг, ул.им. А.К. Харитонова, д. 88, кв. 71, на состав семьи 1 (один) человек (она – Закирова Яна Эмильевна, 1997 г.р.), по факту про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ить с БОРОВИКОВЫМ ВАЛЕРИЕМ АЛЕКСАНДРОВИЧЕМ договор социального найма жилого помещения в виде отдельной двухкомнатной квартиры жилой площадью 26,6 кв.м, общей площадью 42,71 кв.м, расположенной по адресу: г. Выборг, ул. Кривоносова, д. 6, кв. 4, на состав семьи 2 (два) человека (он – Боровиков Валерий Александрович, 1959 г.р., жена – Боровикова Нина Ивановна, 1959 г.р.), по факту про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ить с ОРЕНБУРГОВОЙ КРИСТИНОЙ ГЕОРГИЕВНОЙ договор социального найма жилого помещения в виде одной комнаты жилой площадью 10,34 кв.м в трехкомнатной коммунальной квартире общей площадью 59,62 кв.м, расположенной по адресу: г. Выборг, ул. Гагарина, д. 11, кв. 11, на состав семьи 2 (два) человека (она – Оренбургова Кристина Георгиевна, 1998 г.р., знакомый – Ионел Владимир Семенович, 1953 г.р.), по факту про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ищному отделу администрации МО «Город Выборг» (Савинцева Н.Н.) подготовить  проекты договоров социального найма жилых помещений, указанных в п. 1-4 настоящего постанов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 xml:space="preserve">         А.А. Буя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но: дело, жилищный отдел-2</w:t>
      </w:r>
    </w:p>
    <w:sectPr>
      <w:type w:val="nextPage"/>
      <w:pgSz w:w="11906" w:h="16838"/>
      <w:pgMar w:left="1701" w:right="851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5:00Z</dcterms:created>
  <dc:creator>Пользователь</dc:creator>
  <dc:description/>
  <cp:keywords/>
  <dc:language>en-US</dc:language>
  <cp:lastModifiedBy>galina</cp:lastModifiedBy>
  <cp:lastPrinted>2012-08-20T11:00:00Z</cp:lastPrinted>
  <dcterms:modified xsi:type="dcterms:W3CDTF">2013-01-23T06:33:00Z</dcterms:modified>
  <cp:revision>11</cp:revision>
  <dc:subject/>
  <dc:title/>
</cp:coreProperties>
</file>