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3.01.2013</w:t>
        <w:tab/>
        <w:tab/>
        <w:tab/>
        <w:tab/>
        <w:tab/>
        <w:tab/>
        <w:tab/>
        <w:tab/>
        <w:t xml:space="preserve">    4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Об отказе в признании нуждающимся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в  жилом   помещении   ветерана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еликой Отечественной войны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Руководствуясь Указом Президента РФ от 07.05.2008 № 714  «Об обеспечении жильем ветеранов Великой Отечественной войны 1941-1945 годов» (с изменениями от 09.01.2010), Федеральным законом от 12.01.1995 № 5-ФЗ «О ветеранах» (с изменениями от 27.07.2010), областным законом «Об обеспечении жильем некоторых категорий граждан, вставших на учет в качестве нуждающихся в жилых помещениях после 1 января 2005 года» от 02.03.2010 № 5-оз, областным законом Ленинградской области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от 26.10.2005 № 89-оз (в ред. законов Ленинградской области № 144-оз от 11.12.2006, № 81 от 07.05.2007), Жилищным кодексом РФ, письмом и.о. заместителя председателя Комитета по энергетическому комплексу и жилищно-коммунальному хозяйству Правительства Ленинградской области А.Гаврилова исх. № ис-691/09 от 24.12.2009, рассмотрев решение жилищной комиссии (протокол № 1 от 18.01.2013) и представленные документы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Отказать в признании нуждающейся в улучшении жилищных условий на основании п. 2 ч. 1 ст. 54 Жилищного кодекса Российской Федерации (отказ в принятии граждан на учет в качестве нуждающихся в жилых помещениях допускается в случае, если представлены документы, которые не подтверждают право соответствующих граждан состоять на учете в качестве нуждающихся в жилых помещениях) </w:t>
      </w:r>
      <w:r>
        <w:rPr>
          <w:sz w:val="22"/>
          <w:szCs w:val="22"/>
        </w:rPr>
        <w:t>СВИРИЛИНОЙ АЛЕКСАНДРЕ НИКОЛАЕВНЕ, 05.04.1924 г.р., составом семьи 1 человек (она), зарегистрированной в отдельной двухкомнатной квартире общей площадью 56,35 кв.м по адресу: г. Выборг, ул. Крепостная, д. 7, кв. 8. Квартира муниципальная. Договор социального найма № 551 от 03.12.200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го в квартире зарегистрированы 4 человека: Свирилина Александра Николаевна с 31.10.1960, дочь – Корнеева Галина Петровна с 31.10.1960, внук – Корнеев Андрей Александрович с 15.07.1975, внучка – Корнеева Светлана Александровна с 11.08.198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ность общей площадью жилого помещения на каждого члена семьи составляет 14,1 кв.м, что является более учетной нормы, утвержденной решением совета депутатов города Выборга № 43 от 28.02.2006, в размере 9 кв.м общей площади жилого помещ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</w:t>
        <w:tab/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ab/>
        <w:tab/>
        <w:t>А.А. Буянов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, жилотдел – 3</w:t>
      </w:r>
    </w:p>
    <w:sectPr>
      <w:type w:val="nextPage"/>
      <w:pgSz w:w="11906" w:h="16838"/>
      <w:pgMar w:left="1701" w:right="850" w:gutter="0" w:header="0" w:top="1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39:00Z</dcterms:created>
  <dc:creator>Customer</dc:creator>
  <dc:description/>
  <cp:keywords/>
  <dc:language>en-US</dc:language>
  <cp:lastModifiedBy>galina</cp:lastModifiedBy>
  <cp:lastPrinted>2012-11-06T11:47:00Z</cp:lastPrinted>
  <dcterms:modified xsi:type="dcterms:W3CDTF">2013-01-23T06:36:00Z</dcterms:modified>
  <cp:revision>7</cp:revision>
  <dc:subject/>
  <dc:title/>
</cp:coreProperties>
</file>