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54355" cy="58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u w:val="single"/>
        </w:rPr>
        <w:t>15.02.2017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48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right="4959" w:hanging="0"/>
        <w:jc w:val="both"/>
        <w:rPr/>
      </w:pPr>
      <w:r>
        <w:rPr/>
        <w:t>Об утверждении в новой редакции муниципальной программы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еализации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от 15.09.2014 №427, в соответствии с постановлением администрации муниципального образования «Выборгский район» Ленинградской области от 15.07.2013 №3722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, решением совета депутатов МО «Город Выборг» «О бюджете на 2017-2019 г.г.» от 14.12.2016 №101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ЕТ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Утвердить в новой редакции муниципальную программу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,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Постановление администрации от 30.12.2016 №5840 признать утратившим силу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  <w:t>3. Постановление  разместить на официальном портале МО «Выборгский район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  <w:t>4. Контроль за исполнением постановления возложить на исполняющего обязанности заместителя главы администрации – председателя комитета по ЖКХ А.А. Турки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993" w:leader="none"/>
          <w:tab w:val="left" w:pos="1134" w:leader="none"/>
          <w:tab w:val="left" w:pos="1418" w:leader="none"/>
          <w:tab w:val="left" w:pos="2170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/>
        <w:t>Согласовано: Туркин, Столяров, Болучевский, Шашкина, Евстигнеева, Антонова, Сукончик</w:t>
      </w:r>
    </w:p>
    <w:p>
      <w:pPr>
        <w:pStyle w:val="Normal"/>
        <w:jc w:val="both"/>
        <w:rPr/>
      </w:pPr>
      <w:r>
        <w:rPr/>
        <w:t>Разослано: дело, комитет по жилищно- коммунальному хозяйству -2, комитет финансов, отдел бухгалтерского учета и отчетности, комитет экономики и инвестиций, порта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80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от 15.02.201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Выборг» Выборгск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беспечение устойчивого функционирования и развития коммунальной инфраструк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 «Город Выбор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nsPlusNonformat"/>
        <w:tabs>
          <w:tab w:val="clear" w:pos="720"/>
          <w:tab w:val="left" w:pos="10206" w:leader="none"/>
        </w:tabs>
        <w:bidi w:val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АСПОРТ</w:t>
      </w:r>
    </w:p>
    <w:p>
      <w:pPr>
        <w:pStyle w:val="ConsPlusNonformat"/>
        <w:tabs>
          <w:tab w:val="clear" w:pos="720"/>
          <w:tab w:val="left" w:pos="10206" w:leader="none"/>
        </w:tabs>
        <w:bidi w:val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муниципальной программы муниципального образования «Город Выборг» Выборгского района Ленинградской области </w:t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«Обеспечение устойчивого функционирования и развития коммунальной и инженерной инфраструктуры в МО «Город Выборг»</w:t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88"/>
        <w:gridCol w:w="5633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ное наименование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ая программа муниципального образования «Город Выборг» Выборгского района Ленинградской области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«Обеспечение устойчивого функционирования и развития коммунальной и инженерной инфраструктуры в МО «Город Выборг»</w:t>
            </w:r>
          </w:p>
        </w:tc>
      </w:tr>
      <w:tr>
        <w:trPr>
          <w:trHeight w:val="40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МО «Выборгский район», комитет по ЖКХ</w:t>
            </w:r>
          </w:p>
        </w:tc>
      </w:tr>
      <w:tr>
        <w:trPr>
          <w:trHeight w:val="40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исполнители муниципальной программы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МО «Выборгский район», комитет по капитальному строительству, дорожному хозяйству, транспорту и природным ресурсам</w:t>
            </w:r>
          </w:p>
        </w:tc>
      </w:tr>
      <w:tr>
        <w:trPr>
          <w:trHeight w:val="40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астники муниципальной программы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рядные организации</w:t>
            </w:r>
          </w:p>
        </w:tc>
      </w:tr>
      <w:tr>
        <w:trPr>
          <w:trHeight w:val="40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ы муниципальной программы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 Развитие и обеспечение устойчивого функционирования системы водоснабжения и водоотведения МО «Город Выборг»,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сновное мероприятие "Развитие системы водоснабжения и водоотведения"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2. </w:t>
            </w:r>
            <w:bookmarkStart w:id="0" w:name="OLE_LINK1"/>
            <w:r>
              <w:rPr>
                <w:rFonts w:cs="Times New Roman" w:ascii="Times New Roman" w:hAnsi="Times New Roman"/>
                <w:sz w:val="22"/>
                <w:szCs w:val="24"/>
              </w:rPr>
              <w:t>Газификация МО «Город Выборг»</w:t>
            </w:r>
            <w:bookmarkEnd w:id="0"/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основное мероприятие "Развитие системы газоснабжения"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Модернизация и развитие объектов теплоэнергетики МО «Город Выборг» основное мероприятие «Развитие системы теплоснабжения».</w:t>
            </w:r>
          </w:p>
        </w:tc>
      </w:tr>
      <w:tr>
        <w:trPr>
          <w:trHeight w:val="40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граммно-целевые инструменты  не применяются</w:t>
            </w:r>
          </w:p>
        </w:tc>
      </w:tr>
      <w:tr>
        <w:trPr>
          <w:trHeight w:val="663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и муниципальной  программы</w:t>
            </w:r>
          </w:p>
        </w:tc>
        <w:tc>
          <w:tcPr>
            <w:tcW w:w="5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5" w:leader="none"/>
              </w:tabs>
              <w:suppressAutoHyphens w:val="false"/>
              <w:ind w:left="42" w:right="0" w:hanging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 xml:space="preserve">обеспечение населения качественной питьевой водой.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5" w:leader="none"/>
              </w:tabs>
              <w:suppressAutoHyphens w:val="false"/>
              <w:ind w:left="42" w:right="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азификация МО «Город Выборг»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и муниципальной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5" w:leader="none"/>
              </w:tabs>
              <w:suppressAutoHyphens w:val="false"/>
              <w:ind w:left="42" w:right="0" w:hanging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ремонт объектов водоснабжения, водоотведения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5" w:leader="none"/>
              </w:tabs>
              <w:suppressAutoHyphens w:val="false"/>
              <w:ind w:left="42" w:right="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беспечение 100% доли объектов водоснабжения и водоотведения, подготовленных к осенне-зимнему сезону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5" w:leader="none"/>
              </w:tabs>
              <w:suppressAutoHyphens w:val="false"/>
              <w:ind w:left="42" w:right="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одержание сетей газоснабжения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25" w:leader="none"/>
              </w:tabs>
              <w:suppressAutoHyphens w:val="false"/>
              <w:ind w:left="42" w:right="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азификация мкр. Петровский г. Выборга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ind w:left="42" w:hanging="0"/>
              <w:jc w:val="both"/>
              <w:rPr>
                <w:bCs/>
                <w:sz w:val="22"/>
              </w:rPr>
            </w:pPr>
            <w:r>
              <w:rPr>
                <w:spacing w:val="-2"/>
                <w:sz w:val="22"/>
              </w:rPr>
              <w:t>Разработка схемы теплоснабжения МО «Город Выборг» на период до 2031 года</w:t>
            </w:r>
          </w:p>
        </w:tc>
      </w:tr>
      <w:tr>
        <w:trPr>
          <w:trHeight w:val="2414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Целевые индикаторы и показатели </w:t>
              <w:br/>
              <w:t>муниципальной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suppressAutoHyphens w:val="false"/>
              <w:ind w:left="42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ля водопроводной сети, нуждающейся в ремонте, %; 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suppressAutoHyphens w:val="false"/>
              <w:bidi w:val="0"/>
              <w:ind w:left="4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канализационной сети, нуждающейся в ремонте</w:t>
            </w:r>
            <w:r>
              <w:rPr>
                <w:rFonts w:cs="Times New Roman" w:ascii="Times New Roman" w:hAnsi="Times New Roman"/>
                <w:sz w:val="22"/>
              </w:rPr>
              <w:t>, %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suppressAutoHyphens w:val="false"/>
              <w:bidi w:val="0"/>
              <w:ind w:left="4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ожительное заключение, шт.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suppressAutoHyphens w:val="false"/>
              <w:bidi w:val="0"/>
              <w:ind w:left="42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ектная и рабочая документация, шт.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suppressAutoHyphens w:val="false"/>
              <w:ind w:left="42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коэффициент работоспособности сетей газоснабжения, ед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25" w:leader="none"/>
              </w:tabs>
              <w:suppressAutoHyphens w:val="false"/>
              <w:ind w:left="42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ввод в эксплуатацию законченного строительством объекта, ед.</w:t>
            </w:r>
          </w:p>
        </w:tc>
      </w:tr>
      <w:tr>
        <w:trPr>
          <w:trHeight w:val="4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ая программа реализуется в пять этапов.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и реализации Муниципальной программы: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 этап - 2015 год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этап – 2016 год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 этап – 2017 год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 этап – 2018 год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 этап – 2019 год</w:t>
            </w:r>
          </w:p>
        </w:tc>
      </w:tr>
      <w:tr>
        <w:trPr>
          <w:trHeight w:val="325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ем бюджетного финансирования муниципальной программы на 2015-2019 г.г. составляет 417 171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з бюджета муниципального образования «Город Выборг» Выборгского района Ленинградской области: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сего: 150 350,2 тыс. руб.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5 – 12259,9 тыс. руб.;</w:t>
            </w:r>
          </w:p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6 – 78247,6 тыс. руб.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7 – 17950,9 тыс. руб.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8 – 25609,3 тыс. руб.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9 – 16282,5 тыс. руб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бюджета Ленинградской област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2015 год – 17966,3 тыс. руб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2016 год – 118329,8 тыс. руб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2017 год – 32475,0 тыс. руб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2018 год – 54133,0 тыс. руб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2019 год – 43917,0 тыс. руб.</w:t>
            </w:r>
          </w:p>
        </w:tc>
      </w:tr>
      <w:tr>
        <w:trPr>
          <w:trHeight w:val="40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pacing w:val="-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uppressAutoHyphens w:val="false"/>
              <w:ind w:left="42" w:right="0" w:firstLine="141"/>
              <w:jc w:val="both"/>
              <w:rPr>
                <w:sz w:val="22"/>
              </w:rPr>
            </w:pPr>
            <w:r>
              <w:rPr>
                <w:sz w:val="22"/>
              </w:rPr>
              <w:t>повышение надежности и качества предоставления коммунальных услуг потребителям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uppressAutoHyphens w:val="false"/>
              <w:ind w:left="42" w:right="0" w:firstLine="141"/>
              <w:jc w:val="both"/>
              <w:rPr>
                <w:sz w:val="22"/>
              </w:rPr>
            </w:pPr>
            <w:r>
              <w:rPr>
                <w:sz w:val="22"/>
              </w:rPr>
              <w:t>улучшение качества жизни населения;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uppressAutoHyphens w:val="false"/>
              <w:bidi w:val="0"/>
              <w:ind w:left="42" w:firstLine="141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меньшение доли водопроводной сети, нуждающейся в ремонте на 1,15%;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uppressAutoHyphens w:val="false"/>
              <w:bidi w:val="0"/>
              <w:ind w:left="42" w:firstLine="141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меньшение доли канализационной сети, нуждающейся в ремонте на 1,89%; 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uppressAutoHyphens w:val="false"/>
              <w:bidi w:val="0"/>
              <w:ind w:left="42" w:firstLine="141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личие утвержденной проектной и рабочей документации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uppressAutoHyphens w:val="false"/>
              <w:ind w:left="42" w:right="0" w:firstLine="141"/>
              <w:jc w:val="both"/>
              <w:rPr>
                <w:sz w:val="22"/>
              </w:rPr>
            </w:pPr>
            <w:r>
              <w:rPr>
                <w:iCs/>
                <w:sz w:val="22"/>
              </w:rPr>
              <w:t xml:space="preserve">получение </w:t>
            </w:r>
            <w:r>
              <w:rPr>
                <w:spacing w:val="-2"/>
                <w:sz w:val="22"/>
              </w:rPr>
              <w:t>положительного заключения государственной экспертизы проектной документации и результатов инженерных изысканий по объекту «Распределительный газопровод высокого давления в микрорайоне Петровский города Выборга»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uppressAutoHyphens w:val="false"/>
              <w:ind w:left="42" w:right="0" w:firstLine="141"/>
              <w:jc w:val="both"/>
              <w:rPr>
                <w:sz w:val="22"/>
              </w:rPr>
            </w:pPr>
            <w:r>
              <w:rPr>
                <w:sz w:val="22"/>
              </w:rPr>
              <w:t>поддержание коэффициента работоспособности сетей газоснабжения за счет мер по содержанию и текущему ремонту на уровне 1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uppressAutoHyphens w:val="false"/>
              <w:ind w:left="42" w:right="0" w:firstLine="141"/>
              <w:jc w:val="both"/>
              <w:rPr>
                <w:sz w:val="22"/>
              </w:rPr>
            </w:pPr>
            <w:r>
              <w:rPr>
                <w:sz w:val="22"/>
              </w:rPr>
              <w:t>повышение производительности очистных сооружений на 2 тыс. куб. метров/сутки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uppressAutoHyphens w:val="false"/>
              <w:bidi w:val="0"/>
              <w:ind w:left="42" w:firstLine="141"/>
              <w:jc w:val="both"/>
              <w:rPr>
                <w:rFonts w:ascii="Times New Roman" w:hAnsi="Times New Roman" w:cs="Times New Roman"/>
                <w:spacing w:val="-2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4"/>
              </w:rPr>
              <w:t>ввод в эксплуатацию законченного строительством объекта «Распределительный газопровод высокого давления в микрорайоне Петровский города Выборга»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uppressAutoHyphens w:val="false"/>
              <w:ind w:left="42" w:right="0" w:firstLine="141"/>
              <w:jc w:val="both"/>
              <w:rPr>
                <w:sz w:val="22"/>
              </w:rPr>
            </w:pPr>
            <w:r>
              <w:rPr>
                <w:iCs/>
                <w:sz w:val="22"/>
              </w:rPr>
              <w:t xml:space="preserve">получение </w:t>
            </w:r>
            <w:r>
              <w:rPr>
                <w:spacing w:val="-2"/>
                <w:sz w:val="22"/>
              </w:rPr>
              <w:t>положительного заключения государственной экспертизы проектной документации и результатов инженерных изысканий по объекту «распределительный газопровод среднего давления по ул. Островная, ул. Петровская г. Выборга»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25" w:leader="none"/>
              </w:tabs>
              <w:suppressAutoHyphens w:val="false"/>
              <w:ind w:left="42" w:right="0" w:firstLine="141"/>
              <w:jc w:val="both"/>
              <w:rPr/>
            </w:pPr>
            <w:r>
              <w:rPr>
                <w:spacing w:val="-2"/>
                <w:sz w:val="22"/>
              </w:rPr>
              <w:t xml:space="preserve">Утверждение </w:t>
            </w:r>
            <w:r>
              <w:rPr>
                <w:sz w:val="22"/>
              </w:rPr>
              <w:t>схемы теплоснабжения МО «Город Выборг» на период до 2031 год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525" w:hanging="0"/>
        <w:rPr>
          <w:spacing w:val="-11"/>
          <w:position w:val="7"/>
          <w:sz w:val="22"/>
          <w:szCs w:val="28"/>
        </w:rPr>
      </w:pPr>
      <w:r>
        <w:rPr>
          <w:spacing w:val="-11"/>
          <w:position w:val="7"/>
          <w:sz w:val="22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525" w:hanging="0"/>
        <w:rPr>
          <w:spacing w:val="-11"/>
          <w:position w:val="7"/>
          <w:sz w:val="22"/>
          <w:szCs w:val="28"/>
        </w:rPr>
      </w:pPr>
      <w:r>
        <w:rPr>
          <w:spacing w:val="-11"/>
          <w:position w:val="7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rPr>
          <w:sz w:val="22"/>
        </w:rPr>
      </w:pPr>
      <w:r>
        <w:rPr>
          <w:sz w:val="22"/>
        </w:rPr>
        <w:t>1. Общая характеристика, основные проблемы и прогноз развития коммунальной и инженерной инфраструктуры и энергоэффективности в городе Выборге  ………………………………………..5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rPr>
          <w:sz w:val="22"/>
        </w:rPr>
      </w:pPr>
      <w:r>
        <w:rPr>
          <w:sz w:val="22"/>
        </w:rPr>
        <w:t>2. Приоритеты муниципальной политики в сфере развития коммунальной и инженерной инфраструктуры и повышения энергоэффективности в городе Выборге    …………………………5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rPr>
          <w:sz w:val="22"/>
        </w:rPr>
      </w:pPr>
      <w:r>
        <w:rPr>
          <w:sz w:val="22"/>
        </w:rPr>
        <w:t>3. Цели, задачи, показатели (индикаторы), конечные результаты, сроки и этапы реализации муниципальной программы  ……………………………………………………………….....................5-6</w:t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</w:rPr>
        <w:t>4. Расшифровка плановых значений показателей (индикаторов) муниципальной программы……6</w:t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</w:rPr>
        <w:t>5. Характеристика основных мероприятий муниципальной программы……………………………6</w:t>
      </w:r>
    </w:p>
    <w:p>
      <w:pPr>
        <w:pStyle w:val="Normal"/>
        <w:rPr/>
      </w:pPr>
      <w:r>
        <w:rPr>
          <w:sz w:val="22"/>
        </w:rPr>
        <w:t>6. Характеристика основных мер правового регулирования в сфере развития коммунальной и инженерной инфраструктуры и энергоэффективности в городе Выборге…………………………...7</w:t>
      </w:r>
    </w:p>
    <w:p>
      <w:pPr>
        <w:pStyle w:val="Heading2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4"/>
        </w:rPr>
        <w:t>7. Обоснование выделения подпрограмм и включения в состав муниципальной программы подпрограмм……………………………………………………………………………………………...7</w:t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</w:rPr>
        <w:t>8. Информация о ресурсном обеспечении муниципальной программы за счет средств местного бюджета…………………………………………………………………………………………………...7</w:t>
      </w:r>
    </w:p>
    <w:p>
      <w:pPr>
        <w:pStyle w:val="Heading2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</w:rPr>
        <w:t>9. Анализ рисков реализации муниципальной программы и описание мер по минимизации их негативного влияния……………………………………………………………………………………..7-8</w:t>
      </w:r>
    </w:p>
    <w:p>
      <w:pPr>
        <w:pStyle w:val="Normal"/>
        <w:rPr>
          <w:sz w:val="22"/>
        </w:rPr>
      </w:pPr>
      <w:r>
        <w:rPr>
          <w:sz w:val="22"/>
        </w:rPr>
        <w:t>10. Методика оценки эффективности муниципальной программы…………………..........................8-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дпрограмма №1………………………………………………………………………………………….10-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дпрограмма №2………………………………………………………………………………………….13-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дпрограмма №3………………………………………………………………………………………….16-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Приложение №1</w:t>
      </w:r>
    </w:p>
    <w:p>
      <w:pPr>
        <w:pStyle w:val="Normal"/>
        <w:rPr>
          <w:sz w:val="22"/>
        </w:rPr>
      </w:pPr>
      <w:r>
        <w:rPr>
          <w:sz w:val="22"/>
        </w:rPr>
        <w:t>Таблица №1………………………………………………………………………………………………….18-21</w:t>
      </w:r>
    </w:p>
    <w:p>
      <w:pPr>
        <w:pStyle w:val="Normal"/>
        <w:rPr>
          <w:sz w:val="22"/>
        </w:rPr>
      </w:pPr>
      <w:r>
        <w:rPr>
          <w:sz w:val="22"/>
        </w:rPr>
        <w:t>Таблица №2………………………………………………………………………………………………….21-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ложение №2……………………………………………………………………………………………..25-3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1. Общая характеристика, основные проблемы и прогноз развития коммунальной и инженерной инфраструктуры и энергоэффективности в МО «Город Выборг»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дной из основных задач МО «Город Выборг»  является решение вопросов жизнеобеспечения населения. В рамках решения данного вопроса, осуществляется организация в границах поселения оказания населению услуг тепло - водоснабжения, водоотведения, газоснабжения. Для повышения надежности функционирования систем жизнеобеспечения и  улучшения качества жизни населения, необходимо  обеспечить надлежащее состояние имущества, обеспечивающего оказание коммунальных услуг.</w:t>
      </w:r>
    </w:p>
    <w:p>
      <w:pPr>
        <w:pStyle w:val="Style22"/>
        <w:spacing w:before="0" w:after="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На сегодняшний день наиболее «уязвимыми» местами в системах централизованного водоснабжения и водоотведения МО «Город Выборг» является изношенность водопроводных и канализационных сетей.  С  реконструкцией и ремонтом сетей, данные недостатки будут устранены.</w:t>
      </w:r>
    </w:p>
    <w:p>
      <w:pPr>
        <w:pStyle w:val="Style22"/>
        <w:spacing w:before="0" w:after="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Не все районы города на сегодня обеспечены централизованным газоснабжением. Решение этого  вопроса  повысит уровень жизни населения, обеспечит инвестиционную привлекательность и позволит более динамично развиваться всем районам города. </w:t>
      </w:r>
    </w:p>
    <w:p>
      <w:pPr>
        <w:pStyle w:val="Style22"/>
        <w:spacing w:before="0" w:after="0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ероприятия программы позволят предотвратить ущерб от возможных  аварий на водопроводно-канализационных сетях, увеличить зоны газоснабжения  и число пользователей, обеспечить учет потребляемых ресурсов. 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.  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2. Приоритеты муниципальной политики в сфере развития коммунальной и инженерной инфраструктуры и повышения энергоэффективности в МО «Город Выборг»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  <w:t>Приоритетами муниципальной политики в сфере развития коммунальной и инженерной инфраструктуры  МО «Город Выборг» являются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  <w:t>1. повышение эффективности функционирования системы водоснабжения и водоотведения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2"/>
        </w:rPr>
        <w:t>2. энергосбережение, повышение уровня энергоэффективно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2"/>
        </w:rPr>
        <w:t>3 .предупреждение ситуаций, связанных с нарушением функционирования объектов жилищно-коммунального хозяйств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4. обеспечение бесперебойного предоставления коммунальных услуг в период отопительного сезон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5. обеспечение доступности жилищно-коммунальных услуг для отдельных категорий граждан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left="567"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3. Цели, задачи, показатели (индикаторы), конечные результаты, сроки и этап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  <w:t>Стратегическая цель реализации муниципальной программы «Обеспечение устойчивого функционирования и развития коммунальной и инженерной инфраструктуры в МО «Город Выборг»» – решение долгосрочных стратегических задач развития систем энергетики, коммунальной и инженерной инфраструктуры МО «Город Выборг» для удовлетворения возрастающей потребности населения и организаций в объемах жилищного, общественно-делового и промышленного строительства, повышение качества производимых для потребителей товаров (оказываемых услуг); улучшение экологической ситуации на территории муниципального образования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  <w:t>Целями муниципальной программы являются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bCs/>
          <w:sz w:val="22"/>
        </w:rPr>
      </w:pPr>
      <w:r>
        <w:rPr>
          <w:sz w:val="22"/>
        </w:rPr>
        <w:t>обеспечение населения качественной питьевой водой. Улучшение условий проживания граждан;</w:t>
      </w:r>
    </w:p>
    <w:p>
      <w:pPr>
        <w:pStyle w:val="TextBody"/>
        <w:keepNext w:val="true"/>
        <w:tabs>
          <w:tab w:val="clear" w:pos="720"/>
          <w:tab w:val="left" w:pos="567" w:leader="none"/>
          <w:tab w:val="left" w:pos="993" w:leader="none"/>
        </w:tabs>
        <w:spacing w:before="0" w:after="0"/>
        <w:ind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keepNext w:val="true"/>
        <w:tabs>
          <w:tab w:val="clear" w:pos="720"/>
          <w:tab w:val="left" w:pos="567" w:leader="none"/>
          <w:tab w:val="left" w:pos="993" w:leader="none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  <w:t>Задачи муниципальной программы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bCs/>
          <w:sz w:val="22"/>
        </w:rPr>
      </w:pPr>
      <w:r>
        <w:rPr>
          <w:sz w:val="22"/>
        </w:rPr>
        <w:t>ремонт объектов водоснабжения, водоотведения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bCs/>
          <w:sz w:val="22"/>
        </w:rPr>
      </w:pPr>
      <w:r>
        <w:rPr>
          <w:bCs/>
          <w:sz w:val="22"/>
        </w:rPr>
        <w:t>обеспечение 100% доли объектов водоснабжения и водоотведения, подготовленных к осенне-зимнему сезону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bCs/>
          <w:sz w:val="22"/>
        </w:rPr>
      </w:pPr>
      <w:r>
        <w:rPr>
          <w:bCs/>
          <w:sz w:val="22"/>
        </w:rPr>
        <w:t>содержание сетей газоснабжения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bCs/>
          <w:sz w:val="22"/>
        </w:rPr>
      </w:pPr>
      <w:r>
        <w:rPr>
          <w:bCs/>
          <w:sz w:val="22"/>
        </w:rPr>
        <w:t>газификация мкр. Петровский г. Выборга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bCs/>
          <w:sz w:val="22"/>
        </w:rPr>
      </w:pPr>
      <w:r>
        <w:rPr>
          <w:spacing w:val="-2"/>
          <w:sz w:val="22"/>
        </w:rPr>
        <w:t>Разработка схемы теплоснабжения МО   «Город Выборг» на период до 2031 года.</w:t>
      </w:r>
    </w:p>
    <w:p>
      <w:pPr>
        <w:pStyle w:val="ListParagraph"/>
        <w:tabs>
          <w:tab w:val="clear" w:pos="720"/>
          <w:tab w:val="left" w:pos="993" w:leader="none"/>
        </w:tabs>
        <w:ind w:left="0" w:right="0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ListParagraph"/>
        <w:tabs>
          <w:tab w:val="clear" w:pos="720"/>
          <w:tab w:val="left" w:pos="993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  <w:t>Целевые индикаторы и показатели муниципальной программы включают следующие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 xml:space="preserve">доля водопроводной сети, нуждающейся в ремонте, %; </w:t>
      </w:r>
    </w:p>
    <w:p>
      <w:pPr>
        <w:pStyle w:val="ConsPlusCel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оля канализационной сети, нуждающейся в ремонте</w:t>
      </w:r>
      <w:r>
        <w:rPr>
          <w:rFonts w:cs="Times New Roman" w:ascii="Times New Roman" w:hAnsi="Times New Roman"/>
          <w:sz w:val="22"/>
        </w:rPr>
        <w:t>, %;</w:t>
      </w:r>
    </w:p>
    <w:p>
      <w:pPr>
        <w:pStyle w:val="ConsPlusCel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ложительное заключение, шт.;</w:t>
      </w:r>
    </w:p>
    <w:p>
      <w:pPr>
        <w:pStyle w:val="ConsPlusCel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оектная и рабочая документация, шт.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коэффициент работоспособности сетей газоснабжения, ед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ввод в эксплуатацию законченного строительством объекта, ед.</w:t>
      </w:r>
    </w:p>
    <w:p>
      <w:pPr>
        <w:pStyle w:val="ListParagraph"/>
        <w:tabs>
          <w:tab w:val="clear" w:pos="720"/>
          <w:tab w:val="left" w:pos="993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993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  <w:t>Ожидаемые результаты реализации муниципальной программы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повышение надежности и качества предоставления коммунальных услуг потребителям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улучшение качества жизни населения;</w:t>
      </w:r>
    </w:p>
    <w:p>
      <w:pPr>
        <w:pStyle w:val="ConsPlusCell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меньшение доли водопроводной сети, нуждающейся в ремонте 1,15%;</w:t>
      </w:r>
    </w:p>
    <w:p>
      <w:pPr>
        <w:pStyle w:val="ConsPlusCell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уменьшение доли  канализационной сети, нуждающейся в ремонте на 1,89%; </w:t>
      </w:r>
    </w:p>
    <w:p>
      <w:pPr>
        <w:pStyle w:val="ConsPlusCell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личие утвержденной проектной и рабочей документаци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iCs/>
          <w:sz w:val="22"/>
        </w:rPr>
        <w:t xml:space="preserve">получение </w:t>
      </w:r>
      <w:r>
        <w:rPr>
          <w:spacing w:val="-2"/>
          <w:sz w:val="22"/>
        </w:rPr>
        <w:t>положительного заключения государственной экспертизы проектной документации и результатов инженерных изысканий по объекту «Распределительный газопровод высокого давления в микрорайоне Петровский города Выборга»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поддержание коэффициента работоспособности сетей газоснабжения за счет мер по содержанию и текущему ремонту на уровне 1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повышение производительности очистных сооружений на 2 тыс. куб. метров/сутки;</w:t>
      </w:r>
    </w:p>
    <w:p>
      <w:pPr>
        <w:pStyle w:val="ConsPlusCell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bidi w:val="0"/>
        <w:ind w:left="0" w:firstLine="709"/>
        <w:jc w:val="both"/>
        <w:rPr>
          <w:rFonts w:ascii="Times New Roman" w:hAnsi="Times New Roman" w:cs="Times New Roman"/>
          <w:spacing w:val="-2"/>
          <w:sz w:val="22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2"/>
          <w:szCs w:val="24"/>
        </w:rPr>
        <w:t>ввод в эксплуатацию законченного строительством объекта «Распределительный газопровод высокого давления в микрорайоне Петровский города Выборга»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iCs/>
          <w:sz w:val="22"/>
        </w:rPr>
        <w:t xml:space="preserve">получение </w:t>
      </w:r>
      <w:r>
        <w:rPr>
          <w:spacing w:val="-2"/>
          <w:sz w:val="22"/>
        </w:rPr>
        <w:t>положительного заключения государственной экспертизы проектной документации и результатов инженерных изысканий по объекту «распределительный газопровод среднего давления по ул. Островная, ул. Петровская г. Выборга»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pacing w:val="-2"/>
          <w:sz w:val="22"/>
        </w:rPr>
        <w:t xml:space="preserve">Утверждение </w:t>
      </w:r>
      <w:r>
        <w:rPr>
          <w:sz w:val="22"/>
        </w:rPr>
        <w:t>схемы теплоснабжения МО «Город Выборг» на период до 2031 года.</w:t>
      </w:r>
    </w:p>
    <w:p>
      <w:pPr>
        <w:pStyle w:val="ListParagraph"/>
        <w:tabs>
          <w:tab w:val="clear" w:pos="720"/>
          <w:tab w:val="left" w:pos="993" w:leader="none"/>
        </w:tabs>
        <w:ind w:left="0" w:right="0" w:firstLine="709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sz w:val="22"/>
        </w:rPr>
        <w:t>Муниципальная программа реализуется в период 2015-2019 гг. в пять этапов:</w:t>
      </w:r>
    </w:p>
    <w:p>
      <w:pPr>
        <w:pStyle w:val="ConsPlusCell"/>
        <w:tabs>
          <w:tab w:val="clear" w:pos="720"/>
          <w:tab w:val="left" w:pos="993" w:leader="none"/>
          <w:tab w:val="left" w:pos="10206" w:leader="none"/>
        </w:tabs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 этап - 2015 год.</w:t>
      </w:r>
    </w:p>
    <w:p>
      <w:pPr>
        <w:pStyle w:val="ConsPlusCell"/>
        <w:tabs>
          <w:tab w:val="clear" w:pos="720"/>
          <w:tab w:val="left" w:pos="993" w:leader="none"/>
          <w:tab w:val="left" w:pos="10206" w:leader="none"/>
        </w:tabs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 этап – 2016 год</w:t>
      </w:r>
    </w:p>
    <w:p>
      <w:pPr>
        <w:pStyle w:val="ConsPlusCell"/>
        <w:tabs>
          <w:tab w:val="clear" w:pos="720"/>
          <w:tab w:val="left" w:pos="993" w:leader="none"/>
          <w:tab w:val="left" w:pos="10206" w:leader="none"/>
        </w:tabs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3 этап – 2017 год </w:t>
      </w:r>
    </w:p>
    <w:p>
      <w:pPr>
        <w:pStyle w:val="ConsPlusCell"/>
        <w:tabs>
          <w:tab w:val="clear" w:pos="720"/>
          <w:tab w:val="left" w:pos="993" w:leader="none"/>
          <w:tab w:val="left" w:pos="10206" w:leader="none"/>
        </w:tabs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 этап – 2018 год</w:t>
      </w:r>
    </w:p>
    <w:p>
      <w:pPr>
        <w:pStyle w:val="ConsPlusCell"/>
        <w:tabs>
          <w:tab w:val="clear" w:pos="720"/>
          <w:tab w:val="left" w:pos="993" w:leader="none"/>
          <w:tab w:val="left" w:pos="10206" w:leader="none"/>
        </w:tabs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 этап – 2019 год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b w:val="false"/>
          <w:i w:val="false"/>
          <w:sz w:val="22"/>
          <w:szCs w:val="24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4. Расшифровка плановых значений показателей (индикаторов) муниципальной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>
          <w:sz w:val="22"/>
        </w:rPr>
        <w:t>Значения целевых индикаторов и показателей муниципальной программы приведены в таблице №2 «Сведения о показателях (индикаторах) муниципальной программы и их значениях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5. Характеристика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Муниципальная программа направлена на комплексное решение проблем в сфере коммунальной и инженерной инфраструктуры МО «Город Выборг». Мероприятия муниципальной программы сгруппированы в подпрограммы, каждая из которых направлена на решение конкретной задачи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Муниципальная программа состоит из 3 подпрограмм:</w:t>
      </w:r>
    </w:p>
    <w:p>
      <w:pPr>
        <w:pStyle w:val="ConsPlusCell"/>
        <w:tabs>
          <w:tab w:val="clear" w:pos="720"/>
          <w:tab w:val="left" w:pos="10206" w:leader="none"/>
        </w:tabs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 Развитие и обеспечение устойчивого функционирования системы водоснабжения и водоотведения МО «Город Выборг»;</w:t>
      </w:r>
    </w:p>
    <w:p>
      <w:pPr>
        <w:pStyle w:val="ConsPlusCell"/>
        <w:tabs>
          <w:tab w:val="clear" w:pos="720"/>
          <w:tab w:val="left" w:pos="10206" w:leader="none"/>
        </w:tabs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 Газификация МО «Город Выборг»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. Модернизация и развитие объектов теплоэнергетики МО «Город Выборг».</w:t>
      </w:r>
    </w:p>
    <w:p>
      <w:pPr>
        <w:pStyle w:val="ConsPlusCell"/>
        <w:tabs>
          <w:tab w:val="clear" w:pos="720"/>
          <w:tab w:val="left" w:pos="10206" w:leader="none"/>
        </w:tabs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писание основных мероприятий подпрограмм раскрыто в соответствующей подпрограмме.</w:t>
      </w:r>
    </w:p>
    <w:p>
      <w:pPr>
        <w:pStyle w:val="Normal"/>
        <w:ind w:firstLine="709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6. Характеристика основных мер правового регулирования в сфере развития коммунальной и инженерной инфраструктуры в МО «Город Выбор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равовая поддержка развития коммунальной и инженерной инфраструктуры осуществляется на основании законодательной базы Российской Федерации, Ленинградской области и муниципального образования «Выборгский район» Ленинградской области, муниципального образования «Город Выборг» Выборгского района Ленинградской области.</w:t>
      </w:r>
    </w:p>
    <w:p>
      <w:pPr>
        <w:pStyle w:val="Normal"/>
        <w:ind w:firstLine="709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7. Обоснование выделения подпрограмм и включения в состав муниципальной программы под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Мероприятия муниципальной программы сгруппированы в подпрограммы в соответствии с полномочиями и функциями органов исполнительной власти МО «Выборгский район». В связи с этим в состав муниципальной программы вошли две подпрограммы, перечисленных в разделе 5. Такая структура муниципальной программы позволяет комплексно решать вопросы </w:t>
      </w:r>
      <w:r>
        <w:rPr>
          <w:bCs/>
          <w:sz w:val="22"/>
        </w:rPr>
        <w:t>развития систем коммунальной и инженерной инфраструктуры МО «Город Выборг»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8. Информация о ресурсном обеспечении муниципальной программы за счет средств местного бюджета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Объем бюджетного финансирования муниципальной программы на 2015-2019 г.г. составляет 417 171,3 тыс. руб., в том чис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з бюджета муниципального образования «Город Выборг» Выборгского района Ленинградской области:</w:t>
      </w:r>
    </w:p>
    <w:p>
      <w:pPr>
        <w:pStyle w:val="ConsPlusCell"/>
        <w:tabs>
          <w:tab w:val="clear" w:pos="720"/>
          <w:tab w:val="left" w:pos="993" w:leader="none"/>
          <w:tab w:val="left" w:pos="10206" w:leader="none"/>
        </w:tabs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сего: 150 350,2 тыс. руб.</w:t>
      </w:r>
    </w:p>
    <w:p>
      <w:pPr>
        <w:pStyle w:val="ConsPlusCell"/>
        <w:tabs>
          <w:tab w:val="clear" w:pos="720"/>
          <w:tab w:val="left" w:pos="993" w:leader="none"/>
          <w:tab w:val="left" w:pos="10206" w:leader="none"/>
        </w:tabs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5 – 12259,9 тыс. руб.;</w:t>
      </w:r>
    </w:p>
    <w:p>
      <w:pPr>
        <w:pStyle w:val="ConsPlusCell"/>
        <w:tabs>
          <w:tab w:val="clear" w:pos="720"/>
          <w:tab w:val="left" w:pos="993" w:leader="none"/>
          <w:tab w:val="left" w:pos="10206" w:leader="none"/>
        </w:tabs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6 – 78247,6 тыс.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2017 – 17950,9 тыс.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2018 – 25609,3 тыс.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2019 – 16282,5 тыс.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Из бюджета Ленинградской област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 2015 год – 17966,3 тыс. 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 2016 год – 118329,8 тыс. 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 2017 год – 32475,0 тыс. 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 2018 год – 54133,0 тыс. 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 2019 год – 43917,0 тыс. 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9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keepNext w:val="true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К рискам, которые могут оказать влияние на решение поставленных в муниципальной программе и ее подпрограммах задач, относятс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bCs/>
          <w:sz w:val="22"/>
        </w:rPr>
      </w:pPr>
      <w:r>
        <w:rPr>
          <w:bCs/>
          <w:sz w:val="22"/>
        </w:rPr>
        <w:t>макроэкономические риски, обусловленные влиянием изменения состояния финансовых рынков и деловой активности, которое может отразиться на объемах выделяемых бюджетных средст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bCs/>
          <w:sz w:val="22"/>
        </w:rPr>
      </w:pPr>
      <w:r>
        <w:rPr>
          <w:bCs/>
          <w:sz w:val="22"/>
        </w:rPr>
        <w:t>риски, связанные с отказом от разработки или задержкой разработки новых правовых актов и внесения изменений в действующие нормативные правовые акт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неэффективность организации и управления процессом реализации положений основных мероприяти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неэффективное использование бюджетных средст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неэффективное и необоснованное перераспределение средств в ходе исполнения муниципальной программы и ее подпрограм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bCs/>
          <w:sz w:val="22"/>
        </w:rPr>
        <w:t xml:space="preserve">недостаток денежных средств муниципального образования на реализацию мероприятий </w:t>
      </w:r>
      <w:r>
        <w:rPr>
          <w:sz w:val="22"/>
        </w:rPr>
        <w:t>муниципальной</w:t>
      </w:r>
      <w:r>
        <w:rPr>
          <w:bCs/>
          <w:sz w:val="22"/>
        </w:rPr>
        <w:t xml:space="preserve"> программ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отсутствие или недостаточность межведомственной координации в ходе реализации муниципальной программ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Управление рисками муниципальной программы и ее подпрограмм будет осуществляться на основ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разработки и внедрения эффективной системы контроля реализации муниципальной программы и ее подпрограмм, а также эффективного использования бюджетных средст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проведения регулярной оценки результативности и эффективности реализации основных мероприятий муниципальной программ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расчета потребностей бюджетных средств на финансирование мероприятий на основе фактических данных об объемах предоставленных субсидий с учетом динамики их изменения, расчета отдельных мероприятий в разрезе адресных перечн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реализации предупредительных мер в виде заблаговременного проведения всех необходимых работ, подписания меморандумов о взаимодействии сторонами для согласования планов проведения работ, введение штрафных санкций за нарушение договорных обязательст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оперативного реагирования путем внесения изменений в муниципальную программу и/или ее подпрограмму, снижающих воздействие негативных факторов на выполнение целевых показате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  <w:t>10. Методика оценки эффективности муниципальной программы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Оценка эффективности реализации муниципальной программы проводится на основе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оценки степени соответствия запланированному уровню затрат и эффективности использования средств бюджета МО «Город Выборг»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Оценка степени достижения целей муниципальной программы в целом и каждой подпрограммы выполняется по форму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sz w:val="22"/>
        </w:rPr>
      </w:pPr>
      <w:r>
        <w:rPr>
          <w:sz w:val="22"/>
        </w:rPr>
        <w:t>Эи=Иф/Ип*100 %,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где Эи – степень достижения целей (решения задач), Иф – фактическое значение индикатора муниципальной программы (подпрограммы), Ип – плановое значение индикатор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(подпрограммы) с возможной корректировкой реализации муниципальной программы (подпрограммы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Оценка степени соответствия запланированному уровню затрат и эффективности использования средств бюджета МО «Город Выборг» осуществляется путем сравнения фактических и плановых объемов финансирования мероприятий муниципальной программы (подпрограммы). Оценка выполняется для каждого мероприятия муниципальной программы (подпрограммы) по форму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sz w:val="22"/>
        </w:rPr>
      </w:pPr>
      <w:r>
        <w:rPr>
          <w:sz w:val="22"/>
        </w:rPr>
        <w:t>Эф=Фф/Фп*100 %,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где Эф – уровень финансирования мероприятий муниципальной программы (подпрограммы), Фф – фактический объем финансирования за счет средств бюджета МО «Город Выборг», направленный на реализацию мероприятия муниципальной программы (подпрограммы), Фп – плановый объем финансирования за счет средств бюджета МО «Город Выборг» на соответствующий отчетный период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(подпрограммы) с возможной корректировкой муниципальной программы (подпрограммы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До начала очередного года реализации муниципальной программы ответственным исполнителем для каждого индикатора муниципальной программы (подпрограммы) определяются интервалы значений, при которых реализация муниципальной программы (подпрограммы) характеризуется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высоким уровнем эффективност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удовлетворительным уровнем эффективност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неудовлетворительным уровнем эффектив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Нижняя граница интервала значений показателя для целей отнесения муниципальной программы (подпрограммы)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(подпрограммы)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Муниципальная программа (подпрограмма) считается реализуемой с высоким уровнем эффективности, если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значения 90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Муниципальная программа (подпрограмма) считается реализуемой с удовлетворительным уровнем эффективности, если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значения 75% и более индикаторов муниципальной программы (подпрограммы)  соответствуют интервалам значений, установленным для высокого уровня эффективности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2"/>
        </w:rPr>
      </w:pPr>
      <w:r>
        <w:rPr>
          <w:sz w:val="22"/>
        </w:rPr>
        <w:t>не менее 75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Если реализация муниципальной программы (подпрограммы) не отвечает приведенным выше критериям, уровень эффективности ее реализации признается неудовлетворительным.</w:t>
      </w:r>
    </w:p>
    <w:p>
      <w:pPr>
        <w:sectPr>
          <w:footerReference w:type="default" r:id="rId8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Паспорт подпрограммы №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Развитие и обеспечение устойчивого функционирования системы водоснабжения и водоотведения МО «Город Выборг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596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ное наименование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витие и обеспечение устойчивого функционирования системы водоснабжения и водоотведения МО «Город Выборг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ственный исполнитель подпрограммы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МО «Выборгский район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исполнители подпрограммы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астники подпрограммы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рядные организаци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 не применяются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и подпрограммы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29" w:leader="none"/>
              </w:tabs>
              <w:suppressAutoHyphens w:val="false"/>
              <w:ind w:left="-55" w:right="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беспечение населения качественной питьевой водой.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и подпрограммы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29" w:leader="none"/>
              </w:tabs>
              <w:suppressAutoHyphens w:val="false"/>
              <w:ind w:left="-55" w:right="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монт объектов водоснабжения, водоотведения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29" w:leader="none"/>
              </w:tabs>
              <w:suppressAutoHyphens w:val="false"/>
              <w:ind w:left="-55" w:right="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еспечение 100% доли объектов водоснабжения и водоотведения, подготовленных к осенне-зимнему сезону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29" w:leader="none"/>
              </w:tabs>
              <w:suppressAutoHyphens w:val="false"/>
              <w:ind w:left="-55" w:right="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держание коэффициента обеспечения нормативного предоставления коммунальных ресурсов (услуг) водоснабжения и водоотведения потребителю, то есть бесперебойно либо с перерывами, не превышающими продолжительность, соответствующую требованиям к качеству предоставления коммунальных услуг на уровне 1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Целевые индикаторы и показатели </w:t>
              <w:br/>
              <w:t>подпрограммы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</w:tabs>
              <w:suppressAutoHyphens w:val="false"/>
              <w:ind w:left="-55" w:right="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доля водопроводной сети, нуждающейся в ремонте, %; 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</w:tabs>
              <w:suppressAutoHyphens w:val="false"/>
              <w:bidi w:val="0"/>
              <w:ind w:left="-55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ля канализационной сети, нуждающейся в ремонте, %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</w:tabs>
              <w:suppressAutoHyphens w:val="false"/>
              <w:bidi w:val="0"/>
              <w:ind w:left="-55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оложительное заключение, шт.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</w:tabs>
              <w:suppressAutoHyphens w:val="false"/>
              <w:bidi w:val="0"/>
              <w:ind w:left="-55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ектная и рабочая документация, шт.;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тапы и сроки реализации подпрограммы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ind w:left="-55" w:hanging="0"/>
              <w:jc w:val="both"/>
              <w:rPr>
                <w:sz w:val="22"/>
              </w:rPr>
            </w:pPr>
            <w:r>
              <w:rPr>
                <w:sz w:val="22"/>
              </w:rPr>
              <w:t>Подпрограмма реализуется в пять этапов.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ind w:left="-55" w:hanging="0"/>
              <w:jc w:val="both"/>
              <w:rPr>
                <w:sz w:val="22"/>
              </w:rPr>
            </w:pPr>
            <w:r>
              <w:rPr>
                <w:sz w:val="22"/>
              </w:rPr>
              <w:t>Сроки реализации подпрограммы: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ind w:left="-55" w:hanging="0"/>
              <w:jc w:val="both"/>
              <w:rPr>
                <w:sz w:val="22"/>
              </w:rPr>
            </w:pPr>
            <w:r>
              <w:rPr>
                <w:sz w:val="22"/>
              </w:rPr>
              <w:t>1 этап - 2015 год.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ind w:left="-55" w:hanging="0"/>
              <w:jc w:val="both"/>
              <w:rPr>
                <w:sz w:val="22"/>
              </w:rPr>
            </w:pPr>
            <w:r>
              <w:rPr>
                <w:sz w:val="22"/>
              </w:rPr>
              <w:t>2 этап – 2016 год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ind w:left="-55" w:hanging="0"/>
              <w:jc w:val="both"/>
              <w:rPr>
                <w:sz w:val="22"/>
              </w:rPr>
            </w:pPr>
            <w:r>
              <w:rPr>
                <w:sz w:val="22"/>
              </w:rPr>
              <w:t>3 этап – 2017 год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ind w:left="-55" w:hanging="0"/>
              <w:jc w:val="both"/>
              <w:rPr>
                <w:sz w:val="22"/>
              </w:rPr>
            </w:pPr>
            <w:r>
              <w:rPr>
                <w:sz w:val="22"/>
              </w:rPr>
              <w:t>4этап – 2018 год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ind w:left="-55" w:hanging="0"/>
              <w:jc w:val="both"/>
              <w:rPr>
                <w:sz w:val="22"/>
              </w:rPr>
            </w:pPr>
            <w:r>
              <w:rPr>
                <w:sz w:val="22"/>
              </w:rPr>
              <w:t>5 этап – 2019 г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ind w:left="-55" w:hanging="0"/>
              <w:jc w:val="both"/>
              <w:rPr>
                <w:sz w:val="22"/>
              </w:rPr>
            </w:pPr>
            <w:r>
              <w:rPr>
                <w:sz w:val="22"/>
              </w:rPr>
              <w:t>Общий объем финансирования подпрограммы в ценах соответствующих лет составляет всего: 187307,3 тыс. руб., в том числе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ind w:left="-55" w:hanging="0"/>
              <w:jc w:val="both"/>
              <w:rPr>
                <w:sz w:val="22"/>
              </w:rPr>
            </w:pPr>
            <w:r>
              <w:rPr>
                <w:sz w:val="22"/>
              </w:rPr>
              <w:t>из бюджета МО «Город Выборг»: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ind w:left="-55" w:hanging="0"/>
              <w:jc w:val="both"/>
              <w:rPr>
                <w:sz w:val="22"/>
              </w:rPr>
            </w:pPr>
            <w:r>
              <w:rPr>
                <w:sz w:val="22"/>
              </w:rPr>
              <w:t>2015 – 8 336,0 тыс. руб.;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ind w:left="-55" w:hanging="0"/>
              <w:jc w:val="both"/>
              <w:rPr>
                <w:sz w:val="22"/>
              </w:rPr>
            </w:pPr>
            <w:r>
              <w:rPr>
                <w:sz w:val="22"/>
              </w:rPr>
              <w:t>2016 – 15 327,2 тыс. руб.;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ind w:left="-55" w:hanging="0"/>
              <w:jc w:val="both"/>
              <w:rPr>
                <w:sz w:val="22"/>
              </w:rPr>
            </w:pPr>
            <w:r>
              <w:rPr>
                <w:sz w:val="22"/>
              </w:rPr>
              <w:t>2017 – 6 077,3 тыс. руб.;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ind w:left="-55" w:hanging="0"/>
              <w:jc w:val="both"/>
              <w:rPr>
                <w:sz w:val="22"/>
              </w:rPr>
            </w:pPr>
            <w:r>
              <w:rPr>
                <w:sz w:val="22"/>
              </w:rPr>
              <w:t>2018 – 8 553,1 тыс. руб.;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ind w:left="-55" w:hanging="0"/>
              <w:jc w:val="both"/>
              <w:rPr>
                <w:sz w:val="22"/>
              </w:rPr>
            </w:pPr>
            <w:r>
              <w:rPr>
                <w:sz w:val="22"/>
              </w:rPr>
              <w:t>2019 – 12 717,6 тыс. руб.;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ind w:left="-55" w:hanging="0"/>
              <w:jc w:val="both"/>
              <w:rPr>
                <w:sz w:val="22"/>
              </w:rPr>
            </w:pPr>
            <w:r>
              <w:rPr>
                <w:sz w:val="22"/>
              </w:rPr>
              <w:t>Из бюджета Ленинградской области: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ind w:left="-55" w:hanging="0"/>
              <w:jc w:val="both"/>
              <w:rPr>
                <w:sz w:val="22"/>
              </w:rPr>
            </w:pPr>
            <w:r>
              <w:rPr>
                <w:sz w:val="22"/>
              </w:rPr>
              <w:t>- на 2015 год 17 966,3 тыс. руб.;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ind w:left="-55" w:hanging="0"/>
              <w:jc w:val="both"/>
              <w:rPr>
                <w:sz w:val="22"/>
              </w:rPr>
            </w:pPr>
            <w:r>
              <w:rPr>
                <w:sz w:val="22"/>
              </w:rPr>
              <w:t>- на 2016 год 118329,8 тыс. руб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29" w:leader="none"/>
              </w:tabs>
              <w:suppressAutoHyphens w:val="false"/>
              <w:ind w:left="-55" w:right="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вышение надежности и качества предоставления коммунальных услуг потребителям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29" w:leader="none"/>
              </w:tabs>
              <w:suppressAutoHyphens w:val="false"/>
              <w:ind w:left="-55" w:right="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лучшение качества жизни населения;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20"/>
                <w:tab w:val="left" w:pos="229" w:leader="none"/>
              </w:tabs>
              <w:suppressAutoHyphens w:val="false"/>
              <w:bidi w:val="0"/>
              <w:ind w:left="-55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меньшение доли водопроводной сети, нуждающейся в ремонте на 1,15%;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20"/>
                <w:tab w:val="left" w:pos="229" w:leader="none"/>
              </w:tabs>
              <w:suppressAutoHyphens w:val="false"/>
              <w:bidi w:val="0"/>
              <w:ind w:left="-55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меньшение доли  канализационной сети, нуждающейся в ремонте на 1,89%; 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20"/>
                <w:tab w:val="left" w:pos="229" w:leader="none"/>
              </w:tabs>
              <w:suppressAutoHyphens w:val="false"/>
              <w:bidi w:val="0"/>
              <w:ind w:left="-55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личие утвержденной проектной и рабочей документации;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20"/>
                <w:tab w:val="left" w:pos="229" w:leader="none"/>
              </w:tabs>
              <w:suppressAutoHyphens w:val="false"/>
              <w:bidi w:val="0"/>
              <w:ind w:left="-55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вышение производительности очистных сооружений на 2 тыс. куб. метров/сутки.</w:t>
            </w:r>
          </w:p>
        </w:tc>
      </w:tr>
    </w:tbl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1. Характеристика текущего состояния и основных проблем</w:t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 сегодняшний день остро стоят проблемы: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водоснабжения и водоотведения исторической и центральной частей города Выборга, а также мкр. Петровский г. Выборга;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качество очистки воды г. Выборга.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both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Требуется капитальный ремонт существующих систем водоснабжения и водоотведения, реконструкция и строительство сетей водоснабжения и водоотведения мкр. Петровский. Реконструкция водоочистных сооружений. Возможность дальнейшего развития территории города напрямую связана с решением этих пробле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</w:rPr>
        <w:t>2. Цели подпрограммы, основные задачи и мероприятия под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Целью реализации подпрограммы является обеспечение населения города Выборга качественной питьевой водой. Улучшение условий проживания граждан. Ключевыми задачами являются ремонт, реконструкция и строительство объектов водоснабжения и водоотведени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Сроки реализации под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Срок реализации подпрограммы 2015 -2019 год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Перечень и финансирование мероприятий подпрограммы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Общая стоимость подпрограммных мероприятий составляет 187307,3 тыс. руб. из средств местного бюджета и бюджета Ленинградской области. Перечень и объемы финансирования мероприятий подпрограммы приведены в приложении №2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5. Состав, функции и полномочия участников подпрограммы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Cell"/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ConsPlusCell"/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Разработчиком подпрограммы является: </w:t>
      </w:r>
      <w:r>
        <w:rPr>
          <w:rFonts w:cs="Times New Roman" w:ascii="Times New Roman" w:hAnsi="Times New Roman"/>
          <w:iCs/>
          <w:sz w:val="22"/>
          <w:szCs w:val="24"/>
        </w:rPr>
        <w:t xml:space="preserve">Комитет по ЖКХ администрации МО «Выборгский район». </w:t>
      </w:r>
    </w:p>
    <w:p>
      <w:pPr>
        <w:pStyle w:val="ConsPlusCell"/>
        <w:bidi w:val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Исполнителями подпрограммы являются: </w:t>
      </w:r>
      <w:r>
        <w:rPr>
          <w:rFonts w:cs="Times New Roman" w:ascii="Times New Roman" w:hAnsi="Times New Roman"/>
          <w:iCs/>
          <w:sz w:val="22"/>
          <w:szCs w:val="24"/>
        </w:rPr>
        <w:t xml:space="preserve">подрядные организации, определенные Заказчиком в соответствии с действующим законодательством. </w:t>
      </w:r>
    </w:p>
    <w:p>
      <w:pPr>
        <w:pStyle w:val="Style22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Заказчик подпрограммы (самостоятельно или с привлечением организаций – поставщиков коммунальных услуг, проектных организаций) организует разработку и проверку сметной документации по всем мероприятиям подпрограммы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</w:t>
      </w:r>
    </w:p>
    <w:p>
      <w:pPr>
        <w:pStyle w:val="ConsPlusCell"/>
        <w:bidi w:val="0"/>
        <w:ind w:firstLine="709"/>
        <w:jc w:val="both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6.  Планируемые показатели выполнения подпрограммы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Cell"/>
        <w:bidi w:val="0"/>
        <w:ind w:firstLine="709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уменьшение доли водопроводной сети, нуждающейся в ремонте на 1,15%;</w:t>
      </w:r>
    </w:p>
    <w:p>
      <w:pPr>
        <w:pStyle w:val="ConsPlusCell"/>
        <w:bidi w:val="0"/>
        <w:ind w:firstLine="709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уменьшение доли  канализационной сети, нуждающейся в ремонте на 1,89%;</w:t>
      </w:r>
    </w:p>
    <w:p>
      <w:pPr>
        <w:pStyle w:val="ConsPlusCell"/>
        <w:bidi w:val="0"/>
        <w:ind w:firstLine="709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наличие утвержденной проектной и рабочей документации;</w:t>
      </w:r>
    </w:p>
    <w:p>
      <w:pPr>
        <w:pStyle w:val="ConsPlusCell"/>
        <w:bidi w:val="0"/>
        <w:ind w:firstLine="709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овышение производительности очистных сооружений на 2 тыс. куб. метров/сутки.</w:t>
      </w:r>
    </w:p>
    <w:p>
      <w:pPr>
        <w:sectPr>
          <w:footerReference w:type="default" r:id="rId9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</w:rPr>
        <w:t>Отчетность о ходе реализации мероприятий подпрограммы  предоставляется в сроки и по формам, установленным  постановлением администрации муниципального образования «Выборгский район» Ленинградской области 02.10.2013 №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sectPr>
          <w:footerReference w:type="default" r:id="rId10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PlusCell"/>
        <w:bidi w:val="0"/>
        <w:jc w:val="center"/>
        <w:rPr/>
      </w:pPr>
      <w:r>
        <w:rPr>
          <w:rFonts w:cs="Times New Roman" w:ascii="Times New Roman" w:hAnsi="Times New Roman"/>
          <w:b/>
          <w:sz w:val="22"/>
          <w:szCs w:val="24"/>
        </w:rPr>
        <w:t>Паспорт подпрограммы  №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азификация МО «Город Выборг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2"/>
        <w:gridCol w:w="5679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ное наименование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зификация МО «Город Выборг»</w:t>
            </w:r>
          </w:p>
        </w:tc>
      </w:tr>
      <w:tr>
        <w:trPr>
          <w:trHeight w:val="4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ственный исполнитель подпрограммы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МО «Выборгский район»</w:t>
            </w:r>
          </w:p>
        </w:tc>
      </w:tr>
      <w:tr>
        <w:trPr>
          <w:trHeight w:val="4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исполнители подпрограммы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итет по капитальному строительству, дорожному хозяйству, транспорту и природным ресурсам, комитет по ЖКХ</w:t>
            </w:r>
          </w:p>
        </w:tc>
      </w:tr>
      <w:tr>
        <w:trPr>
          <w:trHeight w:val="4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астники подпрограммы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рядные организации</w:t>
            </w:r>
          </w:p>
        </w:tc>
      </w:tr>
      <w:tr>
        <w:trPr>
          <w:trHeight w:val="4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граммно-целевые инструменты  не применяются</w:t>
            </w:r>
          </w:p>
        </w:tc>
      </w:tr>
      <w:tr>
        <w:trPr>
          <w:trHeight w:val="4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и подпрограммы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лучшение условий проживания граждан.</w:t>
            </w:r>
          </w:p>
        </w:tc>
      </w:tr>
      <w:tr>
        <w:trPr>
          <w:trHeight w:val="311" w:hRule="atLeast"/>
        </w:trPr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и подпрограммы</w:t>
            </w:r>
          </w:p>
        </w:tc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газификация мкр. Петровский г. Выборга</w:t>
            </w:r>
          </w:p>
        </w:tc>
      </w:tr>
      <w:tr>
        <w:trPr>
          <w:trHeight w:val="40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Целевые индикаторы и показатели </w:t>
              <w:br/>
              <w:t>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70" w:leader="none"/>
              </w:tabs>
              <w:suppressAutoHyphens w:val="false"/>
              <w:ind w:left="0" w:right="0" w:hanging="0"/>
              <w:jc w:val="both"/>
              <w:rPr>
                <w:sz w:val="22"/>
              </w:rPr>
            </w:pPr>
            <w:r>
              <w:rPr>
                <w:spacing w:val="-2"/>
                <w:sz w:val="22"/>
              </w:rPr>
              <w:t>положительное заключение государственной экспертизы проектной документации и результатов инженерных изысканий по объекту «Распределительный газопровод высокого давления в микрорайоне Петровский города Выборга», шт.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70" w:leader="none"/>
              </w:tabs>
              <w:suppressAutoHyphens w:val="fals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коэффициент работоспособности сетей газоснабжения, ед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70" w:leader="none"/>
              </w:tabs>
              <w:suppressAutoHyphens w:val="false"/>
              <w:ind w:left="0" w:right="0" w:hanging="0"/>
              <w:jc w:val="both"/>
              <w:rPr>
                <w:sz w:val="22"/>
              </w:rPr>
            </w:pPr>
            <w:r>
              <w:rPr>
                <w:spacing w:val="-2"/>
                <w:sz w:val="22"/>
              </w:rPr>
              <w:t>ввод в эксплуатацию законченного строительством объекта «Распределительный газопровод высокого давления в микрорайоне Петровский города Выборга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70" w:leader="none"/>
              </w:tabs>
              <w:suppressAutoHyphens w:val="false"/>
              <w:ind w:left="0" w:right="0" w:hanging="0"/>
              <w:jc w:val="both"/>
              <w:rPr>
                <w:sz w:val="22"/>
              </w:rPr>
            </w:pPr>
            <w:r>
              <w:rPr>
                <w:iCs/>
                <w:sz w:val="22"/>
              </w:rPr>
              <w:t xml:space="preserve">получение </w:t>
            </w:r>
            <w:r>
              <w:rPr>
                <w:spacing w:val="-2"/>
                <w:sz w:val="22"/>
              </w:rPr>
              <w:t>положительного заключения государственной экспертизы проектной документации и результатов инженерных изысканий по объекту «распределительный газопровод среднего давления по ул. Островная, ул. Петровская г. Выборга».</w:t>
            </w:r>
          </w:p>
        </w:tc>
      </w:tr>
      <w:tr>
        <w:trPr>
          <w:trHeight w:val="40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тапы и сроки реализации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70" w:leader="none"/>
              </w:tabs>
              <w:ind w:left="0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одпрограмма реализуется в пять этапов.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ind w:left="0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Сроки реализации подпрограммы: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ind w:left="0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 этап - 2015 год.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ind w:left="0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 этап – 2016 год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ind w:left="0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3 этап – 2017 год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ind w:left="0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4 этап - 2018 год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ind w:left="0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5 этап – 2019 год</w:t>
            </w:r>
          </w:p>
        </w:tc>
      </w:tr>
      <w:tr>
        <w:trPr>
          <w:trHeight w:val="40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70" w:leader="none"/>
              </w:tabs>
              <w:ind w:left="0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Общий объем финансирования подпрограммы в ценах соответствующих лет составляет 229 764,0 тыс. руб., в том числе из бюджета МО «Город Выборг»: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ind w:left="0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5 – 3 923,9.тыс. руб.;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ind w:left="0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6 – 62 820,4 тыс. руб.;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ind w:left="0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7 – 11873,6 тыс. руб.;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ind w:left="0" w:right="0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8 – 17056,2 тыс. руб.;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ind w:left="0" w:right="0" w:hanging="0"/>
              <w:rPr/>
            </w:pPr>
            <w:r>
              <w:rPr>
                <w:spacing w:val="-2"/>
                <w:sz w:val="22"/>
              </w:rPr>
              <w:t>2019 – 3564,9 тыс. руб.;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2"/>
              </w:rPr>
            </w:pPr>
            <w:r>
              <w:rPr>
                <w:sz w:val="22"/>
              </w:rPr>
              <w:t>Из бюджета Ленинградской области: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2"/>
              </w:rPr>
            </w:pPr>
            <w:r>
              <w:rPr>
                <w:sz w:val="22"/>
              </w:rPr>
              <w:t>на 2017 год – 32475,0 тыс. руб.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2"/>
              </w:rPr>
            </w:pPr>
            <w:r>
              <w:rPr>
                <w:sz w:val="22"/>
              </w:rPr>
              <w:t>на 2018 год – 54133,0 тыс. руб.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pacing w:val="-2"/>
                <w:sz w:val="22"/>
              </w:rPr>
            </w:pPr>
            <w:r>
              <w:rPr>
                <w:sz w:val="22"/>
              </w:rPr>
              <w:t>на 2019 год – 43917,0 тыс. руб.</w:t>
            </w:r>
          </w:p>
        </w:tc>
      </w:tr>
      <w:tr>
        <w:trPr>
          <w:trHeight w:val="40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tabs>
                <w:tab w:val="clear" w:pos="720"/>
                <w:tab w:val="left" w:pos="228" w:leader="none"/>
              </w:tabs>
              <w:suppressAutoHyphens w:val="false"/>
              <w:bidi w:val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4"/>
              </w:rPr>
              <w:t>получение положительного заключения государственной экспертизы проектной документации и результатов инженерных изысканий по объекту «Распределительный газопровод высокого давления в микрорайоне Петровский города Выборга»;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20"/>
                <w:tab w:val="left" w:pos="228" w:leader="none"/>
              </w:tabs>
              <w:suppressAutoHyphens w:val="false"/>
              <w:bidi w:val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4"/>
              </w:rPr>
              <w:t>ввод в эксплуатацию законченного строительством объекта «Распределительный газопровод высокого давления в микрорайоне Петровский города Выборга»;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20"/>
                <w:tab w:val="left" w:pos="370" w:leader="none"/>
              </w:tabs>
              <w:suppressAutoHyphens w:val="false"/>
              <w:bidi w:val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 xml:space="preserve">получе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4"/>
              </w:rPr>
              <w:t>положительного заключения государственной экспертизы проектной документации и результатов инженерных изысканий по объекту «распределительный газопровод среднего давления по ул. Островная, ул. Петровская г. Выборга»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1. Характеристика текущего состояния и основных проблем</w:t>
      </w:r>
    </w:p>
    <w:p>
      <w:pPr>
        <w:pStyle w:val="ConsPlusCell"/>
        <w:bidi w:val="0"/>
        <w:jc w:val="lef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     </w:t>
      </w:r>
    </w:p>
    <w:p>
      <w:pPr>
        <w:pStyle w:val="ConsPlusCell"/>
        <w:bidi w:val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Одним из самых актуальных вопросов на сегодняшний день для МО «Город Выборг» является газификация жилищного фонда. Реализация подпрограммы будет способствовать обеспечению возрастающих потребностей населения МО «Горд Выборг» в энергоресурсах, снижению потребления электроэнергии и твердого топлива (уголь, дрова), созданию предпосылок для устойчивого развития территории МО «Город Выборг».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Цели подпрограммы, основные задачи и мероприятия под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Cell"/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сновными целями разработки подпрограммы являются </w:t>
      </w:r>
    </w:p>
    <w:p>
      <w:pPr>
        <w:pStyle w:val="ConsPlusCell"/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овышение качества жизни населения, возможность газификации индивидуальной жилой застройки;</w:t>
      </w:r>
    </w:p>
    <w:p>
      <w:pPr>
        <w:pStyle w:val="ConsPlusCell"/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содействие проведению реформы жилищно – коммунального хозяйства вследствие газификации объектов жилищно – коммунального хозяйства;</w:t>
      </w:r>
    </w:p>
    <w:p>
      <w:pPr>
        <w:pStyle w:val="ConsPlusCell"/>
        <w:bidi w:val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- развитие социальной сферы и инженерной инфраструктуры МО «Город Выборг».</w:t>
      </w:r>
    </w:p>
    <w:p>
      <w:pPr>
        <w:pStyle w:val="ConsPlusCell"/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лючевой задачей подпрограммы является газификация муниципального жилого фонда МО «Город Выборг»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Сроки реализации под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рок реализации подпрограммы 2015 -2019 год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Перечень и финансирование мероприятий подпрограммы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Общая стоимость подпрограммных мероприятий составляет </w:t>
      </w:r>
      <w:r>
        <w:rPr>
          <w:rFonts w:cs="Times New Roman" w:ascii="Times New Roman" w:hAnsi="Times New Roman"/>
          <w:spacing w:val="-2"/>
          <w:sz w:val="22"/>
          <w:szCs w:val="24"/>
        </w:rPr>
        <w:t>229 764,0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тыс. руб. из средств местного бюджета. Перечень и объемы финансирования мероприятий подпрограммы приведены в приложении №2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 Состав, функции и полномочия участников под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Cell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Заказчиком подпрограммы является: </w:t>
      </w:r>
      <w:r>
        <w:rPr>
          <w:rFonts w:cs="Times New Roman" w:ascii="Times New Roman" w:hAnsi="Times New Roman"/>
          <w:sz w:val="22"/>
          <w:szCs w:val="24"/>
        </w:rPr>
        <w:t>Администрация муниципального образования «Выборгский район» Ленинградской области.</w:t>
      </w:r>
    </w:p>
    <w:p>
      <w:pPr>
        <w:pStyle w:val="ConsPlusCell"/>
        <w:bidi w:val="0"/>
        <w:ind w:firstLine="709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Разработчиком подпрограммы является: </w:t>
      </w:r>
      <w:r>
        <w:rPr>
          <w:rFonts w:cs="Times New Roman" w:ascii="Times New Roman" w:hAnsi="Times New Roman"/>
          <w:iCs/>
          <w:color w:val="000000"/>
          <w:sz w:val="22"/>
          <w:szCs w:val="24"/>
        </w:rPr>
        <w:t xml:space="preserve">Комитет по ЖКХ администрации МО «Выборгский район». </w:t>
      </w:r>
    </w:p>
    <w:p>
      <w:pPr>
        <w:pStyle w:val="ConsPlusCell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Исполнителями подпрограммы являются: </w:t>
      </w:r>
      <w:r>
        <w:rPr>
          <w:rFonts w:cs="Times New Roman" w:ascii="Times New Roman" w:hAnsi="Times New Roman"/>
          <w:iCs/>
          <w:color w:val="000000"/>
          <w:sz w:val="22"/>
          <w:szCs w:val="24"/>
        </w:rPr>
        <w:t xml:space="preserve">подрядные организации, определенные Заказчиком в соответствии с действующим законодательством. </w:t>
      </w:r>
    </w:p>
    <w:p>
      <w:pPr>
        <w:pStyle w:val="Style22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Заказчик подпрограммы (самостоятельно или с привлечением организаций – поставщиков коммунальных услуг, проектных организаций) организует разработку и проверку сметной документации по всем мероприятиям подпрограммы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</w:t>
      </w:r>
    </w:p>
    <w:p>
      <w:pPr>
        <w:pStyle w:val="ConsPlusCell"/>
        <w:bidi w:val="0"/>
        <w:ind w:firstLine="709"/>
        <w:jc w:val="both"/>
        <w:rPr>
          <w:rFonts w:ascii="Times New Roman" w:hAnsi="Times New Roman" w:cs="Times New Roman"/>
          <w:iCs/>
          <w:color w:val="000000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  Планируемые показатели выполнения под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2"/>
          <w:szCs w:val="24"/>
        </w:rPr>
        <w:t xml:space="preserve">- получение </w:t>
      </w:r>
      <w:r>
        <w:rPr>
          <w:rFonts w:cs="Times New Roman" w:ascii="Times New Roman" w:hAnsi="Times New Roman"/>
          <w:spacing w:val="-2"/>
          <w:sz w:val="22"/>
          <w:szCs w:val="24"/>
        </w:rPr>
        <w:t>положительного заключения государственной экспертизы проектной документации и результатов инженерных изысканий по объекту «Распределительный газопровод высокого давления в микрорайоне Петровский города Выборга»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2"/>
          <w:szCs w:val="24"/>
        </w:rPr>
        <w:t>- ввод в эксплуатацию законченного строительством объекта «Распределительный газопровод высокого давления в микрорайоне Петровский города Выборга»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2"/>
          <w:szCs w:val="24"/>
        </w:rPr>
        <w:t xml:space="preserve">- </w:t>
      </w:r>
      <w:r>
        <w:rPr>
          <w:rFonts w:cs="Times New Roman" w:ascii="Times New Roman" w:hAnsi="Times New Roman"/>
          <w:iCs/>
          <w:sz w:val="22"/>
          <w:szCs w:val="24"/>
        </w:rPr>
        <w:t xml:space="preserve">получение </w:t>
      </w:r>
      <w:r>
        <w:rPr>
          <w:rFonts w:cs="Times New Roman" w:ascii="Times New Roman" w:hAnsi="Times New Roman"/>
          <w:spacing w:val="-2"/>
          <w:sz w:val="22"/>
          <w:szCs w:val="24"/>
        </w:rPr>
        <w:t>положительного заключения государственной экспертизы проектной документации и результатов инженерных изысканий по объекту «распределительный газопровод среднего давления по ул. Островная, ул. Петровская г. Выборга»;</w:t>
      </w:r>
    </w:p>
    <w:p>
      <w:pPr>
        <w:pStyle w:val="ListParagraph"/>
        <w:ind w:left="0" w:right="0" w:firstLine="709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- </w:t>
      </w:r>
      <w:r>
        <w:rPr>
          <w:sz w:val="22"/>
        </w:rPr>
        <w:t>поддержание коэффициента работоспособности сетей газоснабжения за счет мер по содержанию и текущему ремонту на уровне 1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pacing w:val="-2"/>
          <w:sz w:val="22"/>
          <w:szCs w:val="24"/>
        </w:rPr>
      </w:pPr>
      <w:r>
        <w:rPr>
          <w:rFonts w:cs="Times New Roman" w:ascii="Times New Roman" w:hAnsi="Times New Roman"/>
          <w:spacing w:val="-2"/>
          <w:sz w:val="22"/>
          <w:szCs w:val="24"/>
        </w:rPr>
      </w:r>
    </w:p>
    <w:p>
      <w:pPr>
        <w:pStyle w:val="ConsPlusNormal1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     </w:t>
      </w:r>
    </w:p>
    <w:p>
      <w:pPr>
        <w:pStyle w:val="Heading"/>
        <w:bidi w:val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Отчетность о ходе реализации мероприятий подпрограммы  предоставляется в сроки и по формам, установленным  постановлением администрации муниципального образования «Выборгский район» Ленинградской области 02.10.2013 №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аспорт подпрограммы  №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одернизация и развитие объектов теплоэнергетики МО «Город Выборг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2"/>
        <w:gridCol w:w="5679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лное наименование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дернизация и развитие объектов теплоэнергетики МО «Город Выборг»</w:t>
            </w:r>
          </w:p>
        </w:tc>
      </w:tr>
      <w:tr>
        <w:trPr>
          <w:trHeight w:val="4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ственный исполнитель подпрограммы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</w:t>
            </w:r>
          </w:p>
        </w:tc>
      </w:tr>
      <w:tr>
        <w:trPr>
          <w:trHeight w:val="4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исполнители подпрограммы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астники подпрограммы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граммно-целевые инструменты  не применяются</w:t>
            </w:r>
          </w:p>
        </w:tc>
      </w:tr>
      <w:tr>
        <w:trPr>
          <w:trHeight w:val="4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ли подпрограммы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лучшение условий проживания граждан.</w:t>
            </w:r>
          </w:p>
        </w:tc>
      </w:tr>
      <w:tr>
        <w:trPr>
          <w:trHeight w:val="599" w:hRule="atLeast"/>
        </w:trPr>
        <w:tc>
          <w:tcPr>
            <w:tcW w:w="4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и подпрограммы</w:t>
            </w:r>
          </w:p>
        </w:tc>
        <w:tc>
          <w:tcPr>
            <w:tcW w:w="5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bCs/>
                <w:sz w:val="22"/>
              </w:rPr>
            </w:pPr>
            <w:r>
              <w:rPr>
                <w:spacing w:val="-2"/>
                <w:sz w:val="22"/>
              </w:rPr>
              <w:t>Разработка схемы теплоснабжения МО   «Город Выборг» на период до 2031 года</w:t>
            </w:r>
          </w:p>
        </w:tc>
      </w:tr>
      <w:tr>
        <w:trPr>
          <w:trHeight w:val="40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Целевые индикаторы и показатели </w:t>
              <w:br/>
              <w:t>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70" w:leader="none"/>
              </w:tabs>
              <w:suppressAutoHyphens w:val="false"/>
              <w:ind w:left="-55" w:right="0" w:firstLine="142"/>
              <w:jc w:val="both"/>
              <w:rPr>
                <w:sz w:val="22"/>
              </w:rPr>
            </w:pPr>
            <w:r>
              <w:rPr>
                <w:sz w:val="22"/>
              </w:rPr>
              <w:t>Утвержденная схема теплоснабжения МО «Город Выборг», шт.</w:t>
            </w:r>
          </w:p>
        </w:tc>
      </w:tr>
      <w:tr>
        <w:trPr>
          <w:trHeight w:val="40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Этапы и сроки реализации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70" w:leader="none"/>
              </w:tabs>
              <w:ind w:left="-55" w:right="0" w:firstLine="142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Подпрограмма реализуется в один этап.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ind w:left="-55" w:right="0" w:firstLine="142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Сроки реализации подпрограммы: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ind w:left="-55" w:right="0" w:firstLine="142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 этап - 2016 год.</w:t>
            </w:r>
          </w:p>
        </w:tc>
      </w:tr>
      <w:tr>
        <w:trPr>
          <w:trHeight w:val="40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70" w:leader="none"/>
              </w:tabs>
              <w:ind w:left="-55" w:right="0" w:firstLine="142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Общий объем финансирования подпрограммы в ценах соответствующих лет составляет из бюджета МО «Город Выборг»: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ind w:left="-55" w:right="0" w:firstLine="142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Всего: 100,0 тыс. руб.</w:t>
            </w:r>
          </w:p>
          <w:p>
            <w:pPr>
              <w:pStyle w:val="ListParagraph"/>
              <w:tabs>
                <w:tab w:val="clear" w:pos="720"/>
                <w:tab w:val="left" w:pos="370" w:leader="none"/>
              </w:tabs>
              <w:ind w:left="-55" w:right="0" w:firstLine="142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016 – 100,0 тыс. руб.</w:t>
            </w:r>
          </w:p>
        </w:tc>
      </w:tr>
      <w:tr>
        <w:trPr>
          <w:trHeight w:val="40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10206" w:leader="none"/>
              </w:tabs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70" w:leader="none"/>
              </w:tabs>
              <w:suppressAutoHyphens w:val="false"/>
              <w:ind w:left="-55" w:right="0" w:firstLine="142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Утверждение </w:t>
            </w:r>
            <w:r>
              <w:rPr>
                <w:sz w:val="22"/>
              </w:rPr>
              <w:t>схемы теплоснабжения МО «Город Выборг» на период до 2031 года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1. Характеристика текущего состояния и основных проблем</w:t>
      </w:r>
    </w:p>
    <w:p>
      <w:pPr>
        <w:pStyle w:val="ConsPlusCell"/>
        <w:bidi w:val="0"/>
        <w:jc w:val="lef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     </w:t>
      </w:r>
    </w:p>
    <w:p>
      <w:pPr>
        <w:pStyle w:val="ConsPlusCell"/>
        <w:bidi w:val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Одним из актуальных вопросов на сегодняшний день для МО «Город Выборг» является развитие системы теплоснабжения в границах поселения. Реализация подпрограммы будет способствовать  обеспечению возрастающих потребностей населения МО «Город Выборг» в энергоресурсах, снижению потребления электроэнергии и твердого топлива (уголь, дрова), созданию предпосылок для устойчивого развития территории МО «Город Выборг».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Цели подпрограммы, основные задачи и мероприятия под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Cell"/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сновными целями разработки подпрограммы являются </w:t>
      </w:r>
    </w:p>
    <w:p>
      <w:pPr>
        <w:pStyle w:val="ConsPlusCell"/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повышение качества жизни населения, возможность газификации индивидуальной жилой застройки;</w:t>
      </w:r>
    </w:p>
    <w:p>
      <w:pPr>
        <w:pStyle w:val="ConsPlusCell"/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содействие проведению реформы жилищно – коммунального хозяйства;</w:t>
      </w:r>
    </w:p>
    <w:p>
      <w:pPr>
        <w:pStyle w:val="ConsPlusCell"/>
        <w:bidi w:val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- развитие социальной сферы и инженерной инфраструктуры МО «Город Выборг».</w:t>
      </w:r>
    </w:p>
    <w:p>
      <w:pPr>
        <w:pStyle w:val="ConsPlusCell"/>
        <w:bidi w:val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лючевой задачей подпрограммы является разработка схемы теплоснабжения муниципального жилого фонда МО «Город Выборг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Сроки реализации под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Срок реализации подпрограммы 2016 годы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Перечень и финансирование мероприятий подпрограммы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Общая стоимость подпрограммных мероприятий составляет 100 тыс. руб. из средств местного бюджета. Перечень и объемы финансирования мероприятий подпрограммы приведены в приложении №2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 Состав, функции и полномочия участников под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Cell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Заказчиком подпрограммы является: </w:t>
      </w:r>
      <w:r>
        <w:rPr>
          <w:rFonts w:cs="Times New Roman" w:ascii="Times New Roman" w:hAnsi="Times New Roman"/>
          <w:sz w:val="22"/>
          <w:szCs w:val="24"/>
        </w:rPr>
        <w:t>Администрация муниципального образования «Выборгский район» Ленинградской области.</w:t>
      </w:r>
    </w:p>
    <w:p>
      <w:pPr>
        <w:pStyle w:val="ConsPlusCell"/>
        <w:bidi w:val="0"/>
        <w:ind w:firstLine="709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Разработчиком подпрограммы является: </w:t>
      </w:r>
      <w:r>
        <w:rPr>
          <w:rFonts w:cs="Times New Roman" w:ascii="Times New Roman" w:hAnsi="Times New Roman"/>
          <w:iCs/>
          <w:color w:val="000000"/>
          <w:sz w:val="22"/>
          <w:szCs w:val="24"/>
        </w:rPr>
        <w:t xml:space="preserve">Комитет по ЖКХ администрации МО «Выборгский район». </w:t>
      </w:r>
    </w:p>
    <w:p>
      <w:pPr>
        <w:pStyle w:val="ConsPlusCell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 xml:space="preserve">Исполнителями подпрограммы являются: </w:t>
      </w:r>
      <w:r>
        <w:rPr>
          <w:rFonts w:cs="Times New Roman" w:ascii="Times New Roman" w:hAnsi="Times New Roman"/>
          <w:iCs/>
          <w:color w:val="000000"/>
          <w:sz w:val="22"/>
          <w:szCs w:val="24"/>
        </w:rPr>
        <w:t xml:space="preserve">подрядные организации, определенные Заказчиком в соответствии с действующим законодательством. </w:t>
      </w:r>
    </w:p>
    <w:p>
      <w:pPr>
        <w:pStyle w:val="Style22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Заказчик подпрограммы (самостоятельно или с привлечением организаций – поставщиков коммунальных услуг, проектных организаций) организует разработку и проверку сметной документации по всем мероприятиям подпрограммы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</w:t>
      </w:r>
    </w:p>
    <w:p>
      <w:pPr>
        <w:pStyle w:val="ConsPlusCell"/>
        <w:bidi w:val="0"/>
        <w:ind w:firstLine="709"/>
        <w:jc w:val="both"/>
        <w:rPr>
          <w:rFonts w:ascii="Times New Roman" w:hAnsi="Times New Roman" w:cs="Times New Roman"/>
          <w:iCs/>
          <w:color w:val="000000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6.  Планируемые показатели выполнения под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Cell"/>
        <w:bidi w:val="0"/>
        <w:ind w:firstLine="709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- Утвержденная схема теплоснабжения МО «Город Выборг», ед.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Heading"/>
        <w:bidi w:val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Отчетность о ходе реализации мероприятий подпрограммы  предоставляется в сроки и по формам, установленным  постановлением администрации муниципального образования «Выборгский район» Ленинградской области 02.10.2013 №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11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21" w:hanging="0"/>
        <w:jc w:val="right"/>
        <w:rPr>
          <w:spacing w:val="-2"/>
          <w:sz w:val="22"/>
        </w:rPr>
      </w:pPr>
      <w:r>
        <w:rPr>
          <w:spacing w:val="-2"/>
          <w:sz w:val="22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21" w:hanging="0"/>
        <w:jc w:val="right"/>
        <w:rPr>
          <w:spacing w:val="-2"/>
          <w:sz w:val="22"/>
        </w:rPr>
      </w:pPr>
      <w:r>
        <w:rPr>
          <w:spacing w:val="-2"/>
          <w:sz w:val="22"/>
        </w:rPr>
        <w:t>к муниципальной программе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21" w:firstLine="684"/>
        <w:jc w:val="right"/>
        <w:rPr/>
      </w:pPr>
      <w:r>
        <w:rPr>
          <w:spacing w:val="-2"/>
          <w:sz w:val="22"/>
        </w:rPr>
        <w:t>Таблица №1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21" w:firstLine="684"/>
        <w:jc w:val="center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ConsPlusNonformat"/>
        <w:tabs>
          <w:tab w:val="clear" w:pos="720"/>
          <w:tab w:val="left" w:pos="10206" w:leader="none"/>
        </w:tabs>
        <w:bidi w:val="0"/>
        <w:jc w:val="center"/>
        <w:rPr/>
      </w:pPr>
      <w:r>
        <w:rPr>
          <w:rFonts w:cs="Times New Roman" w:ascii="Times New Roman" w:hAnsi="Times New Roman"/>
          <w:b/>
          <w:spacing w:val="-2"/>
          <w:sz w:val="22"/>
          <w:szCs w:val="24"/>
        </w:rPr>
        <w:t xml:space="preserve">Перечень подпрограмм и основных мероприятий </w:t>
      </w:r>
      <w:r>
        <w:rPr>
          <w:rFonts w:cs="Times New Roman" w:ascii="Times New Roman" w:hAnsi="Times New Roman"/>
          <w:b/>
          <w:sz w:val="22"/>
          <w:szCs w:val="24"/>
        </w:rPr>
        <w:t xml:space="preserve">муниципальной программы муниципального образования «Город Выборг» Выборгского района Ленинградской области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21" w:firstLine="684"/>
        <w:jc w:val="center"/>
        <w:rPr>
          <w:b/>
          <w:b/>
          <w:sz w:val="22"/>
        </w:rPr>
      </w:pPr>
      <w:r>
        <w:rPr>
          <w:b/>
          <w:sz w:val="22"/>
        </w:rPr>
        <w:t>«Обеспечение устойчивого функционирования и развития коммунальной и инженерной инфраструктуры в МО «Город Выборг»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6" w:right="21" w:firstLine="684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20"/>
        <w:gridCol w:w="1843"/>
        <w:gridCol w:w="1275"/>
        <w:gridCol w:w="142"/>
        <w:gridCol w:w="1276"/>
        <w:gridCol w:w="3402"/>
        <w:gridCol w:w="3827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одпрограммы и основ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ственный за реализаци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казатели муниципальной целевой программы (подпрограммы)</w:t>
            </w:r>
          </w:p>
        </w:tc>
      </w:tr>
      <w:tr>
        <w:trPr>
          <w:trHeight w:val="75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беспечение устойчивого функционирования и развития коммунальной и инженерной инфраструктуры в МО «Город Выборг»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одпрограмма «Развитие и обеспечение устойчивого функционирования системы водоснабжения и водоотведения МО «Город Выборг»»</w:t>
            </w:r>
          </w:p>
        </w:tc>
      </w:tr>
      <w:tr>
        <w:trPr>
          <w:trHeight w:val="18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монт сетей водоснабжения и водоотведения на территории МО "Город Выбор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</w:t>
            </w:r>
            <w:r>
              <w:rPr>
                <w:spacing w:val="-2"/>
                <w:sz w:val="20"/>
                <w:szCs w:val="20"/>
              </w:rPr>
              <w:t xml:space="preserve"> (далее Комитет), администрация МО «Выборгский район» (далее администрация)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величение</w:t>
            </w:r>
            <w:r>
              <w:rPr>
                <w:rFonts w:cs="Times New Roman" w:ascii="Times New Roman" w:hAnsi="Times New Roman"/>
              </w:rPr>
              <w:t xml:space="preserve"> доли водопроводной и канализационной сети, нуждающейся в ремонте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и водопроводной и канализационной сети, нуждающейся в ремонте.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верка достоверности определения сметной стоимости по объекту: "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возможность строительства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ложительное заключение государственной экспертизы по проверке достоверности определения сметной стоимости по объекту: "Строительство централизованной системы водоснабжения и водоотведения микрорайона Петровский, г. Выборг (с учетом строительства инженерных сетей ГБУКЛО «Парк Монрепо»)</w:t>
            </w:r>
          </w:p>
        </w:tc>
      </w:tr>
      <w:tr>
        <w:trPr>
          <w:trHeight w:val="1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сударственная экспертиза проектной документации и результатов инженерных изысканий по объекту: "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возможность строительства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ложительное заключение государственной экспертизы проектной документации и результатов инженерных изысканий по объекту: "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</w:tr>
      <w:tr>
        <w:trPr>
          <w:trHeight w:val="1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государственная экологическая экспертиза проектной документации по объекту: 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евозможность прохождения государственной экспертизы проектной документации и результатов инженерных изыск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ложительное заключение государственной экологической экспертизы проектной документации по объекту: 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</w:tr>
      <w:tr>
        <w:trPr>
          <w:trHeight w:val="1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bookmarkStart w:id="1" w:name="OLE_LINK2"/>
            <w:r>
              <w:rPr>
                <w:spacing w:val="-2"/>
                <w:sz w:val="20"/>
                <w:szCs w:val="20"/>
              </w:rPr>
              <w:t>проверка достоверности определения сметной стоимости по объекту:</w:t>
            </w:r>
            <w:bookmarkEnd w:id="1"/>
            <w:r>
              <w:rPr>
                <w:spacing w:val="-2"/>
                <w:sz w:val="20"/>
                <w:szCs w:val="20"/>
              </w:rPr>
              <w:t xml:space="preserve"> "Реконструкция водоочистных сооружений г. Выбор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возможность строительства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/>
            </w:pPr>
            <w:r>
              <w:rPr>
                <w:spacing w:val="-2"/>
                <w:sz w:val="20"/>
                <w:szCs w:val="20"/>
              </w:rPr>
              <w:t>Положительное заключение государственной экспертизы по проверке достоверности определения сметной стоимости по объекту: «Реконструкция водоочистных сооружений г. Выборга"</w:t>
            </w:r>
          </w:p>
        </w:tc>
      </w:tr>
      <w:tr>
        <w:trPr>
          <w:trHeight w:val="1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сударственная экспертиза проектной документации и результатов инженерных изысканий по объекту "Реконструкция водоочистных сооружений г. Выборг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возможность строительства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/>
            </w:pPr>
            <w:r>
              <w:rPr>
                <w:spacing w:val="-2"/>
                <w:sz w:val="20"/>
                <w:szCs w:val="20"/>
              </w:rPr>
              <w:t>Положительное заключение государственной экспертизы проектной документации и результатов инженерных изысканий по объекту «Реконструкция водоочистных сооружений г. Выборга"</w:t>
            </w:r>
          </w:p>
        </w:tc>
      </w:tr>
      <w:tr>
        <w:trPr>
          <w:trHeight w:val="1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монт-замена канализационного коллектора протяженностью 175 п.м., Д=1000 мм, ул. Советская (в границах ул. Выборгская - ул. Морская Набережная), г. Выбо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>Увеличение</w:t>
            </w:r>
            <w:r>
              <w:rPr>
                <w:rFonts w:cs="Times New Roman" w:ascii="Times New Roman" w:hAnsi="Times New Roman"/>
              </w:rPr>
              <w:t xml:space="preserve"> доли канализационной сети, нуждающейся в ремонте.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канализационной сети, нуждающейся в ремонте.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конструкция водоочистных сооружений,  (в том числе проектно-изыскательские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евозможность прохождения государственной экспертизы проектной документации и результатов инженерных изыск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роектная и рабочая документация по объекту «Реконструкция водоочистных сооружений, г. Выборг» </w:t>
            </w:r>
          </w:p>
        </w:tc>
      </w:tr>
      <w:tr>
        <w:trPr>
          <w:trHeight w:val="22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  (в том числе проектно-изыскательские работы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митет, 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евозможность прохождения государственной экспертизы проектной документации и результатов инженерных изыска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ектная и рабочая документация по объекту «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»</w:t>
            </w:r>
          </w:p>
        </w:tc>
      </w:tr>
      <w:tr>
        <w:trPr>
          <w:trHeight w:val="8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конструкция водоочистных сооружений,  (строительно-монтажные  работы)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 выполнение работ по реконстр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ршенный объект реконструкции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Газификация МО «Город Выборг»»</w:t>
            </w:r>
          </w:p>
        </w:tc>
      </w:tr>
      <w:tr>
        <w:trPr>
          <w:trHeight w:val="18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/>
            </w:pPr>
            <w:r>
              <w:rPr>
                <w:spacing w:val="-2"/>
                <w:sz w:val="20"/>
                <w:szCs w:val="20"/>
              </w:rPr>
              <w:t xml:space="preserve">государственная экспертиза проектной документации и результатов инженерных изысканий по объекту «Распределительный газопровод высокого давления в микрорайоне Петровский города Выборга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возможность строительства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ложительное заключение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/>
            </w:pPr>
            <w:r>
              <w:rPr>
                <w:spacing w:val="-2"/>
                <w:sz w:val="20"/>
                <w:szCs w:val="20"/>
              </w:rPr>
              <w:t>разработка рабочего проекта «Распределительный газопровод высокого давления в микрорайоне Петровский города Выборга» (в том числе проектно-изыскательские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митет, администрация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возможность прохожд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/>
            </w:pPr>
            <w:r>
              <w:rPr>
                <w:sz w:val="20"/>
                <w:szCs w:val="20"/>
              </w:rPr>
              <w:t>Проектная и рабочая документация по объекту «Распределительный газопровод высокого давления в микрорайоне Петровский города Выборга» (в том числе проектно-изыскательские работы)</w:t>
            </w:r>
          </w:p>
        </w:tc>
      </w:tr>
      <w:tr>
        <w:trPr>
          <w:trHeight w:val="1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/>
            </w:pPr>
            <w:r>
              <w:rPr>
                <w:spacing w:val="-2"/>
                <w:sz w:val="20"/>
                <w:szCs w:val="20"/>
              </w:rPr>
              <w:t>«Распределительный газопровод высокого давления в микрорайоне Петровский города Выборга» (в том числе строительно-монтажные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омитет, </w:t>
            </w:r>
            <w:r>
              <w:rPr>
                <w:sz w:val="20"/>
                <w:szCs w:val="20"/>
              </w:rPr>
              <w:t xml:space="preserve">Комитет по капитальному строительству, дорожному хозяйству, транспорту и природным ресурсам администрации МО «Выборгский район»,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ыборгский рай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сутствие построенного газопров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законченного строительством газопровода</w:t>
            </w:r>
          </w:p>
        </w:tc>
      </w:tr>
      <w:tr>
        <w:trPr>
          <w:trHeight w:val="1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Распределительный газопровод среднего давления по ул. Островная, ул. Петровская города Выборга» (в том числе проектно-изыскательские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омитет, </w:t>
            </w:r>
            <w:r>
              <w:rPr>
                <w:sz w:val="20"/>
                <w:szCs w:val="20"/>
              </w:rPr>
              <w:t>Комитет по капитальному строительству, дорожному хозяйству, транспорту и природным ресурсам администрации МО «Выборгский район», администрация МО «Выборгский рай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возможность прохожд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и рабочая документация по объекту </w:t>
            </w:r>
            <w:r>
              <w:rPr>
                <w:spacing w:val="-2"/>
                <w:sz w:val="20"/>
                <w:szCs w:val="20"/>
              </w:rPr>
              <w:t>«Распределительный газопровод среднего давления по ул. Островная, ул. Петровская города Выборга» (в том числе проектно-изыскательские работы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кущий ремонт и техническое обслуживание газораспределительной сети расположенной по адресу: пос. Имени Кирова, Выборгский район, Ленинградской области – Распределительный газопровод для газоснабжения жилых домов; пос. Кировские дачи, Выборгский район,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омитет, </w:t>
            </w:r>
            <w:r>
              <w:rPr>
                <w:sz w:val="20"/>
                <w:szCs w:val="20"/>
              </w:rPr>
              <w:t>администрация МО «Выборгский рай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эффициента работоспособности сетей газ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аботоспособности сетей газоснабж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none"/>
        </w:tabs>
        <w:ind w:right="21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88"/>
        <w:gridCol w:w="1843"/>
        <w:gridCol w:w="1417"/>
        <w:gridCol w:w="1418"/>
        <w:gridCol w:w="3118"/>
        <w:gridCol w:w="3958"/>
        <w:gridCol w:w="11"/>
      </w:tblGrid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Модернизация и развитие объектов теплоэнергетики МО «Город Выборг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/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зработка схемы теплоснабжения МО   «Город Выборг» на период до 203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омит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сутствие схемы тепл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личие схемы теплоснабжения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21" w:hanging="0"/>
        <w:jc w:val="right"/>
        <w:rPr/>
      </w:pPr>
      <w:r>
        <w:rPr>
          <w:spacing w:val="-2"/>
          <w:sz w:val="22"/>
          <w:szCs w:val="22"/>
        </w:rPr>
        <w:t>Таблица №2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21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21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21" w:hanging="0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ConsPlusNonformat"/>
        <w:tabs>
          <w:tab w:val="clear" w:pos="720"/>
          <w:tab w:val="left" w:pos="10206" w:leader="none"/>
        </w:tabs>
        <w:bidi w:val="0"/>
        <w:jc w:val="center"/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Сведения о показателях (индикаторах) </w:t>
      </w: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муниципального образования «Город Выборг» Выборгского района Ленинградской области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еспечение устойчивого функционирования и развития коммунальной и инженерной инфраструктуры и повышение энергоэффективности в МО «Город Выборг»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right="21" w:hanging="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48"/>
        <w:gridCol w:w="920"/>
        <w:gridCol w:w="1308"/>
        <w:gridCol w:w="955"/>
        <w:gridCol w:w="1011"/>
        <w:gridCol w:w="1011"/>
        <w:gridCol w:w="970"/>
        <w:gridCol w:w="811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казатель (индикатор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. измер.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чения показателей (индикаторов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4 (базовый перио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допроводной сети, нуждающейся в ремон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,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,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,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6,85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канализационной сети, нуждающейся в ремонте </w:t>
            </w:r>
          </w:p>
          <w:p>
            <w:pPr>
              <w:pStyle w:val="ConsPlusCell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,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,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,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,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,11</w:t>
            </w:r>
          </w:p>
        </w:tc>
      </w:tr>
      <w:tr>
        <w:trPr>
          <w:trHeight w:val="28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/>
            </w:pPr>
            <w:r>
              <w:rPr>
                <w:spacing w:val="-2"/>
                <w:sz w:val="20"/>
                <w:szCs w:val="20"/>
              </w:rPr>
              <w:t>Положительное заключение государственной экспертизы по проверке достоверности определения сметной стоимости по объекту: «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29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/>
            </w:pPr>
            <w:r>
              <w:rPr>
                <w:spacing w:val="-2"/>
                <w:sz w:val="20"/>
                <w:szCs w:val="20"/>
              </w:rPr>
              <w:t>Положительное заключение государственной экспертизы проектной документации и результатов инженерных изысканий по объекту: «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/>
            </w:pPr>
            <w:r>
              <w:rPr>
                <w:spacing w:val="-2"/>
                <w:sz w:val="20"/>
                <w:szCs w:val="20"/>
              </w:rPr>
              <w:t>Положительное заключение государственной экологической экспертизы проектной документации по объекту: «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ложительное заключение государственной экспертизы по проверке достоверности определения сметной стоимости по объекту: «Реконструкция водоочистных сооружений г. Выборг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8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ложительное заключение государственной экспертизы проектной документации и результатов инженерных изысканий по объекту «Реконструкция водоочистных сооружений г. Выборг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решение ввод в эксплуатацию объекта «Реконструкция водоочистных сооружений г. Выборг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к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роектная и рабочая документация по объекту «Реконструкция водоочистных сооружений, г. Выборг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ектная и рабочая документация по объекту «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ложительное заключение государственной экспертизы проектной документации и результатов инженерных изысканий по объекту: «</w:t>
            </w:r>
            <w:r>
              <w:rPr>
                <w:sz w:val="20"/>
                <w:szCs w:val="20"/>
              </w:rPr>
              <w:t>Распределительный газопровод высокого давления в микрорайоне Петровский города Выборг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/>
            </w:pPr>
            <w:r>
              <w:rPr>
                <w:sz w:val="20"/>
                <w:szCs w:val="20"/>
              </w:rPr>
              <w:t>Проектная и рабочая документация по объекту «Распределительный газопровод высокого давления в микрорайоне Петровский города Выборга» (в том числе проектно-изыскательские работ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и рабочая документация по объекту </w:t>
            </w:r>
            <w:r>
              <w:rPr>
                <w:spacing w:val="-2"/>
                <w:sz w:val="20"/>
                <w:szCs w:val="20"/>
              </w:rPr>
              <w:t>«Распределительный газопровод среднего давления по ул. Островная, ул. Петровская города Выборг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ложительное заключение государственной экспертизы проектной документации и результатов инженерных изысканий по объекту: «Распределительный газопровод среднего давления по ул. Островная, ул. Петровская города Выборг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Ш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206" w:leader="none"/>
              </w:tabs>
              <w:suppressAutoHyphens w:val="false"/>
              <w:autoSpaceDE w:val="false"/>
              <w:snapToGrid w:val="false"/>
              <w:ind w:left="113"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аботоспособности сетей газоснабж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схема теплоснабжения МО «Город Выборг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1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схема водоснабжения и водоотведения МО «Город Выборг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ind w:right="21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93"/>
        <w:gridCol w:w="1521"/>
        <w:gridCol w:w="1077"/>
        <w:gridCol w:w="1078"/>
        <w:gridCol w:w="1077"/>
        <w:gridCol w:w="1538"/>
        <w:gridCol w:w="1544"/>
        <w:gridCol w:w="1546"/>
        <w:gridCol w:w="1546"/>
        <w:gridCol w:w="1483"/>
      </w:tblGrid>
      <w:tr>
        <w:trPr>
          <w:trHeight w:val="1515" w:hRule="atLeast"/>
        </w:trPr>
        <w:tc>
          <w:tcPr>
            <w:tcW w:w="15704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муниципальной программ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План реализации муниципальной программы муниципального образования «Город Выборг» Выборгского района Ленинградской област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«Обеспечение устойчивого функционирования и развития коммунальной и инженерной инфраструктуры  в МО «Город Выборг»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(соисполнитель)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ы реализации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 в ценах соответствующих лет, тыс. руб.</w:t>
            </w:r>
          </w:p>
        </w:tc>
      </w:tr>
      <w:tr>
        <w:trPr>
          <w:trHeight w:val="8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ало реализа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ец реализации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, тыс. руб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, тыс. ру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Ленинградской области, тыс. руб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О "Город Выборг", тыс. руб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«Обеспечение устойчивого функционирования и развития коммунальной и инженерной инфраструктуры в МО "Город Выборг»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-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417171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6821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15035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226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66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259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6577,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329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247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425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7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950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742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13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609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199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17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28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Развитие и обеспечение устойчивого функционирования системы водоснабжения и водоотведения МО «Город Выборг»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ые мероприятия «Развитие системы водоснабжения и водоотведения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302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66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3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65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329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27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7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77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53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53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17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17,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емонт сетей водоснабжения и водоотведения на территории МО «Город Выборг»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итет по жилищно-коммунальному хозяйству администрации МО «Выборгский район»</w:t>
              <w:br/>
              <w:br/>
              <w:t>(далее Комитет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207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966,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41,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096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265,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31,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77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077,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53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53,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717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717,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-замена канализационного коллектора протяженностью 175 п.м., Д=1000 мм, ул. Советская (в границах ул. Выборгская - ул. Морская Набережная),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. Выборг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 «Выборгский район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07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66,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1,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ена участков сетей водопровода и канализации по адресу: г. Выборг, ул. Южный Вал – ул. Выборгска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0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4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верка достоверности определения сметной стоимости по объекту: Замена участков сетей водопровода и канализации по адресу: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Выборг, ул. Южный Вал – ул. Выборгска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4.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 запорной  арматуры  и  насосных  агрегатов  по адресу: г. Выборг, главная  насосная  станц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73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86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7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4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5.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  запорной  арматуры  и насосных  агрегатов  по адресу: г. Выборг, канализационная  насосная  станция  №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18,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16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1,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 запорной  арматуры  и  насосных  агрегатов  по адресу: г.Выборг, районная  насосная  станц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17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05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1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водопровода на Замковый остров, г. Выбор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88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99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8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ена существующих сетей – участка самотечного канализационного коллектора диаметром 300 мм по  адресу: г. Выборг, ул. Ушакова и диаметром 600-700 мм по адресу: г. Выборг, пр. Суворова (в границах Красной площади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9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33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9.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«Капитальный ремонт песколовки №1 , КОС, Балашовское шоссе, д.41.,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Выборг»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5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24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1,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работка схем водоснабжения и водоотведения МО "Город Выборг" на период до 2028 год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МО «Выборгский район»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ит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99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99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23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575,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55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верка достоверности определения сметной стоимости по объекту: «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 «Выборгский район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.3.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экспертиза проектной документации и результатов инженерных изысканий по объекту: "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40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40,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3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3,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.3.3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экологическая экспертиза проектной документации по объекту: 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  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5,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.3.4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  (в том числе проектно-изыскательские работы) 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663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0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63,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4.1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технологического присоединения к электрическим сетям АО ЛОЭСК объекта 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96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72,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,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«Реконструкция водоочистных сооружений г. Выборга»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ит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766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00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94,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480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488,9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91,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.4.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экспертиза проектной документации и результатов инженерных изысканий по объекту «Реконструкция водоочистных сооружений г. Выборга»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2,7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2,6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.4.2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Реконструкция водоочистных сооружений,  (в том числе проектно-изыскательские работы) г. Выборга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70,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00,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8,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.4.3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рка достоверности определения сметной стоимости по объекту: "Реконструкция водоочистных сооружений г. Выборга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конструкция водоочистных сооружений,  (строительно-монтажные  работы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7,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7,025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.4.4.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технологического присоединения к электрическим сетям АО ЛОЭСК объекта "Реконструкция водоочистных сооружений г. Выборга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03,1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88,9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4,2207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"Газификация МО «Город Выборг»" основные мероприятия "Развитие системы газоснабжения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23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23,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820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820,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348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75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73,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189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133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56,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481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17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4,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оектирование и строительство газопроводов-вводов в пос. им. Киров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итет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38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38,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"Распределительный газопровод высокого давления в микрорайоне Петровский города Выборга"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итет, администрация МО «Выборгский район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26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26,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266,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266,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587,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475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12,0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782,33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133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49,3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222,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917,04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05,5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экспертиза проектной документации и результатов инженерных изысканий по объекту "Распределительный газопровод высокого давления в микрорайоне Петровский города Выборга"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 «Выборгский район»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,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.2.2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верка достоверности определения сметной стоимости по объекту:  "Распределительный газопровод высокого давления в микрорайоне Петровский города Выборга"  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 «Выборгский район»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.2.3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ка рабочего проекта "Распределительный газопровод высокого давления в микрорайоне Петровский города Выборга" (в том числе проектно-изыскательские работы)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6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6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9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9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.2.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пределительный газопровод высокого давления в микрорайоне Петровский города Выборга (строительно-монтажные работы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 «Выборгский район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392,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392,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47,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475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2,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208,1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133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75,1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222,6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17,04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5,58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.2.5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пределительный газопровод высокого давления в микрорайоне Петровский города Выборга (авторский надзор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 «Выборгский район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86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,86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.2.6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пределительный газопровод высокого давления в микрорайоне Петровский города Выборга (технический надзор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 «Выборгский район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0,0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9,31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9,3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пределительный газопровод среднего давления по ул. Островная, ул. Петровская г. Выборга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итет, Комитет по капитальному строительству, дорожному хозяйству, транспорту и природным ресурсам администрации МО «Выборгский район», администрация МО «Выборгский район»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44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44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35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35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164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164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.3.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пределительный газопровод среднего давления по ул. Островная, ул. Петровская г. Выборга  ( проектно-изыскательские работы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, Комитет по капитальному строительству, дорожному хозяйству, транспорту и природным ресурсам администрации МО «Выборгский район», администрация МО «Выборгский район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49,8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49,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.3.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пределительный газопровод среднего давления по ул. Островная, ул. Петровская г. Выборга (строительно-монтажные работы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, Комитет по капитальному строительству, дорожному хозяйству, транспорту и природным ресурсам администрации МО «Выборгский район», администрация МО «Выборгский район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34,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34,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5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5,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64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64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.3.3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ая экспертиза проектной документации и результатов инженерных изысканий по объекту распределительный газопровод среднего давления по ул. Островная, ул. Петровская г. Выборга 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Комитет по капитальному строительству, дорожному хозяйству, транспорту и природным ресурсам администрации МО «Выборгский район»,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текущий ремонт и техническое обслуживание газораспределительной сети расположенной по адресу: пос. Имени Кирова, Выборгский район, Ленинградской области – Распределительный газопровод для газоснабжения жилых домов,  пос. Кировские дачи, Выборгский район, Ленинградской област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итет, администрация МО «Выборгский район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7,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0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0,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6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6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2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2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9,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9,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модернизация и развитие объектов теплоэнергетики МО «Город Выборг» основные мероприятия «Развитие системы теплоснабжения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разработка схемы теплоснабжения МО «Город Выборг» на период до 2031 год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ите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06" w:leader="none"/>
        </w:tabs>
        <w:ind w:right="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720" w:top="1134" w:footer="709" w:bottom="765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pacing w:val="-4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4"/>
        </w:tabs>
        <w:ind w:left="424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pacing w:val="-4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BodyTextChar">
    <w:name w:val="Body Text Char"/>
    <w:basedOn w:val="Style6"/>
    <w:qFormat/>
    <w:rPr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34">
    <w:name w:val="Основной шрифт абзаца3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6">
    <w:name w:val="Основной шрифт абзаца6"/>
    <w:qFormat/>
    <w:rPr/>
  </w:style>
  <w:style w:type="character" w:styleId="221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basedOn w:val="6"/>
    <w:qFormat/>
    <w:rPr>
      <w:rFonts w:cs="Times New Roman"/>
      <w:b/>
      <w:sz w:val="36"/>
    </w:rPr>
  </w:style>
  <w:style w:type="character" w:styleId="141">
    <w:name w:val=" Знак Знак14"/>
    <w:basedOn w:val="6"/>
    <w:qFormat/>
    <w:rPr>
      <w:rFonts w:cs="Times New Roman"/>
      <w:sz w:val="16"/>
      <w:szCs w:val="16"/>
    </w:rPr>
  </w:style>
  <w:style w:type="character" w:styleId="131">
    <w:name w:val=" Знак Знак13"/>
    <w:basedOn w:val="6"/>
    <w:qFormat/>
    <w:rPr>
      <w:rFonts w:cs="Times New Roman"/>
      <w:sz w:val="24"/>
      <w:szCs w:val="24"/>
    </w:rPr>
  </w:style>
  <w:style w:type="character" w:styleId="121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1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7">
    <w:name w:val="Символы концевой сноски"/>
    <w:basedOn w:val="6"/>
    <w:qFormat/>
    <w:rPr>
      <w:rFonts w:cs="Times New Roman"/>
      <w:vertAlign w:val="superscript"/>
    </w:rPr>
  </w:style>
  <w:style w:type="character" w:styleId="210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basedOn w:val="6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6"/>
    <w:qFormat/>
    <w:rPr>
      <w:rFonts w:cs="Times New Roman"/>
      <w:lang w:val="ru-RU" w:bidi="ar-SA"/>
    </w:rPr>
  </w:style>
  <w:style w:type="character" w:styleId="Style9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5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2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6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basedOn w:val="6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3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Style14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Heading2Char">
    <w:name w:val="Heading 2 Char"/>
    <w:basedOn w:val="6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basedOn w:val="6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6"/>
    <w:qFormat/>
    <w:rPr>
      <w:rFonts w:cs="Times New Roman"/>
    </w:rPr>
  </w:style>
  <w:style w:type="character" w:styleId="FooterChar">
    <w:name w:val="Footer Char"/>
    <w:basedOn w:val="6"/>
    <w:qFormat/>
    <w:rPr>
      <w:rFonts w:cs="Times New Roman"/>
    </w:rPr>
  </w:style>
  <w:style w:type="character" w:styleId="113">
    <w:name w:val="Знак примечания1"/>
    <w:basedOn w:val="6"/>
    <w:qFormat/>
    <w:rPr>
      <w:rFonts w:cs="Times New Roman"/>
      <w:sz w:val="16"/>
      <w:szCs w:val="16"/>
    </w:rPr>
  </w:style>
  <w:style w:type="character" w:styleId="CommentTextChar">
    <w:name w:val="Comment Text Char"/>
    <w:basedOn w:val="6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6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basedOn w:val="6"/>
    <w:qFormat/>
    <w:rPr>
      <w:rFonts w:cs="Times New Roman"/>
    </w:rPr>
  </w:style>
  <w:style w:type="character" w:styleId="Item">
    <w:name w:val="item"/>
    <w:basedOn w:val="6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Blk">
    <w:name w:val="blk"/>
    <w:basedOn w:val="3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FootnoteTextChar">
    <w:name w:val="Footnote Text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34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Mangal"/>
    </w:rPr>
  </w:style>
  <w:style w:type="paragraph" w:styleId="52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eastAsia="en-US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4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17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7">
    <w:name w:val="????????? 2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???????? ?????"/>
    <w:basedOn w:val="Style18"/>
    <w:qFormat/>
    <w:pPr>
      <w:jc w:val="both"/>
    </w:pPr>
    <w:rPr/>
  </w:style>
  <w:style w:type="paragraph" w:styleId="218">
    <w:name w:val="Основной текст 21"/>
    <w:basedOn w:val="Style18"/>
    <w:qFormat/>
    <w:pPr/>
    <w:rPr>
      <w:b/>
    </w:rPr>
  </w:style>
  <w:style w:type="paragraph" w:styleId="Style20">
    <w:name w:val="??????? ??????????"/>
    <w:basedOn w:val="Style18"/>
    <w:qFormat/>
    <w:pPr/>
    <w:rPr/>
  </w:style>
  <w:style w:type="paragraph" w:styleId="312">
    <w:name w:val="Основной текст 31"/>
    <w:basedOn w:val="Style18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4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3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7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ЛОМе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4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5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0">
    <w:name w:val="Абзац Уровень 2"/>
    <w:basedOn w:val="135"/>
    <w:qFormat/>
    <w:pPr>
      <w:numPr>
        <w:ilvl w:val="0"/>
        <w:numId w:val="3"/>
      </w:numPr>
      <w:spacing w:before="120" w:after="0"/>
    </w:pPr>
    <w:rPr/>
  </w:style>
  <w:style w:type="paragraph" w:styleId="310">
    <w:name w:val="Абзац Уровень 3"/>
    <w:basedOn w:val="135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5"/>
    <w:qFormat/>
    <w:pPr>
      <w:numPr>
        <w:ilvl w:val="0"/>
        <w:numId w:val="3"/>
      </w:numPr>
      <w:ind w:left="3060" w:right="0" w:hanging="360"/>
    </w:pPr>
    <w:rPr/>
  </w:style>
  <w:style w:type="paragraph" w:styleId="233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4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39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139"/>
    <w:next w:val="139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5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6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15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spacing w:lineRule="auto" w:line="480" w:before="0" w:after="120"/>
      <w:ind w:left="283" w:right="0" w:hanging="0"/>
    </w:pPr>
    <w:rPr/>
  </w:style>
  <w:style w:type="paragraph" w:styleId="264">
    <w:name w:val="Основной текст 26"/>
    <w:basedOn w:val="Normal"/>
    <w:qFormat/>
    <w:pPr>
      <w:spacing w:lineRule="auto" w:line="480" w:before="0" w:after="120"/>
    </w:pPr>
    <w:rPr/>
  </w:style>
  <w:style w:type="paragraph" w:styleId="274">
    <w:name w:val="Основной текст 2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83">
    <w:name w:val="Основной текст с отступом 28"/>
    <w:basedOn w:val="Normal"/>
    <w:qFormat/>
    <w:pPr>
      <w:spacing w:lineRule="auto" w:line="480" w:before="0" w:after="120"/>
      <w:ind w:left="283" w:right="0" w:hanging="0"/>
    </w:pPr>
    <w:rPr/>
  </w:style>
  <w:style w:type="paragraph" w:styleId="284">
    <w:name w:val="Основной текст 28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42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93">
    <w:name w:val="Основной текст с отступом 29"/>
    <w:basedOn w:val="Normal"/>
    <w:qFormat/>
    <w:pPr>
      <w:ind w:left="0" w:right="0" w:firstLine="709"/>
    </w:pPr>
    <w:rPr>
      <w:sz w:val="24"/>
    </w:rPr>
  </w:style>
  <w:style w:type="paragraph" w:styleId="294">
    <w:name w:val="Основной текст 29"/>
    <w:basedOn w:val="Normal"/>
    <w:qFormat/>
    <w:pPr/>
    <w:rPr>
      <w:sz w:val="24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104">
    <w:name w:val="Заголовок 10"/>
    <w:basedOn w:val="Style15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140">
    <w:name w:val="Стиль1"/>
    <w:basedOn w:val="Web"/>
    <w:qFormat/>
    <w:pPr>
      <w:numPr>
        <w:ilvl w:val="0"/>
        <w:numId w:val="5"/>
      </w:numPr>
      <w:shd w:fill="FFFFFF" w:val="clear"/>
      <w:tabs>
        <w:tab w:val="clear" w:pos="720"/>
        <w:tab w:val="left" w:pos="0" w:leader="none"/>
        <w:tab w:val="left" w:pos="851" w:leader="none"/>
        <w:tab w:val="left" w:pos="993" w:leader="none"/>
      </w:tabs>
      <w:suppressAutoHyphens w:val="false"/>
      <w:ind w:left="0" w:right="0" w:firstLine="709"/>
      <w:jc w:val="both"/>
    </w:pPr>
    <w:rPr>
      <w:color w:val="000000"/>
      <w:spacing w:val="-4"/>
    </w:rPr>
  </w:style>
  <w:style w:type="paragraph" w:styleId="2111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31">
    <w:name w:val="Основной текст с отступом 213"/>
    <w:basedOn w:val="Normal"/>
    <w:qFormat/>
    <w:pPr>
      <w:ind w:left="0" w:right="0" w:firstLine="709"/>
    </w:pPr>
    <w:rPr>
      <w:sz w:val="24"/>
    </w:rPr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46">
    <w:name w:val="Текст4"/>
    <w:basedOn w:val="Normal"/>
    <w:qFormat/>
    <w:pPr>
      <w:suppressAutoHyphens w:val="false"/>
    </w:pPr>
    <w:rPr>
      <w:sz w:val="20"/>
      <w:szCs w:val="20"/>
      <w:lang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12">
    <w:name w:val="Основной текст 211"/>
    <w:basedOn w:val="Normal"/>
    <w:qFormat/>
    <w:pPr/>
    <w:rPr>
      <w:sz w:val="24"/>
    </w:rPr>
  </w:style>
  <w:style w:type="paragraph" w:styleId="2122">
    <w:name w:val="Основной текст 212"/>
    <w:basedOn w:val="Normal"/>
    <w:qFormat/>
    <w:pPr>
      <w:spacing w:lineRule="auto" w:line="480" w:before="0" w:after="120"/>
    </w:pPr>
    <w:rPr/>
  </w:style>
  <w:style w:type="paragraph" w:styleId="351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Tahoma" w:hAnsi="Tahoma" w:cs="Tahoma"/>
      <w:sz w:val="16"/>
      <w:szCs w:val="16"/>
      <w:lang w:eastAsia="en-US"/>
    </w:rPr>
  </w:style>
  <w:style w:type="paragraph" w:styleId="2132">
    <w:name w:val="Основной текст 21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Style4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80" w:after="0"/>
      <w:ind w:left="0" w:right="0"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pacing w:before="60" w:after="0"/>
      <w:jc w:val="center"/>
    </w:pPr>
    <w:rPr>
      <w:b/>
      <w:szCs w:val="20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4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2">
    <w:name w:val="Основной текст 214"/>
    <w:basedOn w:val="Normal"/>
    <w:qFormat/>
    <w:pPr>
      <w:suppressAutoHyphens w:val="false"/>
      <w:jc w:val="both"/>
    </w:pPr>
    <w:rPr>
      <w:sz w:val="20"/>
      <w:szCs w:val="20"/>
      <w:lang w:eastAsia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header" Target="header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8:00Z</dcterms:created>
  <dc:creator>Customer</dc:creator>
  <dc:description/>
  <cp:keywords/>
  <dc:language>en-US</dc:language>
  <cp:lastModifiedBy>Customer</cp:lastModifiedBy>
  <cp:lastPrinted>2017-03-15T15:39:00Z</cp:lastPrinted>
  <dcterms:modified xsi:type="dcterms:W3CDTF">2017-03-15T12:43:00Z</dcterms:modified>
  <cp:revision>8</cp:revision>
  <dc:subject/>
  <dc:title>                                                                     Приложение № 1 к постановлению</dc:title>
</cp:coreProperties>
</file>