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left="0" w:righ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8770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left="0" w:right="0"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left="0"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left="0"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/>
      </w:pPr>
      <w:r>
        <w:rPr>
          <w:u w:val="single"/>
        </w:rPr>
        <w:t>16.02.2017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81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954" w:leader="none"/>
        </w:tabs>
        <w:suppressAutoHyphens w:val="true"/>
        <w:bidi w:val="0"/>
        <w:spacing w:lineRule="auto" w:line="240"/>
        <w:ind w:left="0"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ab/>
        <w:t xml:space="preserve">В связи с необходимостью выполнения ремонтных работ дорожных покрытий автомобильных дорог и дворовых территорий, уточнением сметной стоимости и адресной программы объектов текущего ремонта дорожных покрытий на территории МО «Город Выборг», выполнением мероприятий в сфере обеспечения безопасности дорожного движения на территории МО «Город Выборг», </w:t>
      </w:r>
      <w:r>
        <w:rPr>
          <w:color w:val="000000"/>
          <w:sz w:val="24"/>
          <w:szCs w:val="24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954" w:leader="none"/>
          <w:tab w:val="left" w:pos="10348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color w:val="000000"/>
          <w:sz w:val="24"/>
          <w:szCs w:val="24"/>
        </w:rPr>
        <w:t>1. Утверд</w:t>
      </w:r>
      <w:r>
        <w:rPr>
          <w:sz w:val="24"/>
          <w:szCs w:val="24"/>
        </w:rPr>
        <w:t>ить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в новой  редакции, согласно приложению.</w:t>
      </w:r>
    </w:p>
    <w:p>
      <w:pPr>
        <w:pStyle w:val="Normal"/>
        <w:widowControl/>
        <w:tabs>
          <w:tab w:val="clear" w:pos="720"/>
          <w:tab w:val="left" w:pos="5954" w:leader="none"/>
          <w:tab w:val="left" w:pos="10348" w:leader="none"/>
        </w:tabs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4"/>
          <w:szCs w:val="24"/>
        </w:rPr>
        <w:t>2. Постановление администрации МО «Выборгский район» Ленинградской области от 27.12.2016 №5766 считать утратившим силу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постановления возложить на заместителя главы администрации –председателя комитета по капитальному строительству, дорожному хозяйству, транспорту и природным ресурсам администрации МО «Выборгский район» Столярова Н.В.</w:t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993" w:leader="none"/>
          <w:tab w:val="left" w:pos="1134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Столяров, Болучевский, Романенко, Шашкина, Евстигнеева, Антонова, Сукончик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Разослано: дело, комитет по капитальному строительству, дорожному хозяйству, транспорту и природным ресурсам, </w:t>
      </w:r>
      <w:r>
        <w:rPr>
          <w:rFonts w:cs="Times New Roman"/>
          <w:sz w:val="24"/>
          <w:szCs w:val="24"/>
        </w:rPr>
        <w:t>КФ, отдел бухгалтерского учета и отчетности,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ю</w:t>
      </w:r>
      <w:r>
        <w:br w:type="page"/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481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6.02.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ая программа муниципального образования                                   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витие автомобильных дорог МО «Город Выборг»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</w:rPr>
      </w:pPr>
      <w:r>
        <w:rPr>
          <w:b/>
        </w:rPr>
        <w:t>2017 год</w:t>
      </w:r>
      <w:r>
        <w:br w:type="page"/>
      </w:r>
    </w:p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Город Выборг» Выборгского района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bidi w:val="0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281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» (далее - Программа)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О «Выборгский район» 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ядные организации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680" w:right="0" w:hanging="113"/>
              <w:rPr/>
            </w:pPr>
            <w:r>
              <w:rPr/>
              <w:t>Содержание и механизированная  уборка автомобильных дорог, проездов, площадей и мостов  г. Выборга;</w:t>
            </w:r>
          </w:p>
          <w:p>
            <w:pPr>
              <w:pStyle w:val="Normal"/>
              <w:numPr>
                <w:ilvl w:val="0"/>
                <w:numId w:val="9"/>
              </w:numPr>
              <w:ind w:left="680" w:right="0" w:hanging="113"/>
              <w:rPr/>
            </w:pPr>
            <w:r>
              <w:rPr/>
              <w:t>Ремонт дорожного покрытия автомобильных дорог г. Выборга;</w:t>
            </w:r>
          </w:p>
          <w:p>
            <w:pPr>
              <w:pStyle w:val="Normal"/>
              <w:numPr>
                <w:ilvl w:val="0"/>
                <w:numId w:val="9"/>
              </w:numPr>
              <w:ind w:left="680" w:right="0" w:hanging="113"/>
              <w:rPr/>
            </w:pPr>
            <w:r>
              <w:rPr/>
              <w:t>Ремонт дорожного покрытия дворовых территорий г. Выборга;</w:t>
            </w:r>
          </w:p>
          <w:p>
            <w:pPr>
              <w:pStyle w:val="Normal"/>
              <w:numPr>
                <w:ilvl w:val="0"/>
                <w:numId w:val="9"/>
              </w:numPr>
              <w:ind w:left="680" w:right="0" w:hanging="113"/>
              <w:rPr/>
            </w:pPr>
            <w:r>
              <w:rPr/>
              <w:t>Безопасность дорожного движения на автомобильных дорогах г. Выборга</w:t>
            </w:r>
          </w:p>
          <w:p>
            <w:pPr>
              <w:pStyle w:val="Normal"/>
              <w:numPr>
                <w:ilvl w:val="0"/>
                <w:numId w:val="9"/>
              </w:numPr>
              <w:ind w:left="680" w:right="0" w:hanging="113"/>
              <w:rPr/>
            </w:pPr>
            <w:r>
              <w:rPr/>
              <w:t>Строительство и реконструкция дорожно-уличной сети и дорожных сооружений г. Выборга</w:t>
            </w:r>
          </w:p>
          <w:p>
            <w:pPr>
              <w:pStyle w:val="Normal"/>
              <w:numPr>
                <w:ilvl w:val="0"/>
                <w:numId w:val="0"/>
              </w:numPr>
              <w:ind w:left="1854" w:right="0" w:hanging="0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не применяются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pacing w:before="0" w:after="0"/>
              <w:ind w:left="113" w:right="0" w:hanging="0"/>
              <w:jc w:val="both"/>
              <w:rPr/>
            </w:pPr>
            <w:r>
              <w:rPr/>
              <w:t xml:space="preserve">повышение эффективности и безопасности функционирования улично-дорожной сети на территории МО «Город Выборг»; </w:t>
            </w:r>
          </w:p>
          <w:p>
            <w:pPr>
              <w:pStyle w:val="Style24"/>
              <w:numPr>
                <w:ilvl w:val="0"/>
                <w:numId w:val="10"/>
              </w:numPr>
              <w:spacing w:before="0" w:after="0"/>
              <w:ind w:left="113" w:right="0" w:hanging="0"/>
              <w:jc w:val="both"/>
              <w:rPr/>
            </w:pPr>
            <w:r>
              <w:rPr/>
              <w:t xml:space="preserve">улучшение технического состояния автомобильных дорог, дорожного покрытия дворовых территорий и межквартальных проездов на территории МО «Город Выборг»; 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0" w:hanging="0"/>
              <w:jc w:val="both"/>
              <w:rPr/>
            </w:pPr>
            <w:r>
              <w:rPr/>
              <w:t>осуществление дорожной деятельности в отношении автомобильных дорог местного знач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113" w:right="0" w:hanging="0"/>
              <w:jc w:val="both"/>
              <w:rPr/>
            </w:pPr>
            <w:r>
              <w:rPr/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1. Улучшение транспортно-эксплуатационного состояния существующей сети автомобильных дорог МО «Город Выборг» и сооружений на них;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2. Обеспечение внутригородских связей по автомобильным дорогам общего пользования местного значения (далее – местные автомобильные дороги) с различными типами покрытий, обеспечение безопасности дорожного движения путем проведения мероприятий по: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- ремонту дорожного покрытия автомобильных дорог общего пользования местного значения МО «Город Выборг»;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- ремонту дорожного покрытия дворовых территорий к многоквартирным домам и межквартальных проездов к дворовым территориям МО «Город Выборг»;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- обеспечению безопасности дорожного движения (установка средств организации дорожного движения и нанесение разметки ); </w:t>
            </w:r>
          </w:p>
          <w:p>
            <w:pPr>
              <w:pStyle w:val="HTML"/>
              <w:jc w:val="both"/>
              <w:rPr>
                <w:szCs w:val="24"/>
              </w:rPr>
            </w:pPr>
            <w:r>
              <w:rPr>
                <w:szCs w:val="24"/>
              </w:rPr>
              <w:t>- содержанию и текущему ремонту улично-дорожной сети на территории МО «Город Выборг».</w:t>
            </w:r>
          </w:p>
          <w:p>
            <w:pPr>
              <w:pStyle w:val="HTML"/>
              <w:jc w:val="both"/>
              <w:rPr/>
            </w:pPr>
            <w:r>
              <w:rPr>
                <w:szCs w:val="24"/>
              </w:rPr>
              <w:t xml:space="preserve">3. </w:t>
            </w:r>
            <w:r>
              <w:rPr/>
              <w:t>Обеспечение застраиваемой территории транспортной доступностью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автомобильных дорог местного знач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ремонту автомобильных дорог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ремонту дворовых территорий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работ по ремонту межквартальных проездов, м2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редств  организации безопасности дорожного движения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несение дорожной разметки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светофорных постов,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тановка дорожных знаков, шт.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пешеходных ограждений,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скусственных неровностей, 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lang w:val="en-US"/>
              </w:rPr>
              <w:t>ENPICBC</w:t>
            </w:r>
            <w:r>
              <w:rPr/>
              <w:t xml:space="preserve"> Юго-Восточная Финляндия – Россия 2007-2013 г.г.»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бъем вводимых в эксплуатацию улиц и проездов в жилой застройке (и искусственных сооружений на них) после строительства и реконструкции.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пять этапов. 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– 2019 год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программе – </w:t>
            </w:r>
            <w:r>
              <w:rPr>
                <w:b/>
              </w:rPr>
              <w:t xml:space="preserve">805 287,6 </w:t>
            </w:r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>2015 г. – 155 595,871 тыс. руб.</w:t>
            </w:r>
          </w:p>
          <w:p>
            <w:pPr>
              <w:pStyle w:val="Normal"/>
              <w:rPr/>
            </w:pPr>
            <w:r>
              <w:rPr/>
              <w:t>2016 г. – 272 190,1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151 722,00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112 889,8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- 112 889,8 тыс. руб.</w:t>
            </w:r>
          </w:p>
        </w:tc>
      </w:tr>
      <w:tr>
        <w:trPr>
          <w:trHeight w:val="162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bidi w:val="0"/>
              <w:ind w:left="0" w:righ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 xml:space="preserve">- обеспечение условий для безопасной эксплуатации улично-дорожной сети МО «Город Выборг»; 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/>
              <w:t>- комфортность и безопасность условий проживания граждан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дление сроков эксплуатации дорог общего пользования местного зна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одление сроков эксплуатации дорожного покрытия дворовых территорий и межквартальных проезд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вод в эксплуатацию улиц и проездов в жилой застройке (и искусственных сооружений на них) после строительства и реконструкции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bidi w:val="0"/>
        <w:spacing w:lineRule="exact" w:line="240"/>
        <w:ind w:left="56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suppressAutoHyphens w:val="true"/>
        <w:bidi w:val="0"/>
        <w:ind w:left="0" w:right="0" w:hanging="0"/>
        <w:jc w:val="center"/>
        <w:rPr/>
      </w:pPr>
      <w:r>
        <w:rPr>
          <w:spacing w:val="-11"/>
          <w:position w:val="0"/>
          <w:sz w:val="24"/>
          <w:sz w:val="24"/>
          <w:szCs w:val="24"/>
          <w:vertAlign w:val="baseline"/>
        </w:rPr>
        <w:t>СОДЕРЖА</w:t>
      </w:r>
      <w:r>
        <w:rPr>
          <w:position w:val="0"/>
          <w:sz w:val="24"/>
          <w:sz w:val="24"/>
          <w:szCs w:val="24"/>
          <w:vertAlign w:val="baseline"/>
        </w:rPr>
        <w:t>НИЕ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suppressAutoHyphens w:val="true"/>
        <w:bidi w:val="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5"/>
        <w:gridCol w:w="848"/>
      </w:tblGrid>
      <w:tr>
        <w:trPr/>
        <w:tc>
          <w:tcPr>
            <w:tcW w:w="9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ая характеристика, основные проблемы и прогноз развития улично-дорожной сети в МО «Город Выборг»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, задачи, сроки и этапы реализации муниципальной програм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фровка плановых значений показателей (индикаторов) муниципальной програм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основных мероприятий муниципальной программы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ресурсном обеспечении муниципальной программы за счет средств местного бюджета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ханизмы реализации Програм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ерспективы развития с учетом реализации муниципальной програм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тодика оценки эффективности муниципальной программы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№1 Содержание и механизированная уборка  автомобильных дорог, проездов, площадей  и мостов  г. Выборга</w:t>
              <w:tab/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№2 Ремонт дорожного покрытия автомобильных дорог г. Выборг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№3 Ремонт дорожного покрытия дворовых территорий г. Выборг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№4 Безопасность дорожного движения на автомобильных дорогах г. Выборг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одпрограммы №5 Строительство и реконструкция автомобильных дорог г. Выборг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widowControl/>
              <w:shd w:fill="FFFFFF" w:val="clear"/>
              <w:tabs>
                <w:tab w:val="clear" w:pos="720"/>
                <w:tab w:val="left" w:pos="10206" w:leader="none"/>
              </w:tabs>
              <w:suppressAutoHyphens w:val="true"/>
              <w:bidi w:val="0"/>
              <w:ind w:left="0" w:right="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Приложение №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suppressAutoHyphens w:val="true"/>
        <w:bidi w:val="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suppressAutoHyphens w:val="true"/>
        <w:bidi w:val="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suppressAutoHyphens w:val="true"/>
        <w:bidi w:val="0"/>
        <w:ind w:left="0" w:right="0" w:hanging="0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Общая характеристика, основные проблемы и прогноз развития 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лично-дорожной сети в МО «Город Выборг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униципальное образование «Город Выборг» Выборгского района Ленинградской области расположено на северо-западе Карельского перешейка на берегу Финского залива в 130 км от Санкт-Петербурга. Основная часть города расположена на полуострове, изрезанном глубокими бухтами, остальная - на нескольких мелких островах. Рельеф города пересеченный, самая высокая точка (33 м над уровнем моря) на Батарейной горе.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Исключительно выгодное географическое положение на перекрестке важнейших путей между Западом и Востоком способствует широкому развитию внешнеэкономических связей, в том числе и международной торговли. Город Выборг многие годы активно сотрудничает с ближайшими регионами Финляндии, рядом губерний Норвегии и Швеции. Выборг часто становится местом проведения международных встреч, совещаний, конференций.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сновным видом городского транспорта является автомобильный. Общая протяженность  муниципальной улично-дорожной сети с усовершенствованным покрытием  (улиц, дорог, набережных и т.д.) составляет 109,4 км.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втомобильный транспорт, как один из самых распространенных мобильных видов транспорта,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.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отличие от других видов транспорта автомобильный – наиболее доступный из всех видов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.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 </w:t>
      </w:r>
    </w:p>
    <w:p>
      <w:pPr>
        <w:pStyle w:val="NoSpacing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. Цели, задачи, сроки и этапы реализации муниципальной 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Главными  целями  Программы являются: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вышение эффективности и безопасности функционирования улично-дорожной сети на территории МО «Город Выборг»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улучшение технического состояния дорог на территории МО «Город Выборг»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лучшение технического состояния дорожного покрытия дворовых территорий и межквартальных проездов на территории МО «Город Выборг»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существление дорожной деятельности в отношении автомобильных дорог местного значения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витие улично-дорожной сети на территории МО «Город Выборг».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ля достижения необходимо решить следующие задачи: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полнение комплекса работ по восстановлению транспортно-эксплуатационных характеристик дворовых территорий и межквартальных проездов;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дготовка проектной документации на капитальный ремонт автомобильных дорог общего пользования и искусственных сооружений на них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подготовка проектной документации на строительство и реконструкцию автомобильных дорог общего пользования; </w:t>
      </w:r>
    </w:p>
    <w:p>
      <w:pPr>
        <w:pStyle w:val="Style24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сохранение и развитие сети автомобильных дорог общего пользования местного значения, обеспечивающей социально – экономические потребности населения и хозяйствующих субъектов, обеспечение сохранности автомобильных дорог общего пользования местного значения, путём выполнения эксплуатационных и ремонтных мероприятий, содержание автомобильных дорог общего пользования местного значения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реализуется в период с 2015-2019 г.г. в пять этапов: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 этап – 2015 год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 этап – 2016 год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 этап -  2017 год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 этап – 2018 год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 этап – 2019 год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Расшифровка плановых значений показателей (индикаторов) 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Normal"/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Характеристика основных мероприятий муниципальной программы.</w:t>
      </w:r>
    </w:p>
    <w:p>
      <w:pPr>
        <w:pStyle w:val="Heading1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состоит из 5 подпрограмм: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Содержание и механизированная  уборка автомобильных дорог, проездов, площадей и мостов  г. Выборга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Ремонт дорожного покрытия автомобильных дорог г. Выборга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емонт дорожного покрытия дворовых территорий г. Выборга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Безопасность дорожного движения на автомобильных дорогах г. Выборга;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5. Строительство и реконструкция дорожно-уличной сети и дорожных сооружений г. Выборга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писание мероприятий подпрограмм раскрыто в соответствующей подпрограмме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План мероприятий к муниципальной программе «Развитие автомобильных дорог МО «Город Выборг»»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. Информация о ресурсном обеспечении муниципальной программы 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ъемы финансирования программы: 805 287,6 тыс. руб. в т.ч. по годам: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15 г. – 155 595,871 тыс. руб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016 г. – 272 190,1 тыс. руб.</w:t>
      </w:r>
    </w:p>
    <w:p>
      <w:pPr>
        <w:pStyle w:val="ConsPlusCel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17 г. –  151 722,00 тыс. руб.</w:t>
      </w:r>
    </w:p>
    <w:p>
      <w:pPr>
        <w:pStyle w:val="ConsPlusCel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18 г. –  112 889,8 тыс. руб.</w:t>
      </w:r>
    </w:p>
    <w:p>
      <w:pPr>
        <w:pStyle w:val="ConsPlusCel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019 г. - 112 889,8 тыс. руб.</w:t>
      </w:r>
    </w:p>
    <w:p>
      <w:pPr>
        <w:pStyle w:val="ConsPlusCel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Механизмы реализации  Программы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1. Соисполнителем Программы является Комитет по капитальному строительству, дорожному хозяйству, транспорту и природным ресурсам администрации МО «Выборгский район» и реализует её путём размещения заказов на поставки товаров, выполнение работ и оказание услуг для муниципальных нужд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2. Размещение муниципального заказа на реализацию мероприятий Программы или части мероприятий Программ осуществляется в соответствии с требованиями действующего законодательств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3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реализации мероприятий «Программы «Развитие автомобильных дорог МО «Город Выборг»» должно стать: </w:t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надлежащего содержания состояния улично-дорожной сети; </w:t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дение работ по ремонту аварийных участков дорог с установкой средств организации дорожного движения; </w:t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ремонту дворовых территорий и межквартальных проездов;</w:t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работ по строительству и реконструкции улиц, проездов и дорожных искусственных сооружений на них.</w:t>
      </w:r>
    </w:p>
    <w:p>
      <w:pPr>
        <w:pStyle w:val="Style24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роприятия позволят достичь нормативных показателей состояния покрытия на дорогах общего пользования,  дворовых территориях и межквартальных проездов города Выборга, создать условия для безопасного движения транспорта и пешеходов, создать современный благоустроенный облик города, обеспечить комфортные условия жизни населения.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Методика оценки эффективности муниципальной программы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center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3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3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ListParagraph"/>
        <w:widowControl/>
        <w:numPr>
          <w:ilvl w:val="0"/>
          <w:numId w:val="6"/>
        </w:numPr>
        <w:tabs>
          <w:tab w:val="clear" w:pos="720"/>
          <w:tab w:val="left" w:pos="113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1130" w:leader="none"/>
        </w:tabs>
        <w:suppressAutoHyphens w:val="true"/>
        <w:bidi w:val="0"/>
        <w:spacing w:before="0" w:after="0"/>
        <w:ind w:left="0" w:right="0" w:firstLine="7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1 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держание и механизированная уборка автомобильных дорог, проездов, </w:t>
      </w:r>
    </w:p>
    <w:p>
      <w:pPr>
        <w:pStyle w:val="Heading1"/>
        <w:spacing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ощадей и мостов г. Выборга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83"/>
        <w:gridCol w:w="1078"/>
        <w:gridCol w:w="1078"/>
        <w:gridCol w:w="1078"/>
        <w:gridCol w:w="1078"/>
        <w:gridCol w:w="1078"/>
        <w:gridCol w:w="10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механизированная уборка автомобильных дорог проездов, площадей и мостов г. Выборг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местного 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-дорожной сети на территории МО «Город Выборг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-ния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,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98,2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1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98,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на уровне 100 %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втомобильные дороги имеют важное значение для социально-экономического развития Ленинградской области.</w:t>
      </w:r>
      <w:r>
        <w:rPr>
          <w:spacing w:val="-1"/>
          <w:sz w:val="22"/>
          <w:szCs w:val="22"/>
        </w:rPr>
        <w:t xml:space="preserve"> Реализация данной программы позволит обеспечить надлежащее состояние автомобильных дорог, а также устойчивое функционирование и </w:t>
      </w:r>
      <w:r>
        <w:rPr>
          <w:sz w:val="22"/>
          <w:szCs w:val="22"/>
        </w:rPr>
        <w:t xml:space="preserve">развитие автомобильных дорог для увеличения мобильности и улучшения качества </w:t>
      </w:r>
      <w:r>
        <w:rPr>
          <w:spacing w:val="-1"/>
          <w:sz w:val="22"/>
          <w:szCs w:val="22"/>
        </w:rPr>
        <w:t>жизни населения, стабильного экономического роста экономики.</w:t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Целью реализации подпрограммы является осуществление дорожной деятельности в отношении автомобильных дорог местного значения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сновной задачей программы является содержание улично-дорожной сети на территории МО «Город Выборг»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реализации подпрограммы 2015-2019 годы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12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ая стоимость подпрограммных мероприятий составляет 238 198,2 тыс. рублей из средств местного бюджета.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Содержание автомобильных дорог местного значения на уровне 100 %.</w:t>
      </w:r>
    </w:p>
    <w:p>
      <w:pPr>
        <w:pStyle w:val="Normal"/>
        <w:spacing w:before="0" w:after="0"/>
        <w:ind w:left="0" w:right="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  <w:r>
        <w:br w:type="page"/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№2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монт дорожного покрытия 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автомобильных дорог г. Выборг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395"/>
        <w:gridCol w:w="1140"/>
        <w:gridCol w:w="1070"/>
        <w:gridCol w:w="1080"/>
        <w:gridCol w:w="1080"/>
        <w:gridCol w:w="1070"/>
        <w:gridCol w:w="127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дорог на территории МО «Город Выборг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ранспортно-эксплуатационного состояния существующей сети автомобильных дорог МО «Город Выборг»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общего пользования местного значения МО «Город Выборг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13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,4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,4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28,7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3,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04,4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8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,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0,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624,3</w:t>
            </w:r>
          </w:p>
        </w:tc>
      </w:tr>
      <w:tr>
        <w:trPr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Выборгский район» Л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 результаты реализации подпрограмм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ремонту автомобильных дорог – 471 930 м2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Несоответствие автомобильных дорог потребностям населения и отраслей экономики является сдерживающим фактором для социально-экономического развития Ленинградской области и выборгского района в частности.</w:t>
      </w:r>
    </w:p>
    <w:p>
      <w:pPr>
        <w:pStyle w:val="Normal"/>
        <w:shd w:fill="FFFFFF" w:val="clear"/>
        <w:spacing w:lineRule="atLeast" w:line="240"/>
        <w:ind w:left="0" w:right="0" w:hanging="0"/>
        <w:jc w:val="both"/>
        <w:rPr/>
      </w:pPr>
      <w:r>
        <w:rPr>
          <w:b/>
          <w:spacing w:val="-1"/>
          <w:sz w:val="22"/>
          <w:szCs w:val="22"/>
        </w:rPr>
        <w:tab/>
      </w:r>
      <w:r>
        <w:rPr>
          <w:spacing w:val="-1"/>
          <w:sz w:val="22"/>
          <w:szCs w:val="22"/>
        </w:rPr>
        <w:t xml:space="preserve">Для удовлетворения растущего спроса на автомобильные перевозки необходимо </w:t>
      </w:r>
      <w:r>
        <w:rPr>
          <w:sz w:val="22"/>
          <w:szCs w:val="22"/>
        </w:rPr>
        <w:t xml:space="preserve">обеспечить развитие дорожной сети, направленное на повышение пропускной способности и улучшение транспортно-эксплуатационного состояния автомобильных </w:t>
      </w:r>
      <w:r>
        <w:rPr>
          <w:spacing w:val="-1"/>
          <w:sz w:val="22"/>
          <w:szCs w:val="22"/>
        </w:rPr>
        <w:t>дорог, снижение аварийности и сокращение удельных расходов автотранспорта.</w:t>
      </w:r>
    </w:p>
    <w:p>
      <w:pPr>
        <w:pStyle w:val="Normal"/>
        <w:shd w:fill="FFFFFF" w:val="clear"/>
        <w:spacing w:lineRule="atLeast" w:line="240"/>
        <w:ind w:left="0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napToGrid w:val="false"/>
        <w:ind w:left="0" w:right="0" w:hanging="0"/>
        <w:jc w:val="center"/>
        <w:rPr/>
      </w:pPr>
      <w:r>
        <w:rPr>
          <w:b/>
          <w:spacing w:val="-1"/>
          <w:sz w:val="22"/>
          <w:szCs w:val="22"/>
        </w:rPr>
        <w:t xml:space="preserve">2. </w:t>
      </w: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Основной целью разработки подпрограммы является: улучшение технического состояния дорог на территории МО «Город Выборг».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лючевыми задачами являются: улучшение транспортно-эксплуатационного состояния существующей сети автомобильных дорог МО «Город Выборг» и ремонт дорожного покрытия автомобильных дорог общего пользования местного значения МО «Город Выборг»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реализации подпрограммы 2015-2019 годы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бщая стоимость подпрограммных мероприятий составляет 409028,7 тыс. рублей из средств местного,  районного и областного бюджетов.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</w:rPr>
        <w:tab/>
        <w:t xml:space="preserve">Разработчиком программы является: </w:t>
      </w:r>
      <w:r>
        <w:rPr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</w:t>
      </w:r>
      <w:r>
        <w:rPr>
          <w:sz w:val="22"/>
          <w:szCs w:val="22"/>
        </w:rPr>
        <w:t xml:space="preserve"> администрации МО «Выборгский район»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- выполнение работ по ремонту автомобильных дорог – 471 930 м2.</w:t>
      </w:r>
    </w:p>
    <w:p>
      <w:pPr>
        <w:pStyle w:val="Normal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0" w:right="0" w:hanging="0"/>
        <w:jc w:val="both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й подпрограммы</w:t>
      </w:r>
    </w:p>
    <w:p>
      <w:pPr>
        <w:pStyle w:val="Normal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Паспорт подпрограммы № 3 </w:t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Ремонт дорожного покрытия </w:t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дворовых территорий г. Выборга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0"/>
        <w:gridCol w:w="1226"/>
        <w:gridCol w:w="1147"/>
        <w:gridCol w:w="1035"/>
        <w:gridCol w:w="1034"/>
        <w:gridCol w:w="909"/>
        <w:gridCol w:w="119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монт дорожного покрытия дворовых территорий г. Выборг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тники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ь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лучшение технического состояния дворовых территорий и межквартальных проездов МО «Город Выборг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дачи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емонт дорожного покрытия дворовых территорий к многоквартирным домам и межквартальных проездов МО «Город Выборг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5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7 г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8 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9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5 665,7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 228,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630,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0,0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50524,4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00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 424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3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058,1</w:t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1 662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 803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1 466,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Выполнение работ по ремонту дворовых территорий – 49 192 м2 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сновной проблемой на сегодняшний  день является неудовлетворительное состояние дворовых территорий, межквартальных проездов, а именно: разрушение асфальтового покрытия, что приводит к образованию неровностей, ям и, как следствие, образование луж, уничтожение газонного покрытия, осуществление стоянки машин во дворах. Реализация подпрограммы позволит устранить имеющиеся недостатки.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Целью реализации подпрограммы является улучшение технического состояния дворовых территорий, межквартальных проездов МО «Город Выборг». Основной задачей программы является ремонт дорожного покрытия дворовых территорий к многоквартирным домам и межквартальных проездов МО «Город Выборг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Сроки реализации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Срок реализации подпрограммы 2015-2019 год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бщая стоимость подпрограммных мероприятий составляет 50 524,4 тыс. рублей из средств местного и областного бюджетов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Разработчиком программы является: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- выполнение работ по ремонту дворовых территорий – 49 192 м2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мероприятий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 xml:space="preserve">Паспорт подпрограммы №4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/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Безопасность дорожного движения на автомобильных дорогах г. Выборга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08"/>
        <w:gridCol w:w="1020"/>
        <w:gridCol w:w="850"/>
        <w:gridCol w:w="900"/>
        <w:gridCol w:w="970"/>
        <w:gridCol w:w="1070"/>
        <w:gridCol w:w="931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Безопасность дорожного движения на автомобильных дорогах г. Выборга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Цель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овышение эффективности и безопасности функционирования улично-дорожной сети на территории МО «Город Выборг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Задачи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беспечение безопасности дорожного движения (установка средств организации дорожного движения и нанесение разметки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7 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8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2019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сего: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 092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521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067,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90,00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90,0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7060,4</w:t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 том числе: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 09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95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40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9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719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7060,4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Содержание средств  организации безопасности дорожного движения на уровне 100%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Нанесение дорожной разметки – 26601,78 м2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становка светофорных постов в количестве  18  шт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становка дорожных знаков в количестве 874 шт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становка искусственных дорожных неровностей – 230м.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Установка пешеходных ограждений -  500 м</w:t>
            </w:r>
          </w:p>
          <w:p>
            <w:pPr>
              <w:pStyle w:val="Normal"/>
              <w:spacing w:lineRule="auto" w:line="240"/>
              <w:ind w:left="0" w:right="0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ENPICBC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Юго-Восточная Финляндия – Россия 2007-2013 г.г.» на 100 %</w:t>
            </w:r>
          </w:p>
        </w:tc>
      </w:tr>
    </w:tbl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дним из вопросов на сегодняшний день остается несовершенство технических средств организации дорожного движения. Реализация программы позволит  снизить уровень дорожно-транспортных происшествий.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сновной целью разработки подпрограммы является: повышение эффективности и безопасности функционирования улично-дорожной сети на территории МО «Город Выборг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сновная задача подпрограммы: обеспечение безопасности дорожного движения путем установки средств организации дорожного движения и нанесение разметки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Сроки реализации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Срок реализации подпрограммы 2015-2019 год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26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бщая стоимость подпрограммных мероприятий составляет 47060,4 тыс. рублей из средств местного бюджета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Разработчиком программы является: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 ЛО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FF0000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Содержание средств  организации безопасности дорожного движения на уровне 100%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Нанесение дорожной разметки – 26601,78 м2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Установка светофорных постов в количестве  18  шт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Установка дорожных знаков в количестве 874 шт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Установка искусственных неровностей – 230м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Установка пешеходных ограждений – 500 м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Реализация международного проекта «Безопасность трансграничного дорожного движения «Программа 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ENPICBC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Юго-Восточная Финляндия – Россия 2007-2013 г.г.» на 100 %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мероприятий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подпрограммы №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реконструкция дорожно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ичной сети и дорожных сооружений г. Выборг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244"/>
        <w:gridCol w:w="1968"/>
        <w:gridCol w:w="1969"/>
        <w:gridCol w:w="20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конструкция дорожно-уличной сети и дорожных соору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ядные организаци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лично-дорожной сети на территории МО «Город Выборг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страиваемой территории транспортной доступностью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 г.г.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75,9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0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Город Выборг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3,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5,9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8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вод в эксплуатацию улиц и проездов в жилой застройке (и искусственных сооружений на них) после строительства и реконструкци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 в жилой застройке – 1773,5 м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 – 601,8 м.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571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Характеристика текущего состояния и основных проблем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Одним из вопросов на сегодняшний день остается транспортная доступность развивающихся и застраиваемых городских территорий.</w:t>
      </w:r>
    </w:p>
    <w:p>
      <w:pPr>
        <w:pStyle w:val="Normal"/>
        <w:snapToGrid w:val="false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1571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ли подпрограммы, основные задачи и мероприят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Основной целью разработки подпрограммы является: развитие улично-дорожной сети на территории МО «Город Выборг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Основная задача подпрограммы: обеспечение транспортной доступностью развивающихся и застраиваемых городских территорий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571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реализации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ок реализации подпрограммы 2016-2017 год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1571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чень и финансирование мероприятий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Общая стоимость подпрограммных мероприятий составляет 60 475,9 тыс. рублей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В том числе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из средств бюджета Ленинградской области – 50 000,000 тыс. руб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местного бюджета – 10 475,9 тыс. руб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Разработчиком программы является: </w:t>
      </w:r>
      <w:r>
        <w:rPr>
          <w:b w:val="false"/>
          <w:bCs w:val="false"/>
          <w:color w:val="000000"/>
          <w:sz w:val="22"/>
          <w:szCs w:val="22"/>
        </w:rPr>
        <w:t>Комитет по капитальному строительству, дорожному хозяйству, транспорту и природным ресурсам администрации МО «Выборгский район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Заказчик подпрограммы (самостоятельно или с привлечением 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Выполнение работ осуществляется подрядными организациями,   определенными в соответствии с действующим законодательством. Заказчик размещает муниципальный заказ в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ланируемые показатели выполнения подпрограммы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 w:val="false"/>
          <w:bCs w:val="false"/>
          <w:color w:val="FF0000"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Ввод в эксплуатацию улиц и проездов в жилой застройке (и искусственных сооружений на них) после строительства и реконструкции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лиц в жилой застройке – 1773,5 м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ездов – 601,8 м.</w:t>
      </w:r>
    </w:p>
    <w:p>
      <w:pPr>
        <w:pStyle w:val="Normal"/>
        <w:spacing w:lineRule="auto" w:line="240"/>
        <w:ind w:left="0" w:right="0" w:hanging="0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остав, форма и сроки предоставления отчетности о ходе реализации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й подпрограммы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spacing w:lineRule="auto" w:line="24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1</w:t>
      </w:r>
    </w:p>
    <w:p>
      <w:pPr>
        <w:pStyle w:val="Style45"/>
        <w:ind w:left="-29"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45"/>
        <w:ind w:left="-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автомобильных дорог МО «Город Выборг»»</w:t>
      </w:r>
    </w:p>
    <w:p>
      <w:pPr>
        <w:pStyle w:val="Style45"/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МО «Город Выборг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000"/>
        <w:gridCol w:w="3575"/>
        <w:gridCol w:w="1"/>
        <w:gridCol w:w="1812"/>
        <w:gridCol w:w="2"/>
        <w:gridCol w:w="1810"/>
        <w:gridCol w:w="2"/>
        <w:gridCol w:w="2436"/>
        <w:gridCol w:w="3"/>
        <w:gridCol w:w="2454"/>
        <w:gridCol w:w="4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втомобильных дорог МО «Город Выборг»»</w:t>
            </w:r>
          </w:p>
        </w:tc>
      </w:tr>
      <w:tr>
        <w:trPr/>
        <w:tc>
          <w:tcPr>
            <w:tcW w:w="1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color w:val="000000"/>
                <w:sz w:val="22"/>
                <w:szCs w:val="22"/>
              </w:rPr>
              <w:t>Содержание и механизированная уборка автомобильных дор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г. Выборг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" w:right="0" w:hanging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" w:right="0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санитарных норм, увеличение ДТ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автомобильных дорог»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0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автомобильных дорог г. Выборга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0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, увеличение количества ДТ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15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дворовых территорий»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0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состояния дорожного покрытия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ых территорий и межквартальных проездов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жного покрытия дворовых территорий г. Выборга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Безопасность  дорожного движения на автомобильных дорогах г. Выборга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8" w:right="0" w:hanging="3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рожно – транспортных происшеств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 организации дорожного движ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рожно – транспортных происшеств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го контроллера для светофорного поста на объекте по адресу: г. Выборг, ул. Приморская – ул. Спичечна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рожно – транспортных происшеств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родольной и поперечной дорожной размет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рожно – транспортных происшеств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светофорного объекта по адресу: г. Выборг, перекресток ул. Гагарина – ул. Прим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Выборгский район» Л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ветофорных пос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и замена ветхих дорожных знак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2"/>
                <w:szCs w:val="22"/>
                <w:lang w:val="en-US"/>
              </w:rPr>
              <w:t>ENPICBC</w:t>
            </w:r>
            <w:r>
              <w:rPr>
                <w:sz w:val="22"/>
                <w:szCs w:val="22"/>
              </w:rPr>
              <w:t xml:space="preserve"> Юго-Восточная Финляндия – Россия 2007-2013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лагоустрой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«Выборгский район» Л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е эстетических качеств, нарушения благоустройства территор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ждународного проект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хнических средств организации дорожного движения (установка искусственных дорожных неровностей; установка пешеходных светофоров типа Т-7; установка пешеходных ограждений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строительство) светофор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ДТ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ов. Организация безопасности дорожного движения</w:t>
            </w:r>
          </w:p>
        </w:tc>
      </w:tr>
      <w:tr>
        <w:trPr/>
        <w:tc>
          <w:tcPr>
            <w:tcW w:w="15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и реконструкция дорожно-уличной сети и дорожных сооружений г. Выборг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«Выборгский район»/Соисполнитель Комитет по капитальному строительству, дорожному хозяйству, транспорту и природным ресурсам администрации МО «Выборгский район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нспортной доступности развивающихся и застраиваемых городских территорий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улиц и проездов в жилой застройке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 №2</w:t>
      </w:r>
    </w:p>
    <w:p>
      <w:pPr>
        <w:pStyle w:val="Style4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45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автомобильных дорог МО «Город Выборг»»</w:t>
      </w:r>
    </w:p>
    <w:p>
      <w:pPr>
        <w:pStyle w:val="Style4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автомобильных дорог  МО «Город Выборг»</w:t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75"/>
        <w:gridCol w:w="962"/>
        <w:gridCol w:w="1044"/>
        <w:gridCol w:w="1044"/>
        <w:gridCol w:w="1200"/>
        <w:gridCol w:w="975"/>
        <w:gridCol w:w="978"/>
      </w:tblGrid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 зна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дворовых территор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 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орожного контроллера для светофорного поста на объекте по адресу: г. Выборг, ул. Приморская – ул. Спичечн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9,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недостающих и замена ветхих дорожных зна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(строительство) светофорных постов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хнических средств организации дорожного движения (установка искусственных дорожных неровностей; установка пешеходных светофоров типа Т-7; установка пешеходных ограждени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м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ветофорных пос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2"/>
                <w:szCs w:val="22"/>
                <w:lang w:val="en-US"/>
              </w:rPr>
              <w:t>ENPICBC</w:t>
            </w:r>
            <w:r>
              <w:rPr>
                <w:sz w:val="22"/>
                <w:szCs w:val="22"/>
              </w:rPr>
              <w:t xml:space="preserve"> Юго-Восточная Финляндия – Россия 2007-2013 г.г.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улиц и проездов в жилой застройк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,5 м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 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Style27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Style2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автомобильных дорог МО 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snapToGrid w:val="false"/>
        <w:ind w:left="-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«Город Выборг»»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snapToGrid w:val="false"/>
        <w:ind w:left="-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snapToGrid w:val="false"/>
        <w:ind w:left="-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2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стема программных мероприятий к муниципальной программе 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snapToGrid w:val="false"/>
        <w:ind w:left="-2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Таблица 1 «Развитие автомобильных дорог МО «Город Выборг»  на 2015 год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snapToGrid w:val="false"/>
        <w:ind w:left="-29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15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75"/>
        <w:gridCol w:w="1195"/>
        <w:gridCol w:w="1770"/>
        <w:gridCol w:w="1334"/>
        <w:gridCol w:w="1334"/>
        <w:gridCol w:w="1334"/>
        <w:gridCol w:w="1334"/>
        <w:gridCol w:w="1334"/>
        <w:gridCol w:w="255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на реализацию мероприятия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6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ВР» ЛО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7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09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88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  в том числе по адресам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37,1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98,34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838,83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тая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7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,65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носова (от ул. Кузнечной до моста через бухту Радуга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/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3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Гвардейска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/0,08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,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2,14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/0,96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63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77,91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5,95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 (от ул. Гагарина до ул. Приморской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/0,70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от ул. Приморской до ул. Круговой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/0,55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21,57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,43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 (от ул. Гагарина до Приморского шоссе)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/0.20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,2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,423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2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(от пр. Ленина до ул. Ростовской), ул. Ушаков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/0,13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3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0,4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3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1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,44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4,5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утепровода через ж/д переезд в промзоне Лазаревка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лучению технических условий на переустройство и защиту сетей связи, попавших в зону производства работ по объекту «Строительство путепровода в промышленной зоне Лазаревка через железную дорог к Санкт-Петербург – Бусловская в городе Выборге Ленинградской области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сметной документации, ГАУ «Леноблэкспертиза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6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6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 ремон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4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3,4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2: 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13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88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емонт дорожного покрытия дворовых территорий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,7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 по адресам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А.К. Харитонова, д. 6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 42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 11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фицерская, д. 12, 14, 1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 11  арк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 27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8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, д. 45б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1,507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,35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5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д. 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205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хова, д. 18, 14 проезд к Леншоссе, д. 41а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6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628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, д.28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,9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7,1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,944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66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носова, д.6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78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,78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1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,7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3,3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44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2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 дорожной разметки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знаков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ждународного проекта «Безопасность трансграничного дорожного движения «Программа ENPICBC Юго-Восточная Финляндия – Россия 2007-2013 г.г.»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2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95,871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3,549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2,322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jc w:val="center"/>
        <w:rPr/>
      </w:pPr>
      <w:r>
        <w:rPr/>
        <w:t xml:space="preserve">Система программных мероприятий к муниципальной программе </w:t>
      </w:r>
    </w:p>
    <w:p>
      <w:pPr>
        <w:pStyle w:val="Style27"/>
        <w:jc w:val="center"/>
        <w:rPr/>
      </w:pPr>
      <w:r>
        <w:rPr/>
        <w:t>Таблица 2 «Развитие автомобильных дорог МО «Город Выборг»  на 2016 год</w:t>
      </w:r>
    </w:p>
    <w:p>
      <w:pPr>
        <w:pStyle w:val="Style27"/>
        <w:jc w:val="center"/>
        <w:rPr/>
      </w:pPr>
      <w:r>
        <w:rPr/>
      </w:r>
    </w:p>
    <w:tbl>
      <w:tblPr>
        <w:tblW w:w="15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50"/>
        <w:gridCol w:w="1212"/>
        <w:gridCol w:w="1763"/>
        <w:gridCol w:w="1359"/>
        <w:gridCol w:w="1359"/>
        <w:gridCol w:w="1359"/>
        <w:gridCol w:w="1359"/>
        <w:gridCol w:w="380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ротяж. к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на реализацию мероприятия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8,3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35,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в т.ч. по адресам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491,9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958,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/1,44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36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36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Черноземна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922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2,9229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 Макарова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405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4059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(от ул. Выборгской до ул. Морская наб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3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(от Ленинградского шоссе до ул. Ильинской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2/1,06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31,5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3,7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17,80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«Выборгский район» ЛО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му хозяйству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 (проезжая часть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09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09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репостная (от Б.Кутузова до Ленинградского пр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6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1,6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Южная с тротуарной частью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2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2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чная-ул.Офицерская (от ж/д переезда до Кривоносова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9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32,90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оммунальной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равяная (от Приморской до д.№11 по ул.Травяной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1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,15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Кутузова (от ул.Крепостной до Ленинградского шоссе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/0,67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7,24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7,24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(от пр. Ленина до ул. Ростовской)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/0,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4,39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19,67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шакова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/0,321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8,6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нилова (от ул. Морская наб. до Приморского ш.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3,3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53,33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 (от ул. Ильинской до ул. Вокзальной)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/0,30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3,6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7,25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6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оезд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/0,20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,7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4,1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атральная (от ул. Выборгской до ул. Сторожевой башни)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/0,074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4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39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5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9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това (от ул. Выборгской до ул. Крепостной)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2/0,15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73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3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411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. Паспортизация дорог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Выборгский район» ЛО;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путепровода в промышленной зоне Лазаревка через железную дорогу Санкт-Петербург – Бусловская в городе Выборге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,9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присоединение наружного освещения в промышленном микрорайоне Лазоревка г. Выборга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1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проекта по строительству путепровода в промзоне Лазаревка, ГАУ «Леноблэкспертиза»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.Ремонт картами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8,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8,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0,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му хозяйству, транспорту и природным ресурсам; администрация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артами брусчатого покрытия проезжей части автомобильных дорог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768,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33,184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35,2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емонт дворовых территорий»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, в т. ч. по адресам: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й пер., д.2, 2а; Московский пр., д.7; Приморское шоссе, д.20;ул. Травяная, д.6; ул. Приморская, д. 31-33; Московский пр., д,2; Межквартальный проезд от ул. Гагарина до д. 4 ул. Спортивной, Ленинградское шоссе, д.41а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6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; Комитет по коммунальной инфраструктур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асфальтированию межквартальных дорог от дома № 4 по пр. Победы до дома № 14 по пр. Победы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,77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3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2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придомовой территории, устройство тротуара для пешеходов при действующем выходе из дома, расширение проезжей дороги по адресу: г. Выборг, пр. Победы, д.33 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0,39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2,35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43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фицерская, д.12,14,16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40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 ЛО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28,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ыборгский район» ЛО;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оммунальной инфраструктуре; Комитет по кап.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ого контроллера для светофорного поста на объекте по адресу: г. Выборг, ул. Приморская - ул. Спичечная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5,6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боргский район» ЛО; Комитет по кап. строительству, дорожному хозяйству, транспорту и природным ресурса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хнических средств организации дорожного движения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7,8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шеходных светофоров типа Т-7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дорожных знаков 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1,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кап. строительству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му хозяйству, транспорту и природным ресурсам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с разработкой РД по объекту «Строительство объектов инфраструктуры для земельных участков, предоставляемых в г. Выборг»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"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31,579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объектом "Строительство объектов инфраструктуры для земельных участков, предоставляемых в г. Выборг»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"</w:t>
            </w:r>
          </w:p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5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2,067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90,1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57,88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32,26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стема программных мероприятий к муниципальной программе 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3 «Развитие автомобильных дорог МО «Город Выборг» на 2017 год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50"/>
        <w:gridCol w:w="1213"/>
        <w:gridCol w:w="1763"/>
        <w:gridCol w:w="1362"/>
        <w:gridCol w:w="1364"/>
        <w:gridCol w:w="1362"/>
        <w:gridCol w:w="1351"/>
        <w:gridCol w:w="3803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кв.м.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. К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трат на реализацию мероприятия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ю мероприяти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9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419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61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81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80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дорожного покрытия автомобильных дорог г. Выборга, в т.ч. по адресам: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55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81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174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Хельсинского шоссе (за исключением мостового перехода через реку Селезневка) в г. Выборг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8/1, 26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5,2476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64,2476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. Травяная (от д.11 по ул. Травяной до ул. Круговой) в г. Выборг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/  0,317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8,186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,186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. Круговая (включая  часть Приморского шоссе и перекрестка с ул. Гагарина) в г. Выборг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2/  1,245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09,42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09,42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. Победы от ул. Гагарина до ул. Приморская в г. Выборг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2/ 1,438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72,723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72,72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асильева (от Одесского пер. до ул. Крепостной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,2540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1,2540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крытия автомобильных дорог г. Выборга, в т.ч.: ул. Кленова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8,5693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28,56931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ме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61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81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80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0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сфальтового покрытия дворовой территории и увеличение парковочной площадки по адресу: г. Выборг, ул. Рубежная, д.3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7,62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52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орожного покрытия дворовых территорий г. Вы</w:t>
              <w:softHyphen/>
              <w:t>борга, в т.ч. по адресам: Ле</w:t>
              <w:softHyphen/>
              <w:t>нинградское шоссе, д.41а; ул. Гагарина, д.9-11; ул. Гагарина, д.20; пр. Победы проезд возле д. 5,7,9; ул. Куйбышева, д.7; ул. Приморская, д.52; ул. Приморская, д.11-13; ул. Приморская, д.30; Сайменское шоссе, д. 35-37; ул. А.К. Харитонова, д.75; ул. Мира, д.3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92,48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92,485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3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0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0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67,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67,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5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5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недостающих и замена ветхих дорожных знаков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ветофорного объекта по адресу: г. Выборг, ул. Приморская - ул. Гагарин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2,3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2,3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скусственных дорожных неровносте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светофоров типа Т-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огражден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4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67,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67,3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боргский район» 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о-монтажные работы по объекту «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"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5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7,5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по объекту «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"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4,9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ий надзор за объектом "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по адресу: Ленинградская область, Выборгский район, г. Выборг, мкр. Калининский, 47:01:0101001:649"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екта транспортной инфраструктуры по объекту: "Строительство объектов инфраструктуры для земельных участков, выделяемых в соответствии с областным законом 105-оз от 14.10.2008 г. мкр. Сайменск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кспертизы проекта энергетической инфраструктуры по объекту: "Строительство объектов инфраструктуры для земельных участков, выделяемых в соответствии с областным законом 105-оз от 14.10.2008 г. мкр. Сайменский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5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43,8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: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22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11,1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 510,9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2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истема программных мероприятий к муниципальной программе 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блица 4 «Развитие автомобильных дорог МО «Город Выборг» на 2018 год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25"/>
        <w:gridCol w:w="1238"/>
        <w:gridCol w:w="1763"/>
        <w:gridCol w:w="1362"/>
        <w:gridCol w:w="1364"/>
        <w:gridCol w:w="1362"/>
        <w:gridCol w:w="1351"/>
        <w:gridCol w:w="3803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трат на реализацию мероприятия,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27"/>
        <w:jc w:val="center"/>
        <w:rPr/>
      </w:pPr>
      <w:r>
        <w:rPr/>
        <w:t xml:space="preserve">Система программных мероприятий к муниципальной программе 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5 «Развитие автомобильных дорог МО «Город Выборг» на 2019 год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left"/>
        <w:rPr/>
      </w:pPr>
      <w:r>
        <w:rPr/>
      </w:r>
    </w:p>
    <w:tbl>
      <w:tblPr>
        <w:tblW w:w="15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725"/>
        <w:gridCol w:w="1237"/>
        <w:gridCol w:w="1763"/>
        <w:gridCol w:w="1362"/>
        <w:gridCol w:w="1363"/>
        <w:gridCol w:w="1362"/>
        <w:gridCol w:w="1350"/>
        <w:gridCol w:w="3802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5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я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емонт дорожного покрытия автомобильных дорог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80,4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Ремонт дорожного покрытия дворовых территорий 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2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Безопасность дорожного движения на автомобильных дорогах г. Выборга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</w:t>
            </w:r>
          </w:p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гский район»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65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4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0,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4 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азвитие автомобильных дорог МО 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»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лан реализации муниципальной программы «Развитие автомобильных дорог  МО «Город Выборг»</w:t>
      </w:r>
    </w:p>
    <w:p>
      <w:pPr>
        <w:pStyle w:val="Style27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center"/>
        <w:rPr/>
      </w:pPr>
      <w:r>
        <w:rPr/>
      </w:r>
    </w:p>
    <w:tbl>
      <w:tblPr>
        <w:tblW w:w="15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012"/>
        <w:gridCol w:w="1525"/>
        <w:gridCol w:w="1250"/>
        <w:gridCol w:w="1025"/>
        <w:gridCol w:w="1125"/>
        <w:gridCol w:w="1250"/>
        <w:gridCol w:w="1300"/>
        <w:gridCol w:w="1250"/>
        <w:gridCol w:w="1188"/>
        <w:gridCol w:w="1200"/>
        <w:gridCol w:w="1012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</w:p>
        </w:tc>
        <w:tc>
          <w:tcPr>
            <w:tcW w:w="3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, подпрограммы,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в ценах соответствующих л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еализации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реализации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Ленинградской област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«Город Выборг»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 «ВР» ЛО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 фин-я</w:t>
            </w:r>
          </w:p>
        </w:tc>
      </w:tr>
      <w:tr>
        <w:trPr/>
        <w:tc>
          <w:tcPr>
            <w:tcW w:w="7375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автомобильных дорог  МО «Город Выборг»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 287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62,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 825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595,87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93,54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302,3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190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 957,88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232,2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722,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11,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510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89,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89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89,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889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Содержание и механизированная уборка автомобильных дорог г. Выборг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 198,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 198,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автомобильных дорог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94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94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419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емонт дорожного покрытия  автомобильных дорог г. Выборг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028,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404,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 624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838,13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290,249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547,88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768,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3,18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235,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 861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81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0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0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0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0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280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237,18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398,34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38,83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491,9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533,184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 958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755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81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74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80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80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80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280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мет. Экспертиза выполненных работ. Паспортизация дорог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утепровода через ж/д СПб-Бусловская в промзоне Лазаревка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6,44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,905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94,5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,91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,9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очный ремонт. Ремонт картами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3,40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3,4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48,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48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емонт дорожного покрытия дворовых территорий г. Выборг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24,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58,1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466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65,7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3,3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62,4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8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4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30,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,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03,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3,3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28,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4,7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3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30,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0,1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мет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44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4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Безопасность дорожного движения на автомобильных дорогах г. Выборг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60,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060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92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92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1,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21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67,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67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средств организации дорожного движения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,2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,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3,2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3,2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дорожного контроллера для светофорного поста на объекте по адресу: г. Выборг, ул. Приморская - ул. Спичечная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несение продольной и поперечной дорожной разметки  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дорожного хозяйства и транспорта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5,6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75,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недостающих и замена ветхих дорожных знаков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ветофорного объекта по адресу: г. Выборг, ул. Приморская - ул. Гагарина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2,3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02,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искусственных дорожных неровностей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ешеходных светофоров типа Т-7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1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,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пешеходных ограждений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дорожного хозяйства и транспорта 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5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7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сфетофорных постов в               г. Выборге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благоустройства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0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ждународного проекта «Безопасность трансграничного дорожного движения в г. Выборге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благоустройства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,8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1,8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7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Строительство и реконструкция дорожно-уличной сети и дорожных сооружений г. Выборга»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75,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5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троительство и реконструкция автомобильных дорог г. Выборга»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732,06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32,06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43,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43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по адресу: Ленинградская область, Выборгский район, г. Выборг, мкр. Калининский, 47:01:0101001:649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631,57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31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7,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7,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объектов инфраструктуры для земельных участков, предоставляемых в г. Выборг в соответствии с областным законом от 14 октября 2008 года №105-ОЗ, г. Выборг, мкр. Сайменски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питального строительства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2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ый контроль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4,9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3</w:t>
            </w:r>
          </w:p>
        </w:tc>
        <w:tc>
          <w:tcPr>
            <w:tcW w:w="3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ский надзор</w:t>
            </w:r>
          </w:p>
        </w:tc>
        <w:tc>
          <w:tcPr>
            <w:tcW w:w="15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4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роекта транспортной инфраструктуры мер. мкр. Сайменски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экспертизы проекта энергетической инфраструктуры мер. мкр. Сайменский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45"/>
        <w:tabs>
          <w:tab w:val="clear" w:pos="720"/>
          <w:tab w:val="left" w:pos="240" w:leader="none"/>
          <w:tab w:val="left" w:pos="360" w:leader="none"/>
          <w:tab w:val="left" w:pos="960" w:leader="none"/>
        </w:tabs>
        <w:ind w:left="-29" w:right="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12"/>
      <w:type w:val="nextPage"/>
      <w:pgSz w:orient="landscape" w:w="16838" w:h="11906"/>
      <w:pgMar w:left="567" w:right="567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4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58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5pt;mso-wrap-distance-left:0pt;mso-wrap-distance-right:0pt;mso-wrap-distance-top:0pt;mso-wrap-distance-bottom:0pt;margin-top:0.05pt;mso-position-vertical-relative:text;margin-left:23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587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5pt;mso-wrap-distance-left:0pt;mso-wrap-distance-right:0pt;mso-wrap-distance-top:0pt;mso-wrap-distance-bottom:0pt;margin-top:0.05pt;mso-position-vertical-relative:text;margin-left:23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4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pacing w:val="-4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BodyTextChar">
    <w:name w:val="Body Text Char"/>
    <w:basedOn w:val="Style6"/>
    <w:qFormat/>
    <w:rPr>
      <w:sz w:val="24"/>
      <w:szCs w:val="24"/>
      <w:lang w:val="ru-RU" w:eastAsia="zh-CN" w:bidi="ar-SA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34">
    <w:name w:val="Основной шрифт абзаца3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10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5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6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lk">
    <w:name w:val="blk"/>
    <w:basedOn w:val="3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34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Mangal"/>
    </w:rPr>
  </w:style>
  <w:style w:type="paragraph" w:styleId="52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en-US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1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1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4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9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17">
    <w:name w:val="????????? 2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???????? ?????"/>
    <w:basedOn w:val="Style20"/>
    <w:qFormat/>
    <w:pPr>
      <w:jc w:val="both"/>
    </w:pPr>
    <w:rPr/>
  </w:style>
  <w:style w:type="paragraph" w:styleId="218">
    <w:name w:val="Основной текст 21"/>
    <w:basedOn w:val="Style20"/>
    <w:qFormat/>
    <w:pPr/>
    <w:rPr>
      <w:b/>
    </w:rPr>
  </w:style>
  <w:style w:type="paragraph" w:styleId="Style22">
    <w:name w:val="??????? ??????????"/>
    <w:basedOn w:val="Style20"/>
    <w:qFormat/>
    <w:pPr/>
    <w:rPr/>
  </w:style>
  <w:style w:type="paragraph" w:styleId="312">
    <w:name w:val="Основной текст 31"/>
    <w:basedOn w:val="Style20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9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6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7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2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3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4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0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7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33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5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6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1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4">
    <w:name w:val="Основной текст 26"/>
    <w:basedOn w:val="Normal"/>
    <w:qFormat/>
    <w:pPr>
      <w:spacing w:lineRule="auto" w:line="480" w:before="0" w:after="120"/>
    </w:pPr>
    <w:rPr/>
  </w:style>
  <w:style w:type="paragraph" w:styleId="274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3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4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2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3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4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31">
    <w:name w:val="Основной текст с отступом 213"/>
    <w:basedOn w:val="Normal"/>
    <w:qFormat/>
    <w:pPr>
      <w:ind w:left="0" w:right="0" w:firstLine="709"/>
    </w:pPr>
    <w:rPr>
      <w:sz w:val="24"/>
    </w:rPr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46">
    <w:name w:val="Текст4"/>
    <w:basedOn w:val="Normal"/>
    <w:qFormat/>
    <w:pPr>
      <w:suppressAutoHyphens w:val="false"/>
    </w:pPr>
    <w:rPr>
      <w:sz w:val="20"/>
      <w:szCs w:val="20"/>
      <w:lang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12">
    <w:name w:val="Основной текст 211"/>
    <w:basedOn w:val="Normal"/>
    <w:qFormat/>
    <w:pPr/>
    <w:rPr>
      <w:sz w:val="24"/>
    </w:rPr>
  </w:style>
  <w:style w:type="paragraph" w:styleId="2122">
    <w:name w:val="Основной текст 212"/>
    <w:basedOn w:val="Normal"/>
    <w:qFormat/>
    <w:pPr>
      <w:spacing w:lineRule="auto" w:line="480" w:before="0" w:after="120"/>
    </w:pPr>
    <w:rPr/>
  </w:style>
  <w:style w:type="paragraph" w:styleId="351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Tahoma" w:hAnsi="Tahoma" w:cs="Tahoma"/>
      <w:sz w:val="16"/>
      <w:szCs w:val="16"/>
      <w:lang w:eastAsia="en-US"/>
    </w:rPr>
  </w:style>
  <w:style w:type="paragraph" w:styleId="2132">
    <w:name w:val="Основной текст 21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Style4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left="0" w:right="0"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2">
    <w:name w:val="Основной текст 214"/>
    <w:basedOn w:val="Normal"/>
    <w:qFormat/>
    <w:pPr>
      <w:suppressAutoHyphens w:val="false"/>
      <w:jc w:val="both"/>
    </w:pPr>
    <w:rPr>
      <w:sz w:val="20"/>
      <w:szCs w:val="20"/>
      <w:lang w:eastAsia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8:00Z</dcterms:created>
  <dc:creator>Customer</dc:creator>
  <dc:description/>
  <dc:language>en-US</dc:language>
  <cp:lastModifiedBy/>
  <cp:lastPrinted>2017-03-15T15:39:00Z</cp:lastPrinted>
  <dcterms:modified xsi:type="dcterms:W3CDTF">2017-04-13T15:03:46Z</dcterms:modified>
  <cp:revision>14</cp:revision>
  <dc:subject/>
  <dc:title>                                                                     Приложение № 1 к постановлению</dc:title>
</cp:coreProperties>
</file>