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Об оформлении договор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личное заявление Гаврилюка Д.В. (вход. № Г-1332/070 от 27.12.2012) о разрешении выкупа 35/55 долей в праве общей долевой собственности на двухкомнатную квартиру по адресу: г. Выборг, ул. Новокарьерная, д. 13, кв. 3 и представленные документы, решение общественной жилищной комиссии (протокол № 8 от 17.08.2012), постановление администрации муниципального образования «Город Выборг» Выборгского района Ленинградской области № 403 от 21.08.2012 «О разрешении выкупа жилого помещения по адресу: г. Выборг, ул. Новокарьерная, д. 13, кв. 3», руководствуясь п.3 ст.59 Жилищного кодекса РФ, решением совета депутатов МО «Город Выборг» «Об утверждении порядка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» № 63 от 25.04.2006, администрации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му отделу администрации МО «Город Выборг» (Савинцева Н.Н.) предоставить в нотариальную контору документы, необходимые для оформления договора купли-продажи 35/55 долей в праве общей долевой собственности на двухкомнатную квартиру, расположенную по адресу: г. Выборг, ул. Новокарьерная, д. 13, кв. 3, в том числе одной комнаты жилой площадью 13,6 кв.м и МОП с ГАВРИЛЮКОМ ДАНИИЛОМ ВЛАДЛЕНОВИЧ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ценочная стоимость указанного жилого помещения составляет 493000 (Четыреста девяносто три тысячи) рублей согласно отчету от 24.12.2012 об определении рыночной стоимости комнаты жилой площадью 13,6 кв.м (доля 35/55 в коммунальной квартире общей площадью 55 кв.м), расположенной по адресу: Ленинградская область, г. Выборг, ул. Новокарьерная, д.13, кв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оформлению договора купли-продажи, справок, оценки рыночной стоимости жилого помещения возложить на покупателя (включая государственную пошлину и регистрацию сдел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оформления договора купли-продажи жилого помещения и регистрации данной сделки в Управлении Федеральной службы государственной регистрации, кадастра и картографии по Ленинградской области собственнику жилого помещения заключить договор на обслуживание указанного в п.1 настоящего постановления жилого помещения с обслуживающей организ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А.А. Буянов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зослано: дело, жилотдел – 4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555"/>
        </w:tabs>
        <w:ind w:left="6555" w:hanging="6555"/>
      </w:pPr>
      <w:rPr/>
    </w:lvl>
    <w:lvl w:ilvl="1">
      <w:start w:val="1"/>
      <w:numFmt w:val="decimalZero"/>
      <w:lvlText w:val="%1.%2"/>
      <w:lvlJc w:val="left"/>
      <w:pPr>
        <w:tabs>
          <w:tab w:val="num" w:pos="7260"/>
        </w:tabs>
        <w:ind w:left="7260" w:hanging="6555"/>
      </w:pPr>
      <w:rPr/>
    </w:lvl>
    <w:lvl w:ilvl="2">
      <w:start w:val="2013"/>
      <w:numFmt w:val="decimal"/>
      <w:lvlText w:val="%1.%2.%3"/>
      <w:lvlJc w:val="left"/>
      <w:pPr>
        <w:tabs>
          <w:tab w:val="num" w:pos="7965"/>
        </w:tabs>
        <w:ind w:left="7965" w:hanging="6555"/>
      </w:pPr>
      <w:rPr/>
    </w:lvl>
    <w:lvl w:ilvl="3">
      <w:start w:val="1"/>
      <w:numFmt w:val="decimal"/>
      <w:lvlText w:val="%1.%2.%3.%4"/>
      <w:lvlJc w:val="left"/>
      <w:pPr>
        <w:tabs>
          <w:tab w:val="num" w:pos="8670"/>
        </w:tabs>
        <w:ind w:left="8670" w:hanging="6555"/>
      </w:pPr>
      <w:rPr/>
    </w:lvl>
    <w:lvl w:ilvl="4">
      <w:start w:val="1"/>
      <w:numFmt w:val="decimal"/>
      <w:lvlText w:val="%1.%2.%3.%4.%5"/>
      <w:lvlJc w:val="left"/>
      <w:pPr>
        <w:tabs>
          <w:tab w:val="num" w:pos="9375"/>
        </w:tabs>
        <w:ind w:left="9375" w:hanging="6555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6555"/>
      </w:pPr>
      <w:rPr/>
    </w:lvl>
    <w:lvl w:ilvl="6">
      <w:start w:val="1"/>
      <w:numFmt w:val="decimal"/>
      <w:lvlText w:val="%1.%2.%3.%4.%5.%6.%7"/>
      <w:lvlJc w:val="left"/>
      <w:pPr>
        <w:tabs>
          <w:tab w:val="num" w:pos="10785"/>
        </w:tabs>
        <w:ind w:left="10785" w:hanging="65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90"/>
        </w:tabs>
        <w:ind w:left="11490" w:hanging="65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95"/>
        </w:tabs>
        <w:ind w:left="12195" w:hanging="6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1:00Z</dcterms:created>
  <dc:creator>Пользователь</dc:creator>
  <dc:description/>
  <cp:keywords/>
  <dc:language>en-US</dc:language>
  <cp:lastModifiedBy>galina</cp:lastModifiedBy>
  <cp:lastPrinted>2012-02-02T12:55:00Z</cp:lastPrinted>
  <dcterms:modified xsi:type="dcterms:W3CDTF">2013-01-14T06:37:00Z</dcterms:modified>
  <cp:revision>6</cp:revision>
  <dc:subject/>
  <dc:title/>
</cp:coreProperties>
</file>