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ab/>
        <w:tab/>
        <w:t>23.01.2013</w:t>
        <w:tab/>
        <w:tab/>
        <w:tab/>
        <w:tab/>
        <w:tab/>
        <w:tab/>
        <w:tab/>
        <w:tab/>
        <w:t xml:space="preserve">    50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left="709" w:right="3684" w:hanging="0"/>
        <w:jc w:val="both"/>
        <w:rPr/>
      </w:pPr>
      <w:r>
        <w:rPr>
          <w:sz w:val="22"/>
          <w:szCs w:val="22"/>
        </w:rPr>
        <w:t>О внесении изменений в муниципальную долгосрочную целевую Программу «Обеспечение безопасности дорожного движения на территории муниципального образования «Город Выборг» Выборгского района Ленинградской области в 2011 – 2014 года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эффективного расходования бюджетных средств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нести в муниципальную целевую Программу «Обеспечение безопасности дорожного движения на территории муниципального образования «Город Выборг» Выборгского района  Ленинградской области в 2011–2014 годах», утвержденную постановлением администрации города Выборга № 601 от 20 августа 2010 года (с изменениями от 28.04.2011, 20.07.2011, 29.09.2011, 30.11.2012, 02.03.2012, 20.04.2012, 21.08.2012, 24.09.2012, 01.10.2012, 19.12.2012) следующие изменения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в пункте «Источники и объемы финансирования Программы» паспорта муниципальной долгосрочной целевой Программы муниципального образования «Город Выборг» Выборгского района Ленинградской области «Обеспечение безопасности дорожного движения на территории муниципального образования «Город Выборг» Выборгского района Ленинградской области в 2011 –2014 годах» в объемах финансирования Программы цифры «25 395,169 тыс. руб.»,  и «9 300,00 тыс. руб.» заменить цифрами «26 295,169 тыс. руб.»,  и «10 200,00  тыс. руб.» соответственно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в п.3 «Перечень и объемы финансирования основных мероприятий  Программы» цифры  «25 395,169 тыс. руб.» и «9300,00 тыс. руб.» заменить цифрами «26 295,169 тыс. руб.» и «10 200,00  тыс. руб.» соответственно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изложить приложение «План мероприятий к муниципальной долгосрочной целевой Программе «Обеспечение безопасности дорожного движения  на территории муниципального образования «Город Выборг» Выборгского района Ленинградской области в 2011-2014 годах» к муниципальной долгосрочной целевой программе «Обеспечение безопасности дорожного движения на территории муниципального образования «Город Выборг» Выборгского района Ленинградской области в 2011–2014 годах»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троль исполнения постановления оставляю за собо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  <w:tab/>
        <w:tab/>
        <w:tab/>
        <w:tab/>
        <w:tab/>
        <w:t xml:space="preserve"> </w:t>
        <w:tab/>
        <w:tab/>
        <w:tab/>
        <w:tab/>
        <w:t xml:space="preserve">       А.А. Бу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дело, отдел благоустройства и транспорта, ОУиО, комитет финанс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от 23.01.2013 № 50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к муниципальной долгосрочной целевой Программе</w:t>
      </w:r>
    </w:p>
    <w:p>
      <w:pPr>
        <w:pStyle w:val="Normal"/>
        <w:jc w:val="center"/>
        <w:rPr/>
      </w:pPr>
      <w:r>
        <w:rPr/>
        <w:t>«Обеспечение безопасности дорожного движения  на территории муниципального образования «Город Выборг» Выборгского района Ленинградской области в 2011-2014 год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0"/>
        <w:gridCol w:w="8178"/>
        <w:gridCol w:w="1741"/>
        <w:gridCol w:w="1367"/>
        <w:gridCol w:w="8"/>
        <w:gridCol w:w="1349"/>
        <w:gridCol w:w="6"/>
        <w:gridCol w:w="1287"/>
        <w:gridCol w:w="34"/>
      </w:tblGrid>
      <w:tr>
        <w:trPr>
          <w:trHeight w:val="638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exact" w:line="274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79" w:hanging="0"/>
              <w:rPr/>
            </w:pPr>
            <w:r>
              <w:rPr>
                <w:spacing w:val="-4"/>
              </w:rPr>
              <w:t xml:space="preserve">Проектирование  светофорного объекта на </w:t>
            </w:r>
            <w:r>
              <w:rPr/>
              <w:t>пересечении проспекта им. Ленина и бульвара Кутузов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,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79" w:hanging="0"/>
              <w:rPr>
                <w:spacing w:val="-4"/>
              </w:rPr>
            </w:pPr>
            <w:r>
              <w:rPr>
                <w:spacing w:val="-4"/>
              </w:rPr>
              <w:t xml:space="preserve">Строительство светофорного объекта на </w:t>
            </w:r>
            <w:r>
              <w:rPr/>
              <w:t>пересечении проспекта Ленина и бульвара Кутузова в соответствии с проектом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4,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79" w:hanging="0"/>
              <w:rPr/>
            </w:pPr>
            <w:r>
              <w:rPr>
                <w:spacing w:val="-4"/>
              </w:rPr>
              <w:t xml:space="preserve">Нанесение разметки пешеходных переходов на ул. Крепостная (на участке пересечения ул. Советская, на участке пересечения с пр-та    </w:t>
            </w:r>
          </w:p>
          <w:p>
            <w:pPr>
              <w:pStyle w:val="Normal"/>
              <w:shd w:fill="FFFFFF" w:val="clear"/>
              <w:spacing w:lineRule="exact" w:line="269"/>
              <w:ind w:right="979" w:hanging="0"/>
              <w:rPr>
                <w:spacing w:val="-4"/>
              </w:rPr>
            </w:pPr>
            <w:r>
              <w:rPr>
                <w:spacing w:val="-4"/>
              </w:rPr>
              <w:t xml:space="preserve">Суворова), изготовление и установка дорожных знаков 5.19.1, 5.19.2 на ул. Крепостной, Московском пр-те (у д. № 26), Школьном переулке, </w:t>
            </w:r>
          </w:p>
          <w:p>
            <w:pPr>
              <w:pStyle w:val="Normal"/>
              <w:shd w:fill="FFFFFF" w:val="clear"/>
              <w:spacing w:lineRule="exact" w:line="269"/>
              <w:ind w:right="979" w:hanging="0"/>
              <w:rPr/>
            </w:pPr>
            <w:r>
              <w:rPr>
                <w:spacing w:val="-4"/>
              </w:rPr>
              <w:t>д. 1, Школьной площади, д. 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,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firstLine="5"/>
              <w:rPr/>
            </w:pPr>
            <w:r>
              <w:rPr>
                <w:spacing w:val="-3"/>
              </w:rPr>
              <w:t xml:space="preserve">Строительство светофорного объекта на пересечении бульвара </w:t>
            </w:r>
            <w:r>
              <w:rPr/>
              <w:t>Кутузова и Ленинградского шосс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800.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8" w:firstLine="10"/>
              <w:rPr/>
            </w:pPr>
            <w:r>
              <w:rPr>
                <w:spacing w:val="-5"/>
              </w:rPr>
              <w:t xml:space="preserve">Строительство светофорного объекта на пересечении улиц </w:t>
            </w:r>
            <w:r>
              <w:rPr>
                <w:spacing w:val="-4"/>
              </w:rPr>
              <w:t>Вокзальная - улица Железнодорожная (проект разработан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5.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firstLine="5"/>
              <w:rPr>
                <w:spacing w:val="-4"/>
              </w:rPr>
            </w:pPr>
            <w:r>
              <w:rPr>
                <w:spacing w:val="-4"/>
              </w:rPr>
              <w:t>Ремонтные работы на светофорном объекте на пересечении улиц А. Невского и Ленинградского шосс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58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firstLine="5"/>
              <w:rPr>
                <w:spacing w:val="-4"/>
              </w:rPr>
            </w:pPr>
            <w:r>
              <w:rPr>
                <w:spacing w:val="-4"/>
              </w:rPr>
              <w:t>Перепрограммирование светофорного объекта на пересечении улицы Приморской и Ленинградского шосс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.43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firstLine="5"/>
              <w:rPr>
                <w:spacing w:val="-4"/>
              </w:rPr>
            </w:pPr>
            <w:r>
              <w:rPr>
                <w:spacing w:val="-4"/>
              </w:rPr>
              <w:t>Замена контроллеров УК – 2  на  УК – 4  на светофорных объектах:</w:t>
            </w:r>
          </w:p>
          <w:p>
            <w:pPr>
              <w:pStyle w:val="Normal"/>
              <w:shd w:fill="FFFFFF" w:val="clear"/>
              <w:spacing w:lineRule="exact" w:line="278"/>
              <w:ind w:right="941" w:firstLine="5"/>
              <w:rPr>
                <w:spacing w:val="-4"/>
              </w:rPr>
            </w:pPr>
            <w:r>
              <w:rPr>
                <w:spacing w:val="-4"/>
              </w:rPr>
              <w:t>- Ленинградский проспект – ул. Выборгская</w:t>
            </w:r>
          </w:p>
          <w:p>
            <w:pPr>
              <w:pStyle w:val="Normal"/>
              <w:shd w:fill="FFFFFF" w:val="clear"/>
              <w:spacing w:lineRule="exact" w:line="278"/>
              <w:ind w:right="941" w:firstLine="5"/>
              <w:rPr>
                <w:spacing w:val="-4"/>
              </w:rPr>
            </w:pPr>
            <w:r>
              <w:rPr>
                <w:spacing w:val="-4"/>
              </w:rPr>
              <w:t>- Ленинградский проспект – ул. Крепостная</w:t>
            </w:r>
          </w:p>
          <w:p>
            <w:pPr>
              <w:pStyle w:val="Normal"/>
              <w:shd w:fill="FFFFFF" w:val="clear"/>
              <w:spacing w:lineRule="exact" w:line="278"/>
              <w:ind w:right="941" w:firstLine="5"/>
              <w:rPr>
                <w:spacing w:val="-4"/>
              </w:rPr>
            </w:pPr>
            <w:r>
              <w:rPr>
                <w:spacing w:val="-4"/>
              </w:rPr>
              <w:t>- ул. Куйбышева – ул. Онежская</w:t>
            </w:r>
          </w:p>
          <w:p>
            <w:pPr>
              <w:pStyle w:val="Normal"/>
              <w:shd w:fill="FFFFFF" w:val="clear"/>
              <w:spacing w:lineRule="exact" w:line="278"/>
              <w:ind w:right="941" w:firstLine="5"/>
              <w:rPr/>
            </w:pPr>
            <w:r>
              <w:rPr>
                <w:spacing w:val="-4"/>
              </w:rPr>
              <w:t>- ул. Приморская – ул. Гагарин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.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firstLine="5"/>
              <w:rPr>
                <w:spacing w:val="-4"/>
              </w:rPr>
            </w:pPr>
            <w:r>
              <w:rPr>
                <w:spacing w:val="-4"/>
              </w:rPr>
              <w:t>Установка новых дорожных знаков «Пешеходный переход», «Дети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,8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.8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firstLine="5"/>
              <w:rPr/>
            </w:pPr>
            <w:r>
              <w:rPr>
                <w:spacing w:val="-4"/>
              </w:rPr>
              <w:t xml:space="preserve">Замена  утраченных и ветхих дорожных </w:t>
            </w:r>
            <w:r>
              <w:rPr/>
              <w:t>знак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,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.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.0</w:t>
            </w:r>
          </w:p>
        </w:tc>
      </w:tr>
      <w:tr>
        <w:trPr>
          <w:trHeight w:val="427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firstLine="5"/>
              <w:rPr>
                <w:spacing w:val="-4"/>
              </w:rPr>
            </w:pPr>
            <w:r>
              <w:rPr>
                <w:spacing w:val="-4"/>
              </w:rPr>
              <w:t>Устройство завышенных пешеходных переходов, в т. ч. тех. надзо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,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 xml:space="preserve">Устройство искусственных неровностей типа «лежачий </w:t>
            </w:r>
            <w:r>
              <w:rPr/>
              <w:t>полицейский», в том числе технический надзор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- ул. Круговая (школа № 10);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ул. Круговая (школа № 13)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ул. Гагари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6" w:right="629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6" w:right="6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46" w:right="6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4,4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90" w:firstLine="19"/>
              <w:rPr/>
            </w:pPr>
            <w:r>
              <w:rPr>
                <w:spacing w:val="-4"/>
              </w:rPr>
              <w:t xml:space="preserve">Строительство светофорного поста на пересечении улиц </w:t>
            </w:r>
            <w:r>
              <w:rPr/>
              <w:t>Ленинградского шоссе и Московского проспект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1000.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6" w:firstLine="14"/>
              <w:rPr/>
            </w:pPr>
            <w:r>
              <w:rPr/>
              <w:t xml:space="preserve">Строительство светофорного поста на пересечении улиц </w:t>
            </w:r>
          </w:p>
          <w:p>
            <w:pPr>
              <w:pStyle w:val="Normal"/>
              <w:shd w:fill="FFFFFF" w:val="clear"/>
              <w:spacing w:lineRule="exact" w:line="278"/>
              <w:ind w:right="1786" w:firstLine="14"/>
              <w:rPr/>
            </w:pPr>
            <w:r>
              <w:rPr/>
              <w:t>ул. Гагарина - ул. Приморск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200.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Строительство пешеходного светофорного поста на ул. Кривоносов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6.1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Проектирование заездных карманов для остановок общественного транспорта:</w:t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- Ленинградское шоссе (5 шт.)</w:t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.0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jc w:val="both"/>
              <w:rPr/>
            </w:pPr>
            <w:r>
              <w:rPr/>
              <w:t xml:space="preserve">-  ул. Крепостная (1 шт.),  ул. Круговая (3 шт.), </w:t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jc w:val="both"/>
              <w:rPr/>
            </w:pPr>
            <w:r>
              <w:rPr/>
              <w:t>Московский пр-кт (1 шт.)</w:t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Строительство и реконструкция заездных карманов для остановок общественного транспорта:</w:t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 xml:space="preserve">- Ленинградское ш . (3 шт.), </w:t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500.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- ул. Крепостная (1 шт.),</w:t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- ул. Круговая (1 шт.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.0</w:t>
            </w:r>
          </w:p>
        </w:tc>
      </w:tr>
      <w:tr>
        <w:trPr>
          <w:trHeight w:val="708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 xml:space="preserve">Строительство светофорного поста Ленинградский проспект – </w:t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ул. Крепостн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.0</w:t>
            </w:r>
          </w:p>
        </w:tc>
      </w:tr>
      <w:tr>
        <w:trPr>
          <w:trHeight w:val="708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Установка дорожного ограждения на ул. Куйбышев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2.99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Технический надзор за выполнением работ по установке дорожного ограждения на ул. Куйбышев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9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Ремонтные работы на светофорном посту ул. Крепостная - Ленинградский пр-к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.6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 xml:space="preserve">Строительство пешеходного светофорного поста ул. Гагарина – </w:t>
            </w:r>
          </w:p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ул. Физкультурн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5.5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 xml:space="preserve">Разработка проекта схем дислокации дорожных знаков и разметки на проездах города Выборга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.9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Установка дорожных знаков в соответствии с дислокацие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Замена дорожных знаков 5.19.1, 5.19.2 «Пешеходный переход» на усовершенствованные с желтой каймо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Проектирование строительства дорожного ограждения на ул. Южный Ва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5"/>
              <w:rPr/>
            </w:pPr>
            <w:r>
              <w:rPr/>
              <w:t>Строительство дорожного ограждения на ул. Южный Ва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126,96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 368,2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10 200,0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 600, 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418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1:00Z</dcterms:created>
  <dc:creator>Customer</dc:creator>
  <dc:description/>
  <cp:keywords/>
  <dc:language>en-US</dc:language>
  <cp:lastModifiedBy>galina</cp:lastModifiedBy>
  <cp:lastPrinted>2013-01-22T17:58:00Z</cp:lastPrinted>
  <dcterms:modified xsi:type="dcterms:W3CDTF">2013-01-25T05:32:00Z</dcterms:modified>
  <cp:revision>42</cp:revision>
  <dc:subject/>
  <dc:title>Проект</dc:title>
</cp:coreProperties>
</file>