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6611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9.1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17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right="4959" w:hanging="0"/>
        <w:jc w:val="both"/>
        <w:rPr/>
      </w:pPr>
      <w:r>
        <w:rPr/>
      </w:r>
    </w:p>
    <w:p>
      <w:pPr>
        <w:pStyle w:val="Normal"/>
        <w:ind w:right="4761" w:hanging="0"/>
        <w:jc w:val="both"/>
        <w:rPr>
          <w:lang w:eastAsia="ru-RU"/>
        </w:rPr>
      </w:pPr>
      <w:r>
        <w:rPr>
          <w:lang w:eastAsia="ru-RU"/>
        </w:rPr>
        <w:t xml:space="preserve">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Город Выборг» Выборгского района Ленинградской области </w:t>
      </w:r>
      <w:r>
        <w:rPr/>
        <w:t>от 14.12.2017 №151 «О бюджете муниципального образования  «Город Выборг» Выборгского района Ленинградской области на 2018 год и на плановый период 2019 и 2020 годов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в новой редакции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становления администрации муниципального образования «Выборгский район» Ленинградской области от 25.11.2014 №7522, от 06.02.2015 №607, от 26.03.2015 №1803, от 07.07.2015 №3482, от 15.10.2015 №4997, от 24.12.2015 №6090, от 30.09.2016 №4236, от 30.12.2016 №5836  призн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00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0" w:leader="none"/>
        </w:tabs>
        <w:jc w:val="both"/>
        <w:rPr/>
      </w:pPr>
      <w:r>
        <w:rPr/>
        <w:t>Согласовано: Шишкин, Болучевский, Долгих, Евстигнеева, Шашкина, Антоно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зослано: дело, КСКМПиТ, </w:t>
      </w:r>
      <w:r>
        <w:rPr>
          <w:lang w:eastAsia="ru-RU"/>
        </w:rPr>
        <w:t>КФ, КЭиИ, отдел бухгалтерского учета и отчетности,  портал</w:t>
      </w:r>
    </w:p>
    <w:p>
      <w:pPr>
        <w:sectPr>
          <w:type w:val="nextPage"/>
          <w:pgSz w:w="11906" w:h="16838"/>
          <w:pgMar w:left="1418" w:right="567" w:gutter="0" w:header="0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71</w:t>
      </w:r>
      <w:r>
        <w:rPr>
          <w:sz w:val="22"/>
          <w:szCs w:val="22"/>
        </w:rPr>
        <w:t xml:space="preserve"> от 29.12.2017</w:t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spacing w:before="240" w:after="6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Город Выборг»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го образования «Город Выборг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8"/>
        <w:gridCol w:w="8113"/>
      </w:tblGrid>
      <w:tr>
        <w:trPr>
          <w:trHeight w:val="46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Муниципальная программа муниципального образования «Город Выборг»  Выборгского района Ленинградской области «Развитие культуры в городе Выборге» </w:t>
            </w:r>
          </w:p>
        </w:tc>
      </w:tr>
      <w:tr>
        <w:trPr>
          <w:trHeight w:val="8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659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комитет спорта, культуры, молодежной политики и туризма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ведомственные учреждения, курируемые комитетом спорта, культуры, молодежной политики и туризма 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012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предусмотрены</w:t>
            </w:r>
          </w:p>
        </w:tc>
      </w:tr>
      <w:tr>
        <w:trPr>
          <w:trHeight w:val="1247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115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8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казание муниципальных услуг (работ) в сфере культуры муниципальными учреждениями – библиотека, музей и учреждения культурно-досугового типа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д.)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55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книговыдач, тыс. ед. в г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приобретённых книг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2"/>
                <w:lang w:eastAsia="ru-RU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2"/>
                <w:lang w:eastAsia="ru-RU"/>
              </w:rPr>
              <w:t>- доля представленных (во всех формах) зрителю музейных предметов в общем количестве музейных предметов основного фонда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предоставляемых дополнительных услуг учреждениями культуры, (ежегодно)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отношение средней заработной платы работников учреждений культуры города Выборга  к средней заработной плате по Ленинградской области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емп роста заработной платы работников муниципальных учреждений культуры, %.</w:t>
            </w:r>
          </w:p>
        </w:tc>
      </w:tr>
      <w:tr>
        <w:trPr>
          <w:trHeight w:val="8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дин этап, 2017-2020 годы                             </w:t>
            </w:r>
          </w:p>
        </w:tc>
      </w:tr>
      <w:tr>
        <w:trPr>
          <w:trHeight w:val="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2"/>
                <w:lang w:eastAsia="ru-RU"/>
              </w:rPr>
              <w:t xml:space="preserve">Общий объем ресурсного обеспечения реализации муниципальной программы  составляет  </w:t>
            </w:r>
            <w:r>
              <w:rPr>
                <w:b/>
                <w:sz w:val="22"/>
                <w:lang w:eastAsia="ru-RU"/>
              </w:rPr>
              <w:t xml:space="preserve">456 293,71 </w:t>
            </w:r>
            <w:r>
              <w:rPr>
                <w:sz w:val="22"/>
                <w:lang w:eastAsia="ru-RU"/>
              </w:rPr>
              <w:t xml:space="preserve">тыс. руб. за  счет  средств  бюджета  М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Город Выборг», в том числе местный бюджет – 434 973,56 тыс. руб., областной бюджет – 21 320,15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 год –138 927,61тыс. руб. в том числе местный бюджет – 117 607,46 тыс. руб., областной бюджет – 21 320,15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 год- местный бюджет – 117 800,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 год - местный бюджет 99 402,2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0 год - местный бюджет 100 163,9 тыс. руб.  </w:t>
            </w:r>
          </w:p>
        </w:tc>
      </w:tr>
      <w:tr>
        <w:trPr>
          <w:trHeight w:val="18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Укрепление единого культурного пространства города Выборга  как одного из центров культуры и духовности Выборгского района Ленинградской области согласно повышению  уровня удовлетворенности населения качеством услуг, оказываемых учреждениями культур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выравнивание уровня доступности культурных благ независимо от размера доходов и социального статуса жителей города Выборг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увеличение на 11% к 2020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посещений культурно-досуговых мероприятий к концу 2020 года на 6,8%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2" w:leader="none"/>
              </w:tabs>
              <w:suppressAutoHyphens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предоставляемых дополнительных услуг учреждениями культуры (ежегодно) на 2,3 % к 2020 году;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" w:leader="none"/>
                <w:tab w:val="left" w:pos="537" w:leader="none"/>
              </w:tabs>
              <w:suppressAutoHyphens w:val="false"/>
              <w:autoSpaceDE w:val="false"/>
              <w:ind w:left="17" w:firstLine="159"/>
              <w:jc w:val="both"/>
              <w:rPr>
                <w:sz w:val="22"/>
              </w:rPr>
            </w:pPr>
            <w:r>
              <w:rPr>
                <w:sz w:val="22"/>
              </w:rPr>
              <w:t>доля детей, привлекаемых к участию в творческих мероприятиях к 2020 году составит10% в общем числе детей города Выборг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firstLine="159"/>
              <w:jc w:val="both"/>
              <w:rPr>
                <w:sz w:val="22"/>
              </w:rPr>
            </w:pPr>
            <w:r>
              <w:rPr>
                <w:sz w:val="22"/>
              </w:rPr>
              <w:t>- повышение уровня удовлетворенности граждан качеством предоставления муниципальных услуг в сфере культуры - 95% к 2020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firstLine="159"/>
              <w:jc w:val="both"/>
              <w:rPr>
                <w:sz w:val="22"/>
              </w:rPr>
            </w:pPr>
            <w:r>
              <w:rPr>
                <w:sz w:val="22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firstLine="159"/>
              <w:jc w:val="both"/>
              <w:rPr>
                <w:sz w:val="22"/>
              </w:rPr>
            </w:pPr>
            <w:r>
              <w:rPr>
                <w:sz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 количества посещений театрально-концертных мероприятий к концу 2020 года на 3,5%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осещаемости музейных учреждений (посещений на 1 жителя в год) по сравнению с предыдущим годом на 0,1 %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0" w:firstLine="159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формирование имиджа отрасли, как наиболее привлекательной сферы деятельности, в том числе через широкое внедрение информационных технолог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 доли музеев, имеющих сайт в сети «Интернет», в общем количестве музеев города Выборга -100 % в 2017 году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доли культурно-досуговых учреждений, имеющих сайт в сети «Интернет», в общем количестве культурно-досуговых учреждений  города Выборга -100 % в 2017 год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uppressAutoHyphens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еличение доли общедоступных библиотек, подключенных к сети «Интернет», в общем количестве библиотек города Выборга - 100 % в 2017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крепление социального статуса работников культур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  <w:tab w:val="left" w:pos="737" w:leader="none"/>
              </w:tabs>
              <w:suppressAutoHyphens w:val="false"/>
              <w:autoSpaceDE w:val="false"/>
              <w:ind w:left="17"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отношение заработной платы работников учреждений культуры города Выборга по отношению к средней заработной плате по Ленинградской области к концу 2020 года будет составлять 100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п роста заработной платы работников муниципальных учреждений культуры в 2020 году составит 120 %, по отношению к 2017 году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0" w:hanging="36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трасль культуры города Выборга объединяет деятельность по развитию библиотечного и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Стремительно развиваются коммерческие формы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lang w:eastAsia="ru-RU"/>
        </w:rPr>
        <w:t xml:space="preserve">На территории города Выборга функционирует муниципальное бюджетное учреждение культуры «Дом-музей Ленина в Выборге». </w:t>
      </w:r>
      <w:r>
        <w:rPr>
          <w:sz w:val="22"/>
          <w:lang w:eastAsia="ru-RU"/>
        </w:rPr>
        <w:t>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Научный потенциал позволяет организовывать межрегиональные и международные акции, проекты в области культуры, образования, туризма. Вместе с тем, существуют проблемы, связанные с устареванием материально-технической базы, обеспечением условий сохранности музейных фондов. Недостаточно развита выездная выставочная деятельность музеев, оцифровка коллекций. 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 Также наблюдается дефицит фондовых площадей, физический износ з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Описываемая отрасль испытывает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На территории города Выборга функционирует муниципальное автономное учреждение культуры «Центральная городская библиотека А. Аалто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 поддержку и развитие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 подготовку кадров работников библиотек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В  рамках реализации данной программы библиотека А. Аалто 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К ним в городе Выборге относя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lang w:eastAsia="ru-RU"/>
        </w:rPr>
        <w:t xml:space="preserve">- МАУК </w:t>
      </w:r>
      <w:r>
        <w:rPr>
          <w:sz w:val="22"/>
          <w:lang w:eastAsia="ru-RU"/>
        </w:rPr>
        <w:t xml:space="preserve">«Культурно-досуговый  центр»,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- МАУК «Центр детского эстрадного искусства «Эльфы»,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МАУК «Этно-Культурный Комплекс «Верес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lang w:eastAsia="ru-RU"/>
        </w:rPr>
        <w:t xml:space="preserve">На базе культурно-досуговых учреждений функционирует </w:t>
      </w:r>
      <w:r>
        <w:rPr>
          <w:bCs/>
          <w:sz w:val="22"/>
          <w:lang w:eastAsia="ru-RU"/>
        </w:rPr>
        <w:t xml:space="preserve">140 формирований самодеятельного народного творчества и </w:t>
      </w:r>
      <w:r>
        <w:rPr>
          <w:sz w:val="22"/>
          <w:lang w:eastAsia="ru-RU"/>
        </w:rPr>
        <w:t xml:space="preserve"> 11 любительских объединений и клубов по интере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властными структурами,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</w:t>
      </w:r>
      <w:bookmarkStart w:id="0" w:name="_GoBack"/>
      <w:bookmarkEnd w:id="0"/>
      <w:r>
        <w:rPr>
          <w:sz w:val="22"/>
          <w:lang w:eastAsia="ru-RU"/>
        </w:rPr>
        <w:t xml:space="preserve">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В недостаточной степени учреждения культуры оснащены и  специальным профессиональным оборудованием для оказания качестве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Особого внимания требует работа по воспитанию патриотизма, уважения 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</w:rPr>
      </w:pPr>
      <w:r>
        <w:rPr>
          <w:sz w:val="22"/>
        </w:rPr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Необходимо продолжить работу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</w:rPr>
      </w:pPr>
      <w:r>
        <w:rPr>
          <w:sz w:val="22"/>
        </w:rPr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</w:rPr>
      </w:pPr>
      <w:r>
        <w:rPr>
          <w:sz w:val="22"/>
        </w:rPr>
        <w:t xml:space="preserve">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 xml:space="preserve">Одной из задач общегосударственной культурной политики 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</w:rPr>
        <w:t>Серьезным вопросом</w:t>
      </w:r>
      <w:r>
        <w:rPr>
          <w:bCs/>
          <w:sz w:val="22"/>
          <w:lang w:eastAsia="ru-RU"/>
        </w:rPr>
        <w:t xml:space="preserve"> остается состояние зданий и материально-технической оснащенности учреждений культуры. Среди главных причин устаревание материально-технической базы учреждений культуры и утечки высококвалифицированных кадров – предшествовавшее в течение двух десятков лет недофинансирование отрасли, связанное с реформами, проходившими в стран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Ухудшение качества 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города Выборга. В их числ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едостаточный объем финансирования поддержки творческих коллектив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Прогноз развития отрасли культуры в городе  Выборге</w:t>
      </w:r>
    </w:p>
    <w:p>
      <w:pPr>
        <w:pStyle w:val="Normal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Требуется переход к качественно новому уровню функционирования отрасли культуры, включая музейное и библиотеч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ализация программы к 2020 году позволит повысить эффективность деятельности муниципальных учреждений культуры, частично модернизировать деятельность муниципальных учреждений культуры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Приоритеты государственной политики в сфер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Headertext"/>
        <w:spacing w:before="0" w:after="0"/>
        <w:ind w:firstLine="708"/>
        <w:jc w:val="both"/>
        <w:rPr>
          <w:sz w:val="22"/>
        </w:rPr>
      </w:pPr>
      <w:r>
        <w:rPr>
          <w:sz w:val="22"/>
        </w:rPr>
        <w:t>Развитие отрасли культуры законодательно закреплено распоряжением Правительства РФ от 29 февраля 2016 года №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 утвержденной решением  Совета депутатов второго созыва муниципального образования «Выборгский район» Ленинградской области от 23.11.2010 №75.</w:t>
        <w:br/>
        <w:t>Основной целью социально-экономического развития на долгосрочную перспективу является достижение 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развитие культурно-познавательного туризма на основе кластерного подход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по совершенствованию системы управления отраслью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 xml:space="preserve">- Распоряжение Правительства Российской Федерации от 27 декабря 2012 года №2567-р Государственная </w:t>
      </w:r>
      <w:hyperlink w:anchor="Par23">
        <w:r>
          <w:rPr>
            <w:rStyle w:val="InternetLink"/>
            <w:bCs/>
            <w:color w:val="000000"/>
            <w:sz w:val="22"/>
            <w:u w:val="none"/>
            <w:lang w:eastAsia="ru-RU"/>
          </w:rPr>
          <w:t>программа</w:t>
        </w:r>
      </w:hyperlink>
      <w:r>
        <w:rPr>
          <w:bCs/>
          <w:sz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ый закон от 26 мая 1996 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едерального закона от 22 августа 1996 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2227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Пр-212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761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МФ-П44-2462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434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1019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ода №132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здание самобытных культурных класте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охранение и пополнение музей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еревод в электронный вид музейных фон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;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8"/>
          <w:highlight w:val="yellow"/>
          <w:lang w:eastAsia="ru-RU"/>
        </w:rPr>
      </w:pPr>
      <w:r>
        <w:rPr>
          <w:bCs/>
          <w:sz w:val="22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Цели, задачи, показатели (индикаторы), конечные результаты, сроки и этапы реализации муниципальной 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 культуры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казание муниципальных услуг в отрасли культуры, в которых будут задействованы: библиотека, музей и учреждения культурно-досугового тип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ддержка творческих проектов в 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роведение конкурсов, фестивалей, смотров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Система показателей (индикаторов), расшифровка плановых значений по годам реализации, приведена в </w:t>
      </w:r>
      <w:hyperlink w:anchor="Par4424">
        <w:r>
          <w:rPr>
            <w:rStyle w:val="InternetLink"/>
            <w:color w:val="000000"/>
            <w:sz w:val="22"/>
            <w:u w:val="none"/>
          </w:rPr>
          <w:t>Приложении №2</w:t>
        </w:r>
      </w:hyperlink>
      <w:r>
        <w:rPr>
          <w:sz w:val="22"/>
        </w:rPr>
        <w:t xml:space="preserve">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Система показателей (индикаторов) сформирована с учетом требований </w:t>
      </w:r>
      <w:hyperlink r:id="rId5">
        <w:r>
          <w:rPr>
            <w:rStyle w:val="InternetLink"/>
            <w:color w:val="000000"/>
            <w:sz w:val="22"/>
            <w:u w:val="none"/>
          </w:rPr>
          <w:t>приказа</w:t>
        </w:r>
      </w:hyperlink>
      <w:r>
        <w:rPr>
          <w:sz w:val="22"/>
        </w:rPr>
        <w:t xml:space="preserve"> комитета экономического развития и инвестиционной деятельности Ленинградской области  от 13 июня 2013 года №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  и показателями отраслевой дорожной карты развития сферы культуры, утвержденной постановлением администрации МО «Выборг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20 года включи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е посещаемости музейных учреждений (посещений на 1 жителя в год») является одним из целевых ориентиров развития музей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оказатели  «соотношение средней заработной платы работников учреждений культуры города Выборга к средней заработной плате по Ленинградской области» и «прирост заработной платы работников муниципальных учреждений культуры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59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lang w:eastAsia="ru-RU"/>
        </w:rPr>
        <w:t xml:space="preserve">Показатели «увеличение доли библиотек, подключенных к сети «Интернет» в общем количестве библиотек города Выборга», «увеличение доли музеев, имеющих сайт в сети «Интернет» в общем количестве музеев города Выборга», </w:t>
      </w:r>
      <w:r>
        <w:rPr>
          <w:sz w:val="22"/>
        </w:rPr>
        <w:t>«</w:t>
      </w:r>
      <w:r>
        <w:rPr>
          <w:bCs/>
          <w:sz w:val="22"/>
          <w:lang w:eastAsia="ru-RU"/>
        </w:rPr>
        <w:t>доля культурно-досуговых учреждений, имеющих сайт в сети «Интернет» в общем количестве культурно-досуговых учреждений Выборг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казатель «увеличение количества предоставляемых дополнительных услуг учреждениями культуры» оценивает развитие учреждений в части оказания дополнительных услуг и как следствие увеличение средств от иной приносящей доход деятельности.</w:t>
      </w:r>
    </w:p>
    <w:p>
      <w:pPr>
        <w:pStyle w:val="Normal"/>
        <w:widowControl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казатель «доля детей, привлекаемых к участию в творческих мероприятиях,  в общем числе детей» характеризует эффективность деятельности в сфере культуры, выявления и поддержки дарова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шение указанных задач и достижение главных целей Программы позволит к 2020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ддержка разнообразия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выравнивание уровня доступности культурных благ независимо от размера доходов  и социального статуса жителей Выборг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роки реализации настоящей муниципальной программы – 2017-2020 год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1. В течение четырех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3 к Программе.</w:t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Меры муниципального регулирования в целях 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suppressAutoHyphens w:val="false"/>
        <w:autoSpaceDE w:val="false"/>
        <w:spacing w:before="0" w:after="0"/>
        <w:ind w:left="993" w:hanging="0"/>
        <w:contextualSpacing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рамках реализации данной программы выделяется  основное мероприят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lang w:eastAsia="ru-RU"/>
        </w:rPr>
        <w:t>Основное мероприятие «</w:t>
      </w:r>
      <w:r>
        <w:rPr>
          <w:b/>
          <w:bCs/>
          <w:sz w:val="22"/>
        </w:rPr>
        <w:t>Обеспечение доступа граждан к культурным ценностям и участию в культурной жизни города Выборга</w:t>
      </w:r>
      <w:r>
        <w:rPr>
          <w:b/>
          <w:bCs/>
          <w:sz w:val="22"/>
          <w:lang w:eastAsia="ru-RU"/>
        </w:rPr>
        <w:t>»</w:t>
      </w:r>
      <w:r>
        <w:rPr>
          <w:bCs/>
          <w:sz w:val="22"/>
          <w:lang w:eastAsia="ru-RU"/>
        </w:rPr>
        <w:t>, включающее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lang w:eastAsia="ru-RU"/>
        </w:rPr>
        <w:t>- предоставление субсидий учреждениям,</w:t>
      </w:r>
      <w:r>
        <w:rPr>
          <w:bCs/>
          <w:sz w:val="22"/>
          <w:lang w:eastAsia="ru-RU"/>
        </w:rPr>
        <w:t xml:space="preserve"> в том числе обеспечение стимулирующих выплат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2"/>
          <w:lang w:eastAsia="ru-RU"/>
        </w:rPr>
        <w:t>- материальное обеспечение художественного воплощения творческих замыслов</w:t>
      </w:r>
      <w:r>
        <w:rPr>
          <w:bCs/>
          <w:sz w:val="22"/>
          <w:lang w:eastAsia="ru-RU"/>
        </w:rPr>
        <w:t>, включающее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 xml:space="preserve">- </w:t>
      </w:r>
      <w:r>
        <w:rPr>
          <w:bCs/>
          <w:sz w:val="22"/>
          <w:lang w:eastAsia="ru-RU"/>
        </w:rPr>
        <w:t>С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 информационная продукция и т.д.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Вышеуказанные мероприятия полным образом охватывают весь диапазон заданных приоритетных направлений развития отрасли  культуры города Выборг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993" w:hanging="0"/>
        <w:contextualSpacing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нижение уровня подготовки кадров в отрасли 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Характеристика основных мер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8"/>
          <w:lang w:eastAsia="ru-RU"/>
        </w:rPr>
      </w:pPr>
      <w:r>
        <w:rPr>
          <w:bCs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ind w:left="0" w:hanging="0"/>
        <w:jc w:val="center"/>
        <w:rPr/>
      </w:pPr>
      <w:r>
        <w:rPr>
          <w:b/>
          <w:bCs/>
          <w:sz w:val="22"/>
          <w:szCs w:val="28"/>
          <w:lang w:eastAsia="ru-RU"/>
        </w:rPr>
        <w:t>Обобщенная характеристика основных мероприятий, реализуемых МО «Город Выборг»  в случае его участия в реализации государственной программы</w:t>
      </w:r>
      <w:r>
        <w:rPr>
          <w:b/>
          <w:sz w:val="22"/>
          <w:szCs w:val="28"/>
        </w:rPr>
        <w:t xml:space="preserve"> Ленинградской области «Развитие культуры в Ленинградской област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 культуры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Ежегодный объем выделяемых средств утверждается решением совета депутатов МО «Город Выборг» о бюджете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 xml:space="preserve">Объемы финансового обеспечения программных мероприятий за счет средств бюджета МО «Город Выборг» определены на основе анализа реализации ДЦП « Культура МО «Город Выборг» на 2014-2019 годы», плана культурно-массовых и информационно-просветительских мероприятий в сфере культуры на 2018 год, ДЦП «Культура Ленинградской области», ДЦП «Капитальный ремонт объектов культуры городских поселений Ленинградской области»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от 10% до 50% от их общей стоимости (в зависимости от направлени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Детальный план проведения культурно-массовых и информационно-просветительских мероприятий муниципальной программы за счет средств бюджета МО «Город Выборг» на очередной финансовый год ежегодно утверждается распоряжением администрации МО «Выборг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Правовые риск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Финансовые риск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Административные риск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Кадровые риск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Кадровые риски обусловлены значительным дефицитом высококвалифицированных кадров в отрасли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Риски, связанные с территориальными особенностями МО «Город Выборг», обусловлены диспропорциями в финансово-экономических возможностях МО «Город Выборг»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Снижение рисков возможно за сч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  <w:sz w:val="22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</w:rPr>
        <w:t>2. Оценки степени достижения целей и решения задач Программы (</w:t>
      </w:r>
      <w:r>
        <w:rPr>
          <w:sz w:val="22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2857500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  <w:color w:val="000000"/>
            <w:sz w:val="22"/>
            <w:u w:val="none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  <w:color w:val="000000"/>
            <w:sz w:val="22"/>
            <w:u w:val="none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П - планируемые значения достижения показателей муниципальной программы за рассматриваемый период (определяется в соответствии с </w:t>
      </w:r>
      <w:hyperlink w:anchor="Par4424">
        <w:r>
          <w:rPr>
            <w:rStyle w:val="InternetLink"/>
            <w:color w:val="000000"/>
            <w:sz w:val="22"/>
            <w:u w:val="none"/>
          </w:rPr>
          <w:t>приложением № __</w:t>
        </w:r>
      </w:hyperlink>
      <w:r>
        <w:rPr>
          <w:sz w:val="22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Оценка степени достижения целей и решения задач Программы проводится ежегодно до </w:t>
      </w:r>
      <w:r>
        <w:rPr>
          <w:color w:val="000000"/>
          <w:sz w:val="22"/>
        </w:rPr>
        <w:t xml:space="preserve">1 марта </w:t>
      </w:r>
      <w:r>
        <w:rPr>
          <w:sz w:val="22"/>
        </w:rPr>
        <w:t>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</w:rPr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>Оценка эффективности использования средств местного бюджета (</w:t>
      </w:r>
      <w:r>
        <w:rPr>
          <w:sz w:val="22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проводится ежегодно и рассчитывается как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lang w:val="en-US" w:eastAsia="en-US"/>
        </w:rPr>
        <w:drawing>
          <wp:inline distT="0" distB="0" distL="0" distR="0">
            <wp:extent cx="701675" cy="444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</w:rPr>
        <w:t xml:space="preserve">где: </w:t>
      </w:r>
      <w:r>
        <w:rPr>
          <w:sz w:val="22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74955" cy="25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lang w:val="en-US" w:eastAsia="en-US"/>
        </w:rPr>
        <w:drawing>
          <wp:inline distT="0" distB="0" distL="0" distR="0">
            <wp:extent cx="274955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t>- показатель степени выполнения запланированного уровня затрат.</w:t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71</w:t>
      </w:r>
      <w:r>
        <w:rPr>
          <w:sz w:val="22"/>
          <w:szCs w:val="22"/>
        </w:rPr>
        <w:t xml:space="preserve"> от 29.12.2017</w:t>
      </w:r>
    </w:p>
    <w:p>
      <w:pPr>
        <w:pStyle w:val="NoSpacing"/>
        <w:widowControl w:val="false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основных мероприятий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3"/>
        <w:gridCol w:w="1984"/>
        <w:gridCol w:w="142"/>
        <w:gridCol w:w="1559"/>
        <w:gridCol w:w="1418"/>
        <w:gridCol w:w="1134"/>
        <w:gridCol w:w="1559"/>
        <w:gridCol w:w="1559"/>
        <w:gridCol w:w="1418"/>
        <w:gridCol w:w="1843"/>
      </w:tblGrid>
      <w:tr>
        <w:trPr>
          <w:trHeight w:val="5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реализации мероприятия</w:t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беспечение доступа граждан к культурным ценностям и участию в культурной жизни города Выбо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56 2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 3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34 97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38 9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 3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 60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17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7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9 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9 4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0 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 1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оставление субсидий муниципальным учреждениям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азание муниципальными учреждениями культуры муниципальных услуг, работ. Обеспечение стимулирующих выплат работникам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крепление материально-технической базы учрежд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33 6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 3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2 318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книговыдач, тыс. ед. в год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приобретённых книг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ля представленных (во всех формах) зрителю музейных предметов в общем количестве музейных предметов основного фонда,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предоставляемых дополнительных услуг учреждениями культуры (по отношению к 2014 году)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величение количества выставочных проектов, реализуемых в городе Выборге (по отношению к 2014 году)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шение средней заработной платы работников учреждений культуры города Выборга  к средней заработной плате по Ленинградской области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заработной платы работников муниципальных учреждений культуры, %.</w:t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14 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14 31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9 4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99 40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0 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00 16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атериальное обеспечение художественного воплощения творческих замыслов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оздание новых постановок, представлений, подготовка концертных программ, фестивалей,  конкурсов, выставок; </w:t>
            </w:r>
            <w:r>
              <w:rPr>
                <w:bCs/>
                <w:sz w:val="20"/>
                <w:szCs w:val="20"/>
                <w:lang w:eastAsia="ru-RU"/>
              </w:rPr>
              <w:t>Поддержка творческих проектов в сфере культуры, (транспортные услуги, проживание и питание участников, страхование, визовая поддержка, рекламно- информационная продукция и т.д.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ащение учреждений современными техническими средствами 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териально-техническое обеспечение деятельности клубных формирований (изготовление и приобретение костюмов, обуви, реквизита и т.п.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дение иных мероприятия в сфере культуры (иные затраты, связанные с основной деятельностью учреждений культу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 спорта, культуры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9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- увеличение количества посещений культурно-досуговых мероприятий, по сравнению с предыдущим годом, 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, привлекаемых к участию в творческих мероприятиях,  в общем числе детей, %.</w:t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134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/>
          <w:sz w:val="22"/>
          <w:szCs w:val="22"/>
        </w:rPr>
        <w:t>5171</w:t>
      </w:r>
      <w:r>
        <w:rPr>
          <w:sz w:val="22"/>
          <w:szCs w:val="22"/>
        </w:rPr>
        <w:t xml:space="preserve"> от 29.12.2017</w:t>
      </w:r>
    </w:p>
    <w:p>
      <w:pPr>
        <w:pStyle w:val="Normal"/>
        <w:widowControl w:val="false"/>
        <w:ind w:left="9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434"/>
        <w:gridCol w:w="2035"/>
        <w:gridCol w:w="1762"/>
        <w:gridCol w:w="2116"/>
        <w:gridCol w:w="1815"/>
        <w:gridCol w:w="1813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, год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заработной пл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ля музеев, имеющих сайт в сети «Интернет», в общем количестве музеев города Выбор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ля культурно-досуговых учреждений, имеющих сайт в сети «Интернет», в общем количестве культурно-досуговых учреждений города Выбор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предоставляемых дополнительных услуг учреждениями культуры (увеличение по отношению к 2014 году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оля общедоступных библиотек, подключенных к сети «Интернет» в общем количестве библиотек Выборг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равнению с предыдущим год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widowControl w:val="false"/>
        <w:bidi w:val="0"/>
        <w:jc w:val="both"/>
        <w:rPr/>
      </w:pPr>
      <w:r>
        <w:rPr/>
      </w:r>
    </w:p>
    <w:sectPr>
      <w:footerReference w:type="default" r:id="rId16"/>
      <w:type w:val="nextPage"/>
      <w:pgSz w:orient="landscape" w:w="16838" w:h="11906"/>
      <w:pgMar w:left="567" w:right="567" w:gutter="0" w:header="0" w:top="1134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.6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1843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2"/>
        <w:b/>
        <w:szCs w:val="2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ru-RU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22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8Num4z2">
    <w:name w:val="WW8Num4z2"/>
    <w:qFormat/>
    <w:rPr>
      <w:sz w:val="24"/>
    </w:rPr>
  </w:style>
  <w:style w:type="character" w:styleId="WW8Num5z1">
    <w:name w:val="WW8Num5z1"/>
    <w:qFormat/>
    <w:rPr>
      <w:rFonts w:cs="Times New Roman"/>
    </w:rPr>
  </w:style>
  <w:style w:type="character" w:styleId="24">
    <w:name w:val="Основной шрифт абзаца2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1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7">
    <w:name w:val="Основной шрифт абзаца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7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3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7"/>
    <w:qFormat/>
    <w:rPr>
      <w:sz w:val="24"/>
      <w:szCs w:val="24"/>
      <w:lang w:val="ru-RU" w:eastAsia="zh-CN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2z1">
    <w:name w:val="WW8Num32z1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14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5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6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42">
    <w:name w:val="Основной текст с отступом 24"/>
    <w:basedOn w:val="Normal"/>
    <w:qFormat/>
    <w:pPr>
      <w:ind w:left="0" w:right="0" w:firstLine="709"/>
    </w:pPr>
    <w:rPr>
      <w:sz w:val="24"/>
    </w:rPr>
  </w:style>
  <w:style w:type="paragraph" w:styleId="243">
    <w:name w:val="Основной текст 24"/>
    <w:basedOn w:val="Normal"/>
    <w:qFormat/>
    <w:pPr/>
    <w:rPr>
      <w:sz w:val="24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D526C5A90513A505A5FE74917C7AE133CC219F991B2B1C7683667D7ED56x0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7:00Z</dcterms:created>
  <dc:creator>Customer</dc:creator>
  <dc:description/>
  <cp:keywords/>
  <dc:language>en-US</dc:language>
  <cp:lastModifiedBy>Customer</cp:lastModifiedBy>
  <cp:lastPrinted>2018-02-05T11:47:00Z</cp:lastPrinted>
  <dcterms:modified xsi:type="dcterms:W3CDTF">2018-02-05T08:47:00Z</dcterms:modified>
  <cp:revision>6</cp:revision>
  <dc:subject/>
  <dc:title>                                                                     Приложение № 1 к постановлению</dc:title>
</cp:coreProperties>
</file>