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667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29.1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7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0" w:right="4959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216" w:hanging="0"/>
        <w:jc w:val="both"/>
        <w:rPr/>
      </w:pPr>
      <w:r>
        <w:rPr/>
        <w:t>Об утверждении новой редакц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униципальном образовании «Город Выбор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0" w:right="0" w:firstLine="709"/>
        <w:jc w:val="both"/>
        <w:rPr/>
      </w:pPr>
      <w:r>
        <w:rPr/>
        <w:t>В соответствии с постановлением администрации</w:t>
      </w:r>
      <w:r>
        <w:rPr>
          <w:bCs/>
        </w:rPr>
        <w:t xml:space="preserve"> муниципального образования «Выборгский район» Ленинградской области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  <w:r>
        <w:rPr/>
        <w:t xml:space="preserve"> </w:t>
      </w:r>
      <w:r>
        <w:rPr>
          <w:bCs/>
        </w:rPr>
        <w:t xml:space="preserve">решением совета депутатов </w:t>
      </w:r>
      <w:r>
        <w:rPr/>
        <w:t>муниципального образования «Город Выборг» Выборгского района Ленинградской области от 14 декабря 2017 года №151 «О бюджете муниципального образования «Город Выборг» на 2018 год и на плановый период 2019 и 2020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0" w:right="0" w:firstLine="709"/>
        <w:jc w:val="both"/>
        <w:rPr/>
      </w:pPr>
      <w:r>
        <w:rPr/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МО «Город Выборг», изложив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2. Постановление администрации муниципального образования «Выборгский район» Ленинградской области от 30.06.2017 №2165 признать утратившим силу.</w:t>
      </w:r>
    </w:p>
    <w:p>
      <w:pPr>
        <w:pStyle w:val="Normal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/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Н.А. Шишк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  <w:t>Согласовано: Шишкин, Болучевский, Долгих, Евстигнеева, Людвикова, Антоно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СКМПиТ, комитет экономики и инвестиций, комитет финансов, отдел бухгалтерского учета и отчетности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м</w:t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right="0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5173</w:t>
      </w:r>
      <w:r>
        <w:rPr>
          <w:sz w:val="22"/>
          <w:szCs w:val="22"/>
        </w:rPr>
        <w:t xml:space="preserve"> от 29.12.2017</w:t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Выборг» Выборгского района Ленинградской области</w:t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Город Выборг»</w:t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  <w:r>
        <w:br w:type="page"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муниципального образования МО «Город Выборг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гского района Ленинградской области </w:t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физической культуры и спорта в МО «Город Выборг» </w:t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71"/>
      </w:tblGrid>
      <w:tr>
        <w:trPr>
          <w:trHeight w:val="6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МО «Город Выборг»</w:t>
            </w:r>
          </w:p>
        </w:tc>
      </w:tr>
      <w:tr>
        <w:trPr>
          <w:trHeight w:val="9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>
          <w:trHeight w:val="6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Ц «Фавори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ЗК «Фаворит».</w:t>
            </w:r>
          </w:p>
        </w:tc>
      </w:tr>
      <w:tr>
        <w:trPr>
          <w:trHeight w:val="3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О «Город Выборг»</w:t>
            </w:r>
          </w:p>
        </w:tc>
      </w:tr>
      <w:tr>
        <w:trPr>
          <w:trHeight w:val="62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62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62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ловий для развития на территории МО «Город Выборг» физической культуры и массового спорта</w:t>
            </w:r>
          </w:p>
        </w:tc>
      </w:tr>
      <w:tr>
        <w:trPr>
          <w:trHeight w:val="31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и проведение физкультурных и спортивных мероприятий в МО «Город Выборг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участия представителей МО «Город Выборг» в физкультурных и спортивных мероприятиях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</w:t>
            </w:r>
          </w:p>
        </w:tc>
      </w:tr>
      <w:tr>
        <w:trPr>
          <w:trHeight w:val="23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>
          <w:trHeight w:val="6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</w:tr>
      <w:tr>
        <w:trPr>
          <w:trHeight w:val="21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2017 по 2020 год планируется 183 181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0 881,0 тыс. руб., из них: 45 361 тыс. руб. – местный бюджет; 5 520,0 тыс. руб. – средств област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3 6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4 1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4 600 тыс. руб.</w:t>
            </w:r>
          </w:p>
        </w:tc>
      </w:tr>
      <w:tr>
        <w:trPr>
          <w:trHeight w:val="257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долю населения, систематически занимающегося физической культурой и спортом с 41,5 в 2016 году до 47,5 % в 2020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7.4% в 2016 году до 11% в 2020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88,5% в 2016 году до 89,6% в 2020 году.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физической культуры и спорта в МО «Город Выборг» разработана в соответствии с постановлением администрации МО «Выборгский район» Ленинградской области от 23 июня 2014 года №3551 «Об утверждении Перечня муниципальных программ МО «Город Выборг»», постановлением администрации МО «Выборгский район» Ленинградской области от 0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Цели муниципальной  политики в сфере физической культуры и спорта определены в Концепции социально-экономического развития МО «Город Выборг» на период до 2025 года,  предусматривающей обеспечение условий для развития на территории МО «Город Выборг» физической культуры и массового спорта, </w:t>
      </w:r>
      <w:r>
        <w:rPr>
          <w:rFonts w:cs="Times New Roman" w:ascii="Times New Roman" w:hAnsi="Times New Roman"/>
          <w:color w:val="000000"/>
        </w:rPr>
        <w:t xml:space="preserve">организации проведения официальных </w:t>
      </w:r>
      <w:r>
        <w:rPr>
          <w:rStyle w:val="Blk"/>
          <w:rFonts w:cs="Times New Roman" w:ascii="Times New Roman" w:hAnsi="Times New Roman"/>
          <w:color w:val="000000"/>
        </w:rPr>
        <w:t xml:space="preserve">физкультурно-оздоровительных и     спортивных мероприятий,  </w:t>
      </w:r>
      <w:r>
        <w:rPr>
          <w:rFonts w:cs="Times New Roman" w:ascii="Times New Roman" w:hAnsi="Times New Roman"/>
        </w:rPr>
        <w:t xml:space="preserve">создания современной спортивной инфраструктур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ставленных целей и задач способствует развитию человеческого потенциала, привлечению как можно большего количества жителей к систематическим занятиям физической культурой и спортом, успешному выступлению спортсменов и спортивных сборных команд МО «Город Выборг» на муниципальных, областных, всероссийских и международных физкультурных и спортивных соревнованиях. 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количество профессиональных тренерских кадров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блемы вызывают ряд рисков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ачества спортивной инфраструктуры в муниципальном образовании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е физического развития, подготовки и здоровья населен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ый рост охвата населения, регулярно занимающегося спортом и физической культуро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7 года доля населения, систематически занимающегося физической культурой и спортом, в МО «Город Выборг» составила 41,5%. Показатели по количеству систематически занимающихся физической культурой и спортом соответствуют целевым показателям в среднем по Ленинградской области и показателям Стратегии развития физической культуры и спорта в Российской Федерации на период до 2020 года.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оритетные цели и задачи муниципальной политики в сфере реализации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ой целью в сфере реализации муниципальной программы является: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развития на территории  МО «Город Выборг» физической культуры и массового спорта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Город Выборг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Город Выборг» в физкультурных и спортивных мероприятиях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муниципальной программы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муниципальной программы рассчитан на три года с 2017 по 2020 год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</w:rPr>
        <w:t>4. Перечень целевых индикаторов и показателей муниципаль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 по годам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 и показателей муниципальной программы приведены в приложении №2 «Перечень целевых индикаторов и  показателей муниципальной  программы по годам реализации»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80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основных мероприятий муниципальной программы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направлена на комплексное решение проблем в сфере физической культуры и спорта в МО «Город Выборг»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еспечение доступа населения МО «Город Выборг» к объектам спорта открытым и закрытым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занятий физкультурно-спортивной направленности по месту проживания граждан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рганизация и проведение официальных физкультурных (физкультурно-оздоровительных) мероприятий в соответствии с Календарным планом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участия спортивных сборных команд в официальных спортивных соревнован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тавки спец. транспортом спортсменов-инвалидов к месту проведения тренировок, соревнов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основных мероприятий и объемы финансирования даны в приложении №1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ные меры правового урегулиров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1101-р;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- Закон Ленинградской области «О </w:t>
      </w:r>
      <w:r>
        <w:rPr>
          <w:rFonts w:cs="Times New Roman" w:ascii="Times New Roman" w:hAnsi="Times New Roman"/>
          <w:b w:val="false"/>
          <w:color w:val="000000"/>
        </w:rPr>
        <w:t>физической культуре и спорте в Ленинградской области» №118-о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30.12.2009 (ред. от 13.07.2015) «О физической культуре и спорте в Ленинградской области» (принят ЗС ЛО 23.12.2009);</w:t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ругие нормативные  акты Российской Федераци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Город Выборг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нализ рисков реализации муниципальной программы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задач, относятся:</w:t>
      </w:r>
    </w:p>
    <w:p>
      <w:pPr>
        <w:pStyle w:val="Normal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будет осуществляться на основе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, а также эффективного использования бюджетных средств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етодика оценки эффективности муниципальной программы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bookmarkStart w:id="0" w:name="sub_1101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  <w:bookmarkEnd w:id="0"/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4290" cy="264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295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225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26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3510" cy="286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bookmarkStart w:id="1" w:name="sub_1102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(бюджеты различных уровней, внебюджетные источники), по формуле:</w:t>
      </w:r>
      <w:bookmarkEnd w:id="1"/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9075" cy="266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6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825" cy="231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74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bookmarkStart w:id="2" w:name="sub_1103"/>
      <w:bookmarkEnd w:id="2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bookmarkStart w:id="3" w:name="sub_1103"/>
      <w:bookmarkEnd w:id="3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8445" cy="257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780" cy="2711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МО «Город  Выборг»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36"/>
        <w:gridCol w:w="1936"/>
        <w:gridCol w:w="1984"/>
        <w:gridCol w:w="1696"/>
        <w:gridCol w:w="1296"/>
        <w:gridCol w:w="1495"/>
        <w:gridCol w:w="992"/>
        <w:gridCol w:w="971"/>
        <w:gridCol w:w="1022"/>
        <w:gridCol w:w="3608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инанси-рован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реализации мероприятия</w:t>
            </w:r>
          </w:p>
        </w:tc>
      </w:tr>
      <w:tr>
        <w:trPr>
          <w:trHeight w:val="1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условий для развития на территории МО «Выборгский район» физической культуры и массового спор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17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СКМПТ администрации МО «Выборгский район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17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ые учреждения </w:t>
            </w:r>
            <w:r>
              <w:rPr>
                <w:bCs/>
                <w:sz w:val="22"/>
                <w:szCs w:val="22"/>
              </w:rPr>
              <w:t>физической культуры и спорта</w:t>
            </w:r>
            <w:r>
              <w:rPr>
                <w:spacing w:val="-2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17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«ФСЦ «Фаворит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17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У «СЗК «Фаворит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>
          <w:trHeight w:val="9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целевых индикаторов и показателей муниципальной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center"/>
        <w:rPr/>
      </w:pPr>
      <w:r>
        <w:rPr>
          <w:b/>
          <w:bCs/>
          <w:sz w:val="22"/>
          <w:szCs w:val="22"/>
          <w:lang w:eastAsia="en-US"/>
        </w:rPr>
        <w:t xml:space="preserve">программы </w:t>
      </w:r>
      <w:r>
        <w:rPr>
          <w:b/>
          <w:bCs/>
          <w:sz w:val="22"/>
          <w:szCs w:val="22"/>
        </w:rPr>
        <w:t>по годам реализаци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4"/>
        <w:gridCol w:w="853"/>
        <w:gridCol w:w="1144"/>
        <w:gridCol w:w="900"/>
        <w:gridCol w:w="900"/>
        <w:gridCol w:w="900"/>
        <w:gridCol w:w="95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индикатор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зов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 Доля населения, систематически занимающегося физической культурой и спорт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 = Чз/Чн х 100% где,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 – доля занимающихся физической культурой и спортом;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Доля обучающихся и студентов, систематически занимающихся физической культурой и спортом, в общей численности обучающихся и студ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=Чз/Чо х 100%  где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 - доля обучающихся и студентов, занимающихся ФкиС;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1-ФК;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о - численность обучающихся и студенто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=Чз/Чи х100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 - доля инвалидов, занимающихся физической культурой и спортом;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з – численность инвалидов,  занимающихся физической культурой и спортом, согласно данных федерального статистического наблюдения по форме №3-АФК (пункт 47.5 Федерального плана статистических работ);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и - численность инвалидов согласно данных комитета социальной защиты населения Ленинградской области.</w:t>
      </w:r>
    </w:p>
    <w:sectPr>
      <w:footerReference w:type="default" r:id="rId20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89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24"/>
    </w:rPr>
  </w:style>
  <w:style w:type="character" w:styleId="WW8Num5z1">
    <w:name w:val="WW8Num5z1"/>
    <w:qFormat/>
    <w:rPr>
      <w:rFonts w:cs="Times New Roman"/>
    </w:rPr>
  </w:style>
  <w:style w:type="character" w:styleId="24">
    <w:name w:val="Основной шрифт абзаца2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5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9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3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1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7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26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1:00Z</dcterms:created>
  <dc:creator>Customer</dc:creator>
  <dc:description/>
  <dc:language>en-US</dc:language>
  <cp:lastModifiedBy/>
  <cp:lastPrinted>2018-01-26T13:45:00Z</cp:lastPrinted>
  <dcterms:modified xsi:type="dcterms:W3CDTF">2018-01-26T11:07:05Z</dcterms:modified>
  <cp:revision>11</cp:revision>
  <dc:subject/>
  <dc:title>                                                                     Приложение № 1 к постановлению</dc:title>
</cp:coreProperties>
</file>