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4.01.2013</w:t>
        <w:tab/>
        <w:tab/>
        <w:tab/>
        <w:tab/>
        <w:tab/>
        <w:tab/>
        <w:tab/>
        <w:tab/>
        <w:t xml:space="preserve">   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4315" w:hanging="0"/>
        <w:jc w:val="both"/>
        <w:rPr/>
      </w:pPr>
      <w:r>
        <w:rPr/>
        <w:t xml:space="preserve"> </w:t>
      </w:r>
      <w:r>
        <w:rPr/>
        <w:t>О внесении изменений  в постановление администрации МО «Город Выборг» Выборгского района Ленинградской области от 11.07.2011 № 638 «Об утверждении состава комиссии по делам несовершеннолетних и защите их прав»</w:t>
      </w:r>
    </w:p>
    <w:p>
      <w:pPr>
        <w:pStyle w:val="Normal"/>
        <w:ind w:right="48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5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ab/>
      </w:r>
      <w:r>
        <w:rPr>
          <w:lang w:val="en-US"/>
        </w:rPr>
        <w:t xml:space="preserve">В </w:t>
      </w:r>
      <w:r>
        <w:rPr/>
        <w:t>связи с изменением кадрового состава комиссии по делам несовершеннолетних и защите их прав администрации МО «Город Выборг», администрация 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/>
      </w:pPr>
      <w:r>
        <w:rPr/>
        <w:t xml:space="preserve">ПОСТАНОВЛЯЕТ: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1. Внести в постановление администрации МО «Город Выборг» Выборгского района Ленинградской области от 11.07.2011 № 638 «Об утверждении состава комиссии по делам несовершеннолетних и защите их прав» следующие изменения: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1.1. Вывести из состава комиссии Юрьеву Зою Николаевну – главного специалиста, ответственного секретаря комиссии по делам несовершеннолетних и защите их прав при администрации МО «Город Выборг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 </w:t>
      </w:r>
      <w:r>
        <w:rPr/>
        <w:t>1.2. Ввести в состав комиссии Марчук Наталью Владимировну – ведущего специалиста комиссии по делам несовершеннолетних и защите их прав при администрации МО «Город Выборг»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     </w:t>
      </w:r>
      <w:r>
        <w:rPr/>
        <w:t>2. Утвердить состав комиссии по делам несовершеннолетних и защите их прав при администрации МО «Город Выборг» Выборгского района Ленинградской области в составе 14 человек: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Председатель комиссии – Туркин Алексей Александрович – заместитель главы администрации МО «Город Выборг»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Заместитель председателя – Шукурова Олеся Анатольевна – заместитель председателя Комитета социальной защиты населения администрации муниципального образования «Выборгский район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Ответственный секретарь комиссии – Трифанова Юлия Алексеевна – главный специалист администрации МО «Город Выборг».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Марчук Наталья Владимировна – ведущий специалист комиссии по делам несовершеннолетних и защите их прав при администрации МО «Город Выборг»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Андреева Людмила Викторовна – главный врач МБУЗ «Выборгская городская детская больница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 xml:space="preserve"> </w:t>
      </w:r>
      <w:r>
        <w:rPr/>
        <w:t>Соловьева Маргарита Борисовна – заместитель начальника ОУУП и ПДН -  начальник отделения (по делам несовершеннолетних) УМВД России  по Выборгскому району Ленинградской области, подполковник полиции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  </w:t>
      </w:r>
      <w:r>
        <w:rPr/>
        <w:t>Зелинская Ирина Юрьевна – начальник Филиала по Выборгскому району Ленинградской области ФКУ «УИИ УФСИН России по Санкт Петербургу и Ленинградской области», капитан внутренней службы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Ерёмин Анатолий Борисович – врач психиатр-нарколог подросткового кабинета Выборгского межрайонного наркологического диспансера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Отмашкина Ирина Геннадьевна – ведущий специалист отдела воспитания и дополнительного образования  Комитета образования администрации МО «Выборгский район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Пехтерева Надежда Анатольевна – заместитель директора МБУ «Комплексный центр социального обслуживания населения «Выборг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Лютова Светлана Геннадьевна – главный специалист отдела опеки и попечительства администрации муниципального образования «Выборгский район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Лобанова Наталья Юрьевна – заместитель директора ГКУ ЛО «Выборгский центр занятости населения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right="-5" w:firstLine="540"/>
        <w:jc w:val="both"/>
        <w:rPr/>
      </w:pPr>
      <w:r>
        <w:rPr/>
        <w:t>Машкова Оксана Викторовна – психолог социально-психологической службы «Глория» МБУ «Дом Молодежи»;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 </w:t>
      </w:r>
      <w:r>
        <w:rPr/>
        <w:t>Острунская Надежда Михайловна – заместитель руководителя следственного отдела по городу Выборг СУ СК России по Ленинградской области, майор юстиции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</w:t>
      </w:r>
      <w:r>
        <w:rPr/>
        <w:t>4. Постановление  от 26.09.2012 № 467 «О внесении изменений в постановление администрации МО «Город Выборг» Выборгского района Ленинградской области  от 11.07.2011 № 638 «Об утверждении состава комиссии по делам несовершеннолетних и защите их прав» признать утратившим силу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</w:t>
      </w:r>
      <w:r>
        <w:rPr/>
        <w:t>5. 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 xml:space="preserve">        </w:t>
      </w:r>
      <w:r>
        <w:rPr/>
        <w:t>6. Контроль исполнения настоящего постановления  возложить на заместителя главы администрации Туркина А.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Глава администрации                                                                                              А.А. Буяно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азослано: дело, комиссия по делам несовершеннолетних и защите их прав - 14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12:00Z</dcterms:created>
  <dc:creator>OEM User</dc:creator>
  <dc:description/>
  <cp:keywords/>
  <dc:language>en-US</dc:language>
  <cp:lastModifiedBy>galina</cp:lastModifiedBy>
  <cp:lastPrinted>2013-01-21T14:38:00Z</cp:lastPrinted>
  <dcterms:modified xsi:type="dcterms:W3CDTF">2013-01-24T06:09:00Z</dcterms:modified>
  <cp:revision>65</cp:revision>
  <dc:subject/>
  <dc:title>ГЛАВА АДМИНИСТРАЦИИ МУНИЦИПАЛЬНОГО ОБРАЗОВАНИЯ</dc:title>
</cp:coreProperties>
</file>