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97865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01.12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291</w:t>
      </w:r>
    </w:p>
    <w:p>
      <w:pPr>
        <w:pStyle w:val="Normal"/>
        <w:ind w:right="453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5954" w:leader="none"/>
        </w:tabs>
        <w:ind w:right="4676" w:hanging="0"/>
        <w:jc w:val="both"/>
        <w:rPr/>
      </w:pPr>
      <w:r>
        <w:rPr/>
        <w:t>О внесении изменений в муниципальную программу муниципального образования «Город Выборг» Выборгского района Ленинградской области «Благоустройство МО «Город Выборг» на 2015-2018 годы», утвержденную постановлением администрации МО «Выборгский район» Ленинградской области от 25.12.2015 №6145</w:t>
      </w:r>
    </w:p>
    <w:p>
      <w:pPr>
        <w:pStyle w:val="Normal"/>
        <w:tabs>
          <w:tab w:val="clear" w:pos="720"/>
          <w:tab w:val="left" w:pos="4820" w:leader="none"/>
        </w:tabs>
        <w:ind w:right="47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/>
        <w:t>В связи с Бюджетным кодексом</w:t>
      </w:r>
      <w:r>
        <w:rPr>
          <w:bCs/>
          <w:color w:val="000000"/>
        </w:rPr>
        <w:t>,</w:t>
      </w:r>
      <w:r>
        <w:rPr>
          <w:color w:val="000000"/>
        </w:rPr>
        <w:t xml:space="preserve"> Федеральным законом Российской Федерации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Название муниципальной программы муниципального образования «Город Выборг» «Благоустройство МО «Город Выборг» на 2015-2018 годы», утвержденную постановлением администрации муниципального образования «Выборгский район» от 25.12.2015 №6145 заменить на муниципальную программу муниципального образования «Город Выборг» «Благоустройство МО «Город Выборг».</w:t>
      </w:r>
    </w:p>
    <w:p>
      <w:pPr>
        <w:pStyle w:val="Normal"/>
        <w:ind w:firstLine="709"/>
        <w:jc w:val="both"/>
        <w:rPr/>
      </w:pPr>
      <w:r>
        <w:rPr/>
        <w:t>2. Изложить муниципальную программу муниципального образования «Город Выборг» «Благоустройство МО «Город Выборг», утвержденную постановлением администрации муниципального образования «Выборгский район» от 25.12.2015 №6145, в новой редакции  согласно приложению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с приложением в газете «Выборг» и разместить на официальном портале МО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4. Контроль исполнения постановления возложить на заместителя главы – председателя комитета по жилищно-коммунальному хозяйству, благоустройству и реализации жилищных программ администрации МО «Выборгский район» В.П. Николаева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  <w:t xml:space="preserve">Согласовано: Болучевский, Туркин, Костенко, Мирончук, Степанова, Антонова, Сукончик </w:t>
      </w:r>
    </w:p>
    <w:p>
      <w:pPr>
        <w:pStyle w:val="Normal"/>
        <w:autoSpaceDE w:val="false"/>
        <w:jc w:val="both"/>
        <w:rPr/>
      </w:pPr>
      <w:r>
        <w:rPr/>
        <w:t>Разослано: дело, комитет по жилищно-коммунальному хозяйству, благоустройству и реализации жилищных программ, комитет по капитальному строительству, дорожному хозяйству, транспорту и природным ресурсам,  газета «Выборг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autoSpaceDE w:val="false"/>
        <w:ind w:left="964" w:hanging="0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;Times New Roman" w:cs="Liberation Serif;Times New Roman"/>
          <w:sz w:val="22"/>
          <w:szCs w:val="22"/>
        </w:rPr>
        <w:t>5291</w:t>
      </w:r>
      <w:r>
        <w:rPr>
          <w:sz w:val="22"/>
          <w:szCs w:val="22"/>
        </w:rPr>
        <w:t xml:space="preserve"> от 01.12.2016</w:t>
      </w:r>
    </w:p>
    <w:p>
      <w:pPr>
        <w:pStyle w:val="Normal"/>
        <w:widowControl w:val="false"/>
        <w:autoSpaceDE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муниципального образования «Город Выборг» Выборгского района Ленинградской области 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МО «Город Выборг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г. Выборг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2016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32"/>
        </w:rPr>
        <w:t>Муниципальная программа муниципального образования «Город Выборг» Выборгского района Ленинградской области «Благоустройство МО «Город Выборг»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АСПОРТ ПРОГРАММЫ</w:t>
      </w:r>
    </w:p>
    <w:p>
      <w:pPr>
        <w:pStyle w:val="ConsPlusNormal1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261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муниципального образования «Город Выборг» Выборгского района Ленинградской области «Благоустройство МО «Город Выборг» (далее - Программа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дминистрации МО «Выборгский район» Ленинградской области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рядные организаци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 ЛО;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и Комитет по капитальному строительству, дорожному хозяйству, транспорту и природным ресурсам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и МО «Выборгский район» Выборгского района  Ленинградской област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рограммы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азвитие, реконструкция и содержание сетей уличного освещения н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лагоустройство детских площадок н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держание и обустройство городских территорий и объектов благоустройств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7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аммно-целевые инструменты </w:t>
              <w:br/>
              <w:t>муниципальной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и муниципальной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благоприятной среды для проживания населения; улучшение санитарного состояния на территории МО «Город Выборг», комплексное благоустройство, озеленение, освещение городских территорий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 Обеспечение чистоты, порядка, высоких эстетических качеств и комфортности среды проживания на территории МО «Город Выборг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ведение в качественное состояние элементов благоустройства на территории МО «Город Выборг»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 Улучшение внешнего облика города, достижение комфортного проживания граждан, удовлетворение их потребностей на основе своевременного и качественного выполнения работ по благоустройству МО «Город Выборг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  <w:r>
              <w:rPr>
                <w:color w:val="000000"/>
                <w:sz w:val="22"/>
              </w:rPr>
              <w:t xml:space="preserve">Совершенствование системы комплексного благоустройства </w:t>
            </w:r>
            <w:r>
              <w:rPr>
                <w:sz w:val="22"/>
              </w:rPr>
              <w:t>МО «Город Выборг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5. </w:t>
            </w:r>
            <w:r>
              <w:rPr>
                <w:sz w:val="22"/>
              </w:rPr>
              <w:t>Повышение уровня внешнего благоустройства и санитарного содержания МО «Город Выборг»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 Совершенствование эстетического вида МО «Город Выборг».</w:t>
            </w:r>
          </w:p>
          <w:p>
            <w:pPr>
              <w:pStyle w:val="HTM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Техническое обслуживание сетей уличного освещения на территории МО «Город Выборг».</w:t>
            </w:r>
          </w:p>
          <w:p>
            <w:pPr>
              <w:pStyle w:val="HTM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8. Реконструкция (строительство) сетей уличного освещения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сетей уличного освещения, нуждающихся в ремонте, %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поддержание работоспособности сетей уличного освещения, %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оличество дворовых территорий, обеспеченных детским оборудованием, шт.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оэффициент работоспособности сетей ливневой канализации города, ед.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улучшение эстетичного состояния городских территорий, %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увеличение количества городских территорий, обеспеченных малыми архитектурными формами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реконструкция тротуаров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сокращение количества аварийных зеленых насаждений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снижение количества несанкционированных свалок бытовых отходов и мусора на территории города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оличество контейнерных площадок, шт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реализуется в пять этапов. Сроки реализации Муниципальной программы: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этап – 2015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п – 2016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этап – 2017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этап – 2018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 этап – 2019 год 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ий объем финансирования муниципальной программы в ценах соответствующих лет составляет из бюджета МО «Город Выборг»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по программе – 485 992,6 тыс. руб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 том числе по годам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 г. – 103 456,0 тыс. ру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 г. – 106 856,7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. – 87 737,1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. – 93 971,4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. – 93 971,4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Создание условий для работы и отдыха жителей горо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2. Повышение эстетических качеств и комфортности территории муниципального образования МО «Город Выборг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Увеличение количества высаживаемых зеленых насаждений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4. Увеличение площади цветочного оформления гор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5. Увеличение детских площадок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06" w:leader="none"/>
        </w:tabs>
        <w:jc w:val="both"/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525" w:hanging="0"/>
        <w:jc w:val="both"/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525" w:hanging="0"/>
        <w:jc w:val="both"/>
        <w:rPr>
          <w:bCs/>
          <w:spacing w:val="-11"/>
          <w:position w:val="7"/>
          <w:sz w:val="22"/>
          <w:szCs w:val="28"/>
        </w:rPr>
      </w:pPr>
      <w:r>
        <w:rPr>
          <w:bCs/>
          <w:spacing w:val="-11"/>
          <w:position w:val="7"/>
          <w:sz w:val="2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2"/>
        </w:rPr>
      </w:pPr>
      <w:r>
        <w:rPr>
          <w:bCs/>
          <w:sz w:val="22"/>
        </w:rPr>
        <w:t>Общая характеристика, основные проблемы и прогноз развития комплексного благоустройства города Выборга. …………………………………………………………………………………………………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Cs/>
          <w:sz w:val="22"/>
        </w:rPr>
      </w:pPr>
      <w:r>
        <w:rPr>
          <w:sz w:val="22"/>
        </w:rPr>
        <w:t>Цели, задачи, сроки и этапы реализации муниципальной программы………………….............5-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2"/>
        </w:rPr>
      </w:pPr>
      <w:r>
        <w:rPr>
          <w:bCs/>
          <w:sz w:val="22"/>
        </w:rPr>
        <w:t>Расшифровка плановых значений показателей (индикаторов) муниципальной программы………………………………………………………………………………………………………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2"/>
        </w:rPr>
        <w:t>Характеристика основных мероприятий муниципальной программы…………………..............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2"/>
        </w:rPr>
      </w:pPr>
      <w:r>
        <w:rPr>
          <w:sz w:val="22"/>
        </w:rPr>
        <w:t>Информация о ресурсном обеспечении муниципальной программы за счет средств местного бюджета…………………………………………………………………………………………………………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2"/>
        </w:rPr>
        <w:t>Механизмы реализации муниципальной программы……………………………………............. 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2"/>
        </w:rPr>
        <w:t>Перспективы развития с учетом реализации муниципальной программы……………………... 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2"/>
        </w:rPr>
        <w:t>Методика оценки эффективности муниципальной программы………………………………...7-8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Подпрограмма №1……………………………………………………………………………………9-1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Подпрограмма №2…………………………………………………………………………………..11-1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Подпрограмма №3…………………………………………………………………………………..13-1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Подпрограмма №4…………………………………………………………………………………..16-1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5 год»……………………………………………………………….......................18-22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Таблица «Система программных мероприятий</w:t>
      </w:r>
      <w:r>
        <w:rPr>
          <w:sz w:val="22"/>
          <w:szCs w:val="22"/>
        </w:rPr>
        <w:t xml:space="preserve"> к муниципальной программе «Благоустройство МО «Город Выборг» </w:t>
      </w:r>
      <w:r>
        <w:rPr>
          <w:sz w:val="22"/>
        </w:rPr>
        <w:t>на 2016 год»…………………………………………………………….………………..23-3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7 год»……………………………………………………..………………………..31-3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8 год»……………………………………………………..………………………..36-4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9 год»……………………………………………………..………………………..41-45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Приложение №2………………………………………………………………………………………46-49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Приложение №3………………………………………………………………………………………….50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  <w:t>Приложение №4……………………………………………………………………………………....51-56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Общая характеристика, основные проблемы и прогноз развития комплексного благоустройства города Выборг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 </w:t>
      </w:r>
      <w:r>
        <w:rPr>
          <w:sz w:val="22"/>
        </w:rPr>
        <w:t>Комплексное благоустройство МО «Город Выборг» требует изменения системных подходов. В связи с возрастающей ролью города как туристического центра требуется значительное увеличение благоустроительных работ в исторической части Выборга. Резко возросшее количество аварийных деревьев в жилых зонах и зонах отдыха горожан, нестабильная работа сетей наружного освещения (особенно в городских поселках) не обеспечивают комфортных условий для жизни и деятельности населения города.</w:t>
      </w:r>
    </w:p>
    <w:p>
      <w:pPr>
        <w:pStyle w:val="Normal"/>
        <w:ind w:right="34" w:firstLine="709"/>
        <w:jc w:val="both"/>
        <w:rPr>
          <w:sz w:val="22"/>
        </w:rPr>
      </w:pPr>
      <w:r>
        <w:rPr>
          <w:sz w:val="22"/>
        </w:rPr>
        <w:t xml:space="preserve">Учитывая состояние внутридворовых территорий в настоящее время, одной из приоритетных задач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 является осуществление благоустройства и обеспечение надлежащего содержания данных территорий. </w:t>
      </w:r>
    </w:p>
    <w:p>
      <w:pPr>
        <w:pStyle w:val="Normal"/>
        <w:ind w:right="34" w:firstLine="709"/>
        <w:jc w:val="both"/>
        <w:rPr>
          <w:sz w:val="22"/>
        </w:rPr>
      </w:pPr>
      <w:r>
        <w:rPr>
          <w:sz w:val="22"/>
        </w:rPr>
        <w:t>В результате проведённого отделом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 обследования территории города, выявлено отсутствие или недостаточность элементов озеленения и благоустройства. Руководствуясь полученной информацией, а также, учитывая многочисленные обращения жителей Выборга на состояние благоустройства, определены участки территорий в наиболее неудовлетворительном состоянии, которые необходимо привести в надлежащее состояние в ближайшее врем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Туристическая направленность МО «Город Выборг» требует проведения благоустроительных работ, направленных на повышение привлекательности городской среды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стро стоит проблема сбора бытовых отходов у населения, особенно в старой части города и местах индивидуально-жилищной застрой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обое направление планируемых мероприятий представляет собой систему мер, направленную на поддержание и развитие инициативы жителей города по благоустройству территории рядом с местом жительства, таких как организация мероприятий по санитарной очистке города. Целесообразно введение: ежегодных конкурсов на лучший газон, клумбу, балкон, зону отдыха и т.п.; осуществление мер по стимулированию наиболее активных участников благоустройства; награждение почетными грамотами и ценными подарками, выполнение адресных мероприятий по обустройству территории по заявкам победителей и участников конкурса; информирование жителей города о победителях конкурса в средствах массовой информ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шение перечисленных вопросов возможно с помощью программы по комплексному благоустройству МО «Город Выборг» - как туристического, промышленного и культурного центр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инятие Программы предопределено Федеральным законом от 06.10.2003 №131-ФЗ «Об общих принципах организации местного самоуправления в Российской Федерации», Уставом МО «Город Выборг» и другими нормативным документами, которые относят благоустройство городских территорий к вопросам местного значения, а также наделяют для этого органы местного самоуправления соответствующими организационно - распорядительными функциями и финансовыми ресурсам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акими вопросами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текущий ремонт и озеленение городских территорий и территорий дворов; установка, содержание и ремонт ограждений газонов; установка и содержание малых архитектурных форм, создание зон отдыха, в том числе обустройство и содержание детских площадок; обустройство и содержание спортивных площадок; ликвидация несанкционированных свалок бытовых отходов и мусора; уборка территор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работ по реконструкции зеленых насаждений, проведению санитарных рубок (в том числе удаление аварийных, больных деревьев и кустарник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ходя из вышеизложенного разработана настоящая Программа для решения наиболее значимых вопросов местного значения, определённых федеральными законодательными и муниципальными нормативными актами, которой предусмотрено финансирование запланированных мероприятий за счёт бюджета МО «Город Выборг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2. Цели, задачи, сроки и этап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лавными целями Программы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формирование благоприятной среды для проживания населения МО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организация благоустройства территории МО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создание условий для массового отдыха жителей посе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обеспечение комфортности проживания жителей МО «Город Выборг»;</w:t>
      </w:r>
    </w:p>
    <w:p>
      <w:pPr>
        <w:pStyle w:val="Normal"/>
        <w:ind w:firstLine="709"/>
        <w:jc w:val="both"/>
        <w:rPr/>
      </w:pPr>
      <w:r>
        <w:rPr>
          <w:sz w:val="22"/>
        </w:rPr>
        <w:t>-проведение мер по улучшению санитарно-эпидемиологической обстановке в городе. Поставленные цели могут быть достигнуты при условии реализации комплексного благоустройства, озеленения, освещения территорий города. Реализация Программы осуществляется в период с 2015 по 2019 годы. Программа разрабатывается на пятилетний период с возможной корректировкой. Основные задачи Программы:</w:t>
      </w:r>
    </w:p>
    <w:p>
      <w:pPr>
        <w:pStyle w:val="Normal"/>
        <w:ind w:firstLine="709"/>
        <w:jc w:val="both"/>
        <w:rPr/>
      </w:pPr>
      <w:r>
        <w:rPr>
          <w:sz w:val="22"/>
        </w:rPr>
        <w:t> </w:t>
      </w:r>
      <w:r>
        <w:rPr>
          <w:sz w:val="22"/>
        </w:rPr>
        <w:t xml:space="preserve">Для достижения целей Программы предлагается решить следующие задачи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ддержание в исправном состоянии существующих сетей и оборудования уличного освещ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восстановление функционирования сетей и оборудования уличного освещ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вышение комфортности условий проживания гражда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системной работы по благоустройству городской территор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ликвидация несанкционированных свалок бытовых отходов и мусора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сбора мусора в МО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борка территорий город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реализуется в период с 2015-2019 г.г. в пять этапов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 этап – 2015 год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 этап – 2016 год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 этап – 2017 год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 этап – 2018 год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</w:rPr>
        <w:t>5 этап – 2019 год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sz w:val="22"/>
          <w:szCs w:val="16"/>
        </w:rPr>
        <w:t> </w:t>
      </w:r>
    </w:p>
    <w:p>
      <w:pPr>
        <w:pStyle w:val="Normal"/>
        <w:ind w:left="360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Расшифровка плановых значений показателей (индикаторов) муниципальной программы</w:t>
      </w:r>
    </w:p>
    <w:p>
      <w:pPr>
        <w:pStyle w:val="Normal"/>
        <w:ind w:left="360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Cs/>
          <w:sz w:val="22"/>
        </w:rPr>
        <w:t>Значения целевых индикаторов и показателей муниципальной программы приведены в приложении №3 «Сведения о показателях (индикаторах) муниципальной программы и их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значениях».</w:t>
      </w:r>
    </w:p>
    <w:p>
      <w:pPr>
        <w:pStyle w:val="Normal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Характеристика основных мероприятий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ind w:firstLine="709"/>
        <w:jc w:val="both"/>
        <w:rPr>
          <w:sz w:val="22"/>
        </w:rPr>
      </w:pPr>
      <w:r>
        <w:rPr>
          <w:sz w:val="22"/>
        </w:rPr>
        <w:t>Муниципальная программа состоит из 4 подпрограм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Развитие, реконструкция и содержание сетей уличного освещения на территории МО «Город Выборг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Благоустройство детских площадок на территории МО «Город Выборг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Содержание и обустройство городских территорий и объектов благоустройства территории МО «Город Выборг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Обеспечение санитарного состояния территории МО «Город Выборг»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>Описание мероприятий подпрограмм раскрыто в соответствующей подпрограмме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дресная программа финансирования предлагаемых мероприятий и объем необходимого бюджетного финансирования приведены в Приложении №1 к Программе «Система программных мероприятий к муниципальной программе «Благоустройство МО «Город Выборг»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  <w:tab w:val="left" w:pos="993" w:leader="none"/>
        </w:tabs>
        <w:suppressAutoHyphens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Информация о ресурсном обеспечении муниципальной программы за счет средств местного бюджета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/>
      </w:pPr>
      <w:r>
        <w:rPr>
          <w:sz w:val="22"/>
        </w:rPr>
        <w:t> </w:t>
      </w:r>
      <w:r>
        <w:rPr>
          <w:sz w:val="22"/>
        </w:rPr>
        <w:t xml:space="preserve">Объемы финансирования Программы 485 992,6 тыс. руб., в том числе по годам: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015 г. – 103 456,0 тыс. руб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016 г. – 106 856,7 тыс. руб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017 г. –   87 737,1 тыс. руб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2018 г. –   93 971,4 тыс. руб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019 г. –   93 971,4 тыс. руб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Источником финансирования мероприятий Программы является местный бюджет муниципального образования «Город Выборг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Финансирование мероприятий Программы осуществляется в пределах ассигнований, предусмотренных бюджетом на соответствующий год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Механизм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6.1. Исполнителем Программы является администрация МО «Выборгский район» в лице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, которая выступает от имени муниципального образования «Город Выборг» заказчиком данной Программы,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6.2. Размещение муниципального заказа на реализацию мероприятий Программы или части мероприятий Программ осуществляется в соответствии с требованиям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Бюджетного кодекса РФ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Федерального закона от 05.04.2013 №44 - 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6.3. 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 мероприятия Программы могут уточняться в течение года путём внесения на рассмотрение проекта постановления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6.4. Предусматривается организация освещения в средствах массовой информации процесса и результатов реализации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2"/>
        </w:rPr>
      </w:pPr>
      <w:r>
        <w:rPr>
          <w:b/>
          <w:bCs/>
          <w:sz w:val="22"/>
        </w:rPr>
        <w:t xml:space="preserve">7. </w:t>
      </w:r>
      <w:r>
        <w:rPr>
          <w:b/>
          <w:sz w:val="22"/>
        </w:rPr>
        <w:t>Перспективы развития с учетом реализаци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результативности Программы позволяет сформулировать следующие основные ожидаемые конечные результаты реализации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- формирование среды благоприятной для проживания граждан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 рост привлекательности городской сред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 активное привлечение организаций, осуществляющих управление многоквартирными жилыми домами, к благоустройству придомовых территори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 улучшение санитарного обстановки на территории муниципального образовани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ликвидации несанкционированных свалок бытовых отходов и мусора на территории гор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- своевременная ликвидация аварийных зеленых насаждений и увеличение общей площади зеленых насаждений в город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Реализация мероприятий, предусмотренных Программой, позволит развить основы системы комплексного благоустройства города, направленной на улучшение качества жизни горожан, отвечающей требованиям и статусу города Выборга и достичь многостороннего социально-экономического эффекта во многих сферах жизни города. В результате реализации Программы ожидае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улучшение санитарного состояния территории МО «Город Выборг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улучшение условий, обеспечивающих комфортные условия для работы и отдыха населения на территории муниципального образования «Город Выборг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993" w:leader="none"/>
        </w:tabs>
        <w:spacing w:before="0" w:after="0"/>
        <w:ind w:left="576" w:firstLine="709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8.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и=Иф/Ип*100 %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</w:rPr>
      </w:pPr>
      <w:r>
        <w:rPr>
          <w:sz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</w:rPr>
      </w:pPr>
      <w:r>
        <w:rPr>
          <w:sz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</w:rPr>
      </w:pPr>
      <w:r>
        <w:rPr>
          <w:sz w:val="22"/>
        </w:rPr>
        <w:t>Эф=Фф/Фп*100 %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</w:rPr>
      </w:pPr>
      <w:r>
        <w:rPr>
          <w:sz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</w:rPr>
      </w:pPr>
      <w:r>
        <w:rPr>
          <w:sz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</w:rPr>
      </w:pPr>
      <w:r>
        <w:rPr>
          <w:sz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значения 75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</w:rPr>
      </w:pPr>
      <w:r>
        <w:rPr>
          <w:sz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азвитие, реконструкция и содержание сетей уличного освещения на территор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 «Город Выборг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45"/>
        <w:gridCol w:w="992"/>
        <w:gridCol w:w="1091"/>
        <w:gridCol w:w="994"/>
        <w:gridCol w:w="1064"/>
        <w:gridCol w:w="1114"/>
        <w:gridCol w:w="117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рядные организаци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 ЛО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Выборгского района Ленинградской област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 благоприятной среды для проживания населения МО «Город Выборг»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сстановление функционирования сетей и оборудования уличного освеще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комфортности условий проживания граждан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 950,0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 038,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425,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 265,9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 9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 03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42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 265,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сетей уличного освещения, нуждающихся в ремонте на 2,8 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держание работоспособности сетей уличного освещения на уровне 96%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suppressAutoHyphens w:val="false"/>
        <w:ind w:left="1353" w:hanging="360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  <w:t>На сегодняшний день остро стоит проблема поддержания в исправном состоянии существующих сетей и оборудования уличного освещения. Требуется капитальный ремонт части существующих сетей освещения.</w:t>
      </w:r>
    </w:p>
    <w:p>
      <w:pPr>
        <w:pStyle w:val="Normal"/>
        <w:snapToGrid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suppressAutoHyphens w:val="false"/>
        <w:snapToGrid w:val="false"/>
        <w:ind w:left="1353" w:hanging="360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ью реализации подпрограммы является формирование благоприятной среды для проживания населения МО «Город Выборг», а именно: поддержание в исправном состоянии существующих сетей и оборудования уличного освещения и восстановление функционирования сетей и оборудования уличного освещения. Ключевой задачей является приведение в качественное состояние элементов благоустройства на территории МО «Город Выборг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left="36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suppressAutoHyphens w:val="false"/>
        <w:ind w:left="1353" w:hanging="360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193 265,9 тыс. рублей из средств местного бюджета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ом подпрограммы является: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. 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меньшение доли сетей уличного освещения, нуждающихся в ремонте на 2,8 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ддержание работоспособности сетей уличного освещения на уровне 96%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2</w:t>
      </w:r>
    </w:p>
    <w:p>
      <w:pPr>
        <w:pStyle w:val="ConsPlusNormal1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Благоустройство детских площадок на территории МО «Город Выбор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52"/>
        <w:gridCol w:w="898"/>
        <w:gridCol w:w="1072"/>
        <w:gridCol w:w="1012"/>
        <w:gridCol w:w="1031"/>
        <w:gridCol w:w="954"/>
        <w:gridCol w:w="123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детских площадок на территории МО «Город Выборг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рядные организаци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Выборгского района Ленинградской обла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благоустройства территории МО «Город Выборг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условий для массового отдыха жителей поселен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истемной работы по благоустройству городской территор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комфортности проживания для населения муниципального образован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85,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320,7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405,98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8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320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405,9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оличество дворовых территорий, обеспеченных детским оборудованием - 46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  <w:t>Одним из актуальных вопросов на сегодняшний день является отсутствие и изношенность детского оборудования на дворовых территориях города Выборга. Реализация программы будет способствовать благоустройству дворовых территорий.</w:t>
      </w:r>
    </w:p>
    <w:p>
      <w:pPr>
        <w:pStyle w:val="Normal"/>
        <w:snapToGrid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ми целями разработки подпрограммы являются: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- организация благоустройства территории города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- создание условий для массового отдыха жителей поселения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Задачами подпрограммы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системной работы по благоустройству городской территории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- повышение уровня комфортности проживания для населения муниципального образования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14 405,98 тыс. рублей из средств местного бюджета.</w:t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ом подпрограммы является: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количество дворовых территорий, обеспеченных детским оборудованием - 46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Содержание и обустройство городских территорий и объектов благоустройства территор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 «Город Выборг»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974"/>
        <w:gridCol w:w="1066"/>
        <w:gridCol w:w="973"/>
        <w:gridCol w:w="974"/>
        <w:gridCol w:w="1141"/>
        <w:gridCol w:w="123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и обустройство городских территорий и объектов благоустройства территории МО «Город Выборг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рядные организаци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 Л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Выборгского района Ленинградской област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благоустройства территории город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еспечение комфортности проживания жителей город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истемной работы по благоустройству городской территор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комфортности проживания для населения муниципального образова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 585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 463,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 911,2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 400,8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 5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 463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 91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 400,8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уемые результаты реализации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эффициент работоспособности сетей ливневой канализации города на уровне 1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лучшение эстетичного состояния городских территорий на 25 %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величение количества городских территорий, обеспеченных малыми архитектурными формами на 13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еконструкция тротуаров – 10 182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кращение количества аварийных зеленых насаждений на 8 %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настоящее время одним из актуальных вопросов является содержание городских территорий и устройство рекреационных зон для массового отдыха жителей. Также остро стоит вопрос об аварийности зеленых насаждений и их восстановлению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Реализация подпрограммы позволит произвести комплексное благоустройство городских территорий и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snapToGrid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napToGrid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ми целями разработки подпрограммы являются: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- организация благоустройства территории города;</w:t>
      </w:r>
    </w:p>
    <w:p>
      <w:pPr>
        <w:pStyle w:val="Normal"/>
        <w:autoSpaceDE w:val="false"/>
        <w:ind w:firstLine="709"/>
        <w:jc w:val="both"/>
        <w:rPr>
          <w:bCs/>
          <w:sz w:val="22"/>
        </w:rPr>
      </w:pPr>
      <w:r>
        <w:rPr>
          <w:sz w:val="22"/>
        </w:rPr>
        <w:t>- создание условий для массового отдыха жителей поселения;</w:t>
      </w:r>
    </w:p>
    <w:p>
      <w:pPr>
        <w:pStyle w:val="Normal"/>
        <w:autoSpaceDE w:val="false"/>
        <w:ind w:firstLine="709"/>
        <w:jc w:val="both"/>
        <w:rPr>
          <w:bCs/>
          <w:sz w:val="22"/>
        </w:rPr>
      </w:pPr>
      <w:r>
        <w:rPr>
          <w:bCs/>
          <w:sz w:val="22"/>
        </w:rPr>
        <w:t>- обеспечение комфортности проживания жителей города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bCs/>
          <w:sz w:val="22"/>
        </w:rPr>
        <w:t>Основными задачами подпрограммы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системной работы по благоустройству городской территории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- повышение уровня комфортности проживания для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1985" w:leader="none"/>
        </w:tabs>
        <w:suppressAutoHyphens w:val="false"/>
        <w:ind w:left="0" w:firstLine="709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ind w:firstLine="709"/>
        <w:jc w:val="both"/>
        <w:rPr/>
      </w:pPr>
      <w:r>
        <w:rPr>
          <w:sz w:val="22"/>
        </w:rPr>
        <w:t>Общая стоимость подпрограммных мероприятий составляет 260 400,8 тыс. рублей из средств местного бюджета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2268" w:leader="none"/>
        </w:tabs>
        <w:ind w:left="0" w:firstLine="709"/>
        <w:jc w:val="center"/>
        <w:rPr>
          <w:b/>
          <w:b/>
          <w:sz w:val="22"/>
        </w:rPr>
      </w:pPr>
      <w:r>
        <w:rPr>
          <w:b/>
          <w:sz w:val="22"/>
        </w:rPr>
        <w:t>Состав, функции и полномочия участников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Заказчиком подпрограммы является: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коэффициент работоспособности сетей ливневой канализации города на уровне 1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улучшение эстетичного состояния городских территорий на 25 %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величение количества городских территорий, обеспеченных малыми архитектурными формами на 13%;</w:t>
      </w:r>
    </w:p>
    <w:p>
      <w:pPr>
        <w:pStyle w:val="Normal"/>
        <w:ind w:firstLine="709"/>
        <w:jc w:val="both"/>
        <w:rPr/>
      </w:pPr>
      <w:r>
        <w:rPr>
          <w:sz w:val="22"/>
        </w:rPr>
        <w:t>- реконструкция тротуаров – 10 182  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ind w:firstLine="709"/>
        <w:jc w:val="both"/>
        <w:rPr>
          <w:sz w:val="22"/>
          <w:vertAlign w:val="superscript"/>
        </w:rPr>
      </w:pPr>
      <w:r>
        <w:rPr>
          <w:sz w:val="22"/>
        </w:rPr>
        <w:t xml:space="preserve">- сокращение количества аварийных зеленых насаждений на 8 %. </w:t>
      </w:r>
    </w:p>
    <w:p>
      <w:pPr>
        <w:pStyle w:val="Normal"/>
        <w:ind w:firstLine="709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4</w:t>
      </w:r>
    </w:p>
    <w:p>
      <w:pPr>
        <w:pStyle w:val="ConsPlusNormal1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беспечение санитарного состояния территории МО «Город Выборг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2"/>
        <w:gridCol w:w="1118"/>
        <w:gridCol w:w="1107"/>
        <w:gridCol w:w="1060"/>
        <w:gridCol w:w="899"/>
        <w:gridCol w:w="926"/>
        <w:gridCol w:w="110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анитарного состояния территории МО «Город Выбор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 и Комитет по капитальному строительству, дорожному хозяйству, транспорту и природным ресурсам администрации МО «Выборгский район» Ленинградской област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рядные организации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О «Выборгский район» ЛО;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 Комитет по капитальному строительству, дорожному хозяйству, транспорту и природным ресурсам администрации МО «Выборгский район» Ленинградской област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дение мер по улучшению санитарно-эпидемиологической обстановки в городе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иквидация несанкционированных свалок. Организация сбора мусора в МО «Город Выборг»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35,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34,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 40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919,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редства бюджета МО «Выборгский район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3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3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919,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снижение количества несанкционированных свалок бытовых отходов и мусора на территории города на 10 00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оборудование контейнерных площадок – 24 шт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42" w:leader="none"/>
          <w:tab w:val="left" w:pos="426" w:leader="none"/>
          <w:tab w:val="left" w:pos="1276" w:leader="none"/>
          <w:tab w:val="left" w:pos="1701" w:leader="none"/>
          <w:tab w:val="left" w:pos="1843" w:leader="none"/>
          <w:tab w:val="left" w:pos="1985" w:leader="none"/>
        </w:tabs>
        <w:suppressAutoHyphens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  <w:t>Остро стоит проблема сбора бытовых отходов у населения, особенно в старой части города и местах индивидуально-жилищной застройки. Реализации программы позволить улучшить экологическую обстановку на территории муниципального образования.</w:t>
      </w:r>
    </w:p>
    <w:p>
      <w:pPr>
        <w:pStyle w:val="Normal"/>
        <w:snapToGrid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suppressAutoHyphens w:val="false"/>
        <w:snapToGrid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ой целью разработки подпрограммы является: проведение мер по улучшению санитарно-эпидемиологической обстановки в город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дачами подпрограммами являются: ликвидация несанкционированных свалок и организация сбора мусора в МО «Город Выборг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uppressAutoHyphens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ind w:firstLine="709"/>
        <w:jc w:val="both"/>
        <w:rPr/>
      </w:pPr>
      <w:r>
        <w:rPr>
          <w:sz w:val="22"/>
        </w:rPr>
        <w:t>Общая стоимость подпрограммных мероприятий составляет 17 919,9 тыс. рублей из средств местного бюджета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Состав, функции и полномочия участников подпрограммы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ом подпрограммы является: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 и Комитет по капитальному строительству, дорожному хозяйству и природным ресурса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 и Комитет по капитальному строительству, дорожному хозяйству и природным ресурса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709"/>
        <w:jc w:val="both"/>
        <w:rPr/>
      </w:pPr>
      <w:r>
        <w:rPr>
          <w:sz w:val="22"/>
        </w:rPr>
        <w:t>- снижение количества несанкционированных свалок бытовых отходов и мусора на территории города на 10 000 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борудование контейнерных площадок - 24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проведение санитарно-противоэпидемических мероприятий, направленных на предупреждение инфекций, передающихся клещам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/>
      </w:pPr>
      <w:r>
        <w:rPr>
          <w:sz w:val="22"/>
        </w:rPr>
        <w:t>7</w:t>
      </w:r>
      <w:r>
        <w:rPr>
          <w:b/>
          <w:sz w:val="22"/>
        </w:rPr>
        <w:t>.Состав, форма и сроки предоставления отчетности о ходе реализации мероприятий подпрограммы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МО «Город Выборг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«Система программных мероприятий к муниципальной программе «Благоустрой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Выборг» на 2015 год»</w:t>
      </w:r>
    </w:p>
    <w:p>
      <w:pPr>
        <w:pStyle w:val="Normal"/>
        <w:widowControl w:val="false"/>
        <w:autoSpaceDE w:val="false"/>
        <w:ind w:left="9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19"/>
        <w:gridCol w:w="2006"/>
        <w:gridCol w:w="1524"/>
        <w:gridCol w:w="1578"/>
        <w:gridCol w:w="544"/>
        <w:gridCol w:w="525"/>
        <w:gridCol w:w="1190"/>
        <w:gridCol w:w="1654"/>
        <w:gridCol w:w="3841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 3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 3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 по адресу: г. Выборг, ул. 2-ая Южная (в т.ч. разработка рабочего проекта, получение технических условий для присоединения к электрическим сетя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,73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477,2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: Строительство сетей наружного освещения по адресу: г. Выборг, мкр.Калининский, ул.2-ая Речная (в т.ч. разработка рабочего проекта, получение технических условий для присоединения к электрическим сетям);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: реконструкция ВЛИ-0,4 кВ сетей наружного освещения по адресу: г.Выборг, мик-н Калининский , ул.Карельска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14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исоеди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2,7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2,7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исоединения сетей наружного освещения по адресу: г.Выборг, ул.Новопоселк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исоединения объекта «Светофорный пост» по адресу: г.Выборг, ул.Батарейная, д.1 (район маг.»Пятероч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7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9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9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ановка, замена оборудования на детские площадки по адресам: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ород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л. Спортивная, д.8,10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л. Приморская, д.19-ул. Рубежная, д.21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крн. Петровский, ул. 2-ая Бригадна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сковский пр., д.4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сковский пр., д.7-ул. Садовая, д.1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домеханический сквер по ул.Выборгска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мышленная,д.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их площ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08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08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8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8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я и содержание территорий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 7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4 7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23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  <w:r>
              <w:rPr>
                <w:bCs/>
                <w:spacing w:val="-1"/>
                <w:sz w:val="22"/>
                <w:szCs w:val="22"/>
              </w:rPr>
              <w:t xml:space="preserve"> набережной по периметру бух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pacing w:val="-1"/>
                <w:sz w:val="22"/>
                <w:szCs w:val="22"/>
              </w:rPr>
              <w:fldChar w:fldCharType="begin"/>
            </w:r>
            <w:r>
              <w:rPr>
                <w:sz w:val="22"/>
                <w:spacing w:val="-1"/>
                <w:szCs w:val="22"/>
                <w:bCs/>
              </w:rPr>
              <w:instrText xml:space="preserve"> PAGE \* ARABIC </w:instrText>
            </w:r>
            <w:r>
              <w:rPr>
                <w:sz w:val="22"/>
                <w:spacing w:val="-1"/>
                <w:szCs w:val="22"/>
                <w:bCs/>
              </w:rPr>
              <w:fldChar w:fldCharType="separate"/>
            </w:r>
            <w:r>
              <w:rPr>
                <w:sz w:val="22"/>
                <w:spacing w:val="-1"/>
                <w:szCs w:val="22"/>
                <w:bCs/>
              </w:rPr>
              <w:t>21</w:t>
            </w:r>
            <w:r>
              <w:rPr>
                <w:sz w:val="22"/>
                <w:spacing w:val="-1"/>
                <w:szCs w:val="22"/>
                <w:bCs/>
              </w:rPr>
              <w:fldChar w:fldCharType="end"/>
            </w:r>
            <w:r>
              <w:rPr>
                <w:bCs/>
                <w:spacing w:val="-1"/>
                <w:sz w:val="22"/>
                <w:szCs w:val="22"/>
              </w:rPr>
              <w:t>алака-Лах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ановка скамее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воевременное принятие мер в рамках отведенных полномочий в сфере благоустро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77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77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Содержание и уборка территорий улиц, площадей, тротуар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сфальтового покрытия тротуаров на плиточ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38,9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38,9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 изгороди на городских территориях г.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38,9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38,9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аздел </w:t>
            </w: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>. Организация и содержание мест захоронения</w:t>
            </w:r>
          </w:p>
        </w:tc>
      </w:tr>
      <w:tr>
        <w:trPr>
          <w:trHeight w:val="10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5 58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5 58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воз несанкционированных свал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контейнерных площ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29,3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5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3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 456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 456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567" w:right="567" w:gutter="0" w:header="720" w:top="1134" w:footer="720" w:bottom="776"/>
          <w:pgNumType w:start="18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«Система программных мероприятий к муниципальной программе «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Выборг»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19"/>
        <w:gridCol w:w="2005"/>
        <w:gridCol w:w="1524"/>
        <w:gridCol w:w="1578"/>
        <w:gridCol w:w="544"/>
        <w:gridCol w:w="526"/>
        <w:gridCol w:w="1189"/>
        <w:gridCol w:w="1655"/>
        <w:gridCol w:w="3717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сетей наружного освещения, развитие и реконструкция сетей уличного освещения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8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 18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реконструкция) сетей наружного освещ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8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8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 и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сетей наружного освещения по адресу: г.Выборг, ул.2-я Южная, ул.Карельск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164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наружного освещения по адресу: г.Выборг, ул.Лесопильная; Новопоселковая, Новокарьерная; Верхнепоселков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64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рисоединение наружного освещения в Калининском микрорайоне, ул.Пушкинская г.Выбор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94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наружного освещения по адресу: ул.Рубежная, д.23-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94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на строительство сетей наружного освещения по адресу: г.Выборг, мкр.Калини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ушкинск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94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техническому обслуживанию оборудования измерительного комплекса системы коммерческого учета электроэнерг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94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рисоединение наружного освещения в Калининском микрорайон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0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450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038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44 038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детских площадок»</w:t>
            </w:r>
          </w:p>
        </w:tc>
      </w:tr>
      <w:tr>
        <w:trPr>
          <w:trHeight w:val="19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для детских площадок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Кировский, ул.5-я Полева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4-Ленинградское шоссе, 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скульптур, Леншоссе 2/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морская,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2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зервная, 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морская 43-45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ая,3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е дачи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а,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етского оборуд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77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</w:rPr>
              <w:t>320,7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</w:rPr>
              <w:t>320,77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Содержание и обустройство городских территорий и объектов благоустройства терри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Город Выборг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и обустройство городских территорий и объектов благоустройства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5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,9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5,96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трубы по адресу: г.Выборг, ул.Уральск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ливневого колодца: Московский пр.10, Леншоссе 41 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5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камее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ых павильон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с изготовлением технических паспортов и кадастровыми работами с изготовлением тех.планов на набережные Салакка-Лахти и наб.Петровск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7 971,0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7 971,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одержание и уборка территорий улиц, площадей, тротуаров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 по Ленинградскому проспек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 по Московскому пр. с выравниванием бордюрного кам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8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8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93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93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Озеленение 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2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2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4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роди на городских территориях г. Выбор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699,2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699,22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 463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 463,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1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1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под гражданские кладбищ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1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1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ланировки кладбищ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изыск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ланировки кладбищ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буровых работ по проходке 12 скваж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34,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34,1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 856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6 856,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567" w:right="567" w:gutter="0" w:header="720" w:top="1134" w:footer="720" w:bottom="776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«Система программных мероприятий к муниципальной программе «Благоустройст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МО «Город Выборг» на 2017 г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93"/>
        <w:gridCol w:w="2158"/>
        <w:gridCol w:w="1639"/>
        <w:gridCol w:w="1690"/>
        <w:gridCol w:w="10"/>
        <w:gridCol w:w="584"/>
        <w:gridCol w:w="565"/>
        <w:gridCol w:w="1046"/>
        <w:gridCol w:w="1780"/>
        <w:gridCol w:w="3176"/>
      </w:tblGrid>
      <w:tr>
        <w:trPr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Развитие и реконструкция сетей уличного освещ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 по адресу: г.Выборг, ул.Гористая, Склонный пер., М.Гористая, ул.Пушкинск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0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425,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425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детских площадок»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 по адресам: Б.Каменная, 4; сквер у театра Святая Крепость, Вокзальная, 9; Гагарина 29, Гагарина, 43; Приморская 27-27а; Сад скульптур; Приморская 22-22а; Гранитно-Карьерная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и обустройство городских территорий и объектов благоустрой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 и объектов благоустройства, включая остановочные павильон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6 099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6 099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 улиц, площадей, тротуаров.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: Ленинградский пр. ул.Север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.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нов и стрижке живой изгороди на городских территориях г. Выбор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812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81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911,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91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возу несанкционированных сва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по оборудованию контейнерных площад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апитальному строительству, дорожному хозяйству, транспорту и природным ресурсам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 737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 73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567" w:right="567" w:gutter="0" w:header="720" w:top="1134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«Система программных мероприятий к муниципальной программе «Благоустрой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 «Город Выборг» на 2018 г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19"/>
        <w:gridCol w:w="2006"/>
        <w:gridCol w:w="1524"/>
        <w:gridCol w:w="1578"/>
        <w:gridCol w:w="544"/>
        <w:gridCol w:w="525"/>
        <w:gridCol w:w="973"/>
        <w:gridCol w:w="1654"/>
        <w:gridCol w:w="3989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 «Развитие и реконструкция сетей уличного освещ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по адресу: г.Выборг, ул.Рубежная, 23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: «Благоустройство детских площадок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для детских площ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форм (скамейки, урны, вазоны и пр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. Выбор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 улиц, площадей, тротуаро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по покосу газонов и стрижке живой изгороди на городских территориях г.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rPr/>
            </w:pPr>
            <w:r>
              <w:rPr>
                <w:b/>
                <w:lang w:eastAsia="ru-RU"/>
              </w:rPr>
              <w:tab/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апитальному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567" w:right="567" w:gutter="0" w:header="720" w:top="1134" w:footer="720" w:bottom="776"/>
          <w:pgNumType w:start="36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«Система программных мероприятий к муниципальной программе «Благоустрой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«Город Выборг» на 2019</w:t>
      </w:r>
      <w:r>
        <w:rPr/>
        <w:t xml:space="preserve"> </w:t>
      </w:r>
      <w:r>
        <w:rPr>
          <w:b/>
          <w:sz w:val="28"/>
          <w:szCs w:val="28"/>
        </w:rPr>
        <w:t>год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19"/>
        <w:gridCol w:w="2006"/>
        <w:gridCol w:w="1524"/>
        <w:gridCol w:w="1578"/>
        <w:gridCol w:w="544"/>
        <w:gridCol w:w="525"/>
        <w:gridCol w:w="973"/>
        <w:gridCol w:w="1654"/>
        <w:gridCol w:w="4058"/>
      </w:tblGrid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: «Развитие и реконструкция сетей уличного освещения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по адресу: г.Выборг, ул.Рубежная, 23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Благоустройство детских площадок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для детских площ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форм (скамейки, урны, вазоны и пр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г. Выбор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 улиц, площадей, тротуа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 изгороди на городских территориях г.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подпрограмме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trHeight w:val="3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rPr/>
            </w:pPr>
            <w:r>
              <w:rPr>
                <w:b/>
                <w:lang w:eastAsia="ru-RU"/>
              </w:rPr>
              <w:tab/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апитальному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567" w:right="567" w:gutter="0" w:header="720" w:top="1134" w:footer="720" w:bottom="776"/>
          <w:pgNumType w:start="4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 МО «Город Выборг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дпрограмм и основных мероприятий муниципаль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ы «Благоустройство МО «Город Выборг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38"/>
        <w:gridCol w:w="2189"/>
        <w:gridCol w:w="2120"/>
        <w:gridCol w:w="2120"/>
        <w:gridCol w:w="2698"/>
        <w:gridCol w:w="2704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подпрограммы и основных мероприятий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и муниципальной целевой программы (подпрограммы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а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ания реализации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сновное мероприятие: «Развитие и реконструкция сетей уличного освещения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(далее отдел благоустройств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ботоспособности сетей наружного освещ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работоспособности сетей уличного освещ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наружного осве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сетей уличного освещения, нуждающихся в ремонт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сетей уличного освещения, нуждающихся в ремон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наружного осве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 освещенности улиц гор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trHeight w:val="273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Основное мероприятие «Благоустройство детских площадок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для детских площад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воровых территорий, не обеспеченных детским оборудование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обеспеченных детским оборудование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детского 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пасности детей при использовании сломанного детского оборуд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</w:rPr>
              <w:t>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я и содержание территорий поселени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качества жизни гражда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качества жизни на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эффициента работоспособности сетей ливневой канализ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работоспособности сетей ливневой канализации города</w:t>
            </w:r>
          </w:p>
        </w:tc>
      </w:tr>
      <w:tr>
        <w:trPr>
          <w:trHeight w:val="11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вида городской сре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форм (скамейки, урны, вазоны и пр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жизни на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ородских территорий, обеспеченных малыми архитектурными форм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тановочных павильо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жизни на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качества жизни на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жизни на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качества жизни на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, площадей, тротуа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 плиточ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жизни населения, ухудшение эстетичного вида городских территор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безопасности дорожного движения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.</w:t>
            </w:r>
            <w:r>
              <w:rPr>
                <w:b/>
                <w:sz w:val="22"/>
                <w:szCs w:val="22"/>
              </w:rPr>
              <w:t>Озеленение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а для жизни и имущества гражда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аварийных зеленых насажд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вида городской сре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 изгороди на городских территориях г. Выбор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вида городской сре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рганизация и содержание мест захоронени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вида городской сре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</w:rPr>
              <w:t>«Обеспечение санитарного состояния территорий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экологического состояния территор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и санитарного состояния городских территор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кологического состоя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есанкционированных свалок бытовых отходов и мусора на территории гор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есанкционированных свалок, и как следствие, нарушение санитарных нор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ных площад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и санитарного состояния городских территор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анитарно-эпидемического состояния зеленых з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567" w:right="567" w:gutter="0" w:header="720" w:top="1134" w:footer="720" w:bottom="776"/>
          <w:pgNumType w:start="4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 МО «Город Выборг»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МО «Город Выбор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339"/>
        <w:gridCol w:w="1268"/>
        <w:gridCol w:w="1176"/>
        <w:gridCol w:w="1203"/>
        <w:gridCol w:w="1692"/>
        <w:gridCol w:w="1442"/>
        <w:gridCol w:w="845"/>
        <w:gridCol w:w="2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начения показателей (индикаторов)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1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доли сетей уличного освещения, нуждающихся в ремонт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держание работоспособности сетей уличного осв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%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дворовых территорий, обеспеченных детским оборудовани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эффициент работоспособности сетей ливневой канализации гор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учшение эстетического состояния городских террито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количества городских территорий, обеспеченных малыми архитектурными форма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нструкция тротуар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2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ращение количества аварийных зеленых нас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нижение количества несанкционированных свалок бытовых отходов и мусора на территории гор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удование контейнерных площад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арицидная обработка зеленых зо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567" w:right="567" w:gutter="0" w:header="720" w:top="1134" w:footer="709" w:bottom="765"/>
          <w:pgNumType w:start="5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 МО «Город Выборг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реализации муниципальной программы «Благоустройство  МО «Город Выборг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2"/>
        <w:gridCol w:w="1793"/>
        <w:gridCol w:w="1310"/>
        <w:gridCol w:w="1310"/>
        <w:gridCol w:w="1310"/>
        <w:gridCol w:w="1071"/>
        <w:gridCol w:w="1520"/>
        <w:gridCol w:w="1680"/>
        <w:gridCol w:w="1083"/>
        <w:gridCol w:w="1797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(соисполнитель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 в ценах соответствующих лет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ец реализации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Ленинградской области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МО «Город Выборг»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источники финансирования</w:t>
            </w:r>
          </w:p>
        </w:tc>
      </w:tr>
      <w:tr>
        <w:trPr>
          <w:trHeight w:val="8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«Благоустройство территории МО «Город Выборг» 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5 99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85 99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 45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3 456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 85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6 856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737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7 737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 97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 971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 97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3 971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, реконструкция и содержание сетей уличного освещения на территории                 МО «Город Выборг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9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 9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038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 038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42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425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92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925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/>
            <w:shd w:fill="FFCC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925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 925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сетей наружного освещ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3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18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2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25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2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71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25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71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ство сетей наружного освещ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77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577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914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монт сетей наружного освещ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6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36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присоединени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ектные работы на строительство  сетей наружного освещ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оборудования измерительного комплекс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электроэнергии за наружное освещени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450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 450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детских площадок на территории МО "Город Выборг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8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85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0,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20,7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, замена оборудования на детские площадк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монтаж детского оборудова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,77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0,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 обустройство городских территорий и объектов благоустройства территории МО "Город Выборг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58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585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46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463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91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911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72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720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72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 720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городских территорий, набережной Слакка-Лахти и объектов благоустройства, включая остановочные павильон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6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6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3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345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 6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5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56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5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 056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356,3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56,3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3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32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3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32,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аздничное оформление города к общегосударственным и городским праздникам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8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558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ановка малых форм (скамейки, урны, вазоны и пр.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0,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остановочных павильон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емонт (замена на плиточное) асфальтового покрытия тротуаров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3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ос аварийных и посадка деревье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26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26,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9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тройство и содержание цветник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14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захоронен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,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1,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покосу газонов и стрижке живой изгороди на городских территориях                      г. Выбор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8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8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ные работы по благоустройству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питальный ремонт лестниц и ограждени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санитарного состояния территории МО «Город Выборг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35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35,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34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34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25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325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субботник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воз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санкционированных свал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5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орудование контейнерных площад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ржание мест захоронения "Северное кладбище"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 охраны окружающей среды и природных ресурсов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1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71,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готовка проектной документаци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 охраны окружающей среды и природных ресурсов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3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3,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арицидная обработка зеленых зон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567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7"/>
        </w:tabs>
        <w:ind w:left="3457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038"/>
        </w:tabs>
        <w:ind w:left="4038" w:hanging="360"/>
      </w:pPr>
    </w:lvl>
    <w:lvl w:ilvl="2">
      <w:start w:val="1"/>
      <w:numFmt w:val="decimal"/>
      <w:lvlText w:val="%3."/>
      <w:lvlJc w:val="left"/>
      <w:pPr>
        <w:tabs>
          <w:tab w:val="num" w:pos="4398"/>
        </w:tabs>
        <w:ind w:left="4398" w:hanging="360"/>
      </w:pPr>
    </w:lvl>
    <w:lvl w:ilvl="3">
      <w:start w:val="1"/>
      <w:numFmt w:val="decimal"/>
      <w:lvlText w:val="%4."/>
      <w:lvlJc w:val="left"/>
      <w:pPr>
        <w:tabs>
          <w:tab w:val="num" w:pos="4758"/>
        </w:tabs>
        <w:ind w:left="4758" w:hanging="360"/>
      </w:pPr>
    </w:lvl>
    <w:lvl w:ilvl="4">
      <w:start w:val="1"/>
      <w:numFmt w:val="decimal"/>
      <w:lvlText w:val="%5."/>
      <w:lvlJc w:val="left"/>
      <w:pPr>
        <w:tabs>
          <w:tab w:val="num" w:pos="5118"/>
        </w:tabs>
        <w:ind w:left="5118" w:hanging="360"/>
      </w:pPr>
    </w:lvl>
    <w:lvl w:ilvl="5">
      <w:start w:val="1"/>
      <w:numFmt w:val="decimal"/>
      <w:lvlText w:val="%6."/>
      <w:lvlJc w:val="left"/>
      <w:pPr>
        <w:tabs>
          <w:tab w:val="num" w:pos="5478"/>
        </w:tabs>
        <w:ind w:left="5478" w:hanging="360"/>
      </w:pPr>
    </w:lvl>
    <w:lvl w:ilvl="6">
      <w:start w:val="1"/>
      <w:numFmt w:val="decimal"/>
      <w:lvlText w:val="%7."/>
      <w:lvlJc w:val="left"/>
      <w:pPr>
        <w:tabs>
          <w:tab w:val="num" w:pos="5838"/>
        </w:tabs>
        <w:ind w:left="5838" w:hanging="360"/>
      </w:pPr>
    </w:lvl>
    <w:lvl w:ilvl="7">
      <w:start w:val="1"/>
      <w:numFmt w:val="decimal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decimal"/>
      <w:lvlText w:val="%9."/>
      <w:lvlJc w:val="left"/>
      <w:pPr>
        <w:tabs>
          <w:tab w:val="num" w:pos="6558"/>
        </w:tabs>
        <w:ind w:left="655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9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33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7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b/>
      <w:bCs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8">
    <w:name w:val="Символы концевой сноски"/>
    <w:basedOn w:val="6"/>
    <w:qFormat/>
    <w:rPr>
      <w:rFonts w:cs="Times New Roman"/>
      <w:vertAlign w:val="superscript"/>
    </w:rPr>
  </w:style>
  <w:style w:type="character" w:styleId="23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basedOn w:val="6"/>
    <w:qFormat/>
    <w:rPr>
      <w:rFonts w:cs="Times New Roman"/>
      <w:lang w:val="ru-RU" w:bidi="ar-SA"/>
    </w:rPr>
  </w:style>
  <w:style w:type="character" w:styleId="Style10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5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1">
    <w:name w:val="Основной текст 22"/>
    <w:basedOn w:val="Normal"/>
    <w:qFormat/>
    <w:pPr/>
    <w:rPr>
      <w:b/>
      <w:szCs w:val="20"/>
    </w:rPr>
  </w:style>
  <w:style w:type="paragraph" w:styleId="27">
    <w:name w:val="????????? 2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???????? ?????"/>
    <w:basedOn w:val="Style19"/>
    <w:qFormat/>
    <w:pPr>
      <w:jc w:val="both"/>
    </w:pPr>
    <w:rPr/>
  </w:style>
  <w:style w:type="paragraph" w:styleId="211">
    <w:name w:val="Основной текст 21"/>
    <w:basedOn w:val="Style19"/>
    <w:qFormat/>
    <w:pPr/>
    <w:rPr>
      <w:b/>
    </w:rPr>
  </w:style>
  <w:style w:type="paragraph" w:styleId="Style21">
    <w:name w:val="??????? ??????????"/>
    <w:basedOn w:val="Style19"/>
    <w:qFormat/>
    <w:pPr/>
    <w:rPr/>
  </w:style>
  <w:style w:type="paragraph" w:styleId="311">
    <w:name w:val="Основной текст 31"/>
    <w:basedOn w:val="Style1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2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3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3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6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4">
    <w:name w:val="Абзац Уровень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216">
    <w:name w:val="Абзац Уровень 2"/>
    <w:basedOn w:val="134"/>
    <w:qFormat/>
    <w:pPr>
      <w:numPr>
        <w:ilvl w:val="0"/>
        <w:numId w:val="2"/>
      </w:numPr>
      <w:spacing w:before="120" w:after="0"/>
    </w:pPr>
    <w:rPr/>
  </w:style>
  <w:style w:type="paragraph" w:styleId="36">
    <w:name w:val="Абзац Уровень 3"/>
    <w:basedOn w:val="134"/>
    <w:qFormat/>
    <w:pPr>
      <w:numPr>
        <w:ilvl w:val="0"/>
        <w:numId w:val="2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4"/>
    <w:qFormat/>
    <w:pPr>
      <w:numPr>
        <w:ilvl w:val="0"/>
        <w:numId w:val="2"/>
      </w:numPr>
      <w:ind w:left="3060" w:right="0" w:hanging="360"/>
    </w:pPr>
    <w:rPr/>
  </w:style>
  <w:style w:type="paragraph" w:styleId="217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5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8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8"/>
    <w:next w:val="138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2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2">
    <w:name w:val="Основной текст 24"/>
    <w:basedOn w:val="Normal"/>
    <w:qFormat/>
    <w:pPr>
      <w:spacing w:lineRule="auto" w:line="480" w:before="0" w:after="120"/>
    </w:pPr>
    <w:rPr/>
  </w:style>
  <w:style w:type="paragraph" w:styleId="251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1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2">
    <w:name w:val="Основной текст 25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2">
    <w:name w:val="Основной текст 26"/>
    <w:basedOn w:val="Normal"/>
    <w:qFormat/>
    <w:pPr>
      <w:spacing w:lineRule="auto" w:line="480" w:before="0" w:after="120"/>
    </w:pPr>
    <w:rPr/>
  </w:style>
  <w:style w:type="paragraph" w:styleId="281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72">
    <w:name w:val="Основной текст 27"/>
    <w:basedOn w:val="Normal"/>
    <w:qFormat/>
    <w:pPr/>
    <w:rPr>
      <w:sz w:val="24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82">
    <w:name w:val="Основной текст 28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footer" Target="footer15.xml"/><Relationship Id="rId29" Type="http://schemas.openxmlformats.org/officeDocument/2006/relationships/header" Target="header12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footer" Target="footer17.xml"/><Relationship Id="rId33" Type="http://schemas.openxmlformats.org/officeDocument/2006/relationships/header" Target="header14.xml"/><Relationship Id="rId34" Type="http://schemas.openxmlformats.org/officeDocument/2006/relationships/footer" Target="footer18.xml"/><Relationship Id="rId35" Type="http://schemas.openxmlformats.org/officeDocument/2006/relationships/header" Target="header15.xml"/><Relationship Id="rId36" Type="http://schemas.openxmlformats.org/officeDocument/2006/relationships/footer" Target="footer19.xml"/><Relationship Id="rId37" Type="http://schemas.openxmlformats.org/officeDocument/2006/relationships/header" Target="header16.xml"/><Relationship Id="rId38" Type="http://schemas.openxmlformats.org/officeDocument/2006/relationships/footer" Target="footer2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2:00Z</dcterms:created>
  <dc:creator>Customer</dc:creator>
  <dc:description/>
  <cp:keywords/>
  <dc:language>en-US</dc:language>
  <cp:lastModifiedBy>Customer</cp:lastModifiedBy>
  <cp:lastPrinted>2016-12-01T16:21:00Z</cp:lastPrinted>
  <dcterms:modified xsi:type="dcterms:W3CDTF">2016-12-01T13:23:00Z</dcterms:modified>
  <cp:revision>11</cp:revision>
  <dc:subject/>
  <dc:title>                                                                     Приложение № 1 к постановлению</dc:title>
</cp:coreProperties>
</file>