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ab/>
        <w:t>24.01.2013</w:t>
        <w:tab/>
        <w:tab/>
        <w:tab/>
        <w:tab/>
        <w:tab/>
        <w:tab/>
        <w:tab/>
        <w:tab/>
        <w:t xml:space="preserve">    54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4315" w:hanging="0"/>
        <w:jc w:val="both"/>
        <w:rPr/>
      </w:pPr>
      <w:r>
        <w:rPr/>
        <w:t>Об утверждении перечня автомобильных дорог общего пользования местного значения муниципального образования «Город Выборг» Выборг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соответствии с Федеральным законом от 06.10.2003 № 131-ФЗ «Об общих принципах  организации местного самоуправления в Российской федерации» (с последующими изменениями)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Областным законом от 02.03.2007 № 36-ОЗ «Об утверждении перечней имущества, передаваемого от муниципального образования «Выборгский район» Ленинградской области в муниципальную собственность муниципального образования «Выборгское городское поселение» Выборгского района Ленинградской области»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еречень автомобильных дорог общего пользования местного значения муниципального образования «Город Выборг» Выборгского района Ленинградской области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 Контроль исполнения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</w:t>
        <w:tab/>
        <w:tab/>
        <w:t xml:space="preserve">       А.А. Бу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отдел благоустройства и транспор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Customer</dc:creator>
  <dc:description/>
  <cp:keywords/>
  <dc:language>en-US</dc:language>
  <cp:lastModifiedBy>galina</cp:lastModifiedBy>
  <cp:lastPrinted>2013-01-25T11:26:00Z</cp:lastPrinted>
  <dcterms:modified xsi:type="dcterms:W3CDTF">2013-01-29T05:46:00Z</dcterms:modified>
  <cp:revision>2</cp:revision>
  <dc:subject/>
  <dc:title>Проект</dc:title>
</cp:coreProperties>
</file>