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5.01.2013</w:t>
        <w:tab/>
        <w:tab/>
        <w:tab/>
        <w:tab/>
        <w:tab/>
        <w:tab/>
        <w:tab/>
        <w:tab/>
        <w:t xml:space="preserve">   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lang w:val="en-US"/>
        </w:rPr>
      </w:pPr>
      <w:r>
        <w:rPr/>
        <w:t xml:space="preserve">О переводе жилых помещений, расположенных </w:t>
      </w:r>
    </w:p>
    <w:p>
      <w:pPr>
        <w:pStyle w:val="Normal"/>
        <w:ind w:left="600" w:hanging="0"/>
        <w:jc w:val="both"/>
        <w:rPr/>
      </w:pPr>
      <w:r>
        <w:rPr/>
        <w:t>по адресу: г. Выборг,  ул. Мира, д. 4, кв. 43,  44,</w:t>
      </w:r>
    </w:p>
    <w:p>
      <w:pPr>
        <w:pStyle w:val="Normal"/>
        <w:ind w:left="600" w:hanging="0"/>
        <w:jc w:val="both"/>
        <w:rPr/>
      </w:pPr>
      <w:r>
        <w:rPr/>
        <w:t xml:space="preserve">в нежилые помещения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  <w:t xml:space="preserve">Рассмотрев личное заявление Малороссиянцева Н.П., Климашевского А.В., Шангичева М.Н. (вх. № М-1330/250 от 27.12.2012) о переводе квартир, расположенных по адресу: г. Выборг, ул. Мира, д. 4, кв. 43, 44, из жилых помещений в нежилые помещения для использования в качестве магазина промышленных товаров, в соответствии с приложенными к заявлению документами, руководствуясь ст. 131 Гражданского кодекса, ст.  23  Жилищного кодекса РФ, п.  6 ст. 16 Федерального закона от 29.12.2004 № 189-ФЗ «О введении в действие Жилищного кодекса РФ», Федеральным законом от 24.07.2007 № 221-ФЗ «О государственном кадастре недвижимости», Федеральным законом от 21.07.1997 № 122-ФЗ «О государственной регистрации прав на недвижимое имущество и сделок с ними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  <w:t>ПОСТАНОВЛЯЕТ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еревести жилые помещения квартир, расположенных по адресу: г. Выборг, ул. Мира, д. 4, кв. 43, 44, общей площадью 87,68 кв.м в нежилые помещения для использования в качестве магазина промышленны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Заявителям Малороссиянцеву Никите Петровичу, Климашевскому Алексею Владимировичу, Шангичеву Максиму Николаевич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осуществить работы для обеспечения использования вышеуказанных помещений в качестве нежилых помещений в соответствии с проектом и с соблюдением требований пожарной безопасности, санитарно-гигиенических и иных</w:t>
      </w:r>
      <w:r>
        <w:rPr>
          <w:lang w:val="en-US"/>
        </w:rPr>
        <w:t>,</w:t>
      </w:r>
      <w:r>
        <w:rPr/>
        <w:t xml:space="preserve"> установленных законодательством, требований и сдать помещение в эксплуатацию после выполнения работ в установленном законом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выполнить благоустройство прилегающей территории согласно проек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подготовить документы для внесения изменений в технические паспорта жилых помещений в Выборгском филиале ГУП «Леноблинвентаризац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представить необходимые документы в Выборгский филиал ФГУ «Земельная кадастровая палата» по Ленинградской области для постановки земельного участка под многоквартирным домом по адресу: г. Выборг, ул. Мира, д. 4, где располагаются, указанные в пункте 1 настоящего постановления, помещения (далее по тексту – многоквартирный дом) на кадастровый учет в соответствии со статьями 20-22 Федерального закона от 24.07.2007 № 221-ФЗ «О государственном кадастре недвижимости» в течение шести месяцев после выхода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в течение 3 (трех) месяцев после постановки земельного участка под многоквартирным домом на кадастровый учет, зарегистрировать право собственности на свою долю в праве общей долевой собственности на земельный участок под многоквартирным домом в Выборгском отделе Управления Федеральной службы регистрации, кадастра и картографии по Ленинград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в течение 12 (двенадцати) месяцев с даты издания настоящего постановления ввести объекты, указанные в пункте 1,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Жилищному отделу администрации муниципального образования «Город Выборг» Выборгского района Ленинградской области (Савинцева Н.Н.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в течение трех рабочих дней со дня принятия данного постановления выдать заявителю или направить по адресу, указанному в заявлении, уведомление о переводе жилых помещений в нежилые помещ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информировать в сроки, установленные в п. 3.1., собственников помещений, примыкающих к помещениям, в отношении которых принято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840" w:leader="none"/>
        </w:tabs>
        <w:ind w:left="0" w:firstLine="600"/>
        <w:jc w:val="both"/>
        <w:rPr/>
      </w:pPr>
      <w:r>
        <w:rPr/>
        <w:t xml:space="preserve">Приемочной комиссии осуществить приемку выполненных работ после проведения переустройства и(или) перепланировки нежилых помещений, в соответствии с п. 9 ст. 23 Жилищного кодекса РФ, п.6 ст.16 Федерального закона от 29.12.2004 № 189-ФЗ «О введении в действие Жилищного кодекса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В случае невыполнения п.п. 2.1 и п.п. 2.2 настоящее постановление утрачивает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А.А. Буян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ослано: дело, жилотдел – 2, отдел по ЖКХ, отдел благоустройства и транспорта, «УК по ЖКХ», КУМИГ, ЛОЭСК, Водоканал, Выборгтеплоэнерго, заявитель – 2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07:00Z</dcterms:created>
  <dc:creator>OEM User</dc:creator>
  <dc:description/>
  <cp:keywords/>
  <dc:language>en-US</dc:language>
  <cp:lastModifiedBy>galina</cp:lastModifiedBy>
  <cp:lastPrinted>2013-01-21T10:17:00Z</cp:lastPrinted>
  <dcterms:modified xsi:type="dcterms:W3CDTF">2013-01-25T07:49:00Z</dcterms:modified>
  <cp:revision>10</cp:revision>
  <dc:subject/>
  <dc:title>Проект</dc:title>
</cp:coreProperties>
</file>