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ab/>
        <w:tab/>
      </w:r>
      <w:r>
        <w:rPr/>
        <w:t>25.01.2013</w:t>
        <w:tab/>
        <w:tab/>
        <w:tab/>
        <w:tab/>
        <w:tab/>
        <w:tab/>
        <w:tab/>
        <w:tab/>
        <w:t xml:space="preserve">   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оциального </w:t>
      </w:r>
    </w:p>
    <w:p>
      <w:pPr>
        <w:pStyle w:val="Heading2"/>
        <w:ind w:left="540" w:hanging="0"/>
        <w:rPr/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личное заявление Щуцкой А.Н. (вход. №Щ-59/070 от 17.01.2013), зарегистрированной по адресу: г. Выборг, ул. Большая Каменная, д. 9, корп. 4, кв. 84, в связи со смертью ответственного нанимателя по указанному адресу (Свидетельство о смерти Щуцкого Валерия Михайловича, серия </w:t>
      </w:r>
      <w:r>
        <w:rPr>
          <w:lang w:val="en-US"/>
        </w:rPr>
        <w:t>I</w:t>
      </w:r>
      <w:r>
        <w:rPr/>
        <w:t>–ВО № 857227, выданное Управлением ЗАГС администрации МО «Выборгский район» Ленинградской области 12.10.2009), на основании представленных документов, руководствуясь Жилищным кодексом РФ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Договор социального найма жилого помещения № 001883 от 18.03.2008, заключенный с гражданином Щуцким Валерием Михайловичем, считать расторгнутым в связи со смертью ответственного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Заключить с ЩУЦКОЙ АЛЕВТИНОЙ НИКОЛАЕВНОЙ договор социального найма жилого помещения в виде отдельной двухкомнатной квартиры жилой площадью 30 кв.м, общей площадью 53,3 кв.м,  расположенной по адресу: г. Выборг, ул. Большая Каменная, д. 9, корп. 4, кв. 84, на состав семьи 3 (три) человека (она – Щуцкая Алевтина Николаевна, 1947 г.р., дочь – Леонова Татьяна Валериевна, 1971 г.р., внук – Леонов Андрей Викторович, 2000 г.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Жилищному отделу администрации МО «Город Выборг» (Савинцева Н.Н.) подготовить 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426" w:firstLine="114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ab/>
        <w:t xml:space="preserve">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</w:r>
    </w:p>
    <w:p>
      <w:pPr>
        <w:pStyle w:val="Normal"/>
        <w:jc w:val="both"/>
        <w:rPr/>
      </w:pPr>
      <w:r>
        <w:rPr/>
        <w:t>Разослано: дело, жилищный отдел -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6:40:00Z</dcterms:created>
  <dc:creator>Пользователь</dc:creator>
  <dc:description/>
  <cp:keywords/>
  <dc:language>en-US</dc:language>
  <cp:lastModifiedBy>galina</cp:lastModifiedBy>
  <cp:lastPrinted>2012-11-14T11:15:00Z</cp:lastPrinted>
  <dcterms:modified xsi:type="dcterms:W3CDTF">2013-01-25T07:43:00Z</dcterms:modified>
  <cp:revision>5</cp:revision>
  <dc:subject/>
  <dc:title/>
</cp:coreProperties>
</file>