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625090</wp:posOffset>
            </wp:positionH>
            <wp:positionV relativeFrom="paragraph">
              <wp:posOffset>-422910</wp:posOffset>
            </wp:positionV>
            <wp:extent cx="60325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  <w:tab w:val="left" w:pos="3969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left="0"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u w:val="single"/>
        </w:rPr>
        <w:t>27.12.2016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5766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ind w:left="0" w:right="53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left="0" w:right="4819" w:hanging="0"/>
        <w:jc w:val="both"/>
        <w:rPr/>
      </w:pPr>
      <w:r>
        <w:rPr/>
        <w:t>О внесении изменений в муниципальную программу муниципального образования «Город Выборг» Выборгского района Ленинградской области «Развитие автомобильных дорог МО «Город Выборг»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вязи с необходимостью выполнения ремонтных работ дорожных покрытий автомобильных дорог и дворовых территорий, уточнением сметной стоимости и адресной программы объектов текущего ремонта дорожных покрытий на территории МО «Город Выборг», выполнением мероприятий в сфере обеспечения безопасности дорожного движения на территории МО «Город Выборг», </w:t>
      </w:r>
      <w:r>
        <w:rPr>
          <w:color w:val="000000"/>
        </w:rPr>
        <w:t>Федеральным законом Российской Федерации от 6 октября 2003 года №131-ФЗ «Об общих принципах организации местного самоуправления в Российской Федерации» администрация муниципального образования «Выборгский район» Ленинградской област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54" w:leader="none"/>
          <w:tab w:val="left" w:pos="10348" w:leader="none"/>
        </w:tabs>
        <w:ind w:left="0" w:right="0" w:firstLine="737"/>
        <w:jc w:val="both"/>
        <w:rPr/>
      </w:pPr>
      <w:r>
        <w:rPr>
          <w:color w:val="000000"/>
        </w:rPr>
        <w:t xml:space="preserve">1. </w:t>
      </w:r>
      <w:r>
        <w:rPr/>
        <w:t>Изложить муниципальную программу муниципального образования «Город Выборг» Выборгского района Ленинградской области «Развитие  автомобильных дорог МО «Город Выборг», утвержденную постановлением администрации МО «Выборгский район» Ленинградской области от 18.05.2016 №1829 в новой  редакции, согласно приложению.</w:t>
      </w:r>
    </w:p>
    <w:p>
      <w:pPr>
        <w:pStyle w:val="Normal"/>
        <w:tabs>
          <w:tab w:val="clear" w:pos="720"/>
          <w:tab w:val="left" w:pos="5954" w:leader="none"/>
          <w:tab w:val="left" w:pos="10348" w:leader="none"/>
        </w:tabs>
        <w:ind w:left="0" w:right="0" w:firstLine="737"/>
        <w:jc w:val="both"/>
        <w:rPr/>
      </w:pPr>
      <w:r>
        <w:rPr/>
        <w:t>2. Постановление администрации МО «Выборгский район» Ленинградской области от 20.06.2016 №2267 считать утратившим силу.</w:t>
      </w:r>
    </w:p>
    <w:p>
      <w:pPr>
        <w:pStyle w:val="Normal"/>
        <w:tabs>
          <w:tab w:val="clear" w:pos="720"/>
          <w:tab w:val="left" w:pos="5784" w:leader="none"/>
        </w:tabs>
        <w:ind w:left="0" w:right="0" w:firstLine="737"/>
        <w:jc w:val="both"/>
        <w:rPr/>
      </w:pPr>
      <w:r>
        <w:rPr/>
        <w:t>3. Контроль исполнения постановления возложить на заместителя главы администрации –председателя комитета по капитальному строительству, дорожному хозяйству, транспорту и природным ресурсам администрации МО «Выборгский район» Столярова Н.В.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  <w:t>Согласовано: Столяров, Романенко, Степанова, Шашкина, Жукова, Антонова, Сукончик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>Разослано: дело, комитет по капитальному строительству, дорожному хозяйству, транспорту и природным ресурсам, отдел бухгалтерского учета и отчетности, КФ, МКУ «ВРЦФБО», портал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>пю</w:t>
      </w:r>
      <w:r>
        <w:br w:type="page"/>
      </w:r>
    </w:p>
    <w:p>
      <w:pPr>
        <w:pStyle w:val="Normal"/>
        <w:widowControl w:val="false"/>
        <w:ind w:left="964" w:right="0" w:hanging="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widowControl w:val="false"/>
        <w:ind w:left="964" w:right="0" w:hanging="0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/>
      </w:pPr>
      <w:r>
        <w:rPr/>
        <w:t>№</w:t>
      </w:r>
      <w:r>
        <w:rPr>
          <w:rFonts w:eastAsia="Liberation Serif;Times New Roman" w:cs="Liberation Serif;Times New Roman"/>
        </w:rPr>
        <w:t>5766</w:t>
      </w:r>
      <w:r>
        <w:rPr/>
        <w:t xml:space="preserve"> от 27.12.2016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муниципального образования                                   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автомобильных дорог МО «Город Выборг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  <w:t>г. Выборг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  <w:t>2016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 ПРОГРАММЫ</w:t>
      </w:r>
    </w:p>
    <w:p>
      <w:pPr>
        <w:pStyle w:val="ConsPlusNormal1"/>
        <w:widowControl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2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Город Выборг» Выборгского района Ленинградской области «Развитие автомобильных дорог МО «Город Выборг»» (далее - Программа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жилищно-коммунальному хозяйству, благоустройству и реализации жилищных программ администрации МО «Выборгский рай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ые организации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370" w:leader="none"/>
              </w:tabs>
              <w:ind w:left="8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ханизированная  уборка автомобильных дорог, проездов, площадей и мостов  г. Выбор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370" w:leader="none"/>
              </w:tabs>
              <w:ind w:left="8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г. Выбор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370" w:leader="none"/>
              </w:tabs>
              <w:ind w:left="8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г. Выбор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370" w:leader="none"/>
              </w:tabs>
              <w:ind w:left="8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 на автомобильных дорогах г. Выборг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370" w:leader="none"/>
              </w:tabs>
              <w:ind w:left="8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дорожно-уличной сети и дорожных сооружений г. Выбор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 безопасности функционирования улично-дорожной сети на территории МО «Город Выборг»; </w:t>
            </w:r>
          </w:p>
          <w:p>
            <w:pPr>
              <w:pStyle w:val="Style24"/>
              <w:numPr>
                <w:ilvl w:val="0"/>
                <w:numId w:val="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технического состояния автомобильных дорог, дорожного покрытия дворовых территорий и межквартальных проездов на территории МО «Город Выборг»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лично-дорожной сети на территории МО «Город Выборг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лучшение транспортно-эксплуатационного состояния существующей сети автомобильных дорог МО «Город Выборг» и сооружений на них; 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еспечение внутригородских связей по автомобильным дорогам общего пользования местного значения (далее – местные автомобильные дороги) с различными типами покрытий, обеспечение безопасности дорожного движения путем проведения мероприятий по: 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у дорожного покрытия автомобильных дорог общего пользования местного значения МО «Город Выборг»; 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у дорожного покрытия дворовых территорий к многоквартирным домам и межквартальных проездов к дворовым территориям МО «Город Выборг»; 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ю безопасности дорожного движения (установка средств организации дорожного движения и нанесение разметки ); </w:t>
            </w:r>
          </w:p>
          <w:p>
            <w:pPr>
              <w:pStyle w:val="HTML"/>
              <w:jc w:val="both"/>
              <w:rPr>
                <w:sz w:val="20"/>
              </w:rPr>
            </w:pPr>
            <w:r>
              <w:rPr>
                <w:sz w:val="20"/>
              </w:rPr>
              <w:t>- содержанию и текущему ремонту улично-дорожной сети на территории МО «Город Выборг».</w:t>
            </w:r>
          </w:p>
          <w:p>
            <w:pPr>
              <w:pStyle w:val="HTML"/>
              <w:jc w:val="both"/>
              <w:rPr>
                <w:sz w:val="20"/>
              </w:rPr>
            </w:pPr>
            <w:r>
              <w:rPr>
                <w:sz w:val="20"/>
              </w:rPr>
              <w:t>3. Обеспечение застраиваемой территории транспортной доступностью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полнение работ по ремонту автомобильных доро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полнение работ по ремонту дворовых территорий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межквартальных проездов, м2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 организации безопасности дорожного движения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несение дорожной разметки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ных постов, шт.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орожных знаков, шт.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ограждений, 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скусственных неровностей, 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sz w:val="20"/>
                <w:szCs w:val="20"/>
                <w:lang w:val="en-US"/>
              </w:rPr>
              <w:t>ENPICBC</w:t>
            </w:r>
            <w:r>
              <w:rPr>
                <w:sz w:val="20"/>
                <w:szCs w:val="20"/>
              </w:rPr>
              <w:t xml:space="preserve"> Юго-Восточная Финляндия – Россия 2007-2013 г.г.», %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одимых в эксплуатацию улиц и проездов в жилой застройке (и искусственных сооружений на них) после строительства и реконструкции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еализуется в пять этапов. Сроки реализации Муниципальной программы: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2015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2016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 2017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– 2018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 – 2019 год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–    781 076,5 тыс. руб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155 595,9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272 190,1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 127 510,9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 112 889,8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- 112 889,8 тыс. руб.</w:t>
            </w:r>
          </w:p>
        </w:tc>
      </w:tr>
      <w:tr>
        <w:trPr>
          <w:trHeight w:val="16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безопасной эксплуатации улично-дорожной сети МО «Город Выборг»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фортность и безопасность условий проживания граждан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ов эксплуатации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ов эксплуатации дорожного покрытия дворовых территорий и межквартальных проез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улиц и проездов в жилой застройке (и искусственных сооружений на них) после строительства и реконструкции</w:t>
            </w:r>
          </w:p>
        </w:tc>
      </w:tr>
    </w:tbl>
    <w:p>
      <w:pPr>
        <w:pStyle w:val="ConsPlusNormal1"/>
        <w:widowControl/>
        <w:bidi w:val="0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525" w:right="0" w:hanging="0"/>
        <w:jc w:val="both"/>
        <w:rPr/>
      </w:pPr>
      <w:r>
        <w:rPr>
          <w:spacing w:val="-11"/>
          <w:sz w:val="22"/>
          <w:szCs w:val="22"/>
        </w:rPr>
        <w:t>СОДЕРЖА</w:t>
      </w:r>
      <w:r>
        <w:rPr>
          <w:sz w:val="22"/>
          <w:szCs w:val="22"/>
        </w:rPr>
        <w:t>НИЕ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  <w:gridCol w:w="621"/>
      </w:tblGrid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характеристика, основные проблемы и прогноз развития улично-дорожной сети в МО «Город Выборг».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и, задачи, сроки и этапы реализации муниципальной программы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шифровка плановых значений показателей (индикаторов) муниципальной программы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арактеристика основных мероприятий муниципальной программы.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формация о ресурсном обеспечении муниципальной программы за счет средств местного бюджета.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ханизмы реализации  Программы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ерспективы развития с учетом реализации муниципальной программы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етодика оценки эффективности муниципальной программы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одпрограммы № 1 Содержание и механизированная уборка  автомобильных дорог, проездов, площадей  и мостов  г. Выборга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одпрограммы № 2 Ремонт дорожного покрытия автомобильных дорог г. Выборга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одпрограммы № 3 Ремонт дорожного покрытия дворовых территорий г. Выборга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одпрограммы № 4 Безопасность дорожного движения на автомобильных дорогах г. Выборга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одпрограммы № 5 Строительство и реконструкция автомобильных дорог г. Выборга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2 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3  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</w:tc>
        <w:tc>
          <w:tcPr>
            <w:tcW w:w="621" w:type="dxa"/>
            <w:tcBorders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Общая характеристика, основные проблемы и прогноз развития </w:t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лично-дорожной сети в МО «Город Выборг»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426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Город Выборг» Выборгского района Ленинградской области расположено на северо-западе Карельского перешейка на берегу Финского залива в 130 км от Санкт-Петербурга. Основная часть города расположена на полуострове, изрезанном глубокими бухтами, остальная - на нескольких мелких островах. Рельеф города пересеченный, самая высокая точка (33 м над уровнем моря) на Батарейной гор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ыгодное географическое положение на перекрестке важнейших путей между Западом и Востоком способствует широкому развитию внешнеэкономических связей, в том числе и международной торговли. Город Выборг многие годы активно сотрудничает с ближайшими регионами Финляндии, рядом губерний Норвегии и Швеции. Выборг часто становится местом проведения международных встреч, совещаний, конференций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видом городского транспорта является автомобильный. Общая протяженность  муниципальной улично-дорожной сети с усовершенствованным покрытием  (улиц, дорог, набережных и т.д.) составляет 109,4 км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личие от других видов транспорта автомобильный – наиболее доступный из всех видов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.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ли, задачи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ми  целями  Программы являются:</w:t>
      </w:r>
    </w:p>
    <w:p>
      <w:pPr>
        <w:pStyle w:val="Style24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эффективности и безопасности функционирования улично-дорожной сети на территории МО «Город Выборг»; </w:t>
      </w:r>
    </w:p>
    <w:p>
      <w:pPr>
        <w:pStyle w:val="Style24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лучшение технического состояния дорог на территории МО «Город Выборг»; </w:t>
      </w:r>
    </w:p>
    <w:p>
      <w:pPr>
        <w:pStyle w:val="Style24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технического состояния дорожного покрытия дворовых территорий и межквартальных проездов на территории МО «Город Выборг»;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дорожной деятельности в отношении автомобильных дорог местного значения;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- развитие улично-дорожной сети на территории МО «Город Выборг»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необходимо решить следующие задачи: 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 дорог);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комплекса работ по восстановлению транспортно-эксплуатационных характеристик дворовых территорий и межквартальных проездов;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- 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;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проектной документации на строительство и реконструкцию автомобильных дорог общего пользования;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хранение и развитие сети автомобильных дорог общего пользования местного значения, обеспечивающей социально – экономические потребности населения и хозяйствующих субъектов, обеспечение сохранности автомобильных дорог общего пользования местного значения, путём выполнения эксплуатационных и ремонтных мероприятий, содержание автомобильных дорог общего пользования местного значения.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реализуется в период с 2015-2019 г.г. в пять этапов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 этап – 2015 год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 этап – 2016 год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 этап -  2017 год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 этап – 2018 год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 этап – 2019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Расшифровка плановых значений показателей (индикаторов) </w:t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ind w:left="0" w:righ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начения целевых индикаторов и показателей муниципальной программы приведены в приложении 3 «Сведения о показателях (индикаторах) муниципальной программы и их значениях».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. Характеристика основных мероприятий муниципальной программы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остоит из 5 подпрограмм: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1. Содержание и механизированная  уборка автомобильных дорог, проездов, площадей и мостов  г. Выборга;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2. Ремонт дорожного покрытия автомобильных дорог г. Выборга;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3. Ремонт дорожного покрытия дворовых территорий г. Выборга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дорожного движения на автомобильных дорогах г. Выборга;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5. Строительство и реконструкция дорожно-уличной сети и дорожных сооружений г. Выборга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писание мероприятий подпрограмм раскрыто в соответствующей подпрограмме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Адресная программа финансирования предлагаемых мероприятий и объем необходимого бюджетного финансирования приведены в Приложении №1 к Программе «План мероприятий к муниципальной программе «Развитие автомобильных дорог МО «Город Выборг»».</w:t>
      </w:r>
    </w:p>
    <w:p>
      <w:pPr>
        <w:pStyle w:val="Normal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Информация о ресурсном обеспечении муниципальной программы </w:t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 счет средств местного бюдж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программы: 781 076,5 тыс. руб. в т.ч. по годам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015 г. – 155 595,9 тыс. руб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016 г. – 272 190,1 тыс. руб.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 г. –  127 510,9 тыс. руб.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8 г. –  112 889,8 тыс. руб.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 г. - 112 889,8 тыс. руб.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6. Механизмы реализации 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Исполнителем Программы является Комитет по капитальному строительству, дорожному хозяйству, транспорту и природным ресурсам администрации МО «Выборгский район» и реализует её путём размещения заказов на поставки товаров, выполнение работ и оказание услуг для муниципальных нужд. 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6.2. Размещение муниципального заказа на реализацию мероприятий Программы или части  мероприятий  Программ осуществляется в соответствии  с  требованиями действующего законодательства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6.3. 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е года путём внесения на рассмотрение проекта постановления администрации муниципального образования «Выборгский район» Ленинградской области о внесении изменений и дополнений в настоящую Программу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6.4. Предусматривается организация освещения в средствах массовой информации процесса и результатов реализации  Программ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ind w:left="0" w:right="0" w:hanging="0"/>
        <w:jc w:val="center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Перспективы развития с учетом реализации муниципальной программы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мероприятий «Программы «Развитие автомобильных дорог МО «Город Выборг»» должно стать:</w:t>
      </w:r>
    </w:p>
    <w:p>
      <w:pPr>
        <w:pStyle w:val="Style24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надлежащего содержания состояния улично-дорожной сети; </w:t>
      </w:r>
    </w:p>
    <w:p>
      <w:pPr>
        <w:pStyle w:val="Style24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дение работ по ремонту аварийных участков дорог с установкой средств организации дорожного движения; </w:t>
      </w:r>
    </w:p>
    <w:p>
      <w:pPr>
        <w:pStyle w:val="Style24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работ по ремонту дворовых территорий и межквартальных проездов;</w:t>
      </w:r>
    </w:p>
    <w:p>
      <w:pPr>
        <w:pStyle w:val="Style24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работ по строительству и реконструкции улиц, проездов и дорожных искусственных сооружений на них.</w:t>
      </w:r>
    </w:p>
    <w:p>
      <w:pPr>
        <w:pStyle w:val="Style24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мероприятия позволят достичь нормативных показателей состояния покрытия на дорогах общего пользования,  дворовых территориях и межквартальных проездов города Выборга, создать условия для безопасного движения транспорта и пешеходов, создать современный благоустроенный облик города, обеспечить комфортные условия жизни на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8. Методика оценки эффективности муниципальной программы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и=Иф/Ип*100 %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ф=Фф/Фп*100 %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10"/>
        </w:numPr>
        <w:ind w:left="1247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ListParagraph"/>
        <w:numPr>
          <w:ilvl w:val="0"/>
          <w:numId w:val="10"/>
        </w:numPr>
        <w:ind w:left="1247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ListParagraph"/>
        <w:numPr>
          <w:ilvl w:val="0"/>
          <w:numId w:val="10"/>
        </w:numPr>
        <w:ind w:left="1247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36" w:leader="none"/>
        </w:tabs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36" w:leader="none"/>
        </w:tabs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6" w:leader="none"/>
        </w:tabs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6" w:leader="none"/>
        </w:tabs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спорт подпрограммы №1 Содержание и механизированная уборка автомобильных дорог, проездов, площадей  и мостов г. Выборга</w:t>
      </w:r>
    </w:p>
    <w:p>
      <w:pPr>
        <w:pStyle w:val="Normal"/>
        <w:jc w:val="center"/>
        <w:rPr/>
      </w:pPr>
      <w:r>
        <w:rPr/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33"/>
        <w:gridCol w:w="1038"/>
        <w:gridCol w:w="1064"/>
        <w:gridCol w:w="1064"/>
        <w:gridCol w:w="1064"/>
        <w:gridCol w:w="973"/>
        <w:gridCol w:w="133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программы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ханизированная уборка  автомобильных дорог проездов, площадей и мостов  г. Выборга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 ЛО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ные организации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-дорожной сети на территории МО «Город Выборг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40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198,2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Выборг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198,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на уровне 100 %</w:t>
            </w:r>
          </w:p>
        </w:tc>
      </w:tr>
    </w:tbl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7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0" w:right="0" w:firstLine="737"/>
        <w:jc w:val="both"/>
        <w:rPr/>
      </w:pPr>
      <w:r>
        <w:rPr>
          <w:sz w:val="22"/>
          <w:szCs w:val="22"/>
        </w:rPr>
        <w:t>Автомобильные дороги имеют важное значение для социально-экономического развития Ленинградской области.</w:t>
      </w:r>
      <w:r>
        <w:rPr>
          <w:spacing w:val="-1"/>
          <w:sz w:val="22"/>
          <w:szCs w:val="22"/>
        </w:rPr>
        <w:t xml:space="preserve"> Реализация данной программы позволит обеспечить надлежащее состояние автомобильных дорог, а также устойчивое функционирование и </w:t>
      </w:r>
      <w:r>
        <w:rPr>
          <w:sz w:val="22"/>
          <w:szCs w:val="22"/>
        </w:rPr>
        <w:t xml:space="preserve">развитие автомобильных дорог для увеличения мобильности и улучшения качества </w:t>
      </w:r>
      <w:r>
        <w:rPr>
          <w:spacing w:val="-1"/>
          <w:sz w:val="22"/>
          <w:szCs w:val="22"/>
        </w:rPr>
        <w:t>жизни населения, стабильного экономического роста экономики.</w:t>
      </w:r>
    </w:p>
    <w:p>
      <w:pPr>
        <w:pStyle w:val="Normal"/>
        <w:snapToGrid w:val="false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7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Целью реализации подпрограммы является осуществление дорожной деятельности в отношении автомобильных дорог местного значения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программы является содержание улично-дорожной сети на территории МО «Город Выборг»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реализации подпрограммы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15-2019 годы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и финансирование мероприятий подпрограммы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подпрограммных мероприятий составляет 238 198,2 тыс. рублей из средств местного бюджета.</w:t>
      </w:r>
    </w:p>
    <w:p>
      <w:pPr>
        <w:pStyle w:val="Normal"/>
        <w:ind w:left="360" w:right="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left="0" w:right="0" w:firstLine="737"/>
        <w:jc w:val="both"/>
        <w:rPr/>
      </w:pPr>
      <w:r>
        <w:rPr>
          <w:sz w:val="22"/>
          <w:szCs w:val="22"/>
        </w:rPr>
        <w:t xml:space="preserve">Разработчиком программы является: </w:t>
      </w:r>
      <w:r>
        <w:rPr>
          <w:color w:val="000000"/>
          <w:sz w:val="22"/>
          <w:szCs w:val="22"/>
        </w:rPr>
        <w:t>комитет по капитальному строительству, дорожному хозяйству, транспорту и природным ресурсам</w:t>
      </w:r>
      <w:r>
        <w:rPr>
          <w:sz w:val="22"/>
          <w:szCs w:val="22"/>
        </w:rPr>
        <w:t xml:space="preserve"> администрации МО «Выборгский район»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left="360" w:right="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ind w:left="360" w:right="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автомобильных дорог местного значения на уровне 100 %.</w:t>
      </w:r>
    </w:p>
    <w:p>
      <w:pPr>
        <w:pStyle w:val="Normal"/>
        <w:ind w:left="36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  <w:r>
        <w:br w:type="page"/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№2 Ремонт дорожного покрытия </w:t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втомобильных дорог г. Выборга</w:t>
      </w:r>
    </w:p>
    <w:p>
      <w:pPr>
        <w:pStyle w:val="Normal"/>
        <w:jc w:val="center"/>
        <w:rPr/>
      </w:pPr>
      <w:r>
        <w:rPr/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888"/>
        <w:gridCol w:w="991"/>
        <w:gridCol w:w="1352"/>
        <w:gridCol w:w="935"/>
        <w:gridCol w:w="862"/>
        <w:gridCol w:w="922"/>
        <w:gridCol w:w="1208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программы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г. Выборг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 ЛО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ные организац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дорог на территории МО «Город Выборг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-эксплуатационного состояния существующей сети автомобильных дорог МО «Город Выбор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общего пользования местного значения МО «Город Выборг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83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768,3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7,7</w:t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9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33,1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23,4</w:t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Выборг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4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23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24,3</w:t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Выборгский район»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 результаты реализации подпрограммы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автомобильных дорог –  471 930 м2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текущего состояния и основных проблем</w:t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автомобильных дорог потребностям населения и отраслей экономики является сдерживающим фактором для социально-экономического развития Ленинградской области и выборгского района в частности.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418" w:right="567" w:gutter="0" w:header="0" w:top="1134" w:footer="720" w:bottom="776"/>
          <w:pgNumType w:start="9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left="113" w:right="113" w:firstLine="624"/>
        <w:jc w:val="both"/>
        <w:rPr/>
      </w:pPr>
      <w:r>
        <w:rPr>
          <w:spacing w:val="-1"/>
          <w:sz w:val="22"/>
          <w:szCs w:val="22"/>
        </w:rPr>
        <w:t xml:space="preserve">Для удовлетворения растущего спроса на автомобильные перевозки необходимо </w:t>
      </w:r>
      <w:r>
        <w:rPr>
          <w:sz w:val="22"/>
          <w:szCs w:val="22"/>
        </w:rPr>
        <w:t xml:space="preserve">обеспечить развитие дорожной сети, направленное на повышение пропускной способности и улучшение транспортно-эксплуатационного состояния автомобильных </w:t>
      </w:r>
      <w:r>
        <w:rPr>
          <w:spacing w:val="-1"/>
          <w:sz w:val="22"/>
          <w:szCs w:val="22"/>
        </w:rPr>
        <w:t>дорог, снижение аварийности и сокращение удельных расходов автотранспорта.</w:t>
      </w:r>
    </w:p>
    <w:p>
      <w:pPr>
        <w:pStyle w:val="Normal"/>
        <w:numPr>
          <w:ilvl w:val="0"/>
          <w:numId w:val="12"/>
        </w:numPr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целью разработки подпрограммы является: улучшение технического состояния дорог на территории МО «Город Выборг». 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Ключевыми  задачами  являются: улучшение транспортно-эксплуатационного состояния существующей сети автомобильных дорог МО «Город Выборг» и ремонт дорожного покрытия автомобильных дорог общего пользования местного значения МО «Город Выборг»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15-2019 г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6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инансирование мероприятий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подпрограммных мероприятий составляет 386447,7 тыс. рублей из средств местного,  районного и областного бюдже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left="0" w:right="0" w:firstLine="737"/>
        <w:jc w:val="both"/>
        <w:rPr/>
      </w:pPr>
      <w:r>
        <w:rPr>
          <w:sz w:val="22"/>
          <w:szCs w:val="22"/>
        </w:rPr>
        <w:t xml:space="preserve">Разработчиком программы является: </w:t>
      </w:r>
      <w:r>
        <w:rPr>
          <w:color w:val="000000"/>
          <w:sz w:val="22"/>
          <w:szCs w:val="22"/>
        </w:rPr>
        <w:t>комитет по капитальному строительству, дорожному хозяйству, транспорту и природным ресурсам</w:t>
      </w:r>
      <w:r>
        <w:rPr>
          <w:sz w:val="22"/>
          <w:szCs w:val="22"/>
        </w:rPr>
        <w:t xml:space="preserve"> администрации МО «Выборгский район»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418" w:right="567" w:gutter="0" w:header="0" w:top="1134" w:footer="720" w:bottom="776"/>
          <w:pgNumType w:start="12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- выполнение работ по ремонту автомобильных дорог – 471 930 м2.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ind w:left="360" w:right="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  <w:r>
        <w:br w:type="page"/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№3 Ремонт дорожного покрытия </w:t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дворовых территорий г. Выборга</w:t>
      </w:r>
    </w:p>
    <w:p>
      <w:pPr>
        <w:pStyle w:val="Normal"/>
        <w:jc w:val="both"/>
        <w:rPr/>
      </w:pPr>
      <w:r>
        <w:rPr/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99"/>
        <w:gridCol w:w="1001"/>
        <w:gridCol w:w="1147"/>
        <w:gridCol w:w="1035"/>
        <w:gridCol w:w="1034"/>
        <w:gridCol w:w="909"/>
        <w:gridCol w:w="124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программы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г. Выборг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 ЛО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ные организаци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дворовых  территорий и межквартальных проездов МО «Город Выборг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к многоквартирным домам и межквартальных проездов МО «Город Выборг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-ния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6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8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94,3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8,0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Выборг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6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66,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дворовых территорий – 49 192 м2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985" w:leader="none"/>
          <w:tab w:val="left" w:pos="2552" w:leader="none"/>
          <w:tab w:val="left" w:pos="2977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текущего состояния и основных проблем</w:t>
      </w:r>
    </w:p>
    <w:p>
      <w:pPr>
        <w:pStyle w:val="Normal"/>
        <w:snapToGrid w:val="false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сновной проблемой на сегодняшний день является неудовлетворительное состояние дворовых территорий, межквартальных проездов, а именно: разрушение асфальтового покрытия, что приводит к образованию неровностей, ям и, как следствие, образование луж, уничтожение газонного покрытия, осуществление стоянки машин во дворах. Реализация подпрограммы позволит устранить имеющиеся недостатки.</w:t>
      </w:r>
    </w:p>
    <w:p>
      <w:pPr>
        <w:pStyle w:val="Normal"/>
        <w:snapToGrid w:val="false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479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snapToGrid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Целью реализации подпрограммы является улучшение технического состояния дворовых территорий, межквартальных проездов  МО «Город Выборг». Основной задачей программы является ремонт дорожного покрытия дворовых территорий к многоквартирным домам и межквартальных проездов МО «Город Выборг»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15-2019 г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инансирование мероприятий подпрограммы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подпрограммных мероприятий составляет 48 894,3 тыс. рублей из средств местного и областного бюджетов.</w:t>
      </w:r>
    </w:p>
    <w:p>
      <w:pPr>
        <w:pStyle w:val="Normal"/>
        <w:ind w:left="360" w:right="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left="0" w:right="0" w:firstLine="737"/>
        <w:jc w:val="both"/>
        <w:rPr/>
      </w:pPr>
      <w:r>
        <w:rPr>
          <w:sz w:val="22"/>
          <w:szCs w:val="22"/>
        </w:rPr>
        <w:t xml:space="preserve">Разработчиком программы является: </w:t>
      </w:r>
      <w:r>
        <w:rPr>
          <w:color w:val="000000"/>
          <w:sz w:val="22"/>
          <w:szCs w:val="22"/>
        </w:rPr>
        <w:t>комитет по капитальному строительству, дорожному хозяйству, транспорту и природным ресурсам администрации МО «Выборгский район»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работ по ремонту дворовых территорий – 49 192 м2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418" w:right="567" w:gutter="0" w:header="0" w:top="1134" w:footer="720" w:bottom="776"/>
          <w:pgNumType w:start="13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№4 Безопасность дорожного движения на </w:t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втомобильных дорогах г. Выбор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0"/>
        <w:gridCol w:w="1026"/>
        <w:gridCol w:w="964"/>
        <w:gridCol w:w="963"/>
        <w:gridCol w:w="965"/>
        <w:gridCol w:w="964"/>
        <w:gridCol w:w="1291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программы</w:t>
            </w:r>
          </w:p>
        </w:tc>
        <w:tc>
          <w:tcPr>
            <w:tcW w:w="8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сть дорожного движ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автомобильных дорогах  г. Выбор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0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апитальному строительству, дорожному хозяйству, транспорту и природным ресурсам администрации МО «Выборгский район»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0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ные организации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0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80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0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безопасности функционирования улично-дорожной сети на территории МО «Город Выборг»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0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0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(установка средств организации дорожного движения и нанесение разметки)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0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8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1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9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1,1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7,3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0,4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Выборг»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9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1,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7,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0,4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80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 организации безопасности дорожного движения на уровне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– 26601,78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ных постов в количестве 18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в количестве 874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скусственных неровностей – 230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ограждений -  500 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sz w:val="20"/>
                <w:szCs w:val="20"/>
                <w:lang w:val="en-US"/>
              </w:rPr>
              <w:t>ENPICBC</w:t>
            </w:r>
            <w:r>
              <w:rPr>
                <w:sz w:val="20"/>
                <w:szCs w:val="20"/>
              </w:rPr>
              <w:t xml:space="preserve"> Юго-Восточная Финляндия – Россия 2007-2013 г.г.» на 100 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им из вопросов на сегодняшний день остается несовершенство технических средств организации дорожного движения. Реализация программы позволит  снизить уровень дорожно-транспортных происшествий.</w:t>
      </w:r>
    </w:p>
    <w:p>
      <w:pPr>
        <w:pStyle w:val="Normal"/>
        <w:snapToGrid w:val="false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разработки подпрограммы является: повышение эффективности и безопасности функционирования улично-дорожной сети на территории МО «Город Выборг».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418" w:right="567" w:gutter="0" w:header="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сновная задача подпрограммы: обеспечение безопасности дорожного движения путем установки средств организации дорожного движения и нанесение размет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реализации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15-2019 годы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и финансирование мероприятий подпрограммы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подпрограммных мероприятий составляет 47060,4 тыс. рублей из средств местного бюджета.</w:t>
      </w:r>
    </w:p>
    <w:p>
      <w:pPr>
        <w:pStyle w:val="Normal"/>
        <w:ind w:left="360" w:right="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left="0" w:right="0" w:firstLine="737"/>
        <w:jc w:val="both"/>
        <w:rPr/>
      </w:pPr>
      <w:r>
        <w:rPr>
          <w:sz w:val="22"/>
          <w:szCs w:val="22"/>
        </w:rPr>
        <w:t xml:space="preserve">Разработчиком программы является: </w:t>
      </w:r>
      <w:r>
        <w:rPr>
          <w:color w:val="000000"/>
          <w:sz w:val="22"/>
          <w:szCs w:val="22"/>
        </w:rPr>
        <w:t>комитет по капитальному строительству, дорожному хозяйству, транспорту и природным ресурсам администрации МО «Выборгский район» ЛО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0" w:righ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редств  организации безопасности дорожного движения на уровне 100%</w:t>
      </w:r>
    </w:p>
    <w:p>
      <w:pPr>
        <w:pStyle w:val="Normal"/>
        <w:ind w:left="0" w:righ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Нанесение дорожной разметки – 26601,78 м2</w:t>
      </w:r>
    </w:p>
    <w:p>
      <w:pPr>
        <w:pStyle w:val="Normal"/>
        <w:ind w:left="0" w:righ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Установка светофорных постов в количестве  18  шт.</w:t>
      </w:r>
    </w:p>
    <w:p>
      <w:pPr>
        <w:pStyle w:val="Normal"/>
        <w:ind w:left="0" w:righ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дорожных знаков в количестве 874 шт.</w:t>
      </w:r>
    </w:p>
    <w:p>
      <w:pPr>
        <w:pStyle w:val="Normal"/>
        <w:ind w:left="0" w:righ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искусственных неровностей – 230м</w:t>
      </w:r>
    </w:p>
    <w:p>
      <w:pPr>
        <w:pStyle w:val="Normal"/>
        <w:ind w:left="0" w:righ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пешеходных ограждений – 500 м</w:t>
      </w:r>
    </w:p>
    <w:p>
      <w:pPr>
        <w:pStyle w:val="Normal"/>
        <w:ind w:left="0" w:right="0" w:firstLine="680"/>
        <w:jc w:val="both"/>
        <w:rPr/>
      </w:pPr>
      <w:r>
        <w:rPr>
          <w:sz w:val="22"/>
          <w:szCs w:val="22"/>
        </w:rPr>
        <w:t xml:space="preserve">Реализация международного проекта «Безопасность трансграничного дорожного движения «Программа </w:t>
      </w:r>
      <w:r>
        <w:rPr>
          <w:sz w:val="22"/>
          <w:szCs w:val="22"/>
          <w:lang w:val="en-US"/>
        </w:rPr>
        <w:t>ENPICBC</w:t>
      </w:r>
      <w:r>
        <w:rPr>
          <w:sz w:val="22"/>
          <w:szCs w:val="22"/>
        </w:rPr>
        <w:t xml:space="preserve"> Юго-Восточная Финляндия – Россия 2007-2013 г.г.» на 100 %.</w:t>
      </w:r>
    </w:p>
    <w:p>
      <w:pPr>
        <w:pStyle w:val="Normal"/>
        <w:ind w:left="360" w:righ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ind w:left="36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418" w:right="567" w:gutter="0" w:header="0" w:top="1134" w:footer="720" w:bottom="776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№5 Строительство и реконструкция дорожно-уличной се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орожных сооружений г. Выборга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4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92"/>
        <w:gridCol w:w="1968"/>
        <w:gridCol w:w="1969"/>
        <w:gridCol w:w="2002"/>
      </w:tblGrid>
      <w:tr>
        <w:trPr/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программы</w:t>
            </w:r>
          </w:p>
        </w:tc>
        <w:tc>
          <w:tcPr>
            <w:tcW w:w="7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дорожно-уличной сети и дорожных сооружений г. Выбор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 ЛО</w:t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ные организации</w:t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лично-дорожной сети на территории МО «Город Выборг»</w:t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застраиваемой территории транспортной доступностью </w:t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.г.</w:t>
            </w:r>
          </w:p>
        </w:tc>
      </w:tr>
      <w:tr>
        <w:trPr>
          <w:cantSplit w:val="true"/>
        </w:trPr>
        <w:tc>
          <w:tcPr>
            <w:tcW w:w="20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9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9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32,067</w:t>
            </w:r>
          </w:p>
        </w:tc>
        <w:tc>
          <w:tcPr>
            <w:tcW w:w="19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8</w:t>
            </w:r>
          </w:p>
        </w:tc>
        <w:tc>
          <w:tcPr>
            <w:tcW w:w="20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75,867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Выборг»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06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5,867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7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эксплуатацию улиц и проездов в жилой застройке (и искусственных сооружений на них) после строительства и реконструкции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 в жилой застройке – 1773,5 м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 – 601,8 м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snapToGrid w:val="false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им из вопросов на сегодняшний день остается транспортная доступность развивающихся и застраиваемых городских территорий.</w:t>
      </w:r>
    </w:p>
    <w:p>
      <w:pPr>
        <w:pStyle w:val="Normal"/>
        <w:snapToGrid w:val="false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разработки подпрограммы является: развитие улично-дорожной сети на территории МО «Город Выборг»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сновная задача подпрограммы: обеспечение транспортной доступностью развивающихся и застраиваемых городских территорий.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реализации подпрограммы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16-2017 годы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и финансирование мероприятий подпрограммы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подпрограммных мероприятий составляет 60 475,9 тыс. рублей.</w:t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 средств бюджета Ленинградской области – 50 000,000 тыс. руб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ного бюджета – 10 475,867 тыс. руб.</w:t>
      </w:r>
    </w:p>
    <w:p>
      <w:pPr>
        <w:pStyle w:val="Normal"/>
        <w:ind w:left="360" w:right="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left="0" w:right="0" w:firstLine="737"/>
        <w:jc w:val="both"/>
        <w:rPr/>
      </w:pPr>
      <w:r>
        <w:rPr>
          <w:sz w:val="22"/>
          <w:szCs w:val="22"/>
        </w:rPr>
        <w:t xml:space="preserve">Разработчиком программы является: </w:t>
      </w:r>
      <w:r>
        <w:rPr>
          <w:color w:val="000000"/>
          <w:sz w:val="22"/>
          <w:szCs w:val="22"/>
        </w:rPr>
        <w:t>Комитет по капитальному строительству, дорожному хозяйству, транспорту и природным ресурсам администрации МО «Выборгский район» ЛО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дпрограммы (самостоятельно или с привлечением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Ввод в эксплуатацию улиц и проездов в жилой застройке (и искусственных сооружений на них) после строительства и реконструкци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8" w:leader="none"/>
        </w:tabs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улиц в жилой застройке – 1773,5 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8" w:leader="none"/>
        </w:tabs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проездов – 601,8 м.</w:t>
      </w:r>
    </w:p>
    <w:p>
      <w:pPr>
        <w:pStyle w:val="Normal"/>
        <w:ind w:left="36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418" w:right="567" w:gutter="0" w:header="0" w:top="1134" w:footer="720" w:bottom="776"/>
          <w:pgNumType w:start="1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65"/>
        <w:tabs>
          <w:tab w:val="clear" w:pos="720"/>
          <w:tab w:val="left" w:pos="3510" w:leader="none"/>
        </w:tabs>
        <w:ind w:left="-29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Развитие автомобильных дорог </w:t>
      </w:r>
    </w:p>
    <w:p>
      <w:pPr>
        <w:pStyle w:val="65"/>
        <w:tabs>
          <w:tab w:val="clear" w:pos="720"/>
          <w:tab w:val="left" w:pos="3510" w:leader="none"/>
        </w:tabs>
        <w:ind w:left="-29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Город Выборг»»</w:t>
      </w:r>
    </w:p>
    <w:p>
      <w:pPr>
        <w:pStyle w:val="65"/>
        <w:tabs>
          <w:tab w:val="clear" w:pos="720"/>
          <w:tab w:val="left" w:pos="3510" w:leader="none"/>
        </w:tabs>
        <w:ind w:left="-2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одпрограмм и основных мероприятий муниципальной программы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автомобильных дорог МО «Город Выборг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38"/>
        <w:gridCol w:w="2189"/>
        <w:gridCol w:w="2119"/>
        <w:gridCol w:w="2016"/>
        <w:gridCol w:w="104"/>
        <w:gridCol w:w="2697"/>
        <w:gridCol w:w="2768"/>
      </w:tblGrid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и основных мероприятий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униципальной целевой программы (подпрограммы)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Развитие автомобильных дорог  МО «Город Выборг»»</w:t>
            </w:r>
          </w:p>
        </w:tc>
      </w:tr>
      <w:tr>
        <w:trPr/>
        <w:tc>
          <w:tcPr>
            <w:tcW w:w="1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</w:t>
            </w:r>
            <w:r>
              <w:rPr>
                <w:b/>
                <w:color w:val="000000"/>
                <w:sz w:val="20"/>
                <w:szCs w:val="20"/>
              </w:rPr>
              <w:t>Содержание и механизированная уборка  автомобильных дорог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. Выборг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 Л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анитарных норм, увеличение ДТ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</w:tr>
      <w:tr>
        <w:trPr/>
        <w:tc>
          <w:tcPr>
            <w:tcW w:w="1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монт дорожного покрытия автомобильных дорог г. Выборга»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 Л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 состояния дорожного покрытия, увеличение количества ДТ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ых дорог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г. Выборга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 состояния дорожного покрытия, увеличение количества ДТ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ых дорог</w:t>
            </w:r>
          </w:p>
        </w:tc>
      </w:tr>
      <w:tr>
        <w:trPr/>
        <w:tc>
          <w:tcPr>
            <w:tcW w:w="1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монт дорожного покрытия дворовых территорий г. Выборга»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состояния дорожного покрыти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дворовых территорий и межквартальных проездов</w:t>
            </w:r>
          </w:p>
        </w:tc>
      </w:tr>
      <w:tr>
        <w:trPr>
          <w:trHeight w:val="19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г. Выборга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езопасность  дорожного движения на автомобильных дорогах г. Выборг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рожно – транспортных происшеств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дорожного движ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 Л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рожно – транспортных происшеств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ого контроллера для светофорного поста на объекте по адресу: г. Выборг, ул. Приморская – ул. Спичечн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 Л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рожно – транспортных происшеств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 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рожно – транспортных происшеств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светофорного объекта по адресу: г. Выборг, перекресток ул. Гагарина –ул. Приморск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Выборгский район» 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Т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ветофорных пост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траченных и ветхих зна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 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Т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sz w:val="20"/>
                <w:szCs w:val="20"/>
                <w:lang w:val="en-US"/>
              </w:rPr>
              <w:t>ENPICBC</w:t>
            </w:r>
            <w:r>
              <w:rPr>
                <w:sz w:val="20"/>
                <w:szCs w:val="20"/>
              </w:rPr>
              <w:t xml:space="preserve"> Юго-Восточная Финляндия – Россия 2007-2013 г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Выборгский район» Л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эстетических качеств, нарушения благоустройства территор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ждународного проек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технических средств организации дорожного движе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 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Т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(строительство) светофо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 Л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Т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ов. Организация безопасности дорожного движения</w:t>
            </w:r>
          </w:p>
        </w:tc>
      </w:tr>
      <w:tr>
        <w:trPr/>
        <w:tc>
          <w:tcPr>
            <w:tcW w:w="1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реконструкция дорожно-уличной сети и дорожных сооружений г. Выборг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 Л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ранспортной доступности развивающихся и застраиваемых городских территор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улиц и проездов в жилой застройке</w:t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orient="landscape" w:w="16838" w:h="11906"/>
          <w:pgMar w:left="567" w:right="567" w:gutter="0" w:header="0" w:top="1134" w:footer="720" w:bottom="776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2</w:t>
      </w:r>
    </w:p>
    <w:p>
      <w:pPr>
        <w:pStyle w:val="65"/>
        <w:tabs>
          <w:tab w:val="clear" w:pos="720"/>
          <w:tab w:val="left" w:pos="3510" w:leader="none"/>
        </w:tabs>
        <w:ind w:left="-29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65"/>
        <w:tabs>
          <w:tab w:val="clear" w:pos="720"/>
          <w:tab w:val="left" w:pos="3510" w:leader="none"/>
        </w:tabs>
        <w:ind w:left="-29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автомобильных дорог МО «Город Выборг»»</w:t>
      </w:r>
    </w:p>
    <w:p>
      <w:pPr>
        <w:pStyle w:val="65"/>
        <w:tabs>
          <w:tab w:val="clear" w:pos="720"/>
          <w:tab w:val="left" w:pos="3510" w:leader="none"/>
        </w:tabs>
        <w:ind w:left="-2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5"/>
        <w:tabs>
          <w:tab w:val="clear" w:pos="720"/>
          <w:tab w:val="left" w:pos="3510" w:leader="none"/>
        </w:tabs>
        <w:ind w:left="-2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азвитие автомобильных дорог  МО «Город Выборг»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07"/>
        <w:gridCol w:w="767"/>
        <w:gridCol w:w="1562"/>
        <w:gridCol w:w="1451"/>
        <w:gridCol w:w="1276"/>
        <w:gridCol w:w="1192"/>
        <w:gridCol w:w="126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ых доро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дворовых территор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ого контроллера для светофорного поста на объекте по адресу: г. Выборг, ул. Приморская – ул. Спичеч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,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,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и утраченных дорожных зна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(строительство) светофорных постов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организации дорожного дви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м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ветофорных пос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sz w:val="20"/>
                <w:szCs w:val="20"/>
                <w:lang w:val="en-US"/>
              </w:rPr>
              <w:t>ENPICBC</w:t>
            </w:r>
            <w:r>
              <w:rPr>
                <w:sz w:val="20"/>
                <w:szCs w:val="20"/>
              </w:rPr>
              <w:t xml:space="preserve"> Юго-Восточная Финляндия – Россия 2007-2013 г.г.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улиц и проездов в жилой застройк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5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6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567" w:right="357" w:gutter="0" w:header="0" w:top="709" w:footer="709" w:bottom="765"/>
          <w:pgNumType w:start="24"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Style27"/>
        <w:jc w:val="right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й программе</w:t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автомобильных дорог МО </w:t>
      </w:r>
    </w:p>
    <w:p>
      <w:pPr>
        <w:pStyle w:val="Style27"/>
        <w:widowControl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»</w:t>
      </w:r>
    </w:p>
    <w:p>
      <w:pPr>
        <w:pStyle w:val="Style27"/>
        <w:widowControl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widowControl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программных мероприятий к муниципальной программе</w:t>
      </w:r>
    </w:p>
    <w:p>
      <w:pPr>
        <w:pStyle w:val="Style27"/>
        <w:widowControl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1 «Развитие автомобильных дорог МО «Город Выборг» на 2015 год</w:t>
      </w:r>
    </w:p>
    <w:p>
      <w:pPr>
        <w:pStyle w:val="Style27"/>
        <w:widowControl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21"/>
        <w:gridCol w:w="1569"/>
        <w:gridCol w:w="1582"/>
        <w:gridCol w:w="1571"/>
        <w:gridCol w:w="1581"/>
        <w:gridCol w:w="1582"/>
        <w:gridCol w:w="1569"/>
        <w:gridCol w:w="1450"/>
        <w:gridCol w:w="1710"/>
        <w:gridCol w:w="1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кв.м./протяж.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7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тыс. руб.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ВР» ЛО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1 «Содержание и механизированная уборка автомобильных дорог г. Выборга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2 «Ремонт дорожного покрытия автомобильных дорог г. Выборга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38,09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90,249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47,88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г. Выборга,  в том числе по адресам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37,14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98,34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38,837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ута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,7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,656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3,3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3,3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Кривоносова (от ул. Кузнечной до моста через бухту Радуга)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40/0,59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823,9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823,9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Гвардейская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/0,0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2,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2,1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шоссе (от Суворовского пр. до ул. Приморской)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7/0,9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63,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77,9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5,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шоссе (от ул. Гагарина до ул. Приморской)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/0,7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(от ул. Приморской до ул. Круговой)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/0,5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1,5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морская (от ул. Гагарина до Приморского шоссе)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/0.20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8,24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8,42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2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(от пр. Ленина до ул. Ростовской), ул. Ушаков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/0,13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3,0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0,42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3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. Экспертиза выполненных рабо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выполненных рабо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путепровода через ж/д СПб-Бусловская в промзоне Лазаревк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6,445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90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4,5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, капитального строительства, координации жилищных программ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путепровода через ж/д переезд в промзоне Лазаревка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6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90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лучению технических условий на переустройство и защиту сетей связи, попавших в зону производства работ по объекту «Строительство путепровода в промышленной зоне Лазаревка через железную дорогк Санкт-Петербург – Бусловская в городе Выборге Ленинградской област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-сметной документации, ГАУ «Леноблэкспертиз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,6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,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«Инженерная подготовка территории под строительство путепровода в промышленной зоне Лазаревка через железную дорогу Санкт-Петербург – Бусловская в городе Выборге Ленинградской области в части переустройства инфраструктуры железнодорожного транспорта»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 ремонт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3,405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3,40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дпрограмме 2: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38,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90,2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47,8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3 «Ремонт дорожного покрытия дворовых территорий г. Выбор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5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3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2,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 г. Выборга по адресам: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3,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3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А.К. Харитонова, д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морская, д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 д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фицерская, д. 12,14,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11  ар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морская, д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шоссе, д.45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1,5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,3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морская,д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хова, д. 18,14 проезд к Леншоссе, д.41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,6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,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шоссе, д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9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 д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7,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,9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носова, д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,7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,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., д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. Экспертиза выполненных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выполненных рабо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4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5,7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3,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2,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4 «Безопасность дорожного движения на автомобильных дорогах г. Выбор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2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2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5,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5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одольной и поперечной  дорожной размет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светофорного объекта по адресу: г. Выборг, перекресток ул. Гагарина –ул. Приморска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траченных и ветхих знак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ждународного проекта «Безопасность трансграничного дорожного движения «Программа ENPICBC Юго-Восточная Финляндия – Россия 2007-2013 г.г.»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8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8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2,0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2,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95,871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93,549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2,32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6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5"/>
          <w:footerReference w:type="default" r:id="rId26"/>
          <w:type w:val="nextPage"/>
          <w:pgSz w:orient="landscape" w:w="16838" w:h="11906"/>
          <w:pgMar w:left="567" w:right="567" w:gutter="0" w:header="0" w:top="1134" w:footer="720" w:bottom="776"/>
          <w:pgNumType w:start="25" w:fmt="decimal"/>
          <w:formProt w:val="false"/>
          <w:textDirection w:val="lrTb"/>
          <w:docGrid w:type="default" w:linePitch="360" w:charSpace="0"/>
        </w:sectPr>
        <w:pStyle w:val="Style27"/>
        <w:widowControl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widowControl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стема программных мероприятий к муниципальной программе </w:t>
      </w:r>
    </w:p>
    <w:p>
      <w:pPr>
        <w:pStyle w:val="Style27"/>
        <w:widowControl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 «Развитие автомобильных дорог МО «Город Выборг»  на 2016 год</w:t>
      </w:r>
    </w:p>
    <w:p>
      <w:pPr>
        <w:pStyle w:val="6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600"/>
        <w:gridCol w:w="1588"/>
        <w:gridCol w:w="1525"/>
        <w:gridCol w:w="1392"/>
        <w:gridCol w:w="1392"/>
        <w:gridCol w:w="1392"/>
        <w:gridCol w:w="1392"/>
        <w:gridCol w:w="1751"/>
        <w:gridCol w:w="1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в.м./протяж.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5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тыс. руб.</w:t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Содержание  и механизированная уборка автомобильных дорог г. Выборга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40,0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40,0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: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40,0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40,0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емонт дорожного покрытия автомобильных дорог г. Выборга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768,3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33,18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35,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г. Выборга,в т.ч. по адресам: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91,9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33,18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958,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шоссе (от Суворовского пр. до ул. Приморской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/1,44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86,36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86,36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Черноземна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2,9229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2,9229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. Макарова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5,4059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5,4059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(от ул. Выборгской до ул. Морская на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7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7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 (от Ленинградского шоссе до ул. Ильинско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2/1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1,5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3,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7,8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, Комитет по жилищно-коммунальному хозя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 (проезжая ча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5,0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5,0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епостная (от Б.Кутузова до Ленинградского пр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1,6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1,6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Южная с тротуарной часть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,2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,2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чная-ул.Офицерская (от ж/д переезда до Кривоносов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32,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32,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оммунальной инфраструк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вяная (от Приморской до д.№11 по ул.Травяно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,1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,1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утузова (от ул.Крепостной до Ленинградского шосс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/0,6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7,2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7,2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(от пр. Ленина до ул. Ростовско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/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4,3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9,6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шаков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/0,3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8,6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нилова (от ул. Морская наб. до Приморского ш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53,3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53,3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 (от ул. Ильинской до ул. Вокзально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/0,3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3,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7,2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3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оез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/0,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5,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4,1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атральная (от ул. Выборгской до ул. Сторожевой башн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/0,0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 (от ул. Выборгской до ул. Крепостно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/0,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73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2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4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. Экспертиза выполненных работ. Паспортизация дор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; Комитет по коммунальной инфраструк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выполненных раб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оммунальной инфраструк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путепровода в промышленной зоне Лазаревка через железную дорогу Санкт-Петербург – Бусловская в городе Выборг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,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,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«Инженерная подготовка территории под строительство путепровода в промышленной зоне Лазаревка через железную дорогу Санкт-Петербург – Бусловская в городе Выборге Ленинградской области в части переустройства инфраструктуры железнодорожного транспорт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рисоединение наружного освещения в промышленном микрорайоне Лазоревка г. Выборга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проекта по строительству путепровода в промзоне Лазаревка, ГАУ «Леноблэкспертиза»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. Ремонт картами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8,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8,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,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,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; администрация МО "Выборгский район" Л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артами брусчатого покрытия проезжей части автомобильных дорог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,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,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76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33,1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35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Ремонт дорожного покрытия дворовых территорий  г. Выбор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8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4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 г. Выборга, в т. ч. по адресам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8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4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., д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, д. 2, 2а;  Московский пр., д. 7; Приморское шоссе, д. 20; ул. Травяная, д. 6; ул. Приморская, д. 31-33; Московский пр., д, 2; Межквартальный проезд от ул. Гагарина до д. 4 ул. Спортивной, Ленинградское шоссе, д. 41а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6,6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6,6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; Комитет по коммунальной инфраструктур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асфальтированию межквартальных дорог от дома №4 по пр. Победы до дома № 14 по пр. Победы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77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,35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2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придомовой территории, устройство тротуара для пешеходов при действующем выходе из дома, расширение проезжей дороги по адресу:                                                           г. Выборг, пр. Победы, д.33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,39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,35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4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фицерская, д.12,14,1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40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40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8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4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Безопасность дорожного движения на автомобильных дорогах г. Выбор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1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1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; Комитет по коммунальной инфраструктуре; 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ого контроллера для светофорного поста на объекте по адресу: г. Выборг, ул. Приморская - ул. Спиче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5,6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5,6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; 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траченных и ветхих дорожных зна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организации дорожного дви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,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,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огра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светофоров типа Т-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: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1,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1,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«Строительство и реконструкция дорожно-уличной сети и дорожных сооружений г. Выбор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32,0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,0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по адресу: Ленинградская область, Выборгский район, г. Выборг, мкр. Калининский, 47:01:0101001:6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32,0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,0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с разработкой РД по объекту "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по адресу: Ленинградская область, Выборгский район, г. Выборг, мкр. Калининский, 47:01:0101001:649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31,5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за объектом "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по адресу: Ленинградская область, Выборгский район, г. Выборг, мкр. Калининский, 47:01:0101001:649"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5: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32,06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,06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190,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57,8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32,2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6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6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Система программных мероприятий к муниципальной программе </w:t>
      </w:r>
    </w:p>
    <w:p>
      <w:pPr>
        <w:pStyle w:val="Style27"/>
        <w:widowControl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 «Развитие автомобильных дорог МО «Город Выборг» на 2017 год</w:t>
      </w:r>
    </w:p>
    <w:p>
      <w:pPr>
        <w:pStyle w:val="6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912"/>
        <w:gridCol w:w="1751"/>
        <w:gridCol w:w="1738"/>
        <w:gridCol w:w="1631"/>
        <w:gridCol w:w="1631"/>
        <w:gridCol w:w="1631"/>
        <w:gridCol w:w="1631"/>
        <w:gridCol w:w="2220"/>
        <w:gridCol w:w="16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в.м./протяж. Км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6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тыс. руб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Содержание  и механизированная уборка автомобильных дорог г. Выборга»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ыборгский район" ЛО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емонт дорожного покрытия автомобильных дорог г. Выборга»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г. Выборга, в т.ч. по адресам: ул. Васильева (от Одесского пер. до ул. Крепостной); ул. Кленовая; пр. Победы; Хельсинское шоссе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80,4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80,4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Ремонт дорожного покрытия дворовых территорий  г. Выборг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г. Выборга, в т.ч. по адресам: Ленинградское шоссе, д.41а; ул. Гагарина, д.9-11; ул. Гагарина, д.20; пр. Победы проезд возле д. 3,5,7; ул. Куйбышева, д.7; ул. Приморская, д.52; ул. Приморская, д.11-13; ул. Приморская, д.30; Сайменское шоссе, д. 35-37; ул. А.К. Харитонова, д.75; ул. Мира, д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Безопасность дорожного движения на автомобильных дорогах г. Выборга»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7,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7,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5,0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5,0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траченных и ветхих дорожных зна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етофорного объекта по адресу: г. Выборг, ул. Приморская - ул. Гагар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2,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2,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организации дорожного дви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скусственных неровност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светофоров типа Т-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ограждени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: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7,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7,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«Строительство и реконструкция дорожно-уличной сети и дорожных сооружений г. Выборга»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3,8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3,8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г. Выборг, мкр. Калининский, 47:01:0101001:6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3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3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объекту «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г. Выборг, мкр. Калининский, 47:01:0101001:649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7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7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о объекту «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г. Выборг, мкр. Калининский, 47:01:0101001:649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,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,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за объектом «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г. Выборг, мкр. Калининский, 47:01:0101001:649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проекта транспортной инфраструктуры по объекту: «Строительство объектов инфраструктуры для земельных участков, выделяемых в соответствии с областным законом 105-оз от 14.10.2008 г. мкр. Сайменск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проекта энергетической инфраструктуры по объекту: «Строительство объектов инфраструктуры для земельных участков, выделяемых в соответствии с областным законом 105-оз от 14.10.2008 г. мкр. Сайменский»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5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3,8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3,8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10,9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10,9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27"/>
          <w:footerReference w:type="default" r:id="rId28"/>
          <w:type w:val="nextPage"/>
          <w:pgSz w:orient="landscape" w:w="16838" w:h="11906"/>
          <w:pgMar w:left="567" w:right="567" w:gutter="0" w:header="0" w:top="1134" w:footer="720" w:bottom="776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Система программных мероприятий к муниципальной программе </w:t>
      </w:r>
    </w:p>
    <w:p>
      <w:pPr>
        <w:pStyle w:val="Style27"/>
        <w:widowControl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 «Развитие автомобильных дорог МО «Город Выборг» на 2018 год</w:t>
      </w:r>
    </w:p>
    <w:p>
      <w:pPr>
        <w:pStyle w:val="6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926"/>
        <w:gridCol w:w="1745"/>
        <w:gridCol w:w="1745"/>
        <w:gridCol w:w="1584"/>
        <w:gridCol w:w="1637"/>
        <w:gridCol w:w="1650"/>
        <w:gridCol w:w="1638"/>
        <w:gridCol w:w="2228"/>
        <w:gridCol w:w="16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в.м./протяж. км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6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тыс. руб.</w:t>
            </w:r>
          </w:p>
        </w:tc>
        <w:tc>
          <w:tcPr>
            <w:tcW w:w="2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2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Содержание  и механизированная уборка автомобильных дорог г. Выборга»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: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емонт дорожного покрытия автомобильных дорог г. Выборга»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г. Выборга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80,4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80,4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2: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Ремонт дорожного покрытия дворовых территорий  г. Выборга»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               г. Выборга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Безопасность дорожного движения на автомобильных дорогах г. Выборг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5,0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5,0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траченных и ветхих дорожных знаков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: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89,8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89,8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29"/>
          <w:footerReference w:type="default" r:id="rId30"/>
          <w:type w:val="nextPage"/>
          <w:pgSz w:orient="landscape" w:w="16838" w:h="11906"/>
          <w:pgMar w:left="567" w:right="567" w:gutter="0" w:header="0" w:top="1134" w:footer="720" w:bottom="776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6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Система программных мероприятий к муниципальной программе </w:t>
      </w:r>
    </w:p>
    <w:p>
      <w:pPr>
        <w:pStyle w:val="Style27"/>
        <w:widowControl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5 «Развитие автомобильных дорог МО «Город Выборг» на 2019 год</w:t>
      </w:r>
    </w:p>
    <w:p>
      <w:pPr>
        <w:pStyle w:val="Style27"/>
        <w:widowControl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288"/>
        <w:gridCol w:w="1321"/>
        <w:gridCol w:w="1745"/>
        <w:gridCol w:w="1745"/>
        <w:gridCol w:w="1745"/>
        <w:gridCol w:w="1745"/>
        <w:gridCol w:w="1745"/>
        <w:gridCol w:w="1745"/>
        <w:gridCol w:w="16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в.м./протяж. км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 на реализацию мероприятия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тыс. руб.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Содержание  и механизированная уборка автомобильных дорог г. Выборга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: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емонт дорожного покрытия автомобильных дорог г. Выборга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г. Выборга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80,4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80,4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22: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Ремонт дорожного покрытия дворовых территорий  г. Выборг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               г. Выбор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Безопасность дорожного движения на автомобильных дорогах г. Выборг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5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5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траченных и ветхих дорожных знаков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: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89,8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89,8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6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4 </w:t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автомобильных дорог </w:t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  <w:t>МО «Город Выборг»»</w:t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еализации муниципальной программы «Развитие автомобильных дорог  МО «Город Выборг»» </w:t>
      </w:r>
    </w:p>
    <w:p>
      <w:pPr>
        <w:pStyle w:val="Style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104"/>
        <w:gridCol w:w="2033"/>
        <w:gridCol w:w="1244"/>
        <w:gridCol w:w="1244"/>
        <w:gridCol w:w="1200"/>
        <w:gridCol w:w="1237"/>
        <w:gridCol w:w="1138"/>
        <w:gridCol w:w="1475"/>
        <w:gridCol w:w="1250"/>
        <w:gridCol w:w="1250"/>
        <w:gridCol w:w="1028"/>
        <w:gridCol w:w="16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, (соисполнитель)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 в ценах соответствующих лет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ец реализации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МО «Город Выборг»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 "ВР" ЛО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источники фин-я</w:t>
            </w:r>
          </w:p>
        </w:tc>
      </w:tr>
      <w:tr>
        <w:trPr>
          <w:cantSplit w:val="true"/>
        </w:trPr>
        <w:tc>
          <w:tcPr>
            <w:tcW w:w="71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автомобильных дорог  МО «Город Выборг»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 076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 251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7 825,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71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 595,87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293,54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 302,32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71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 190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 957,8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 232,2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71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 510,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 510,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71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 889,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 889,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71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 889,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 889,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 «Содержание и механизированная уборка автомобильных дорог г. Выборга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 198,2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 198,2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 00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 0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 94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 94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 419,4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 419,4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 419,4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 419,4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 419,4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 419,4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 «Ремонт дорожного покрытия  автомобильных дорог г. Выборга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6 447,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 823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 624,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 838,13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 290,24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 547,88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 768,3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 533,18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 235,2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 280,4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 280,4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 280,4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 280,4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 280,4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 280,4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дорожного покрытия автомобильных дорог г. Выборга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 237,1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398,3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 838,8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 491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 533,1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 9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 280,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 280,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 280,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 280,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 280,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 280,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рка смет. Экспертиза выполненных работ. Паспортизация дорог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1,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1,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ельство путепровода через ж/д СПб-Бусловская в промзоне Лазаревка</w: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586,44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1,90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694,5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62,9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62,91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мочный ремонт. Ремонт картами</w: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63,40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63,40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48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48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3 «Ремонт дорожного покрытия дворовых территорий г. Выборга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 894,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428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 466,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665,7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003,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662,4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228,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424,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803,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00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0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00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0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00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0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дорожного покрытия дворовых территорий г. Выборга 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403,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003,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4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22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42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8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0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0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0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рка сме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,4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,4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4 "Безопасность дорожного движения на автомобильных дорогах г. Выборга"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 060,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 060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092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092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521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521,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067,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067,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19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19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19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19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</w:t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средств организации дорожного движения</w: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35,2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35,2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53,25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53,25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0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525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525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525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525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</w:t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дорожного контроллера для светофорного поста на объекте по адресу: г. Выборг, ул. Приморская - ул. Спичечная</w: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,4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,4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несение продольной и поперечной дорожной разметки 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 дорожного хозяйства и транспор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93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93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475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475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66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66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66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66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66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66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утраченных и ветхих дорожных знако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</w:t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онструкция светофорного объекта по адресу: г. Выборг, ул. Приморская - ул. Гагарина</w: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402,3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402,3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</w:t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технических средств организации дорожного движения</w: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7,85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7,85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00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0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.1</w:t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скусственных неровностей</w: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.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ешеходных светофоров типа Т-7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,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,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.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.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ешеходных ограждений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го хозяйства и транспорт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75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75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0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</w:t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ование сфетофорных постов в               г. Выборге</w: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 благоустройства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</w:t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ждународного проекта "Безопасность трансграничного дорожного движения в г. Выборге"</w: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 благоустройства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01,8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01,8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8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5 "Строительство и реконструкция дорожно-уличной сети и дорожных сооружений г. Выборга"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475,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 0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475,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капитального строительств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 732,0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 000,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732,06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trHeight w:val="60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74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74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ельство объектов инфраструк</w:t>
              <w:softHyphen/>
              <w:t>туры для земельных участков, предостав</w:t>
              <w:softHyphen/>
              <w:t>ляемых в г. Выборг в соответствии с Област</w:t>
              <w:softHyphen/>
              <w:t>ным законом от 14 октября 2008 года №105-ОЗ "О бесплат</w:t>
              <w:softHyphen/>
              <w:t>ном предоставлении отдельным категориям граждан земельных участков для индиви</w:t>
              <w:softHyphen/>
              <w:t>дуального жилищного строительства на тер</w:t>
              <w:softHyphen/>
              <w:t>ритории Ленинград</w:t>
              <w:softHyphen/>
              <w:t>ской области" по адресу: Ленинградская область, Выборгский район, г. Выборг, мкр. Калининский, 47:01:0101001:64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капитального строительств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 732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 0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63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743,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07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2</w:t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ельный контроль</w: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04,9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3</w:t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рский надзор</w: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5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,4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экспертизы проекта транспортной инфраструктуры мер. Сайменск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экспертизы проекта энергетической инфраструктуры мер. Сайменск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6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/>
      </w:pPr>
      <w:r>
        <w:rPr/>
      </w:r>
    </w:p>
    <w:sectPr>
      <w:footerReference w:type="even" r:id="rId31"/>
      <w:footerReference w:type="default" r:id="rId32"/>
      <w:type w:val="nextPage"/>
      <w:pgSz w:orient="landscape" w:w="16838" w:h="11906"/>
      <w:pgMar w:left="567" w:right="567" w:gutter="0" w:header="0" w:top="1134" w:footer="720" w:bottom="77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etter Gothic">
    <w:charset w:val="00"/>
    <w:family w:val="modern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200" cy="1778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5pt;height: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5621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3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3054350</wp:posOffset>
              </wp:positionH>
              <wp:positionV relativeFrom="paragraph">
                <wp:posOffset>635</wp:posOffset>
              </wp:positionV>
              <wp:extent cx="299720" cy="15621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2.3pt;mso-wrap-distance-left:0pt;mso-wrap-distance-right:0pt;mso-wrap-distance-top:0pt;mso-wrap-distance-bottom:0pt;margin-top:0.05pt;mso-position-vertical-relative:text;margin-left:24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5621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3054350</wp:posOffset>
              </wp:positionH>
              <wp:positionV relativeFrom="paragraph">
                <wp:posOffset>635</wp:posOffset>
              </wp:positionV>
              <wp:extent cx="299720" cy="15621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2.3pt;mso-wrap-distance-left:0pt;mso-wrap-distance-right:0pt;mso-wrap-distance-top:0pt;mso-wrap-distance-bottom:0pt;margin-top:0.05pt;mso-position-vertical-relative:text;margin-left:24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56210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3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720" cy="15621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2.3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56210"/>
              <wp:effectExtent l="0" t="0" r="0" b="0"/>
              <wp:wrapSquare wrapText="largest"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59385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59385"/>
              <wp:effectExtent l="0" t="0" r="0" b="0"/>
              <wp:wrapSquare wrapText="largest"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59385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55pt;mso-wrap-distance-left:0pt;mso-wrap-distance-right:0pt;mso-wrap-distance-top:0pt;mso-wrap-distance-bottom:0pt;margin-top:0.05pt;mso-position-vertical-relative:text;margin-left:387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200" cy="1778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5pt;height: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59385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55pt;mso-wrap-distance-left:0pt;mso-wrap-distance-right:0pt;mso-wrap-distance-top:0pt;mso-wrap-distance-bottom:0pt;margin-top:0.05pt;mso-position-vertical-relative:text;margin-left:387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68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7180580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4pt;margin-top:0.05pt;width:11.75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largest"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59385"/>
              <wp:effectExtent l="0" t="0" r="0" b="0"/>
              <wp:wrapSquare wrapText="largest"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55pt;mso-wrap-distance-left:0pt;mso-wrap-distance-right:0pt;mso-wrap-distance-top:0pt;mso-wrap-distance-bottom:0pt;margin-top:0.05pt;mso-position-vertical-relative:text;margin-left:387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59385"/>
              <wp:effectExtent l="0" t="0" r="0" b="0"/>
              <wp:wrapSquare wrapText="largest"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55pt;mso-wrap-distance-left:0pt;mso-wrap-distance-right:0pt;mso-wrap-distance-top:0pt;mso-wrap-distance-bottom:0pt;margin-top:0.05pt;mso-position-vertical-relative:text;margin-left:387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59385"/>
              <wp:effectExtent l="0" t="0" r="0" b="0"/>
              <wp:wrapSquare wrapText="largest"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55pt;mso-wrap-distance-left:0pt;mso-wrap-distance-right:0pt;mso-wrap-distance-top:0pt;mso-wrap-distance-bottom:0pt;margin-top:0.05pt;mso-position-vertical-relative:text;margin-left:387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59385"/>
              <wp:effectExtent l="0" t="0" r="0" b="0"/>
              <wp:wrapSquare wrapText="largest"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55pt;mso-wrap-distance-left:0pt;mso-wrap-distance-right:0pt;mso-wrap-distance-top:0pt;mso-wrap-distance-bottom:0pt;margin-top:0.05pt;mso-position-vertical-relative:text;margin-left:387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59385"/>
              <wp:effectExtent l="0" t="0" r="0" b="0"/>
              <wp:wrapSquare wrapText="largest"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55pt;mso-wrap-distance-left:0pt;mso-wrap-distance-right:0pt;mso-wrap-distance-top:0pt;mso-wrap-distance-bottom:0pt;margin-top:0.05pt;mso-position-vertical-relative:text;margin-left:387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59385"/>
              <wp:effectExtent l="0" t="0" r="0" b="0"/>
              <wp:wrapSquare wrapText="largest"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55pt;mso-wrap-distance-left:0pt;mso-wrap-distance-right:0pt;mso-wrap-distance-top:0pt;mso-wrap-distance-bottom:0pt;margin-top:0.05pt;mso-position-vertical-relative:text;margin-left:387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59385"/>
              <wp:effectExtent l="0" t="0" r="0" b="0"/>
              <wp:wrapSquare wrapText="largest"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55pt;mso-wrap-distance-left:0pt;mso-wrap-distance-right:0pt;mso-wrap-distance-top:0pt;mso-wrap-distance-bottom:0pt;margin-top:0.05pt;mso-position-vertical-relative:text;margin-left:387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59385"/>
              <wp:effectExtent l="0" t="0" r="0" b="0"/>
              <wp:wrapSquare wrapText="largest"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55pt;mso-wrap-distance-left:0pt;mso-wrap-distance-right:0pt;mso-wrap-distance-top:0pt;mso-wrap-distance-bottom:0pt;margin-top:0.05pt;mso-position-vertical-relative:text;margin-left:387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3054350</wp:posOffset>
              </wp:positionH>
              <wp:positionV relativeFrom="paragraph">
                <wp:posOffset>635</wp:posOffset>
              </wp:positionV>
              <wp:extent cx="299720" cy="1562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2.3pt;mso-wrap-distance-left:0pt;mso-wrap-distance-right:0pt;mso-wrap-distance-top:0pt;mso-wrap-distance-bottom:0pt;margin-top:0.05pt;mso-position-vertical-relative:text;margin-left:24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562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3054350</wp:posOffset>
              </wp:positionH>
              <wp:positionV relativeFrom="paragraph">
                <wp:posOffset>635</wp:posOffset>
              </wp:positionV>
              <wp:extent cx="299720" cy="1562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2.3pt;mso-wrap-distance-left:0pt;mso-wrap-distance-right:0pt;mso-wrap-distance-top:0pt;mso-wrap-distance-bottom:0pt;margin-top:0.05pt;mso-position-vertical-relative:text;margin-left:24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5621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3054350</wp:posOffset>
              </wp:positionH>
              <wp:positionV relativeFrom="paragraph">
                <wp:posOffset>635</wp:posOffset>
              </wp:positionV>
              <wp:extent cx="299720" cy="15621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2.3pt;mso-wrap-distance-left:0pt;mso-wrap-distance-right:0pt;mso-wrap-distance-top:0pt;mso-wrap-distance-bottom:0pt;margin-top:0.05pt;mso-position-vertical-relative:text;margin-left:24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pacing w:val="-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OpenSymbol;Arial Unicode M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Symbol"/>
      <w:b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31">
    <w:name w:val="Основной шрифт абзаца3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30">
    <w:name w:val="Основной шрифт абзаца3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b w:val="false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7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6"/>
    <w:qFormat/>
    <w:rPr>
      <w:rFonts w:cs="Times New Roman"/>
      <w:lang w:val="ru-RU" w:bidi="ar-SA"/>
    </w:rPr>
  </w:style>
  <w:style w:type="character" w:styleId="Style9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Letter Gothic" w:hAnsi="Letter Gothic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3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4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8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2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7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8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4">
    <w:name w:val="Основной текст 26"/>
    <w:basedOn w:val="Normal"/>
    <w:qFormat/>
    <w:pPr>
      <w:spacing w:lineRule="auto" w:line="480" w:before="0" w:after="120"/>
    </w:pPr>
    <w:rPr/>
  </w:style>
  <w:style w:type="paragraph" w:styleId="273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2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3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2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3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Style15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0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  <w:jc w:val="both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31">
    <w:name w:val="Основной текст с отступом 213"/>
    <w:basedOn w:val="Normal"/>
    <w:qFormat/>
    <w:pPr>
      <w:ind w:left="0" w:right="0" w:firstLine="709"/>
    </w:pPr>
    <w:rPr>
      <w:sz w:val="24"/>
    </w:rPr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46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</w:rPr>
  </w:style>
  <w:style w:type="paragraph" w:styleId="65">
    <w:name w:val="Текст6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9:00Z</dcterms:created>
  <dc:creator>Customer</dc:creator>
  <dc:description/>
  <dc:language>en-US</dc:language>
  <cp:lastModifiedBy/>
  <cp:lastPrinted>2017-02-14T10:36:00Z</cp:lastPrinted>
  <dcterms:modified xsi:type="dcterms:W3CDTF">2017-02-14T07:37:34Z</dcterms:modified>
  <cp:revision>4</cp:revision>
  <dc:subject/>
  <dc:title>                                                                     Приложение № 1 к постановлению</dc:title>
</cp:coreProperties>
</file>