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625475" cy="65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83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30.12.2016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5833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9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4534" w:hanging="0"/>
        <w:jc w:val="both"/>
        <w:rPr/>
      </w:pPr>
      <w:r>
        <w:rPr/>
        <w:t>О внесении изменений в муниципальную программу муниципального образования «Город Выборг» Выборгского района Ленинградской области «Благоустройство МО «Город Выборг», утвержденную постановлением администрации МО «Выборгский район» Ленинградской области от 25.12.2015 №6145</w:t>
      </w:r>
    </w:p>
    <w:p>
      <w:pPr>
        <w:pStyle w:val="Normal"/>
        <w:tabs>
          <w:tab w:val="clear" w:pos="720"/>
          <w:tab w:val="left" w:pos="4820" w:leader="none"/>
        </w:tabs>
        <w:ind w:right="4717" w:hanging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В связи с Бюджетным кодексом</w:t>
      </w:r>
      <w:r>
        <w:rPr>
          <w:bCs/>
          <w:color w:val="000000"/>
        </w:rPr>
        <w:t>,</w:t>
      </w:r>
      <w:r>
        <w:rPr>
          <w:color w:val="000000"/>
        </w:rPr>
        <w:t xml:space="preserve"> Федеральным законом Российской Федерации от 6 октября 2003 года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ind w:firstLine="709"/>
        <w:jc w:val="both"/>
        <w:rPr/>
      </w:pPr>
      <w:r>
        <w:rPr/>
        <w:t>1. Изложить муниципальную программу муниципального образования «Город Выборг» «Благоустройство МО «Город Выборг», утвержденную постановлением администрации муниципального образования «Выборгский район» от 25.12.2015 №6145, в новой редакции  согласно приложению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МО «Выборгский район» от 01.12.2016 №5291 признать утратившая силу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 на официальном портале МО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4. Контроль исполнения постановления возложить на заместителя главы – председателя комитета по жилищно-коммунальному хозяйству, благоустройству и реализации жилищных программ администрации МО «Выборг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9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9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ind w:right="595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851" w:leader="none"/>
          <w:tab w:val="left" w:pos="960" w:leader="none"/>
          <w:tab w:val="left" w:pos="1134" w:leader="none"/>
          <w:tab w:val="left" w:pos="1418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200" w:leader="none"/>
          <w:tab w:val="left" w:pos="1418" w:leader="none"/>
        </w:tabs>
        <w:jc w:val="both"/>
        <w:rPr/>
      </w:pPr>
      <w:r>
        <w:rPr/>
        <w:t>Согласовано: Туркин, Жукова, Евстигнеева, Людвикова, Степанова, Костенко, Антонова, Сукончик</w:t>
      </w:r>
    </w:p>
    <w:p>
      <w:pPr>
        <w:pStyle w:val="Normal"/>
        <w:jc w:val="both"/>
        <w:rPr/>
      </w:pPr>
      <w:r>
        <w:rPr/>
        <w:t>Разослано: дело, комитет по жилищно-коммунальному хозяйству, благоустройству и реализации жилищных программ, отдел бухгалтерского учета и отчетности, комитет финансов, КЭиИ, МКУ «ВРЦФБО»,  порта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</w:t>
      </w:r>
      <w:r>
        <w:br w:type="page"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МО «Выборгский район» Ленинградской области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№</w:t>
      </w:r>
      <w:r>
        <w:rPr>
          <w:rFonts w:eastAsia="Liberation Serif;Times New Roman" w:cs="Liberation Serif;Times New Roman"/>
          <w:sz w:val="22"/>
          <w:szCs w:val="22"/>
        </w:rPr>
        <w:t>5833</w:t>
      </w:r>
      <w:r>
        <w:rPr>
          <w:sz w:val="22"/>
          <w:szCs w:val="22"/>
        </w:rPr>
        <w:t xml:space="preserve"> от 30.12.2016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 муниципального образования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Город Выборг» Выборгского района Ленинградской области </w:t>
      </w:r>
    </w:p>
    <w:p>
      <w:pPr>
        <w:pStyle w:val="Normal"/>
        <w:tabs>
          <w:tab w:val="clear" w:pos="720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Благоустройство МО «Город Выборг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96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9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Выборг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6 год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АСПОРТ ПРОГРАММЫ</w:t>
      </w:r>
    </w:p>
    <w:p>
      <w:pPr>
        <w:pStyle w:val="ConsPlusNormal1"/>
        <w:widowControl/>
        <w:bidi w:val="0"/>
        <w:ind w:left="360" w:right="0" w:hanging="0"/>
        <w:jc w:val="lef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6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 «Благоустройство МО «Город Выборг» (далее - Программа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администрации МО «Выборгский район» Ленинградской области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исполнители муниципальной </w:t>
              <w:br/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и Комитет по капитальному строительству, дорожному хозяйству, транспорту и природным ресурсам</w:t>
            </w:r>
          </w:p>
          <w:p>
            <w:pPr>
              <w:pStyle w:val="Normal"/>
              <w:ind w:right="34" w:hanging="0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и МО «Выборгский район» Выборгского района  Ленинградской област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-55" w:leader="none"/>
                <w:tab w:val="left" w:pos="654" w:leader="none"/>
              </w:tabs>
              <w:bidi w:val="0"/>
              <w:ind w:left="-55" w:right="0" w:firstLine="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Развитие, реконструкция и содержание сетей уличного освещения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bidi w:val="0"/>
              <w:ind w:left="-55" w:right="0" w:firstLine="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Благоустройство детских площадок н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bidi w:val="0"/>
              <w:ind w:left="-55" w:right="0" w:firstLine="5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Содержание и обустройство городских территорий и объектов благоустройства территории МО «Город Выборг»;</w:t>
            </w:r>
          </w:p>
          <w:p>
            <w:pPr>
              <w:pStyle w:val="ConsPlusNormal1"/>
              <w:widowControl/>
              <w:numPr>
                <w:ilvl w:val="0"/>
                <w:numId w:val="2"/>
              </w:numPr>
              <w:tabs>
                <w:tab w:val="clear" w:pos="720"/>
                <w:tab w:val="left" w:pos="-55" w:leader="none"/>
              </w:tabs>
              <w:bidi w:val="0"/>
              <w:ind w:left="-55" w:right="0" w:firstLine="55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  <w:br/>
              <w:t>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граммно-целевые инструменты </w:t>
              <w:br/>
              <w:t>не применяются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ормирование благоприятной среды для проживания населения; улучшение санитарного состояния на территории МО «Город Выборг», комплексное благоустройство, озеленение, освещение городских территорий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 Обеспечение чистоты, порядка, высоких эстетических качеств и комфортности среды проживания на территории МО «Город Выборг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ведение в качественное состояние элементов благоустройства на территории МО «Город Выборг»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 Улучшение внешнего облика города, достижение комфортного проживания граждан, удовлетворение их потребностей на основе своевременного и качественного выполнения работ по благоустройству МО «Город Выборг»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4. </w:t>
            </w:r>
            <w:r>
              <w:rPr>
                <w:color w:val="000000"/>
                <w:sz w:val="22"/>
              </w:rPr>
              <w:t xml:space="preserve">Совершенствование системы комплексного благоустройства </w:t>
            </w:r>
            <w:r>
              <w:rPr>
                <w:sz w:val="22"/>
              </w:rPr>
              <w:t>МО «Город Выборг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</w:rPr>
              <w:t xml:space="preserve">5. </w:t>
            </w:r>
            <w:r>
              <w:rPr>
                <w:sz w:val="22"/>
              </w:rPr>
              <w:t>Повышение уровня внешнего благоустройства и санитарного содержания МО «Город Выборг».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6. Совершенствование эстетического вида МО «Город Выборг».</w:t>
            </w:r>
          </w:p>
          <w:p>
            <w:pPr>
              <w:pStyle w:val="HTM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. Техническое обслуживание сетей уличного освещения на территории МО «Город Выборг».</w:t>
            </w:r>
          </w:p>
          <w:p>
            <w:pPr>
              <w:pStyle w:val="HTML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>8. Реконструкция (строительство) сетей уличного освещения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дворовых территорий, обеспеченных детским оборудованием, шт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, ед.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лучшение эстетичного состояния городских территорий, %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реконструкция тротуаров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, 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,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- количество контейнерных площадок, шт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униципальная программа реализуется в пять этапов. 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оки реализации Муниципальной программы: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 этап – 2017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этап – 2018 год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5 этап – 2019 год </w:t>
            </w:r>
          </w:p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объем финансирования муниципальной программы в ценах соответствующих лет составляет из бюджета МО «Город Выборг»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 программе – 487 029,3 тыс. руб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 по годам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 г. – 103 456,0 тыс. руб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6 г. – 107 893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. – 87 737,1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. – 93 971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9 г. – 93 971,4 тыс. руб.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bidi w:val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Создание условий для работы и отдыха жителей города.</w:t>
            </w:r>
          </w:p>
          <w:p>
            <w:pPr>
              <w:pStyle w:val="Normal"/>
              <w:snapToGrid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2. Повышение эстетических качеств и комфортности территории муниципального образования МО «Город Выборг»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. Увеличение количества высаживаемых зеленых насаждений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</w:rPr>
            </w:pPr>
            <w:r>
              <w:rPr>
                <w:sz w:val="22"/>
                <w:lang w:eastAsia="ru-RU"/>
              </w:rPr>
              <w:t>4. Увеличение площади цветочного оформления города.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</w:rPr>
              <w:t>5. Увеличение детских площадок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06" w:leader="none"/>
        </w:tabs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3525" w:hanging="0"/>
        <w:rPr>
          <w:spacing w:val="-11"/>
          <w:position w:val="7"/>
          <w:sz w:val="22"/>
          <w:szCs w:val="28"/>
        </w:rPr>
      </w:pPr>
      <w:r>
        <w:rPr>
          <w:spacing w:val="-11"/>
          <w:position w:val="7"/>
          <w:sz w:val="22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rPr>
          <w:bCs/>
          <w:spacing w:val="-11"/>
          <w:position w:val="7"/>
          <w:sz w:val="22"/>
          <w:szCs w:val="28"/>
        </w:rPr>
      </w:pPr>
      <w:r>
        <w:rPr>
          <w:bCs/>
          <w:spacing w:val="-11"/>
          <w:position w:val="7"/>
          <w:sz w:val="22"/>
          <w:szCs w:val="28"/>
        </w:rPr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bCs/>
          <w:sz w:val="22"/>
        </w:rPr>
        <w:t>Общая характеристика, основные проблемы и прогноз развития комплексного благоустройства города Выборга. ……………………………………………………………………………...5</w:t>
      </w:r>
    </w:p>
    <w:p>
      <w:pPr>
        <w:pStyle w:val="Normal"/>
        <w:numPr>
          <w:ilvl w:val="0"/>
          <w:numId w:val="7"/>
        </w:numPr>
        <w:rPr>
          <w:bCs/>
          <w:sz w:val="22"/>
        </w:rPr>
      </w:pPr>
      <w:r>
        <w:rPr>
          <w:sz w:val="22"/>
        </w:rPr>
        <w:t>Цели, задачи, сроки и этапы реализации муниципальной программы…………………...5-6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bCs/>
          <w:sz w:val="22"/>
        </w:rPr>
        <w:t>Расшифровка плановых значений показателей (индикаторов) муниципальной программы…………………………………………………………………………………….6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Характеристика основных мероприятий муниципальной программы…………………...6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Информация о ресурсном обеспечении муниципальной программы за счет средств местного бюджета……………………………………………………………………………………….6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Механизмы реализации муниципальной программы……………………………………...7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Перспективы развития с учетом реализации муниципальной программы………………7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Методика оценки эффективности муниципальной программы…………………………..7-8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дпрограмма № 1……………………………………………………………………………….9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дпрограмма № 2……………………………………………………………………………….1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дпрограмма № 3……………………………………………………………………………….1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одпрограмма № 4……………………………………………………………………………….16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Приложение № 1………………………………………………………………………………….18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5 год»………………………………………………………………........18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>Таблица «Система программных мероприятий</w:t>
      </w:r>
      <w:r>
        <w:rPr>
          <w:sz w:val="22"/>
          <w:szCs w:val="22"/>
        </w:rPr>
        <w:t xml:space="preserve"> к муниципальной программе «Благоустройство МО «Город Выборг» </w:t>
      </w:r>
      <w:r>
        <w:rPr>
          <w:sz w:val="22"/>
        </w:rPr>
        <w:t>на 2016 год»…………………………………………………………….……..23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7 год»……………………………………………………..…………….32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8 год»……………………………………………………..…………….37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  <w:t xml:space="preserve">Таблица «Система программных мероприятий </w:t>
      </w:r>
      <w:r>
        <w:rPr>
          <w:sz w:val="22"/>
          <w:szCs w:val="22"/>
        </w:rPr>
        <w:t xml:space="preserve">к муниципальной программе «Благоустройство МО «Город Выборг» </w:t>
      </w:r>
      <w:r>
        <w:rPr>
          <w:sz w:val="22"/>
        </w:rPr>
        <w:t>на 2019 год»……………………………………………………..…………….42</w:t>
      </w:r>
    </w:p>
    <w:p>
      <w:pPr>
        <w:pStyle w:val="Normal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/>
      </w:pPr>
      <w:r>
        <w:rPr>
          <w:sz w:val="22"/>
        </w:rPr>
        <w:t xml:space="preserve">Приложение № 2…………………………………………………………………………………47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Приложение № 3…………………………………………………………………………………50</w:t>
      </w:r>
    </w:p>
    <w:p>
      <w:pPr>
        <w:pStyle w:val="Normal"/>
        <w:ind w:left="426" w:hanging="0"/>
        <w:rPr/>
      </w:pPr>
      <w:r>
        <w:rPr>
          <w:sz w:val="22"/>
        </w:rPr>
        <w:t xml:space="preserve">Приложение № 4…………………………………………………………………………………51 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206" w:leader="none"/>
        </w:tabs>
        <w:jc w:val="center"/>
        <w:rPr>
          <w:b/>
          <w:b/>
          <w:sz w:val="22"/>
        </w:rPr>
      </w:pPr>
      <w:r>
        <w:rPr>
          <w:b/>
          <w:bCs/>
          <w:sz w:val="22"/>
        </w:rPr>
        <w:t>Общая характеристика, основные проблемы и прогноз развития комплексного благоустройства города Выборг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 </w:t>
      </w:r>
      <w:r>
        <w:rPr>
          <w:sz w:val="22"/>
        </w:rPr>
        <w:t>Комплексное благоустройство МО «Город Выборг» требует изменения системных подходов.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. Резко возросшее количество аварийных деревьев в жилых зонах и зонах отдыха горожан, нестабильная работа сетей наружного освещения (особенно в городских поселках) не обеспечивают комфортных условий для жизни и деятельности населения города.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 xml:space="preserve">Учитывая состояние внутридворовых территорий в настоящее время, одной из приоритетных задач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является осуществление благоустройства и обеспечение надлежащего содержания данных территорий. </w:t>
      </w:r>
    </w:p>
    <w:p>
      <w:pPr>
        <w:pStyle w:val="Normal"/>
        <w:ind w:right="34" w:firstLine="709"/>
        <w:jc w:val="both"/>
        <w:rPr>
          <w:sz w:val="22"/>
        </w:rPr>
      </w:pPr>
      <w:r>
        <w:rPr>
          <w:sz w:val="22"/>
        </w:rPr>
        <w:t>В результате проведённого отделом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обследования территории города, выявлено отсутствие или недостаточность элементов озеленения и благоустройства. Руководствуясь полученной информацией, а также, учитывая многочисленные обращения жителей Выборга на состояние благоустройства, определены участки территорий в наиболее неудовлетворительном состоянии, которые необходимо привести в надлежащее состояние в ближайшее врем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Туристическая направленность МО «Город Выборг» требует проведения благоустроительных работ, направленных на повышение привлекательности городской среды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обое направление планируемых мероприятий представляет собой систему мер, направленную на поддержание и развитие инициативы жителей города по благоустройству территории рядом с местом жительства, таких как организация мероприятий по санитарной очистке города. Целесообразно введение: ежегодных конкурсов на лучший газон, клумбу, балкон, зону отдыха и т.п.; осуществление мер по стимулированию наиболее активных участников благоустройства; награждение почетными грамотами и ценными подарками, выполнение адресных мероприятий по обустройству территории по заявкам победителей и участников конкурса; информирование жителей города о победителях конкурса в средствах массовой информ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ешение перечисленных вопросов возможно с помощью программы по комплексному благоустройству МО «Город Выборг» - как туристического, промышленного и культурного центра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нятие Программы предопределено Федеральным законом от 06.10.2003 №131-ФЗ «Об общих принципах организации местного самоуправления в Российской Федерации», Уставом МО «Город Выборг» и другими нормативным документами, которые относят благоустройство городских территорий к вопросам местного значения, а также наделяют для этого органы местного самоуправления соответствующими организационно - распорядительными функциями и финансовыми ресурсами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Такими вопросами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текущий ремонт и озеленение городских территорий и территорий дворов; установка, содержание и ремонт ограждений газонов; установка и содержание малых архитектурных форм, создание зон отдыха, в том числе обустройство и содержание детских площадок; обустройство и содержание спортивных площадок; ликвидация несанкционированных свалок бытовых отходов и мусора; уборка территорий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работ по реконструкции зеленых насаждений, проведению санитарных рубок (в том числе удаление аварийных, больных деревьев и кустарников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ходя из вышеизложенного разработана настоящая Программа для решения наиболее значимых вопросов местного значения, определённых федеральными законодательными и муниципальными нормативными актами, которой предусмотрено финансирование запланированных мероприятий за счёт бюджета МО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2. Цели, задачи, сроки и этапы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лавными целями Программы являе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формирование благоприятной среды для проживания населения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рганизация благоустройства территории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создание условий для массового отдыха жителей посел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обеспечение комфортности проживания жителей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проведение мер по улучшению санитарно-эпидемиологической обстановке в городе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оставленные цели могут быть достигнуты при условии реализации комплексного благоустройства, озеленения, освещения территорий города. </w:t>
        <w:tab/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Реализация Программы осуществляется в период с 2015 по 2019 годы. Программа разрабатывается на пятилетний период с возможной корректировкой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е задачи Программы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Для достижения целей Программы предлагается решить следующие задачи: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в исправном состоянии существующих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восстановление функционирования сетей и оборудования уличного освещения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вышение комфортности условий проживания граждан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ликвидация несанкционированных свалок бытовых отходов и мусора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бора мусора в МО «Город Выборг»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борка территорий город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Муниципальная программа реализуется в период с 2015-2019 г.г. в пять этапов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1 этап – 2015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 этап – 2016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3 этап – 2017 год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4 этап – 2018 год</w:t>
      </w:r>
    </w:p>
    <w:p>
      <w:pPr>
        <w:pStyle w:val="Normal"/>
        <w:ind w:firstLine="709"/>
        <w:rPr>
          <w:sz w:val="22"/>
          <w:szCs w:val="16"/>
        </w:rPr>
      </w:pPr>
      <w:r>
        <w:rPr>
          <w:sz w:val="22"/>
        </w:rPr>
        <w:t>5 этап – 2019 год</w:t>
      </w:r>
    </w:p>
    <w:p>
      <w:pPr>
        <w:pStyle w:val="Normal"/>
        <w:rPr>
          <w:bCs/>
          <w:sz w:val="22"/>
        </w:rPr>
      </w:pPr>
      <w:r>
        <w:rPr>
          <w:sz w:val="22"/>
          <w:szCs w:val="16"/>
        </w:rPr>
        <w:t> 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3. Расшифровка плановых значений показателей (индикаторов) муниципальной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>Значения целевых индикаторов и показателей муниципальной программы приведены в приложении №3 «Сведения о показателях (индикаторах) муниципальной программы и их значениях».</w:t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4. Характеристика основных мероприятий муниципальной программы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Муниципальная программа состоит из 4 подпрограмм:</w:t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1. Развитие, реконструкция и содержание сетей уличного освещения на территории МО «Город Выборг».</w:t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2. Благоустройство детских площадок на территории МО «Город Выборг».</w:t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3. Содержание и обустройство городских территорий и объектов благоустройства территории МО «Город Выборг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2"/>
        </w:rPr>
        <w:t>4. Обеспечение санитарного состояния территории МО «Город Выборг».</w:t>
      </w:r>
    </w:p>
    <w:p>
      <w:pPr>
        <w:pStyle w:val="Normal"/>
        <w:suppressAutoHyphens w:val="false"/>
        <w:ind w:firstLine="709"/>
        <w:jc w:val="both"/>
        <w:rPr>
          <w:sz w:val="22"/>
        </w:rPr>
      </w:pPr>
      <w:r>
        <w:rPr>
          <w:sz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1 к Программе «Система программных мероприятий к муниципальной программе «Благоустройство МО «Город Выборг»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Информация о ресурсном обеспечении муниципальной программы за счет средств местного бюджета</w:t>
      </w:r>
    </w:p>
    <w:p>
      <w:pPr>
        <w:pStyle w:val="Normal"/>
        <w:suppressAutoHyphens w:val="false"/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 </w:t>
      </w:r>
      <w:r>
        <w:rPr>
          <w:sz w:val="22"/>
        </w:rPr>
        <w:t xml:space="preserve">Объемы финансирования Программы 487 029,3 тыс. руб., в том числе по годам: 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5 г. – 103 456,0 тыс. руб.</w:t>
      </w:r>
    </w:p>
    <w:p>
      <w:pPr>
        <w:pStyle w:val="Normal"/>
        <w:shd w:fill="FFFFFF" w:val="clear"/>
        <w:ind w:firstLine="709"/>
        <w:rPr>
          <w:sz w:val="22"/>
        </w:rPr>
      </w:pPr>
      <w:r>
        <w:rPr>
          <w:sz w:val="22"/>
        </w:rPr>
        <w:t>2016 г. – 107 893,4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7 г. –   87 737,1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8 г. –   93 971,4 тыс. руб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2019 г. –   93 971,4 тыс. руб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точником финансирования мероприятий Программы является местный бюджет муниципального образования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Финансирование мероприятий Программы осуществляется в пределах ассигнований, предусмотренных бюджетом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Механизмы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6.1. Исполнителем Программы является администрация МО «Выборгский район» в лице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, которая выступает от имени муниципального образования «Город Выборг» заказчиком данной Программы, и реализует её путём размещения заказов на поставки товаров, выполнение работ и оказание услуг для муниципальных нужд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2. Размещение муниципального заказа на реализацию мероприятий Программы или части мероприятий Программ осуществляется в соответствии с требованиями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Бюджетного кодекса РФ;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Федерального закона от 05.04.2013 №44 - 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3. 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 мероприятия Программы могут уточняться в течение года путём внесения на рассмотрение проекта постановления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6.4. Предусматривается организация освещения в средствах массовой информации процесса и результатов реализации Программ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 xml:space="preserve">7. </w:t>
      </w:r>
      <w:r>
        <w:rPr>
          <w:b/>
          <w:sz w:val="22"/>
        </w:rPr>
        <w:t xml:space="preserve">Перспективы развития с учетом реализации муниципальной программы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ценка результативности Программы позволяет сформулировать следующие основные ожидаемые конечные результаты реализации Программы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- формирование среды благоприятной для проживания граждан;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рост привлекательности городской среды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активное привлечение организаций, осуществляющих управление многоквартирными жилыми домами, к благоустройству придомовых территории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- улучшение санитарного обстановки на территории муниципального образования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ликвидации несанкционированных свалок бытовых отходов и мусора на территории город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>- своевременная ликвидация аварийных зеленых насаждений и увеличение общей площади зеленых насаждений в городе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Реализация мероприятий, предусмотренных Программой, позволит развить основы системы комплексного благоустройства города, направленной на улучшение качества жизни горожан, отвечающей требованиям и статусу города Выборга и достичь многостороннего социально-экономического эффекта во многих сферах жизни город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В результате реализации Программы ожидаетс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санитарного состояния территории МО «Город Выборг»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улучшение условий, обеспечивающих комфортные условия для работы и отдыха населения на территории муниципального образования «Город Выборг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8. Методика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и=Иф/Ип*100 %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Эф=Фф/Фп*100 %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высоким уровнем эффе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удовлетворительным уровнем эффектив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93" w:leader="none"/>
        </w:tabs>
        <w:suppressAutoHyphens w:val="false"/>
        <w:spacing w:before="0" w:after="0"/>
        <w:ind w:left="0" w:right="0" w:firstLine="709"/>
        <w:contextualSpacing w:val="false"/>
        <w:jc w:val="both"/>
        <w:rPr>
          <w:sz w:val="22"/>
        </w:rPr>
      </w:pPr>
      <w:r>
        <w:rPr>
          <w:sz w:val="22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2"/>
        </w:rPr>
      </w:pPr>
      <w:r>
        <w:rPr>
          <w:sz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9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звитие, реконструкция и содержание сетей уличного освещения на территории 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1068"/>
        <w:gridCol w:w="1231"/>
        <w:gridCol w:w="1036"/>
        <w:gridCol w:w="1150"/>
        <w:gridCol w:w="995"/>
        <w:gridCol w:w="109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ормирование благоприятной среды для проживания населения МО «Город Выборг»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осстановление функционирования сетей и оборудования уличного освещения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комфортности условий проживания граждан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д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 734,7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425,9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62,4</w:t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 9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 73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4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 92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 962,4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меньшение доли сетей уличного освещения, нуждающихся в ремонте на 2,8 %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оддержание работоспособности сетей уличного освещения на уровне 96%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3" w:leader="none"/>
        </w:tabs>
        <w:suppressAutoHyphens w:val="false"/>
        <w:ind w:left="1353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uppressAutoHyphens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На сегодняшний день остро стоит проблема поддержания в исправном состоянии существующих сетей и оборудования уличного освещения. Требуется капитальный ремонт части существующих сетей освещения.</w:t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268" w:leader="none"/>
          <w:tab w:val="left" w:pos="2552" w:leader="none"/>
        </w:tabs>
        <w:suppressAutoHyphens w:val="false"/>
        <w:snapToGrid w:val="false"/>
        <w:ind w:left="1353" w:firstLine="709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suppressAutoHyphens w:val="false"/>
        <w:snapToGrid w:val="false"/>
        <w:ind w:left="993"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Целью реализации подпрограммы является формирование благоприятной среды для проживания населения МО «Город Выборг», а именно: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. Ключевой задачей является приведение в качественное состояние элементов благоустройства на территории МО «Город Выборг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7" w:leader="none"/>
          <w:tab w:val="left" w:pos="2268" w:leader="none"/>
          <w:tab w:val="left" w:pos="2410" w:leader="none"/>
          <w:tab w:val="left" w:pos="2552" w:leader="none"/>
        </w:tabs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3. Сроки реализации подпрограммы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uppressAutoHyphens w:val="false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left="360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ind w:left="1353" w:hanging="0"/>
        <w:jc w:val="center"/>
        <w:rPr>
          <w:b/>
          <w:b/>
          <w:sz w:val="22"/>
        </w:rPr>
      </w:pPr>
      <w:r>
        <w:rPr>
          <w:b/>
          <w:sz w:val="22"/>
        </w:rPr>
        <w:t>4. Перечень и финансирование мероприятий подпрограммы</w:t>
      </w:r>
    </w:p>
    <w:p>
      <w:pPr>
        <w:pStyle w:val="Normal"/>
        <w:suppressAutoHyphens w:val="false"/>
        <w:ind w:left="135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94 962,4 тыс. рублей из средств местного 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left="36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firstLine="709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left="360" w:firstLine="709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</w:rPr>
        <w:t xml:space="preserve"> </w:t>
      </w:r>
      <w:r>
        <w:rPr>
          <w:sz w:val="22"/>
        </w:rPr>
        <w:t>- уменьшение доли сетей уличного освещения, нуждающихся в ремонте на 2,8 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поддержание работоспособности сетей уличного освещения на уровне 96%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1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2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Благоустройство детских площадок на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926"/>
        <w:gridCol w:w="936"/>
        <w:gridCol w:w="1115"/>
        <w:gridCol w:w="1053"/>
        <w:gridCol w:w="1073"/>
        <w:gridCol w:w="993"/>
        <w:gridCol w:w="12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агоустройство детских площадок на территории МО «Город Выборг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00,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405,98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 085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320,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 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firstLine="250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 0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 405,98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количество дворовых территорий, обеспеченных детским оборудованием - 46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  <w:t>Одним из актуальных вопросов на сегодняшний день является отсутствие и изношенность детского оборудования на дворовых территориях города Выборга. Реализация программы будет способствовать благоустройству дворовых территорий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snapToGrid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создание условий для массового отдыха жителей поселения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Задачами подпрограммы являются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14 405,98 тыс. рублей из средств местного бюджета.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5. 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- количество дворовых территорий, обеспеченных детским оборудованием - 46.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одержание и обустройство городских территорий и объектов благоустройства территори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О «Город Выборг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63"/>
        <w:gridCol w:w="981"/>
        <w:gridCol w:w="1071"/>
        <w:gridCol w:w="981"/>
        <w:gridCol w:w="981"/>
        <w:gridCol w:w="1153"/>
        <w:gridCol w:w="1246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ржание и обустройство городских территорий и объектов благоустройства территории МО «Город Выборг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Выборгского района Ленинградской области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благоустройства территории города;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Создание условий для массового отдыха жителей поселения;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Обеспечение комфортности проживания жителей город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изация системной работы по благоустройству городской территор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ышение уровня комфортности проживания для населения муниципального образования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cyan"/>
              </w:rPr>
            </w:pPr>
            <w:r>
              <w:rPr>
                <w:sz w:val="22"/>
                <w:highlight w:val="cya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 803,8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 911,2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 741,0</w:t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Город Выборг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 58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 803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 911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 72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9 741,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 результаты реализации подпрограммы</w:t>
            </w:r>
          </w:p>
        </w:tc>
        <w:tc>
          <w:tcPr>
            <w:tcW w:w="8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оэффициент работоспособности сетей ливневой канализации города на уровне 1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улучшение эстетичного состояния городских территорий на 25 %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увеличение количества городских территорий, обеспеченных малыми архитектурными формами на 13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реконструкция тротуаров – 10 182 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окращение количества аварийных зеленых насаждений на 8 %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 настоящее время одним из актуальных вопросов является содержание городских территорий и устройство рекреационных зон для массового отдыха жителей. Также остро стоит вопрос об аварийности зеленых насаждений и их восстановлению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Реализация подпрограммы позволит произвести комплексное благоустройство городских территорий и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snapToGrid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uppressAutoHyphens w:val="false"/>
        <w:snapToGrid w:val="false"/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ыми целями разработки подпрограммы являются: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организация благоустройства территории города;</w:t>
      </w:r>
    </w:p>
    <w:p>
      <w:pPr>
        <w:pStyle w:val="Normal"/>
        <w:autoSpaceDE w:val="false"/>
        <w:ind w:firstLine="709"/>
        <w:rPr>
          <w:bCs/>
          <w:sz w:val="22"/>
        </w:rPr>
      </w:pPr>
      <w:r>
        <w:rPr>
          <w:sz w:val="22"/>
        </w:rPr>
        <w:t>- создание условий для массового отдыха жителей поселения;</w:t>
      </w:r>
    </w:p>
    <w:p>
      <w:pPr>
        <w:pStyle w:val="Normal"/>
        <w:autoSpaceDE w:val="false"/>
        <w:ind w:firstLine="709"/>
        <w:rPr>
          <w:bCs/>
          <w:sz w:val="22"/>
        </w:rPr>
      </w:pPr>
      <w:r>
        <w:rPr>
          <w:bCs/>
          <w:sz w:val="22"/>
        </w:rPr>
        <w:t>- обеспечение комфортности проживания жителей города.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bCs/>
          <w:sz w:val="22"/>
        </w:rPr>
        <w:t>Основными задачами подпрограммы являются: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- организация системной работы по благоустройству городской территории;</w:t>
      </w:r>
    </w:p>
    <w:p>
      <w:pPr>
        <w:pStyle w:val="Normal"/>
        <w:autoSpaceDE w:val="false"/>
        <w:ind w:firstLine="709"/>
        <w:rPr>
          <w:sz w:val="22"/>
        </w:rPr>
      </w:pPr>
      <w:r>
        <w:rPr>
          <w:sz w:val="22"/>
        </w:rPr>
        <w:t>- повышение уровня комфортности проживания для населения муниципального образования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1134" w:leader="none"/>
          <w:tab w:val="left" w:pos="1560" w:leader="none"/>
          <w:tab w:val="left" w:pos="2694" w:leader="none"/>
          <w:tab w:val="left" w:pos="2977" w:leader="none"/>
          <w:tab w:val="left" w:pos="3261" w:leader="none"/>
          <w:tab w:val="left" w:pos="3544" w:leader="none"/>
          <w:tab w:val="left" w:pos="3686" w:leader="none"/>
          <w:tab w:val="left" w:pos="4111" w:leader="none"/>
        </w:tabs>
        <w:suppressAutoHyphens w:val="false"/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34" w:leader="none"/>
          <w:tab w:val="left" w:pos="1560" w:leader="none"/>
          <w:tab w:val="left" w:pos="2410" w:leader="none"/>
        </w:tabs>
        <w:suppressAutoHyphens w:val="false"/>
        <w:ind w:left="0" w:firstLine="709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бщая стоимость подпрограммных мероприятий составляет 259 741,0 тыс. рублей из средств местного бюджет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ind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34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коэффициент работоспособности сетей ливневой канализации города на уровне 1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улучшение эстетичного состояния городских территорий на 25 %;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увеличение количества городских территорий, обеспеченных малыми архитектурными формами на 13%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- реконструкция тротуаров – 10 182  м</w:t>
      </w:r>
      <w:r>
        <w:rPr>
          <w:sz w:val="22"/>
          <w:vertAlign w:val="superscript"/>
        </w:rPr>
        <w:t>2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  <w:vertAlign w:val="superscript"/>
        </w:rPr>
      </w:pPr>
      <w:r>
        <w:rPr>
          <w:sz w:val="22"/>
        </w:rPr>
        <w:t xml:space="preserve">- сокращение количества аварийных зеленых насаждений на 8 %. </w:t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ind w:left="851" w:hanging="0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85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14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аспорт подпрограммы №4</w:t>
      </w:r>
    </w:p>
    <w:p>
      <w:pPr>
        <w:pStyle w:val="ConsPlusNormal1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Обеспечение санитарного состояния территории МО «Город Выбор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tbl>
      <w:tblPr>
        <w:tblW w:w="10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99"/>
        <w:gridCol w:w="957"/>
        <w:gridCol w:w="957"/>
        <w:gridCol w:w="957"/>
        <w:gridCol w:w="957"/>
        <w:gridCol w:w="957"/>
        <w:gridCol w:w="1077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наименование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еспечение санитарного состояния территории МО «Город Выборг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ый исполнитель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, транспорту и природным ресурсам администрации МО «Выборгский район» Ленинградской обла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исполнители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дрядные организаци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МО «Выборгский район» Ленинградской области;</w:t>
            </w:r>
          </w:p>
          <w:p>
            <w:pPr>
              <w:pStyle w:val="ConsPlusNormal1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и Комитет по капитальному строительству, дорожному хозяйству, транспорту и природным ресурсам администрации МО «Выборгский район» Ленинградской обла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1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муниципальной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но-целевые инструменты не применяютс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ль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мер по улучшению санитарно-эпидемиологической обстановки в городе.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чи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квидация несанкционированных свалок. Организация сбора мусора в МО «Город Выборг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и реализации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5-2019 г.г.</w:t>
            </w:r>
          </w:p>
        </w:tc>
      </w:tr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9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400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19,9</w:t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федерального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Ленинградской обла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 «Выборгский район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83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3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40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32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919,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жидаемые результаты реализации подпрограммы</w:t>
            </w:r>
          </w:p>
        </w:tc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нижение количества несанкционированных свалок бытовых отходов и мусора на территории города на 10 000 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оборудование контейнерных площадок – 24 шт.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Характеристика текущего состояния и основных проблем</w:t>
      </w:r>
    </w:p>
    <w:p>
      <w:pPr>
        <w:pStyle w:val="Normal"/>
        <w:snapToGrid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ind w:firstLine="709"/>
        <w:jc w:val="both"/>
        <w:rPr>
          <w:sz w:val="22"/>
        </w:rPr>
      </w:pPr>
      <w:r>
        <w:rPr>
          <w:sz w:val="22"/>
        </w:rPr>
        <w:t>Остро стоит проблема сбора бытовых отходов у населения, особенно в старой части города и местах индивидуально-жилищной застройки. Реализации программы позволить улучшить экологическую обстановку на территории муниципального образования.</w:t>
      </w:r>
    </w:p>
    <w:p>
      <w:pPr>
        <w:pStyle w:val="Normal"/>
        <w:snapToGrid w:val="fals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snapToGrid w:val="false"/>
        <w:jc w:val="center"/>
        <w:rPr>
          <w:b/>
          <w:b/>
          <w:sz w:val="22"/>
        </w:rPr>
      </w:pPr>
      <w:r>
        <w:rPr>
          <w:b/>
          <w:sz w:val="22"/>
        </w:rPr>
        <w:t>Цели подпрограммы, основные задачи и мероприятия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Основной целью разработки подпрограммы является: проведение мер по улучшению санитарно-эпидемиологической обстановки в городе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дачами подпрограммами являются: ликвидация несанкционированных свалок и организация сбора мусора в МО «Город Выборг»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Сроки реализации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рок реализации подпрограммы 2015-2019 год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  <w:sz w:val="22"/>
        </w:rPr>
      </w:pPr>
      <w:r>
        <w:rPr>
          <w:b/>
          <w:sz w:val="22"/>
        </w:rPr>
        <w:t>Перечень и финансирование мероприятий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Общая стоимость подпрограммных мероприятий составляет 17 919,9 тыс. рублей из средств местного бюджета.</w:t>
      </w:r>
    </w:p>
    <w:p>
      <w:pPr>
        <w:pStyle w:val="Normal"/>
        <w:ind w:left="360" w:firstLine="34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</w:rPr>
      </w:pPr>
      <w:r>
        <w:rPr>
          <w:b/>
          <w:sz w:val="22"/>
        </w:rPr>
        <w:t>Состав, функции и полномочия участников подпрограммы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ом подпрограммы является: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работчиком программы является: 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Ленинградской области и Комитет по капитальному строительству, дорожному хозяйству и природным ресурса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</w:rPr>
      </w:pPr>
      <w:r>
        <w:rPr>
          <w:b/>
          <w:sz w:val="22"/>
        </w:rPr>
        <w:t>6. Планируемые показатели выполнения подпрограммы</w:t>
      </w:r>
    </w:p>
    <w:p>
      <w:pPr>
        <w:pStyle w:val="Normal"/>
        <w:ind w:firstLine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rPr/>
      </w:pPr>
      <w:r>
        <w:rPr>
          <w:sz w:val="22"/>
        </w:rPr>
        <w:t>- снижение количества несанкционированных свалок бытовых отходов и мусора на территории города на 10 000 м</w:t>
      </w:r>
      <w:r>
        <w:rPr>
          <w:sz w:val="22"/>
          <w:vertAlign w:val="superscript"/>
        </w:rPr>
        <w:t>3</w:t>
      </w:r>
      <w:r>
        <w:rPr>
          <w:sz w:val="22"/>
        </w:rPr>
        <w:t>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- оборудование контейнерных площадок - 24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- проведение санитарно-противоэпидемических мероприятий, направленных на предупреждение инфекций, передающихся клещами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footerReference w:type="default" r:id="rId15"/>
          <w:type w:val="nextPage"/>
          <w:pgSz w:w="11906" w:h="16838"/>
          <w:pgMar w:left="1418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 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МО «Город Выборг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Таблица «Система программных мероприятий к муниципальной программе «Благоустройство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О «Город Выборг» на 2015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639"/>
        <w:gridCol w:w="2516"/>
        <w:gridCol w:w="1544"/>
        <w:gridCol w:w="1730"/>
        <w:gridCol w:w="517"/>
        <w:gridCol w:w="502"/>
        <w:gridCol w:w="1096"/>
        <w:gridCol w:w="1640"/>
        <w:gridCol w:w="29"/>
        <w:gridCol w:w="1891"/>
      </w:tblGrid>
      <w:tr>
        <w:trPr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 3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 Выборг, ул. 2-ая Южная (в т.ч. разработка рабочего проекта, получение технических условий для присоединения к электрическим сетя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5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3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477,2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Строительство сетей наружного освещения по адресу: г. Выборг, мкр.Калининский, ул.2-ая Реч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т.ч. разработка рабочего проекта, получение технических условий для присоединения к электрическим сетям)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100,0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свещение улиц: реконструкция ВЛИ-0,4 кВ сетей наружного освещения по адресу: г.Выборг, мик-н Калининский , ул.Карельска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14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2,7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ческие присоединения сетей наружного освещения по адресу: г. Выборг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Новопоселков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9,4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ологические присоединения объекта «Светофорный пост» по адресу: г.Выборг, ул.Батарейная, д.1 (район маг. «Пятерочка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,2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 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7 00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1 950,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, замена оборудования на детские площадки по адресам: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ород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Спортивная, д. 8, 10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риморская, д.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Рубежная, д.21а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н. Петровски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2-ая Бригадна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 4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овский пр., д.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 Садовая, д. 11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домеханический сквер по ул.Выборгская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мышленная, д. 2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85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 085,2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 65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6 65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62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 0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скамеек в количестве 40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воевременное принятие мер в рамках отведенных полномочий в сфере благоустрой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676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58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458,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>
          <w:trHeight w:val="11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сфальтового покрытия тротуаров на плиточное по пр. Побе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и обрезка -56 шт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адка – 209 ш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126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126,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26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126,9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воз несанкционированных свалок (1550 куб.м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онтейнерных площадок (6 шт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 г. Выборг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 «Выборгский район» Л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35,8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 456,0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br w:type="page"/>
      </w: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О «Город Выборг» на 2016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19"/>
        <w:gridCol w:w="2006"/>
        <w:gridCol w:w="1415"/>
        <w:gridCol w:w="1470"/>
        <w:gridCol w:w="510"/>
        <w:gridCol w:w="495"/>
        <w:gridCol w:w="1190"/>
        <w:gridCol w:w="1541"/>
        <w:gridCol w:w="3949"/>
      </w:tblGrid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сетей наружного освещения, развитие и реконструкция сетей уличного освещения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 822,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0 822,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реконструкция)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3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 3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 и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(реконструкция) сетей наружного освещения по адресу: г.Выборг, ул.2-я Южная, ул.Карель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91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сетей наружного освещения по адресу: г.Выборг, ул.2-я Реч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,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сетей наружного освещения по адресу: г.Выборг, ул.Лесопильная; Новопоселковая, Новокарьерная; Верхнепоселк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43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641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орайоне, ул.Пушкинская г.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 наружного освещения по адресу: ул.Рубежная, д.23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549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на строительство сетей наружного освещения по адресу: г.Выборг, мкр.Калининск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л.Пушкин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техническому обслуживанию оборудования измерительного комплекса системы коммерческого учета электроэнергии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0-ти адрес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9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Техническое присоединение наружного освещения в Калининском микр. ул.2-я Реч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 611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 611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734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5 734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19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Кировский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5-я Полевая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 Мира, 4-Ленинградское шоссе, 1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 скульптур, Леншоссе 2/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,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.Ленина, 28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Резервная, 2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л.Приморская 43-45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морская, 36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а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етского оборудования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иморская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, 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иморская, 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ира,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шоссе, 2/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Ленина, 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езервная 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унина,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ие да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5-я Поле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20,7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83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борг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</w:rPr>
              <w:t>320,7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</w:t>
            </w:r>
            <w:r>
              <w:rPr>
                <w:b/>
                <w:sz w:val="22"/>
                <w:szCs w:val="22"/>
              </w:rPr>
              <w:t>320,7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дпрограмма Содержание и обустройство городских территорий и объектов благоустройства террито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ородских территорий, набережно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 345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 356,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 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45,9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45,9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нтаж трубы по адресу: г.Выборг, ул.Уральская, 2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2,9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ливневого колодца: Московский пр.10, Леншоссе 41 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,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8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ставка скамеек в парки и скверы города в количестве 29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иобретение остановочных павильонов по Хельсинскому шоссе – 2 шт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инвентаризация с изготовлением технических паспортов и кадастровыми работами с изготовлением тех.планов на набережные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алакка-Лахти и наб.Петров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8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311,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37 311,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одержание и уборка территорий улиц, площадей, тротуаров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 по Ленинградскому проспекту  (625 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 по Московскому пр. с выравниванием бордюрного камня (3160,98 кв.м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798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 793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Озеленение 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и обрезка -48 шт.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79,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 14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14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изгороди на городских территориях 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08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699,2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803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 803,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8,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  (1550 куб.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9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 (4 шт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35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71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дготовка проектной документ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формление земельных участков под гражданские кладбищ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56,31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женерно-геологические изыск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 планировки кладбищ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ыполнение буровых работ по проходке 12 скважи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9,98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034,1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93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07 893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b/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МО «Город Выборг»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51"/>
        <w:gridCol w:w="2454"/>
        <w:gridCol w:w="1529"/>
        <w:gridCol w:w="1699"/>
        <w:gridCol w:w="517"/>
        <w:gridCol w:w="502"/>
        <w:gridCol w:w="986"/>
        <w:gridCol w:w="1655"/>
        <w:gridCol w:w="2603"/>
      </w:tblGrid>
      <w:tr>
        <w:trPr>
          <w:trHeight w:val="2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Развитие и реконструкция сетей уличного освещения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Гористая, Склонный пер., М.Гористая, ул.Пушкинск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700,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7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425,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425,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Благоустройство детских площадок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 по адресам: Б.Каменная, 4; сквер у театра Святая Крепость, Вокзальная, 9; Гагарина 29, Гагарина, 43; Приморская 27-27а; Сад скульптур; Приморская 22-22а; Гранитно-Карьерная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держание и обустройство городских территорий и объектов благоустрой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8 6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иточное: Ленинградский пр. ул.Северна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099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099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газонов и стрижке живой изгороди на городских территориях г. Выборг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 812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7 911,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91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  <w:szCs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возу несанкционированных сва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 по оборудованию контейнерных площадо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еленых зон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0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737,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 737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МО «Город Выборг» на 2018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6"/>
        <w:gridCol w:w="1415"/>
        <w:gridCol w:w="1470"/>
        <w:gridCol w:w="510"/>
        <w:gridCol w:w="495"/>
        <w:gridCol w:w="973"/>
        <w:gridCol w:w="1541"/>
        <w:gridCol w:w="4383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 :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по адресу: г.Выборг, ул.Рубежная, 23-2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 7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текущий ремонт сетей ливневой канализац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. Выборг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мест захорон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Озелен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абот по покосу газонов и стрижке живой изгороди на городских территориях г. Выборг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z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Таблица «Система программных мероприятий к муниципальной программе «Благоустройство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>МО «Город Выборг» на 2019</w:t>
      </w:r>
      <w:r>
        <w:rPr>
          <w:b/>
          <w:sz w:val="22"/>
        </w:rPr>
        <w:t xml:space="preserve"> </w:t>
      </w:r>
      <w:r>
        <w:rPr>
          <w:b/>
          <w:sz w:val="22"/>
          <w:szCs w:val="28"/>
        </w:rPr>
        <w:t>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319"/>
        <w:gridCol w:w="2007"/>
        <w:gridCol w:w="1416"/>
        <w:gridCol w:w="1470"/>
        <w:gridCol w:w="510"/>
        <w:gridCol w:w="496"/>
        <w:gridCol w:w="974"/>
        <w:gridCol w:w="1542"/>
        <w:gridCol w:w="4378"/>
      </w:tblGrid>
      <w:tr>
        <w:trPr>
          <w:cantSplit w:val="true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финансирова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ивлечен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 «Развитие и реконструкция сетей уличного освещения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существующих сетей и оборудования уличного освещения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Восстановление функционирования сетей и оборудования уличного освеще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9 22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етей наружного освещения по адресу: г.Выборг, ул.Рубежная, 23-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вышение комфортности условий проживания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4 7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5 925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Благоустройство детских площадок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массового отдыха жителе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Основное мероприятие: 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дел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color w:val="000000"/>
                <w:sz w:val="22"/>
                <w:szCs w:val="22"/>
              </w:rPr>
              <w:t>. Организация и содержание территорий по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7 056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 532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. Выборга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оздание условий для массового отдыха жителе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 999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0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г. Выборг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37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итог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 588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Содержание и уборка территорий улиц, площадей, тротуар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(замена) асфальтового покрыт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туаров 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литочн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8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8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зеленен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рганизация благоустройства территор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7 21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Выборг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Организация благоустройства территории 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 120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итог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 332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подпрограмме: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50 72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сновное мероприятие: </w:t>
            </w:r>
            <w:r>
              <w:rPr>
                <w:b/>
                <w:sz w:val="22"/>
                <w:lang w:eastAsia="ru-RU"/>
              </w:rPr>
              <w:t>«Обеспечение санитарного состояния территорий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16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1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митет по капитальному строительству, дорожному хозяйству, транспорту и природным ресурсам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беспечение санитарного состояния территор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жилищно-коммунальному хозяйству, благоустройству и реализации жилищных программ администрации МО «Выборгский район» Ленингра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одпрограмме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4 325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93 971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еречень подпрограмм и основных мероприятий муниципальной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программы 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38"/>
        <w:gridCol w:w="2189"/>
        <w:gridCol w:w="2120"/>
        <w:gridCol w:w="2120"/>
        <w:gridCol w:w="2698"/>
        <w:gridCol w:w="2704"/>
      </w:tblGrid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Развитие, реконструкция и содержание сетей уличного освещения на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1 Основное мероприятие: «Развитие и реконструкция сетей уличного освещения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ей наружного осве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 комитета по жилищно-коммунальному хозяйству, благоустройству и реализации жилищных программ администрации МО «Выборгский район» (далее отдел благоустройства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работоспособности сетей наружного освещ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Поддержание работоспособности сетей уличного освещ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троительство, ремонт (реконструкция)  сетей наружного освещ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доли сетей уличного освещения, нуждающихся в ремонт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меньшение доли сетей уличного освещения, нуждающихся в ремонт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плата за наружное освещение город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Благоустройство детских площадок на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2 Основное мероприятие «Благоустройство детских площадок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оставка оборудования на детские площад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дворовых территорий, не обеспеченных детским оборудование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Количество дворовых территорий, обеспеченных детским оборудованием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емонтаж детского оборудова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меньшение опасности детей при использовании сломанного детского оборудова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етских площад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остояние территории детских площадок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Содержание и обустройство городских территорий и объектов благоустройства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 </w:t>
            </w:r>
            <w:r>
              <w:rPr>
                <w:b/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sz w:val="22"/>
              </w:rPr>
              <w:t>«Содержание и обустройство городских территорий и объектов благоустройства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рганизация и содержание территорий поселения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городских территорий, набережной Салака-Лахти и объектов благоустройства, включая остановочные павильон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качества жизни гражд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коэффициента работоспособности сетей ливневой канализ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е работоспособности сетей ливневой канализации город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ое оформление города</w:t>
            </w:r>
            <w:r>
              <w:rPr>
                <w:sz w:val="22"/>
                <w:szCs w:val="22"/>
              </w:rPr>
              <w:t xml:space="preserve"> к общегосударственным и городским праздника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ановка малых форм (скамейки, урны, вазоны и пр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е количества городских территорий, обеспеченных малыми архитектурными формам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становочных павильон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работы по благоустройству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лестниц и огражд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качества жизни на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я качества жизни на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Благоустройство мест захоронени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>. Содержание и уборка территорий, площадей, тротуаров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Ремонт (замена) асфальтового покрытия тротуаров на плиточно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нижение качества жизни населения, ухудшение эстетичного вида городских территор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я безопасности дорожного движения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аздел </w:t>
            </w:r>
            <w:r>
              <w:rPr>
                <w:b/>
                <w:sz w:val="22"/>
                <w:lang w:val="en-US"/>
              </w:rPr>
              <w:t>III.</w:t>
            </w:r>
            <w:r>
              <w:rPr>
                <w:b/>
                <w:sz w:val="22"/>
              </w:rPr>
              <w:t xml:space="preserve"> Озеле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нос аварийных и посадка деревье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гроза для жизни и имущества гражд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Сокращение количества аварийных зеленых насажден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Устройство и содержание цве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покосу газонов и стрижке живой изгороди на городских территориях г. Выборг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эстетичного вида городской сред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е эстетичного состояния городских территорий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«Обеспечение санитарного состояния территории МО «Город Выборг»</w:t>
            </w:r>
          </w:p>
        </w:tc>
      </w:tr>
      <w:tr>
        <w:trPr/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Основное мероприятие «Обеспечение санитарного состояния территорий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субботник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арушение экологического состояния территор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по вывозу несанкционированных свал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экологического состоя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несанкционированных свалок бытовых отходов и мусора на территории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оборудованию контейнерных площадо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рганизация несанкционированных свалок, и как следствие, нарушение санитарных норм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величения количества контейнерных площадо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 «Северное кладбище»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беспечение санитарного состояния территории </w:t>
            </w:r>
            <w:r>
              <w:rPr>
                <w:sz w:val="22"/>
                <w:szCs w:val="22"/>
                <w:lang w:eastAsia="ru-RU"/>
              </w:rPr>
              <w:t>г. Выборг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лучшение эстетичного и санитарного состояния городских территор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Акарицидная обработка зеленых зо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тдел благоустро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Ухудшение санитарно-эпидемического состояния зеленых зо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br w:type="page"/>
      </w:r>
      <w:r>
        <w:rPr>
          <w:sz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«Благоустройство МО «Город Выборг»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7205"/>
        <w:gridCol w:w="1263"/>
        <w:gridCol w:w="1171"/>
        <w:gridCol w:w="1196"/>
        <w:gridCol w:w="1687"/>
        <w:gridCol w:w="1435"/>
        <w:gridCol w:w="933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 (индикатор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6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 (индикаторов) по годам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ание работоспособности сетей уличного освещ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96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ение доли сетей уличного освещения, нуждающихся в ремонт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дворовых территорий, обеспеченных детским оборудованием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 детского оборуд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работоспособности сетей ливневой канализац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учшение эстетического состояния городских территор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ение количества городских территорий, обеспеченных малыми архитектурными форма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обретение остановочных павильон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конструкция тротуар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7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62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кращение количества аварийных зеленых насажд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нижение количества несанкционированных свалок бытовых отходов и мусора на территории горо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рудование контейнерных площад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арицидная обработка зеленых зо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Благоустройство  МО «Город Выборг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55"/>
        <w:gridCol w:w="223"/>
        <w:gridCol w:w="875"/>
        <w:gridCol w:w="720"/>
        <w:gridCol w:w="156"/>
        <w:gridCol w:w="632"/>
        <w:gridCol w:w="641"/>
        <w:gridCol w:w="1369"/>
        <w:gridCol w:w="1303"/>
        <w:gridCol w:w="984"/>
        <w:gridCol w:w="228"/>
        <w:gridCol w:w="1250"/>
        <w:gridCol w:w="1637"/>
        <w:gridCol w:w="1030"/>
        <w:gridCol w:w="138"/>
        <w:gridCol w:w="1615"/>
      </w:tblGrid>
      <w:tr>
        <w:trPr>
          <w:trHeight w:val="315" w:hRule="atLeast"/>
        </w:trPr>
        <w:tc>
          <w:tcPr>
            <w:tcW w:w="15704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333333"/>
                <w:sz w:val="22"/>
                <w:lang w:eastAsia="ru-RU"/>
              </w:rPr>
            </w:pPr>
            <w:r>
              <w:rPr>
                <w:b/>
                <w:color w:val="333333"/>
                <w:sz w:val="22"/>
                <w:lang w:eastAsia="ru-RU"/>
              </w:rPr>
              <w:t xml:space="preserve">План реализации муниципальной программы «Благоустройство  МО «Город Выборг» </w:t>
            </w:r>
          </w:p>
        </w:tc>
      </w:tr>
      <w:tr>
        <w:trPr>
          <w:trHeight w:val="315" w:hRule="atLeast"/>
        </w:trPr>
        <w:tc>
          <w:tcPr>
            <w:tcW w:w="64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5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№ 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рок реализаци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Годы реализации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Начало реализации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Конец реализации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Федераль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ный бюджет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Бюджет Ленинградской области</w:t>
            </w:r>
          </w:p>
        </w:tc>
        <w:tc>
          <w:tcPr>
            <w:tcW w:w="11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Бюджет МО «Город Выборг»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333333"/>
                <w:sz w:val="22"/>
                <w:szCs w:val="20"/>
                <w:lang w:eastAsia="ru-RU"/>
              </w:rPr>
              <w:t>Прочие источники финансиро-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вания</w:t>
            </w:r>
          </w:p>
        </w:tc>
      </w:tr>
      <w:tr>
        <w:trPr>
          <w:trHeight w:val="8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1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«Благоустройство территории МО «Город Выборг» 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-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487 029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487 029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103 456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103 456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107 8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107 893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87 737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87 737,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93 97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93 97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93 97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333333"/>
                <w:sz w:val="22"/>
                <w:szCs w:val="20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0"/>
                <w:lang w:eastAsia="ru-RU"/>
              </w:rPr>
              <w:t>93 97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 Развитие, реконструкция и содержание сетей уличного освещения на территории МО «Город Выборг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1 9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1 9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5 734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5 734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5 4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5 4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5 9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5 9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5 925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5 9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1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одержание сетей наружного освещен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1 3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1 35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0 822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0 822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 2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 2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 2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 271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 225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 271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577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57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3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5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0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2.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Ремонт сетей наружного освещен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43,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43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2.3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Техническое присоединение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2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2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9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5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2.4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333333"/>
                <w:sz w:val="22"/>
                <w:szCs w:val="20"/>
                <w:lang w:eastAsia="ru-RU"/>
              </w:rPr>
              <w:t>Проектные работы на строительство  сетей наружного освещен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28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28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2.5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Техническое обслуживание оборудования измерительного комплекс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9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9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.3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плата электроэнергии за наружное освещение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7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7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0 6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0 61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4 7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4 7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4 7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4 7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4 7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4 7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. Благоустройство детских площадок на территории МО «Город Выборг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85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85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32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320,7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.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Поставка оборудования на детские площади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.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Демонтаж детского оборудован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20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20,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.3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Благоустройство детских площадок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85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85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 Содержание и обустройство городских территорий и объектов благоустройства территории МО «Город Выборг»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5 58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5 58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4 80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4 803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7 91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7 911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 72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 720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 72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 720,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одержание городских территорий, набережной Слакка-Лахти и объектов благоустройства, включая остановочные павильоны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6 65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6 65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8 345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8 345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8 6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8 6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7 05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7 056,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7 056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7 056,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одержание и текущий ремонт сетей ливневой канализации города Выборг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62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62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356,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356,39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5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5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532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532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532,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532,5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3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Праздничное оформление города к общегосударственным и городским праздникам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6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6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848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848,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 99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999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99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999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999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999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4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Установка малых форм (скамейки, урны, вазоны и пр.)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80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80,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Приобретение остановочных павильонов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6</w:t>
            </w:r>
          </w:p>
        </w:tc>
        <w:tc>
          <w:tcPr>
            <w:tcW w:w="2478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Проектные работы по благоустройству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2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2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8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8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8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8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8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8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7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Капитальный ремонт лестниц и ограждений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8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Благоустройство мест захоронения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676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67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9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Ремонт </w:t>
            </w:r>
          </w:p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(замена на плиточное) асфальтового покрытия тротуаров 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 793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 793,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8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8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8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8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10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нос аварийных и посадка деревьев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126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126,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79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79,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11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Устройство и содержание цветников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14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14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2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21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2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21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211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7 211,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.12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Выполнение работ по покосу газонов и стрижке живой изгороди на городских территориях                      г. Выборга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 </w:t>
            </w: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8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8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1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12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1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12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120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120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. Обеспечение санитарного состояния территории МО «Город Выборг»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835,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835,8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34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034,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4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 4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32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325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5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32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 325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.1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рганизация и проведение субботников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тдел благоустройств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8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88,3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.2</w:t>
            </w:r>
          </w:p>
        </w:tc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Вывоз несанкционированных свалок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0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95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995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8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8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20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200,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2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.3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Оборудование контейнерных площадок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3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35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3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35,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3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1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1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.4.1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Содержание мест захоронения «Северное кладбище»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571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571,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6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1 60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1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15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 015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.4.2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Подготовка проектной документации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охраны окружающей среды и природных ресурсов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43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443,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4.5</w:t>
            </w:r>
          </w:p>
        </w:tc>
        <w:tc>
          <w:tcPr>
            <w:tcW w:w="24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Акарицидная обработка зеленых зон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 xml:space="preserve">Отдел благоустройства 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5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6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7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8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4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12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200,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2"/>
                <w:szCs w:val="20"/>
                <w:lang w:eastAsia="ru-RU"/>
              </w:rPr>
            </w:pPr>
            <w:r>
              <w:rPr>
                <w:color w:val="333333"/>
                <w:sz w:val="22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1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7"/>
        </w:tabs>
        <w:ind w:left="2607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spacing w:before="60" w:after="60"/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>
      <w:b/>
      <w:bCs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шрифт абзаца2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bCs w:val="false"/>
      <w:sz w:val="22"/>
      <w:szCs w:val="22"/>
    </w:rPr>
  </w:style>
  <w:style w:type="character" w:styleId="WW8Num25z1">
    <w:name w:val="WW8Num25z1"/>
    <w:qFormat/>
    <w:rPr>
      <w:b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basedOn w:val="6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basedOn w:val="6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basedOn w:val="6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basedOn w:val="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basedOn w:val="6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basedOn w:val="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basedOn w:val="6"/>
    <w:qFormat/>
    <w:rPr>
      <w:rFonts w:cs="Times New Roman"/>
      <w:b/>
      <w:sz w:val="36"/>
    </w:rPr>
  </w:style>
  <w:style w:type="character" w:styleId="141">
    <w:name w:val=" Знак Знак14"/>
    <w:basedOn w:val="6"/>
    <w:qFormat/>
    <w:rPr>
      <w:rFonts w:cs="Times New Roman"/>
      <w:sz w:val="16"/>
      <w:szCs w:val="16"/>
    </w:rPr>
  </w:style>
  <w:style w:type="character" w:styleId="131">
    <w:name w:val=" Знак Знак13"/>
    <w:basedOn w:val="6"/>
    <w:qFormat/>
    <w:rPr>
      <w:rFonts w:cs="Times New Roman"/>
      <w:sz w:val="24"/>
      <w:szCs w:val="24"/>
    </w:rPr>
  </w:style>
  <w:style w:type="character" w:styleId="121">
    <w:name w:val=" Знак Знак12"/>
    <w:basedOn w:val="6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6"/>
    <w:rPr>
      <w:rFonts w:cs="Times New Roman"/>
    </w:rPr>
  </w:style>
  <w:style w:type="character" w:styleId="111">
    <w:name w:val=" Знак Знак11"/>
    <w:basedOn w:val="6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basedOn w:val="6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basedOn w:val="6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6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basedOn w:val="6"/>
    <w:qFormat/>
    <w:rPr>
      <w:rFonts w:cs="Times New Roman"/>
      <w:sz w:val="2"/>
    </w:rPr>
  </w:style>
  <w:style w:type="character" w:styleId="ConsPlusNormal">
    <w:name w:val="ConsPlusNormal Знак"/>
    <w:basedOn w:val="6"/>
    <w:qFormat/>
    <w:rPr>
      <w:rFonts w:ascii="Arial" w:hAnsi="Arial" w:cs="Arial"/>
      <w:lang w:val="ru-RU" w:bidi="ar-SA"/>
    </w:rPr>
  </w:style>
  <w:style w:type="character" w:styleId="71">
    <w:name w:val=" Знак Знак7"/>
    <w:basedOn w:val="6"/>
    <w:qFormat/>
    <w:rPr>
      <w:rFonts w:cs="Times New Roman"/>
    </w:rPr>
  </w:style>
  <w:style w:type="character" w:styleId="InternetLink">
    <w:name w:val="Hyperlink"/>
    <w:basedOn w:val="6"/>
    <w:rPr>
      <w:rFonts w:cs="Times New Roman"/>
      <w:color w:val="0000FF"/>
      <w:u w:val="single"/>
    </w:rPr>
  </w:style>
  <w:style w:type="character" w:styleId="61">
    <w:name w:val=" Знак Знак6"/>
    <w:basedOn w:val="6"/>
    <w:qFormat/>
    <w:rPr>
      <w:rFonts w:cs="Times New Roman"/>
      <w:sz w:val="24"/>
      <w:szCs w:val="24"/>
    </w:rPr>
  </w:style>
  <w:style w:type="character" w:styleId="5">
    <w:name w:val=" Знак Знак5"/>
    <w:basedOn w:val="6"/>
    <w:qFormat/>
    <w:rPr>
      <w:rFonts w:cs="Times New Roman"/>
      <w:b/>
      <w:sz w:val="24"/>
    </w:rPr>
  </w:style>
  <w:style w:type="character" w:styleId="4">
    <w:name w:val=" Знак Знак4"/>
    <w:basedOn w:val="6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6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6"/>
    <w:qFormat/>
    <w:rPr>
      <w:rFonts w:cs="Times New Roman"/>
      <w:sz w:val="24"/>
      <w:szCs w:val="24"/>
    </w:rPr>
  </w:style>
  <w:style w:type="character" w:styleId="EndnoteTextChar1">
    <w:name w:val="Endnote Text Char1"/>
    <w:basedOn w:val="6"/>
    <w:qFormat/>
    <w:rPr>
      <w:rFonts w:cs="Times New Roman"/>
      <w:sz w:val="20"/>
      <w:szCs w:val="20"/>
    </w:rPr>
  </w:style>
  <w:style w:type="character" w:styleId="Style7">
    <w:name w:val="Символы концевой сноски"/>
    <w:basedOn w:val="6"/>
    <w:qFormat/>
    <w:rPr>
      <w:rFonts w:cs="Times New Roman"/>
      <w:vertAlign w:val="superscript"/>
    </w:rPr>
  </w:style>
  <w:style w:type="character" w:styleId="25">
    <w:name w:val=" Знак Знак2"/>
    <w:basedOn w:val="6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6"/>
    <w:qFormat/>
    <w:rPr>
      <w:rFonts w:cs="Times New Roman"/>
      <w:b/>
      <w:bCs/>
    </w:rPr>
  </w:style>
  <w:style w:type="character" w:styleId="Appleconvertedspace">
    <w:name w:val="apple-converted-space"/>
    <w:basedOn w:val="6"/>
    <w:qFormat/>
    <w:rPr>
      <w:rFonts w:cs="Times New Roman"/>
    </w:rPr>
  </w:style>
  <w:style w:type="character" w:styleId="1">
    <w:name w:val=" Знак Знак1"/>
    <w:basedOn w:val="6"/>
    <w:qFormat/>
    <w:rPr>
      <w:rFonts w:cs="Times New Roman"/>
      <w:sz w:val="24"/>
      <w:lang w:bidi="ar-SA"/>
    </w:rPr>
  </w:style>
  <w:style w:type="character" w:styleId="FontStyle11">
    <w:name w:val="Font Style11"/>
    <w:basedOn w:val="6"/>
    <w:qFormat/>
    <w:rPr>
      <w:rFonts w:ascii="Times New Roman" w:hAnsi="Times New Roman" w:cs="Times New Roman"/>
      <w:sz w:val="22"/>
      <w:szCs w:val="22"/>
    </w:rPr>
  </w:style>
  <w:style w:type="character" w:styleId="26">
    <w:name w:val="Основной текст (2)_"/>
    <w:basedOn w:val="6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6"/>
    <w:qFormat/>
    <w:rPr>
      <w:rFonts w:cs="Times New Roman"/>
      <w:lang w:val="ru-RU" w:bidi="ar-SA"/>
    </w:rPr>
  </w:style>
  <w:style w:type="character" w:styleId="Style9">
    <w:name w:val="Символ сноски"/>
    <w:basedOn w:val="6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7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2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2">
    <w:name w:val="Знак Знак6"/>
    <w:basedOn w:val="6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_"/>
    <w:basedOn w:val="6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3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6"/>
    <w:qFormat/>
    <w:rPr>
      <w:rFonts w:cs="Times New Roman"/>
    </w:rPr>
  </w:style>
  <w:style w:type="character" w:styleId="Style14">
    <w:name w:val="Основной текст с отступом Знак"/>
    <w:basedOn w:val="6"/>
    <w:qFormat/>
    <w:rPr>
      <w:rFonts w:cs="Times New Roman"/>
      <w:sz w:val="20"/>
      <w:szCs w:val="20"/>
    </w:rPr>
  </w:style>
  <w:style w:type="character" w:styleId="Heading2Char">
    <w:name w:val="Heading 2 Char"/>
    <w:basedOn w:val="6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basedOn w:val="6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basedOn w:val="6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6"/>
    <w:qFormat/>
    <w:rPr>
      <w:rFonts w:cs="Times New Roman"/>
    </w:rPr>
  </w:style>
  <w:style w:type="character" w:styleId="FooterChar">
    <w:name w:val="Footer Char"/>
    <w:basedOn w:val="6"/>
    <w:qFormat/>
    <w:rPr>
      <w:rFonts w:cs="Times New Roman"/>
    </w:rPr>
  </w:style>
  <w:style w:type="character" w:styleId="113">
    <w:name w:val="Знак примечания1"/>
    <w:basedOn w:val="6"/>
    <w:qFormat/>
    <w:rPr>
      <w:rFonts w:cs="Times New Roman"/>
      <w:sz w:val="16"/>
      <w:szCs w:val="16"/>
    </w:rPr>
  </w:style>
  <w:style w:type="character" w:styleId="CommentTextChar">
    <w:name w:val="Comment Text Char"/>
    <w:basedOn w:val="6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itleChar">
    <w:name w:val="Title Char"/>
    <w:basedOn w:val="6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basedOn w:val="6"/>
    <w:qFormat/>
    <w:rPr>
      <w:rFonts w:cs="Times New Roman"/>
    </w:rPr>
  </w:style>
  <w:style w:type="character" w:styleId="Item">
    <w:name w:val="item"/>
    <w:basedOn w:val="6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FootnoteTextChar">
    <w:name w:val="Footnote Text Char"/>
    <w:qFormat/>
    <w:rPr>
      <w:rFonts w:cs="Times New Roman"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Mangal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Style17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/>
    <w:rPr>
      <w:szCs w:val="20"/>
    </w:rPr>
  </w:style>
  <w:style w:type="paragraph" w:styleId="223">
    <w:name w:val="Основной текст 22"/>
    <w:basedOn w:val="Normal"/>
    <w:qFormat/>
    <w:pPr/>
    <w:rPr>
      <w:b/>
      <w:szCs w:val="20"/>
    </w:rPr>
  </w:style>
  <w:style w:type="paragraph" w:styleId="29">
    <w:name w:val="????????? 2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???????? ?????"/>
    <w:basedOn w:val="Style18"/>
    <w:qFormat/>
    <w:pPr>
      <w:jc w:val="both"/>
    </w:pPr>
    <w:rPr/>
  </w:style>
  <w:style w:type="paragraph" w:styleId="213">
    <w:name w:val="Основной текст 21"/>
    <w:basedOn w:val="Style18"/>
    <w:qFormat/>
    <w:pPr/>
    <w:rPr>
      <w:b/>
    </w:rPr>
  </w:style>
  <w:style w:type="paragraph" w:styleId="Style20">
    <w:name w:val="??????? ??????????"/>
    <w:basedOn w:val="Style18"/>
    <w:qFormat/>
    <w:pPr/>
    <w:rPr/>
  </w:style>
  <w:style w:type="paragraph" w:styleId="311">
    <w:name w:val="Основной текст 31"/>
    <w:basedOn w:val="Style18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0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4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2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19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5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6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7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8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3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7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3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4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3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4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4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5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4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5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20">
    <w:name w:val="Абзац Уровень 2"/>
    <w:basedOn w:val="135"/>
    <w:qFormat/>
    <w:pPr>
      <w:numPr>
        <w:ilvl w:val="0"/>
        <w:numId w:val="3"/>
      </w:numPr>
      <w:spacing w:before="120" w:after="0"/>
    </w:pPr>
    <w:rPr/>
  </w:style>
  <w:style w:type="paragraph" w:styleId="36">
    <w:name w:val="Абзац Уровень 3"/>
    <w:basedOn w:val="135"/>
    <w:qFormat/>
    <w:pPr>
      <w:numPr>
        <w:ilvl w:val="0"/>
        <w:numId w:val="3"/>
      </w:numPr>
    </w:pPr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5">
    <w:name w:val="Абзац Уровень 4"/>
    <w:basedOn w:val="135"/>
    <w:qFormat/>
    <w:pPr>
      <w:numPr>
        <w:ilvl w:val="0"/>
        <w:numId w:val="3"/>
      </w:numPr>
      <w:ind w:left="3060" w:right="0" w:hanging="360"/>
    </w:pPr>
    <w:rPr/>
  </w:style>
  <w:style w:type="paragraph" w:styleId="22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6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2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2">
    <w:name w:val="Тема примечания"/>
    <w:basedOn w:val="139"/>
    <w:next w:val="139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3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2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3">
    <w:name w:val="Основной текст 24"/>
    <w:basedOn w:val="Normal"/>
    <w:qFormat/>
    <w:pPr>
      <w:spacing w:lineRule="auto" w:line="480" w:before="0" w:after="120"/>
    </w:pPr>
    <w:rPr/>
  </w:style>
  <w:style w:type="paragraph" w:styleId="251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1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2">
    <w:name w:val="Основной текст 25"/>
    <w:basedOn w:val="Normal"/>
    <w:qFormat/>
    <w:pPr/>
    <w:rPr>
      <w:sz w:val="24"/>
    </w:rPr>
  </w:style>
  <w:style w:type="paragraph" w:styleId="271">
    <w:name w:val="Основной текст с отступом 27"/>
    <w:basedOn w:val="Normal"/>
    <w:qFormat/>
    <w:pPr>
      <w:spacing w:lineRule="auto" w:line="480" w:before="0" w:after="120"/>
      <w:ind w:left="283" w:right="0" w:hanging="0"/>
    </w:pPr>
    <w:rPr/>
  </w:style>
  <w:style w:type="paragraph" w:styleId="262">
    <w:name w:val="Основной текст 26"/>
    <w:basedOn w:val="Normal"/>
    <w:qFormat/>
    <w:pPr>
      <w:spacing w:lineRule="auto" w:line="480" w:before="0" w:after="120"/>
    </w:pPr>
    <w:rPr/>
  </w:style>
  <w:style w:type="paragraph" w:styleId="272">
    <w:name w:val="Основной текст 2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81">
    <w:name w:val="Основной текст с отступом 28"/>
    <w:basedOn w:val="Normal"/>
    <w:qFormat/>
    <w:pPr>
      <w:spacing w:lineRule="auto" w:line="480" w:before="0" w:after="120"/>
      <w:ind w:left="283" w:right="0" w:hanging="0"/>
    </w:pPr>
    <w:rPr/>
  </w:style>
  <w:style w:type="paragraph" w:styleId="282">
    <w:name w:val="Основной текст 28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91">
    <w:name w:val="Основной текст с отступом 29"/>
    <w:basedOn w:val="Normal"/>
    <w:qFormat/>
    <w:pPr>
      <w:ind w:left="0" w:right="0" w:firstLine="709"/>
    </w:pPr>
    <w:rPr>
      <w:sz w:val="24"/>
    </w:rPr>
  </w:style>
  <w:style w:type="paragraph" w:styleId="292">
    <w:name w:val="Основной текст 29"/>
    <w:basedOn w:val="Normal"/>
    <w:qFormat/>
    <w:pPr/>
    <w:rPr>
      <w:sz w:val="24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104">
    <w:name w:val="Заголовок 10"/>
    <w:basedOn w:val="Style15"/>
    <w:next w:val="TextBody"/>
    <w:qFormat/>
    <w:pPr>
      <w:numPr>
        <w:ilvl w:val="0"/>
        <w:numId w:val="2"/>
      </w:numPr>
      <w:spacing w:before="60" w:after="60"/>
      <w:ind w:left="0" w:right="0" w:hanging="0"/>
    </w:pPr>
    <w:rPr>
      <w:b/>
      <w:bCs/>
      <w:sz w:val="21"/>
      <w:szCs w:val="21"/>
    </w:rPr>
  </w:style>
  <w:style w:type="paragraph" w:styleId="140">
    <w:name w:val="Стиль1"/>
    <w:basedOn w:val="Web"/>
    <w:qFormat/>
    <w:pPr>
      <w:numPr>
        <w:ilvl w:val="0"/>
        <w:numId w:val="5"/>
      </w:numPr>
      <w:shd w:fill="FFFFFF" w:val="clear"/>
      <w:tabs>
        <w:tab w:val="clear" w:pos="720"/>
        <w:tab w:val="left" w:pos="0" w:leader="none"/>
        <w:tab w:val="left" w:pos="851" w:leader="none"/>
        <w:tab w:val="left" w:pos="993" w:leader="none"/>
      </w:tabs>
      <w:suppressAutoHyphens w:val="false"/>
      <w:ind w:left="0" w:right="0" w:firstLine="709"/>
      <w:jc w:val="both"/>
    </w:pPr>
    <w:rPr>
      <w:color w:val="000000"/>
      <w:spacing w:val="-4"/>
    </w:rPr>
  </w:style>
  <w:style w:type="paragraph" w:styleId="2111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/>
  </w:style>
  <w:style w:type="paragraph" w:styleId="Style4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280" w:after="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pacing w:before="60" w:after="0"/>
      <w:jc w:val="center"/>
    </w:pPr>
    <w:rPr>
      <w:b/>
      <w:szCs w:val="20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6:00Z</dcterms:created>
  <dc:creator>Customer</dc:creator>
  <dc:description/>
  <cp:keywords/>
  <dc:language>en-US</dc:language>
  <cp:lastModifiedBy>Customer</cp:lastModifiedBy>
  <cp:lastPrinted>2017-02-03T15:58:00Z</cp:lastPrinted>
  <dcterms:modified xsi:type="dcterms:W3CDTF">2017-02-03T12:58:00Z</dcterms:modified>
  <cp:revision>18</cp:revision>
  <dc:subject/>
  <dc:title>                                                                     Приложение № 1 к постановлению</dc:title>
</cp:coreProperties>
</file>