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25090</wp:posOffset>
            </wp:positionH>
            <wp:positionV relativeFrom="paragraph">
              <wp:posOffset>-422910</wp:posOffset>
            </wp:positionV>
            <wp:extent cx="60896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u w:val="single"/>
        </w:rPr>
        <w:t>30.12.2016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5835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left="0" w:right="5385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1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 «Выборгский район» Ленинградской области от 25.11.2014 №7521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ab/>
        <w:t>В соответствии с постановлением администрации муниципального образования «Выборгский район» Ленинградской области №3722 от 15 июля 2013 года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, решением Совета депутатов муниципального образования «Город Выборг» Выборгского района от 09.12.2015 №61 «О бюджете муниципального образования «Город Выборг» Выборгского района Ленинградской области на 2016 год и на плановый период 2017 и 2018 годов»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0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муниципального образования  «Выборгский район» Ленинградской области от 25.11.2014 №7521 «Об утверждении муниципальной программы муниципального образования «Город Выборг» Выборгского района Ленинградской области «Развитие культуры городе Выборге», изложив муниципальную программу муниципального образования «Выборгский район» Ленинградской области «Развитие культуры в городе Выборге» в новой редакции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120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я администрации муниципального образования «Выборгский район» Ленинградской области от 26.01.2015 №388, от 01.10.2015 №4760, от 30.09.2016 №4235 признать утратившими силу.</w:t>
      </w:r>
    </w:p>
    <w:p>
      <w:pPr>
        <w:pStyle w:val="Normal"/>
        <w:widowControl/>
        <w:tabs>
          <w:tab w:val="clear" w:pos="720"/>
          <w:tab w:val="left" w:pos="120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widowControl/>
        <w:tabs>
          <w:tab w:val="clear" w:pos="720"/>
          <w:tab w:val="left" w:pos="120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заместителя главы администрации Н.А.Шишки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Шишкин, Долгих, Болучевский, Людвикова, Антонова, Сукончик</w:t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КСКМПиТ, КФ, МКУ «ВРЦФБО», портал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ю</w:t>
      </w:r>
      <w:r>
        <w:br w:type="page"/>
      </w:r>
    </w:p>
    <w:p>
      <w:pPr>
        <w:pStyle w:val="Normal"/>
        <w:widowControl w:val="false"/>
        <w:ind w:left="964" w:right="0" w:hanging="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widowControl w:val="false"/>
        <w:ind w:left="964" w:right="0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  <w:t>№</w:t>
      </w:r>
      <w:r>
        <w:rPr>
          <w:rFonts w:eastAsia="Liberation Serif;Times New Roman" w:cs="Liberation Serif;Times New Roman"/>
        </w:rPr>
        <w:t>5835</w:t>
      </w:r>
      <w:r>
        <w:rPr/>
        <w:t xml:space="preserve"> от 30.12.2016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4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44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44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«Город Выборг»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культуры в городе Выбор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  <w:t>г. Выборг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  <w:t>2016 год</w:t>
      </w:r>
      <w:r>
        <w:br w:type="page"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муниципального образования «Город Выборг»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Выборгского района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«Развитие культуры в городе Выборге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7892"/>
      </w:tblGrid>
      <w:tr>
        <w:trPr>
          <w:trHeight w:val="4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муниципального образования «Город Выборг»  Выборгского района Ленинградской области  «Развитие культуры в городе Выборге» </w:t>
            </w:r>
          </w:p>
        </w:tc>
      </w:tr>
      <w:tr>
        <w:trPr>
          <w:trHeight w:val="8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 спорта, культуры, молодежной политики и туризма администрации муниципального образования «Выборгский район» Ленинградской области                          </w:t>
            </w:r>
          </w:p>
        </w:tc>
      </w:tr>
      <w:tr>
        <w:trPr>
          <w:trHeight w:val="65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спорта, культуры, молодежной политики и туризма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, курируемые комитетом спорта, культуры, молодежной политики и туризма 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01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о -     </w:t>
              <w:br/>
              <w:t xml:space="preserve">целевые        </w:t>
              <w:br/>
              <w:t xml:space="preserve">инструменты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>
          <w:trHeight w:val="120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оступа жителей города Выборга к культурным ценно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и развитие народной культуры и самодеятельного творчества.</w:t>
            </w:r>
          </w:p>
        </w:tc>
      </w:tr>
      <w:tr>
        <w:trPr>
          <w:trHeight w:val="1156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        </w:t>
              <w:br/>
              <w:t>муниципальной</w:t>
              <w:br/>
              <w:t xml:space="preserve">программы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муниципальных услуг, работ в сфере культуры в муниципальных учреждениях – библиотеках, музеях, парке культуры и отдыха и учреждениях культурно-досугов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риальное обеспечение художественного воплощения творческих замыслов (создание новых постановок, представлений, подготовка концертных программ, фестивалей,  конкурсов, выставок,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, обновление сценических костюмов,  обуви, реквизита и т.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реализации социально-значимых для муниципального образования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, тыс.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книговыдач, тыс. ед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риобретённых книг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общедоступных библиотек, подключенных к сети «Интернет», в общем количестве библиотек города Выборга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осещений театрально-концертных мероприятий, по сравнению с предыдущим годом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осещений культурно-досуговых мероприятий, по сравнению с предыдущим годом,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представленных (во всех формах) зрителю музейных предметов в общем количестве музейных предметов основного фонда,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посещаемости музейных учреждений (посещений на 1 жителя в год)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редоставляемых дополнительных услуг учреждениями культуры (по отношению к 2014 году)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4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музеев, имеющих сайт в сети «Интернет», в общем количестве музеев города Выборга,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4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ля культурно-досуговых учреждений, имеющих сайт в сети «Интернет», в общем количестве культурно-досуговых учреждений города Выборга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выставочных проектов, реализуемых в городе Выборге (по отношению к 2014 году)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детей, привлекаемых к участию в творческих мероприятиях,  в общем числе детей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отношение средней заработной платы работников учреждений культуры города Выборга  к средней заработной плате по Ленинградской области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мп роста заработной платы работников муниципальных учреждений культуры, %.</w:t>
            </w:r>
          </w:p>
        </w:tc>
      </w:tr>
      <w:tr>
        <w:trPr>
          <w:trHeight w:val="8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этап, 2015-2019 годы                             </w:t>
            </w:r>
          </w:p>
        </w:tc>
      </w:tr>
      <w:tr>
        <w:trPr>
          <w:trHeight w:val="2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ресурсного обеспечения реализации муниципальной программы  составля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35338,7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с. руб. за счет средств бюджета МО « Город Выборг», в том числе областной бюджет – 15 710,1 тыс. руб., местный бюджет – 519628,6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15 год – 120 854,2 тыс. руб. в том числе областной бюджет – 13 061,1 тыс. руб., местный бюджет – 107 793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16 год – 117 377,7 тыс. руб. в том числе областной бюджет – 2 649,0 тыс. руб., местный бюджет – 114 728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17 год – 97 732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18 год – 98 709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19 год – 100 664,5 т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единого культурного пространства города Выборга  как одного из центров культуры и духовности Выборгского района Ленинградской области согласно повышению уровня удовлетворенности населения качеством услуг, оказываемых учреждениям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равнивание уровня доступности культурных благ независимо от размера доходов и социального статуса жителей города Выборг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дставленных (во всех формах) зрителю музейных предметов в общем количестве музейных предметов основного фонда, увеличение на 10 % к 2019 год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выставочных проектов, реализуемых в городе Выборге (по отношению к 2014 году) – 100% к 2019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на 10 тыс. ед. ежегодно за период реализации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создание условий для доступности участия всего населения в культурной жизни города Выборга, создание благоприятных условий для улучшения культурно-досугового обслуживания населения, развития самодеятельного художественного творчества, создание условий для творческой самореализации граждан, культурно-просветительской деятельности, организации культурного досуг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дикаторы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количества посещений культурно-досуговых мероприятий к концу 2019 года на 6,7%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количества предоставляемых дополнительных услуг учреждениями культуры (по отношению к 2014 году) на 2,2 % к 2019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детей, привлекаемых к участию в творческих мероприятиях к 201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у составит 9% в общем числе детей города Выбор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повышение уровня удовлетворенности граждан качеством предоставления муниципальных услуг в сфере культуры - 90% к 2019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величение  количества посещений театрально-концертных мероприятий к концу 2019 года на 3%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посещаемости музейных учреждений (посещений на 1 жителя в год) по сравнению с предыдущим годом на 0,1 % ежегодн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величение количества книговыдач на 1 тыс. ед. ежегодно за период реализации программы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количества приобретённых книг на 10% ежегодно за период реализации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формирование имиджа отрасли, как наиболее привлекательной сферы деятельности, в том числе через широкое внедрение информационных технолог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доли музеев, имеющих сайт в сети «Интернет», в общем количестве музеев города Выборга до 100 % в 2017 год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культурно-досуговых учреждений, имеющих сайт в сети «Интернет», в общем количестве культурно-досуговых учреждений  города Выборга до 100 % в 2017 год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общедоступных библиотек, подключенных к сети «Интернет», в общем количестве библиотек города Выборга до 100 % в 2017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4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крепление социального статуса работников культуры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4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7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заработной платы работников учреждений культуры Выборгского района  по отношению к среднемесячному доходу от трудовой деятельности в  Ленинградской области к концу 2019 года будет составлять 100 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7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заработной платы работников муниципальных учреждений культуры в 2019 году составит 151 %, по отношению к 2014 году.</w:t>
            </w:r>
          </w:p>
        </w:tc>
      </w:tr>
      <w:tr>
        <w:trPr>
          <w:trHeight w:val="18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единого культурного пространства города Выборга  как одного из центров культуры и духовности Выборгского района Ленинградской области согласно повышению  уровня удовлетворенности населения качеством услуг, оказываемых учреждениям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равнивание уровня доступности культурных благ независимо от размера доходов и социального статуса жителей города Выборг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, увеличение на 10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% к 2019 год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выставочных проектов, реализуемых в городе Выборге (по отношению к 2014 году) – 100% к 2019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на 10 тыс. ед. ежегодно за период реализации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создание условий для доступности участия всего населения в культурной жизни города Выборга, создание благоприятных условий для улучшения культурно-досугового обслуживания населения, развития самодеятельного художественного творчества, создание условий для творческой самореализации граждан, культурно-просветительской деятельности, организации культурного досуг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дикаторы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количества посещений культурно-досуговых мероприятий к концу 2019 года на 6,7%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количества предоставляемых дополнительных услуг учреждениями культуры (по отношению к 2014 году) на 2,2 % к 2019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детей, привлекаемых к участию в творческих мероприятиях к 201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у составит 9% в общем числе детей города Выбор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повышение уровня удовлетворенности граждан качеством предоставления муниципальных услуг в сфере культуры - 90% к 2019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величение  количества посещений театрально-концертных мероприятий к концу 2019 года на 3%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посещаемости музейных учреждений (посещений на 1 жителя в год) по сравнению с предыдущим годом на 0,1 % ежегодн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величение количества книговыдач на 1 тыс. ед. ежегодно за период реализации программы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количества приобретённых книг на 10% ежегодно за период реализации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формирование имиджа отрасли, как наиболее привлекательной сферы деятельности, в том числе через широкое внедрение информационных технолог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доли музеев, имеющих сайт в сети «Интернет», в общем количестве музеев города Выборга до 100 % в 2017 год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культурно-досуговых учреждений, имеющих сайт в сети «Интернет», в общем количестве культурно-досуговых учреждений  города Выборга до 100 % в 2017 год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общедоступных библиотек, подключенных к сети «Интернет», в общем количестве библиотек города Выборга до 100 % в 2017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4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крепление социального статуса работников культуры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4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7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заработной платы работников учреждений культуры Выборгского района  по отношению к среднемесячному доходу от трудовой деятельности в  Ленинградской области к концу 2019 года будет составлять 100 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7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заработной платы работников муниципальных учреждений культуры в 2019 году составит 151 %, по отношению к 2014 году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1. Общая характеристика, основные проблемы и прогноз развития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2"/>
          <w:szCs w:val="22"/>
        </w:rPr>
        <w:t xml:space="preserve">Отрасль культуры города Выборга объединяет деятельность по развитию музейного дела,  поддержке и развитию традиционной народной культуры и самодеятельного творчеств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 политике и и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Стремительно развиваются коммерческие формы культуры и развлечений. Для сохранения баланса между различными формами творчества и культурной деятельности, для противовеса коммерциализации сферы культуры города, финансирование «высокой» культуры,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города Выборг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На территории города Выборга функционирует один муниципальный  музей, который подведомственен комитету спорта, культуры, молодежной политики и туризма администрации муниципального образования «Выборгский район» Ленинградской области – муниципальное бюджетное учреждение культуры «Историко-культурный музейный центр города Выборга», в состав которого входит Дом-музей В.И. Ленина в городе Выборге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Это не малый научный потенциал, позволяющий организовывать межрегиональные и международные акции, проекты в области культуры, образования, туризма. 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месте с тем, существуют проблемы, связанные с устареванием материально-технической базы, обеспечением условий сохранности музейных фондов. Недостаточно развита выездная выставочная деятельность музеев, деятельность по организации межмузейных проектов, оцифровка коллекций, представительство музеев в сети Интернет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Поскольку Интернет является мощным инструментом продвижения музея и города Выборга в целом, привлечения туристов в город, то создание общедоступных информационных ресурсов становится не вспомогательной, а основной деятельностью музе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Также наблюдается дефицит фондовых площадей, физический износ зданий и сооружений, а также оборудования, используемых для хранения и экспонирования музейных предметов, неудовлетворительное состояние организации и ведения учетно-хранительской работы, низкая заработная плата, коммерциализация изобразительного искусств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писываемая отрасль испытывает острый дефицит в кадрах, которые владеют иностранными языками, обладают профессиональными знаниями и навыками привлечения в учреждения культуры денежных средств и иных ресурсов, могут устанавливать, поддерживать и развивать контакты с субъектами приграничного сотрудничества в сфере культуры, разрабатывать и успешно осуществлять международные и межрегиональные культурные проекты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территории города Выборга функционирует муниципальное автономное учреждение культуры « Центральная городская библиотека А. Аалто»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беспечивая конституционное право граждан на доступ к культурным ценностям, МАУК «Центральная городская библиотека А. Аалто» выполняет важнейшую  социальную и коммуникативную  функцию, является одним из базовых элементов культурной, образовательной и информационной инфраструктуры города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библиотеке  Аалто  в 2014 году число читателей составило – 19,9 тыс. человек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Размер книжного фонда на 1 января 2014 года – 364,9 тыс. единиц, в том числе редких экземпляров около 1,2 тыс. единиц.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звитие библиотечного дела в муниципальном образовании «Город Выборг» Выборгского района Ленинградской области, как отрасли информационной, культурно-просветительской и образовательной деятельности, подразумевает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держку и развитие библиотек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и отражение библиотечных фондов в системе каталогов и картотек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организацию библиотечного, информационного и справочно-библиографического обслуживания пользователей библиотек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дготовку кадров работников библиотек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рамках реализации данной программы библиотека А. Аалто  решает следующие задач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еспечение открытости информации о качественном составе библиотечного фонда и свободное предоставление ресурсов, включенных в библиотечный фонд в пользование обществу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месте с тем, существуют проблемы, которые напрямую влияют на качественное исполнение обозначенных задач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низкая заработная плата сотрудников, вследствие чего, наблюдается 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униципальные культурно-досуговые учреждения в городе Выборге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К ним в городе Выборге относятс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МАУК «Выборгский  парк культуры и отдыха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учреждения культурно-досугового типа: 3 – МАУК </w:t>
      </w:r>
      <w:r>
        <w:rPr>
          <w:rFonts w:cs="Times New Roman" w:ascii="Times New Roman" w:hAnsi="Times New Roman"/>
          <w:sz w:val="22"/>
          <w:szCs w:val="22"/>
        </w:rPr>
        <w:t>«Методический центр народного творчества и досуга», МАУК «Центр детского эстрадного искусства «Эльфы», МАУК «Этно-Культурный Комплекс «Вереск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На базе культурно-досуговых учреждений функционирует </w:t>
      </w:r>
      <w:r>
        <w:rPr>
          <w:rFonts w:cs="Times New Roman" w:ascii="Times New Roman" w:hAnsi="Times New Roman"/>
          <w:bCs/>
          <w:sz w:val="22"/>
          <w:szCs w:val="22"/>
        </w:rPr>
        <w:t xml:space="preserve">140 формирований самодеятельного народного творчества, в которых участвуют 2 107 человек, в том </w:t>
      </w:r>
      <w:r>
        <w:rPr>
          <w:rFonts w:cs="Times New Roman" w:ascii="Times New Roman" w:hAnsi="Times New Roman"/>
          <w:sz w:val="22"/>
          <w:szCs w:val="22"/>
        </w:rPr>
        <w:t>числе 92  детских формирования с числом участников 1 425 человек. Кроме того, на базе учреждений культуры действуют 11 любительских объединений и клубов по интересам, в них принимают участие 22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истеме культурно-досуговых учреждений наблюдаются тенденции «старения» и снижения квалификации кадров, роста несоответствия их профессиональных знаний и умений вызовам сегодняшнего дня, острая нехватка высокопрофессиональных менеджеров, умеющих разрабатывать и успешно реализовывать бизнес-планы учреждений, находить общий язык с властными структурами, грантодателями, меценатами, потребителями услуг, персоналом, поставщиками ресурсов и другими заинтересованными сторонам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Кроме того, в силу дефицита местного бюджета в недостаточном объеме выделяются средства на обеспечение данного вида деятельности. Так, например, самодеятельные коллективы в недостаточном количестве обеспечены сценическими костюмами, реквизитами, декорациями, обувью и т.п. Не смотря на высокие творческие достижения коллективов, недостаточно развита деятельность по организации их участия в областных, межрегиональных, всероссийских международных смотрах, фестивалях и конкурсах. Особенно актуальна эта проблема для детских коллективов, что является одной из форм выявления молодых талантов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недостаточной степени учреждения культуры оснащены и специальным профессиональным оборудованием для оказания качественных услуг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обого внимания требует работа по воспитанию патриотизма, уважения  к истории города у подрастающего поколения. Это в свою очередь требует организации работы по проведению культурно-массовых мероприятий, работы с молодежной аудиторией и ветеранскими организациями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 xml:space="preserve">Сегодня развитие духовной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2"/>
          <w:szCs w:val="22"/>
        </w:rPr>
        <w:t>Должна быть усилена работа по информатизации отрасли, что создаст дополнительные возможности по продвижению контента на территории не только город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 xml:space="preserve">Также в целях развития духовной культуры, консолидации общества,  обеспечения целостности культурного пространства, популяризации пропаганды народного творчества, творческой деятельности, достижений деятелей культуры и культурных брендов необходима организация и проведение крупномасштабных творческих акций городск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 xml:space="preserve">В целях повышения эффективности деятельности муниципальных учреждений культуры города требуется непрерывная работа по повышению квалификации и переподготовки кадров в сфере культуры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2"/>
          <w:szCs w:val="22"/>
        </w:rPr>
        <w:t xml:space="preserve">Одной из задач общегосударственной культурной политики  установлена необходимость привлечения к участию в творческих мероприятиях (смотры, конкурсы, фестивали) большего числа детей, что требует модернизации сложившейся системы и принятия, дополнительных мер, направленных на повышение эффективности и поддержку учреждений культуры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ab/>
        <w:t>Серьезным вопросом</w:t>
      </w:r>
      <w:r>
        <w:rPr>
          <w:rFonts w:cs="Times New Roman" w:ascii="Times New Roman" w:hAnsi="Times New Roman"/>
          <w:bCs/>
          <w:sz w:val="22"/>
          <w:szCs w:val="22"/>
        </w:rPr>
        <w:t xml:space="preserve"> остается состояние зданий и материально-технической оснащенности учреждений культуры. Среди главных причин устаревание материально-технической базы учреждений культуры и утечки высококвалифицированных кадров – предшествовавшее в течение двух десятков лет недофинансирование отрасли, связанное с реформами, проходившими в стран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Ухудшение качества предоставляемых культурно-досуговых услуг соседствует с ухудшением материально-технического осна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По данным официальной статистики по состоянию на 01 января 2014 года в отрасли культуры города занято 188 работников. При этом средний уровень заработной платы по отрасли составляет 20 056,3 руб., что является ниже уровня средней заработной платы по региону в целом. Как уже отмечалось выше, низкий уровень заработной платы является одной из причин нехватки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 целях сохранения и развития отечественной культуры, исходя из понимания ее особой роли в жизни современного общества, на федеральном уровне и на уровне региона разработан целый ряд стратегических документов и нормативных правовых актов, реализация положений которых позволила наметить пути решения многих проблем. Вместе с тем необходимо признать, что некоторые актуальные для российской культуры проблемы являются нерешенными и для культуры города Выборга. В их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неудовлетворительное материально-техническое обеспечение многи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дефицит квалифицированных кадр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низкий уровень оплаты труда в отрасли  культуры и недостаточный объем финансирования поддержки творчески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гноз развития отрасли культуры в городе Выборг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а в долгосрочной перспекти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Требуется переход к качественно новому уровню функционирования отрасли культуры, включая музейное дело, традиционную народную культуру, пропаганду и продвижение культурного потенциала Выборга за его пределами.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Реализация такого подхода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качественное изменение оказания услуг и выполнения работ в отрасли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внедрение программно-целевых механизмов на местном уровне управления отраслью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повышение эффективности управления отраслью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Реализация программы к 2019 году позволит повысить эффективность деятельности муниципальных учреждений культуры, оптимизировать и частично модернизировать деятельность муниципальных учреждений культуры, создать условия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иоритеты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Развитие отрасли культуры законодательно закреплено в составе приоритетных направлений долгосрочного социально-экономического развития Ленинградской области (Областной закон от 28 июня 2013 года №45-оз «О Концепции социально-экономического развития Ленинградской области на период до 2025 года») и «Концепции социально-экономического развития муниципального образования «Выборгский район» Ленинградской области до 2020 года»,  утвержденной решением  Совета депутатов второго созыва муниципального образования «Выборгский район» Ленинградской области от 23.11.2010  №75. Основной целью социально-экономического развития на долгосрочную перспективу является достижение нового качества социально-экономического роста, обеспечивающего устойчивость и сбалансированность развития город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Одной из целей также является повышение качества человеческого капитала, создание благоприятных условий для эффективной занятости населения и его проживани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данной цели необходимо решить задачи по созданию условий для развития культурного и духовного потенциал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Решение поставленной задачи должно осуществляться в рамках трех приоритетных направлений: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Развитие сферы культурного обслуживания и повышения доступности культурных ценностей и благ для населения города. Данное направление включает в себя следующие блоки действий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создание условий для повышения качества и разнообразия услуг, предоставляемых в сфере культуры и искусства, модернизация работы учреждений культуры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роведение масштабных творческих акций с привлечением российских и мировых исполнителей, их активное освещение в СМИ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развитие культурно-познавательного туризма на основе кластерного подхода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Кадровое и материально-техническое обеспечение учреждений культуры объединяет действия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 укреплению материально-технической базы учреждений культуры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 подготовке кадров в отрасли  культуры и области искусств, отвечающей задачам сохранения традиций лучших российских школ и требованиям современности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 совершенствованию системы переподготовки и повышения квалификации работников отрасли культуры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 совершенствованию системы управления отраслью культуры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 Внедрение и использование современных технологий предоставления культурных услуг включает следующие действия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информатизацию учреждений отрасли культуры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создание и распространение в открытом доступе цифровых материалов, направленных на популяризацию и пропаганду художественного творчества, достижений деятелей культуры и искусства, музейных коллекций, народного творчества, традиционной национальной культуры, культурных брендов – достояния города Выборг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 целях обеспечения реализации единой государственной культурной политики на территории города Выборга, настоящая программа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Распоряжение Правительства Российской Федерации от 27 декабря 2012 года №2567-р Государственная программа Российской Федерации «Развитие культуры и туризма» на 2013 - 2020 год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- Закон Российской Федерации от 9 октября 1992 года №3612-1 «Основы законодательства Российской Федерации о культуре»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Федеральный закон от 25 июня 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Федеральный закон от 26 мая 1996 года №54-ФЗ «О музейном фонде Российской Федерации и музеях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Федерального закона от 22 августа 1996 года №126-ФЗ «О государственной поддержке кинематографии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1662-р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Стратегия национальной безопасности Российской Федерации до 2020 года (утверждена Указом Президента Российской Федерации от 12 мая 2009 года №537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Стратегия инновационного развития Российской Федерации на период до 2020 года (утверждена распоряжением Правительства Российской Федерации от 8 декабря 2011 года №2227-р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Стратегия развития информационного общества в Российской Федерации (утверждена Президентом Российской Федерации 7 февраля 2008 года №Пр-212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Национальная стратегия действий в интересах детей на 2012 - 2017 годы (утверждена Указом Президента Российской Федерации от 1 июня 2012 года №761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1 июня 2006 года №МФ-П44-2462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онцепция развития циркового дела в Российской Федерации на период до 2020 года (одобрена распоряжением Правительства Российской Федерации от 2 апреля 2012 года №434-р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онцепция развития театрального дела в Российской Федерации на период до 2020 года (одобрена распоряжением Правительства Российской Федерации от 10 июня 2011 года №1019-р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онцепция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ода №267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(утверждена приказом Министерства культуры Российской Федерации от 20 июля 2011 года №807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Концепция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оссийской Федерации от 4 февраля 2009 года №132-р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Положение о Государственном каталоге Музейного фонда РФ от 12 февраля 1998 года №179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- Положение о Музейном фонде РФ, утвержденное постановлением Правительства РФ 12.02.1998 №179;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Областной закон от 3 июля 2009 года №61-оз «Об организации библиотечного обслуживания населения Ленинградской области общедоступными библиотекам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ода №2074-р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Указы, в том числе майские указы 2012 года, и поручения Президента Российской Федерации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Нормативные правовые акты Губернатора и Правительства Ленинградской области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Нормативные правовые акты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Таким образом, в число приоритетов реализации Программы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укрепление единого культурного пространства на территории города Выборга на основе духовно-нравственных ценностей и исторических традиций город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сохранение культурного и духовного наследия, самобытных традиций народов и народностей, проживающих на территории города, как основы единства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обеспечение инновационного развития отрасли культуры;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совершенствование организационных и правовых механизмов, оптимизация деятельности организаций и учреждений, развитие государственно-част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интеграция культуры Выборга в российский и мировой культурный процесс; укрепление имиджа города как одного из центров культуры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 xml:space="preserve">- использование культурного потенциала в интересах многостороннего международного сотрудничества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создание самобытных культурных кластер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сохранение и пополнение музей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перевод в электронный вид музей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повышение доступности и качества библиотеч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информатизация и модернизация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 xml:space="preserve">- укрепление материально-технической базы учреждений культуры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повышение социального статуса работников культуры (уровень доходов, общественное признание); улучшение системы подготовки кадров и их социаль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Cs/>
          <w:sz w:val="22"/>
          <w:szCs w:val="22"/>
          <w:highlight w:val="yellow"/>
        </w:rPr>
      </w:pPr>
      <w:r>
        <w:rPr>
          <w:rFonts w:eastAsia="Calibri"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Цели, задачи, показатели (индикаторы), конечные результаты, сроки и этап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Главными целями настоящей программы являются: обеспечение доступа жителей города Выборга к культурным ценностям, сохранение и развитие народной культуры и самодеятель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Достижение вышеуказ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отрасли  культур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оказание муниципальных услуг в отрасли культуры, в которых будут задействованы: библиотека, музей, парк культуры и отдыха и учреждения культурно-досугового тип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проведение и участие в крупномасштабных культурно-массовых и информационно-просветительских мероприятиях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поддержка творчески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проведение конкурсов, фестивалей, смотров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еречень основных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Система показателей (индикаторов), расшифровка плановых значений по годам реализации, приведена в Приложении №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Выполнение поставленных задач муниципальной программы неразрывно связано с достижением установленных показателей (индикаторов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 xml:space="preserve">Система показателей (индикаторов) сформирована с учетом требований приказа комитета экономического развития и инвестиционной деятельности Ленинградской области  от 13 июня 2013 года №15 «Об утверждении Методических указаний по разработке и реализации государственных программ Ленинград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Применяемая система показателей прямо корреспондируется с показателями отраслевой дорожной карты развития сферы культуры, утвержденной распоряжением Правительства Ленинградской области от 29 апреля 2013 года №181-р «О мерах по поэтапному повышению заработной платы работников учреждений культуры Ленинградской области и утверждении плана мероприятий («дорожной карты»), по повышению эффективности сферы культуры и совершенствованию оплаты труда работников учреждений культуры Ленинградской области»  и показателями отраслевой дорожной карты развития сферы культуры, утвержденной постановлением администрации МО «Выборгский район» от 05.09.2013 №4927 «О мерах по поэтапному повышению заработной платы работников муниципальных учреждений культуры муниципального образования «Выборгский район» Ленингра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Состав показателей (индикаторов) Программы увязан с основными мероприятиями и позволяет оценить ожидаемые результаты и эффективность ее реализации на период до 2019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Показатели «увеличение количества посещений театрально-концертных мероприятий, по сравнению с предыдущим годом», «увеличение количества посещений культурно-досуговых мероприятий, по сравнению с предыдущим годом» позволяют оценить увеличение посещаемости данных мероприятий, отражает востребованность у населения данного вида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Показатель «доля представленных (во всех формах) зрителю музейных предметов в общем количестве музейных предметов основного фонда» позволяет оценить состояние музейного фонда (доля отреставрированных и оцифрованных экспонатов), эффективность работы музея по сохранению и экспонированию коллек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Показатель «увеличение посещаемости музейных учреждений (посещений на 1 жителя в год») является одним из целевых ориентиров развития музейного дела, отражает востребованность у населения услуг данного типа учреждений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Показатель «увеличение количества выставочных проектов, реализуемых в городе Выборге (по отношению к 2014 году)» позволяет оценить эффективность реализации государственной социальной политики в соответствии с Указом Президента Российской Федерации от 7 мая 2012 года №597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Показатель «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» отражает эффективность деятельности библиотек по формированию электронных каталогов, степень оснащенности необходимыми техническими средствами, внедрения современных информационных технологий в библиотечном дел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Показатель «увеличения количества книговыдач» является одним из целевых ориентиров развития библиотечного дела, отражает востребованность у населения услуг данного типа учреждений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Показатель «повышение уровня удовлетворенности граждан качеством предоставления муниципальных услуг в сфере культуры» является формой социологического исследования, характеризующего общественное мнение о качестве предоставляемых учреждениями культуры услуг. Данный показатель рекомендован к применению и может быть включен в состав показателей программы после утверждения методики его расчета Министерством культур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Показатели  «соотношение средней заработной платы работников учреждений культуры города Выборга к средней заработной плате по Ленинградской области» и "прирост заработной платы работников муниципальных учреждений культуры"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№597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Показатели «увеличение доли библиотек, подключенных к сети «Интернет» в общем количестве библиотек города Выборга», «увеличение доли музеев, имеющих сайт в сети «Интернет» в общем количестве музеев города Выборга», </w:t>
      </w:r>
      <w:r>
        <w:rPr>
          <w:rFonts w:eastAsia="Calibri"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доля культурно-досуговых учреждений, имеющих сайт в сети «Интернет» в общем количестве культурно-досуговых учреждений Выборга» характеризуют эффективность реализуемых мероприятий по информатизации и модернизации соответствующих направлений сфе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Показатель «увеличение количества приобретённых книг», характеризует объемы обновляемости библиотечных фондов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2"/>
          <w:szCs w:val="22"/>
        </w:rPr>
        <w:t>Показатель «увеличение количества предоставляемых дополнительных услуг учреждениями культуры (увеличение по отношению к 2014 году)» оценивает развитие учреждений в части оказания дополнительных услуг и как следствие увеличение средств от иной приносящей дохо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Показатель «доля детей, привлекаемых к участию в творческих мероприятиях,  в общем числе детей» характеризует эффективность деятельности в сфере дополнительного художественного образования, выявления и поддержки даро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Решение указанных задач и достижение главных целей Программы позволит к 2018 году достигнуть следующих основ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укрепление единого культурного пространства Выборга как одного из культурных и духовных центров Выборг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поддержка разнообразия национальных культур, культур малых коренных народов проживающих на территории Выборга, развития межнациональных и межрегиональных культурных связ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формирование имиджа отрасли как наиболее привлекательной сферы деятельности, в том числе через широкое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повышение уровня эффективности муниципально-правового регулирования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выравнивание уровня доступности культурных благ независимо от размера доходов  и социального статуса жителей Выборг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стимулирование потребления культурных благ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укрепление социального статуса работников культуры, повышение уровня финансовой поддержки творческих коллективов, социально значимых проектов, талантливо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укрепление положительного имиджа Выборга в районном и областном культурном пространстве, в том числе благоприятного для туризм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ажнейшими условиями успешной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- признание стратегической роли культуры в развитии современного общества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поступательное увеличение доли расходов на сферу культуры в бюджете МО «Город Выборг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повышение эффективности управления отраслью, внедрение программно-целевых механизмов на муниципальном уровне управления отраслью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создание условий для развития культурно-досуговых учреждений, придание нового современного облика учреждениям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- оптимизация и повышение эффективности бюджетных расходов в отрасли культуры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содействие развитию механизмов и форм поддержки негосударственных организаций малого и среднего бизнеса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Программа реализуется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Сроки реализации настоящей муниципальной программы – 2015-2019 год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Пяти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1. Муниципальная программа применяется в практике управления отраслью как форма бюджетного планирования. В течение пяти 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2. Культура -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Сведения о порядке сбора информации и методике расчета показателей (индикаторов) муниципальной программы представлены в Приложении №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Меры муниципального регулирования в целях реализации мероприятий муниципальной программы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В рамках реализации данной программы выделяются 2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сновное мероприятие «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Обеспечение доступа граждан к культурным ценностям и участию в культурной жизни города Выборг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», включающее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едоставление субсидий учреждениям, подведомственным КСКМПиТ,  в том числе обеспечение стимулирующих выплат работникам муниципальных учреждений культуры и укрепление материально-технической базы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- материальное обеспечение художественного воплощения творческих замыслов, включающее следующие мероприятия: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создание новых постановок, представлений, подготовка концертных программ, фестивалей,  конкурсов, выставок; поддержка творческих проектов в сфере культуры, (транспортные услуги, проживание и питание участников, страхование, визовая поддержка, рекламно- информационная продукция и т.д.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оснащение учреждений современными техническими средствами  и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материально-техническое обеспечение деятельности клубных формирований (изготовление и приобретение костюмов, обуви, реквизита и т.п.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проведение иных мероприятия в сфере культуры (иные затраты, связанные с основной деятельностью учреждений культуры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2"/>
          <w:szCs w:val="22"/>
        </w:rPr>
        <w:t>Вышеуказанные мероприятия полным образом охватывают весь диапазон заданных приоритетных направлений развития отрасли  культуры города Выборга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Сравнительный анализ социально-экономической эффективности альтернативных способов достижения целей и решения задач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Положительный опыт реализации долгосрочных целевых программ в прежние годы дает основания признать эффективность применения программно-целевых методов управления в сфере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 случае отказа от применения программно-целевого метода возможны следующие негативные последств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снижение ответственности и появление бессистемности в решении стоящих перед городом задач в 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- 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- ухудшение и моральное устаревание материально-технической базы учреждений культуры и снижение качества досуга жителей города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снижение уровня подготовки кадров в отрасли 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стагнация в развитии традиционной народ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ослабление культурно-духовного единства населения города Выборг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ухудшение условий для творческой самореализа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Характеристика основных мер правового регулирования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Обобщенная характеристика основных мероприятий, реализуемых МО «Город Выборг» в случае его участия в реализации государственной программы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«Развитие культуры в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Участие МО «Город Выборг» в мероприятиях государственной программы Ленинградской области «Развитие культуры в Ленинградской области» осуществляется посредством реализации полномочий органов местного самоуправления в сфере культуры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, в том числе разрабатывают и реализуют муниципальные программы развития отрасли 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Информация о ресурсном обеспеч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Ежегодный объем выделяемых средств утверждается решением совета депутатов МО «Город Выборг» о бюджете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Объемы финансового обеспечения программных мероприятий за счет средств бюджета МО «Город Выборг» определены на основе анализа реализации ДЦП «Культура МО «Выборгский район» на 2012-2014 годы», плана культурно-массовых и информационно-просветительских мероприятий в сфере культуры на 2014 год, ДЦП «Культура Ленинградской области на 2011-2013 годы», ДЦП «Капитальный ремонт объектов культуры городских поселений Ленинградской области на 2011-2013 годы», анализа количества и средней стоимости мероприятий, проводимых в городе Выборге, а также полученных заявок на участие в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за счет средств местного бюджета  составляет не менее 10% от их общей стоимост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Детальный план проведения культурно-массовых и информационно-просветительских мероприятий муниципальной программы за счет средств бюджета МО «Город Выборг» на очередной финансовый год ежегодно утверждается комитетом спорта, культуры и молодежной политики  и туризма администрации МО «Выборг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Анализ рисков реализации муниципальной программы и описание мер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тимизации их негативного влия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2"/>
          <w:szCs w:val="22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ав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Финанс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- 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Административн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адр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Кадровые риски обусловлены значительным дефицитом высококвалифицированных кадров в отрасли культуры, что снижает эффективность работы учреждений культуры и качество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иски, связанные с территориальными особенност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Риски, связанные с территориальными особенностями МО «Город Выборг», обусловлены диспропорциями в финансово-экономических возможностях МО «Город Выборг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Снижение рисков возможно за счет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обеспечения правильного расчета и своевременного выделения требуемых объемов средств из местного бюджета, дополнительного финансирования из областного бюджетов, а также привлечения средств из внебюджетных источников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информационного обеспечения реализации Программы и технической поддержки исполни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10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1. Результатов достижения установленных значений каждого из основных показателей (индикаторов) по годам по отношению к предыдущему году или нарастающим итогом к базовому году, в зависимости от установлен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ab/>
        <w:t>2. Оценки степени достижения целей и решения задач Программы (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43205" cy="224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</w:rPr>
        <w:t>) осуществляется на основе показателей подпрограмм, направленных на решение соответствующей задачи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623185" cy="380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49555" cy="229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- показатель достижения плановых значений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 - количество показателей Программы (определяется в соответствии с приложением N __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Ф - фактические значения показателей Программы за рассматриваемый период (определяется в соответствии с приложением N __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 - планируемые значения достижения показателей муниципальной  программы за рассматриваемый период (определяется в соответствии с приложением N __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Оценка степени достижения целей и решения задач Программы проводится ежегодно до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1 марта </w:t>
      </w:r>
      <w:r>
        <w:rPr>
          <w:rFonts w:eastAsia="Calibri" w:cs="Times New Roman" w:ascii="Times New Roman" w:hAnsi="Times New Roman"/>
          <w:sz w:val="22"/>
          <w:szCs w:val="22"/>
        </w:rPr>
        <w:t>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3. Оценки эффективности использования средст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Оценка эффективности использования средств местного бюджета (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08280" cy="208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</w:rPr>
        <w:t>) проводится ежегодно и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24205" cy="396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где: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13360" cy="213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</w:rPr>
        <w:t xml:space="preserve"> -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29870" cy="2133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</w:rPr>
        <w:t>- показатель достижения целей и решения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243205" cy="2082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показатель степени выполнения запланированного уровня затра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0" w:top="1134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Город Выборг»</w:t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гского района ленинградской области</w:t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культуры в городе Выборге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«Развитие культуры в городе Выборге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38"/>
        <w:gridCol w:w="2626"/>
        <w:gridCol w:w="1737"/>
        <w:gridCol w:w="1082"/>
        <w:gridCol w:w="1508"/>
        <w:gridCol w:w="1397"/>
        <w:gridCol w:w="1296"/>
        <w:gridCol w:w="290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финанс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финансирования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финансирования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реализации мероприятия</w:t>
            </w:r>
          </w:p>
        </w:tc>
      </w:tr>
      <w:tr>
        <w:trPr>
          <w:trHeight w:val="62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граждан к культурным ценностям и участию в культурной жизни города Выборг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 Предоставление субсидий учреждениям</w:t>
            </w:r>
            <w:r>
              <w:rPr>
                <w:bCs/>
                <w:sz w:val="18"/>
                <w:szCs w:val="18"/>
              </w:rPr>
              <w:t xml:space="preserve"> на оказание муниципальными учреждениями культуры муниципальных услуг. Обеспечение стимулирующих выплат работникам муниципальных учреждений культуры. Укрепление материально-технической базы учреждений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0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,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, тыс. ед.;</w:t>
            </w:r>
          </w:p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книговыдач, тыс. ед. в год;</w:t>
            </w:r>
          </w:p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приобретённых книг, %;</w:t>
            </w:r>
          </w:p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доли общедоступных библиотек, подключенных к сети «Интернет», в общем количестве библиотек города Выборга, %;</w:t>
            </w:r>
          </w:p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посещений театрально-концертных мероприятий, по сравнению с предыдущим годом %;</w:t>
            </w:r>
          </w:p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посещений культурно-досуговых мероприятий, по сравнению с предыдущим годом,%;</w:t>
            </w:r>
          </w:p>
        </w:tc>
      </w:tr>
      <w:tr>
        <w:trPr>
          <w:trHeight w:val="62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3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8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9,0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16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1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0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0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5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5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представленных (во всех формах) зрителю музейных предметов в общем количестве музейных предметов основного фонда,%</w:t>
            </w:r>
          </w:p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посещаемости музейных учреждений (посещений на 1 жителя в год), %;</w:t>
            </w:r>
          </w:p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предоставляемых дополнительных услуг учреждениями культуры (по отношению к 2014 году), %;</w:t>
            </w:r>
          </w:p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музеев, имеющих сайт в сети «Интернет», в общем количестве музеев города Выборга, %;</w:t>
            </w:r>
          </w:p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культурно-досуговых учреждений, имеющих сайт в сети «Интернет», в общем количестве культурно-досуговых учреждений города Выборга, %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выставочных проектов, реализуемых в городе Выборге (по отношению к 2014 году), %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детей, привлекаемых к участию в творческих мероприятиях,  в общем числе детей, %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ношение средней заработной платы работников учреждений культуры города Выборга к средней заработной плате по Ленинградской области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посещений театрально-концертных мероприятий, по сравнению с предыдущим годом %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посещений культурно-досуговых мероприятий, по сравнению с предыдущим годом,%;</w:t>
            </w:r>
          </w:p>
        </w:tc>
      </w:tr>
      <w:tr>
        <w:trPr>
          <w:trHeight w:val="70" w:hRule="atLeast"/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детей, привлекаемых к участию в творческих мероприятиях,  в общем числе детей, %.</w:t>
            </w:r>
          </w:p>
        </w:tc>
      </w:tr>
      <w:tr>
        <w:trPr>
          <w:trHeight w:val="70" w:hRule="atLeast"/>
          <w:cantSplit w:val="true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2. Материальное обеспечение художественного воплощения творческих замыслов</w:t>
            </w:r>
            <w:r>
              <w:rPr>
                <w:bCs/>
                <w:sz w:val="18"/>
                <w:szCs w:val="18"/>
              </w:rPr>
              <w:t>, включающее следующие мероприятия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создание новых постановок, представлений, подготовка концертных программ, фестивалей,  конкурсов, выставок; поддержка творческих проектов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снащение учреждений современными техническими средствами  и оборудов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материально-техническое обеспечение деятельности клубных формирований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 по год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854,20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9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,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7 377,70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9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97 732,50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3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98 709,80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0 664,50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6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35 338,70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19 628,60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5 710,10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культуры в городе Выборг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ультуры в городе Выборге»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62"/>
        <w:gridCol w:w="1349"/>
        <w:gridCol w:w="1211"/>
        <w:gridCol w:w="1267"/>
        <w:gridCol w:w="1251"/>
        <w:gridCol w:w="1090"/>
        <w:gridCol w:w="127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(индикатор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 измере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ей, годы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сещений театрально-концертных мероприятий по сравнению с предыдущим го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сещений культурно-досуговых  мероприятий по сравнению с предыдущим го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(посещений на 1 жителя в год) по сравнению с предыдущим го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реализуемых в городе Выборге (увеличение по отношению  к 2014 году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в общем числе детей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довлетворенности граждан качеством предоставления муниципальных услуг в сфере культур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города Выборга к средней заработной плате по Ленинградской област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заработной плат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зеев, имеющих сайт в сети «Интернет», в общем количестве музеев города Выборг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ультурно-досуговых учреждений, имеющих сайт в сети «Интернет», в общем количестве культурно-досуговых учреждений города Выборг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предоставляемых дополнительных услуг учреждениями культуры (увеличение по отношению к 2014 году)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доступных библиотек, подключенных к сети «Интернет» в общем количестве библиотек Выборгского район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книговыдач (по сравнению с предыдущим годом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иобретенных книг (по сравнению с предыдущим годом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культуры в городе Выборг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сбора информации и методике расчета показа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ультуры в городе Выбор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44"/>
        <w:gridCol w:w="786"/>
        <w:gridCol w:w="2495"/>
        <w:gridCol w:w="1706"/>
        <w:gridCol w:w="2550"/>
        <w:gridCol w:w="2325"/>
        <w:gridCol w:w="1762"/>
        <w:gridCol w:w="154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рем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 индекс формы отчет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5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театрально-концертных мероприятий по сравнению с предыдущим го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из целевых ориентиров развития сферы исполнительского искусства, отражает востребованность у населения услуг данного типа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за отчет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ч.- Котч.-1 )/ Котч-1 х 100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Котч. – количество посетителей в отчетном периоде, Котч-1 – количество посетителей в периоде,  предшествующем отчетном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количестве проданных бил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>
          <w:trHeight w:val="211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культурно-досуговых  мероприятий по сравнению с предыдущим го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из целевых ориентиров развития сферы исполнительского искусства, отражает востребованность у населения услуг данного типа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за отчет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ч.- Котч.-1 )/ Котч-1 х 100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Котч. – количество посетителей в отчетном периоде, Котч-1 – количество посетителей в периоде,  предшествующем отчетном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количестве проданных бил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>
          <w:trHeight w:val="20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воляет оценить состояние музейного фонда (доля отреставрированных и оцифрованных экспонатов), эффективность работы музеев по сохранению и экспонированию коллек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1 января года, следующего за отчетны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/ Фо х 100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Фп – количество музейных предметов, представленных зрител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– общий фонд музейных предм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, годовой отчет учре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музе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>
          <w:trHeight w:val="25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музейных учреждений (посещений на 1 жителя в год) по сравнению с предыдущим го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из целевых ориентиров развития музейного дела,  отражает востребованность у населения услуг данного типа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за отчет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ч. – Котч.-1 )/ Котч.-1 х 100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Котч. – количество посещений на 1 жителя в год  в отчетном периоде, Котч.-1 – количество посещений на 1 жителя в год  в периоде,  предшествующем отчетном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количестве проданных билетов, опрос населения сотрудниками музе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музе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ставочных проектов, реализуемых в городе Выборге (увеличение по отношению                 к 2014 год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воляет оценить эффективность реализации государственной социальной политики в соответствии с Указом Президента Российской Федерации от 7 мая 2012 года №5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1 января года, следующего за отчетны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отч. – Кв. )/ Квотч х 100% +100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Квотч – количество выставочных проектов в отчетном периоде, Кв – количество выставочных проектов в 2014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информация, годовой отчет учре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музе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ует эффективность деятельности в сфере дополнительного художественного образования, выявления и поддержки дар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1 января года, следующего за отчетны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/ Чд х 100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Чд – число детей в возрасте от 0 до 18 лет, привлекаемых к участию в творческих мероприятиях в отчетном периоде, Чо – общее число детей в возрасте от 0 до 18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годовых сведений учреждений об учреждениях культурно-досугового типа (форма № 7-н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яется формой социологического исследования, характеризующего общественное мнение о качестве предоставляемых учреждениями культуры услуг</w:t>
            </w:r>
          </w:p>
        </w:tc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методика расчета показателя разрабатывается Министерством культуры Российской Федер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города Выборга к средней заработной плате по Ленингра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воляет оценить уровень заработной платы работников учреждений культуры города Выбор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1 января года, следующего за отчетны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=</w:t>
            </w:r>
            <w:r>
              <w:rPr>
                <w:sz w:val="20"/>
                <w:szCs w:val="20"/>
                <w:lang w:val="en-US"/>
              </w:rPr>
              <w:t>S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х 100%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С – соотношение средней заработной платы работников учреждений культуры города Выборга к средней заработной плате по Ленинградской област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k</w:t>
            </w:r>
            <w:r>
              <w:rPr>
                <w:sz w:val="20"/>
                <w:szCs w:val="20"/>
              </w:rPr>
              <w:t xml:space="preserve"> - средняя заработная плата работников учреждений культуры города Выборга,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– средняя заработная плата работников учреждений культуры по Ленинград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ая статистика, форма статистического наблю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П-культу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-образ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заработной пл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воляет оценить объем увеличения заработной платы работников учреждений культуры города Выбор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за отчет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/Зк-1 х 100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Зк – средняя заработная плат работников учреждений культуры в отчетном периоде, Зк-1 – средняя заработная плат работников учреждений культуры  в предыдущем период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ая статистика, форма статистического наблю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П-культу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-образ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зеев, имеющих сайт в сети «Интернет», в общем количестве музеев города Выбор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уют эффективность реализуемых мероприятий по информатизации и модернизации соответствующих подотраслей сферы куль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1 января года, следующего за отчетны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/ Мо х 100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и – количество музеев, имеющих сайт в сети «Интернет», Мо – общее количество музе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иторинг реализации Плана мероприятий («дорожной карты») </w:t>
            </w:r>
            <w:r>
              <w:rPr>
                <w:color w:val="000000"/>
                <w:sz w:val="20"/>
                <w:szCs w:val="20"/>
              </w:rPr>
              <w:t xml:space="preserve"> по повышению эффективности сферы культу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вершенствованию оплаты труда работников учреждений культуры (далее – «дорожная карта»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ультурно-досуговых учреждений, имеющих сайт в сети «Интернет», в общем количестве культурно-досуговых учреждений города Выбор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уют эффективность реализуемых мероприятий по информатизации и модернизации соответствующих подотраслей сферы куль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1 января года, следующего за отчетны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/Ко х 100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Ки – количество КДУ, имеющих сайт в сети «Интернет», Ко – общее количество К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иторинг реализации Плана мероприятий («дорожной карты»") </w:t>
            </w:r>
            <w:r>
              <w:rPr>
                <w:color w:val="000000"/>
                <w:sz w:val="20"/>
                <w:szCs w:val="20"/>
              </w:rPr>
              <w:t xml:space="preserve"> по повышению эффективности сферы культу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вершенствованию оплаты труда работников учреждений культуры (далее – «дорожная карта»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>
          <w:trHeight w:val="12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доступных библиотек, подключенных к сети «Интернет» в общем количестве библиотек Выборг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уют эффективность реализуемых мероприятий по информатизации и модернизации соответствующих подотраслей сферы куль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1 января года, следующего за отчетны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/Ко х 100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Ки – количество общедоступных библиотек, подключенных к  сети «Интернет», Ко – общее количество общедоступных библиоте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иторинг реализации Плана мероприятий («дорожной карты») </w:t>
            </w:r>
            <w:r>
              <w:rPr>
                <w:color w:val="000000"/>
                <w:sz w:val="20"/>
                <w:szCs w:val="20"/>
              </w:rPr>
              <w:t xml:space="preserve"> по повышению эффективности сферы культу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вершенствованию оплаты труда работников учреждений культуры (далее – «дорожная карта»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чреждения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>
          <w:trHeight w:val="1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жает эффективность деятельности библиотек по формированию электронных каталогов, степень оснащенности необходимыми техническими средствами, внедрения современных информационных технологий в библиотечном де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1 января года, следующего за отчетны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ч - Зотч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Зотч – количество библиографических записей в сводном электронном каталоге библиотек Ленинградской области в отчетном периоде, Зотч-1 – количество библиографических записей в сводном электронном каталоге библиотек Ленинградской области а периоде, предшествующему отчетном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, годовой отчет учре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чреждения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книговыда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равнению с предыдущим годо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яется одним из целевых ориентиров развития библиотечного дела, отражает востребованность у населения услуг данного типа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1 января года, следующего за отчетны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ч - Вотч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- количества книговыдач в отчетном период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-1 - количества книговыдач в периоде, предшествующем отчетном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, годовой отчет учре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чреждения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иобретенных книг (по сравнению с предыдущим годо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ует объемы обновляемости библиотечных фон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1 января года, следующего за отчетны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ч - Потч-1)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ч-1 х 100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Потч - количество приобретенных книг в отчетном период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тч-1 - количество приобретенных книг в периоде, предшествующем отчетном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, годовой отчет учре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чреждения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редоставляемых дополнительных услуг учреждениями культуры (увеличение по отношению к 2014 году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т развитие учреждений в части оказания дополнительных услуг и как следствие увеличение средств от иной приносящей дохо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1 января года, следующего за отчетны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дуотч. – Кду. )/ Кдуотч х 100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Кдуотч – количество предоставляемых дополнительных услуг в отчетном периоде, Кв – количество предоставляемых дополнительных услуг в 2014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, годовой отчет учре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19"/>
      <w:footerReference w:type="default" r:id="rId20"/>
      <w:type w:val="nextPage"/>
      <w:pgSz w:orient="landscape" w:w="16838" w:h="11906"/>
      <w:pgMar w:left="567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etter Gothic">
    <w:charset w:val="00"/>
    <w:family w:val="modern"/>
    <w:pitch w:val="default"/>
  </w:font>
  <w:font w:name="font180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9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.5pt;mso-wrap-distance-left:0pt;mso-wrap-distance-right:0pt;mso-wrap-distance-top:0pt;mso-wrap-distance-bottom:0pt;margin-top:0.05pt;mso-position-vertical-relative:text;margin-left:244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733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65pt;mso-wrap-distance-left:0pt;mso-wrap-distance-right:0pt;mso-wrap-distance-top:0pt;mso-wrap-distance-bottom:0pt;margin-top:0.05pt;mso-position-vertical-relative:text;margin-left:379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9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.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5875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5pt;mso-wrap-distance-left:0pt;mso-wrap-distance-right:0pt;mso-wrap-distance-top:0pt;mso-wrap-distance-bottom:0pt;margin-top:0.05pt;mso-position-vertical-relative:text;margin-left:23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0" cy="15875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2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733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3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pacing w:val="-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8">
    <w:name w:val="Основной шрифт абзаца2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9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Letter Gothic" w:hAnsi="Letter Gothic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6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7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1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9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9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0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4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5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2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3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1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2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46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6.wmf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9:00Z</dcterms:created>
  <dc:creator>Customer</dc:creator>
  <dc:description/>
  <dc:language>en-US</dc:language>
  <cp:lastModifiedBy/>
  <cp:lastPrinted>2017-02-08T16:44:00Z</cp:lastPrinted>
  <dcterms:modified xsi:type="dcterms:W3CDTF">2017-02-08T13:53:42Z</dcterms:modified>
  <cp:revision>6</cp:revision>
  <dc:subject/>
  <dc:title>                                                                     Приложение № 1 к постановлению</dc:title>
</cp:coreProperties>
</file>