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59685</wp:posOffset>
            </wp:positionH>
            <wp:positionV relativeFrom="paragraph">
              <wp:posOffset>-191135</wp:posOffset>
            </wp:positionV>
            <wp:extent cx="61087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5840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3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2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постановлением администрации МО «Выборгский район» от 21.11.2016 №5046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427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 новой редакции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 постановлением администрации МО «Выборгский район» от 21.11.2016 №5046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от 28.04.2016  №1606 признать утратившим сил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3. Постановление  разместить на официальном портале МО «Выборгский район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4. Контроль за исполнением постановления возложить на заместителя главы администрации – председателя комитета по ЖКХ В.П. Николаев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>
          <w:sz w:val="22"/>
          <w:szCs w:val="22"/>
        </w:rPr>
        <w:t>Согласовано: Туркин, Людвикова, Степанова, Жукова, Евстигнее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>
          <w:sz w:val="22"/>
          <w:szCs w:val="22"/>
        </w:rPr>
        <w:t>Разослано: дело, комитет по ЖКХ-2, комитет финансов, МКУ «ВРЦФБО», отдел бухгалтерского учета и отчетности,  комитет экономики и инвестиций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840</w:t>
      </w:r>
      <w:r>
        <w:rPr>
          <w:sz w:val="22"/>
          <w:szCs w:val="22"/>
        </w:rPr>
        <w:t xml:space="preserve"> от 30.12.2016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Выборг» Выборг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 «Город Выб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г. Выборг 2016 год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8"/>
        <w:gridCol w:w="563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Развитие и обеспечение устойчивого функционирования системы водоснабжения и водоотведения МО «Город Выборг»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«Развитие системы водоснабжения и водоотведения»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4"/>
              </w:rPr>
              <w:t>Газификация МО «Город Выборг»</w:t>
            </w:r>
            <w:bookmarkEnd w:id="0"/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основное мероприятие "Развитие системы газоснабжения"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Модернизация и развитие объектов теплоэнергетики МО «Город Выборг» основное мероприятие «Развитие системы теплоснабжения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87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муниципальной 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67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емонт объектов водоснабжения, водоотведения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14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природным газом 25 муниципальных квартир и 2 муниципальных домовладений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14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100% доли объектов водоснабжения и водоотведения, подготовленных к осенне-зимнему сезон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14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 сетей газоснабжения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14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мкр. Петровский г. Выборг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suppressAutoHyphens w:val="false"/>
              <w:ind w:left="42" w:right="140" w:hanging="0"/>
              <w:jc w:val="both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>Разработка схемы теплоснабжения МО «Город Выборг» на период до 2031 года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left="4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98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канализационной сети, нуждающейся в ремонте</w:t>
            </w:r>
            <w:r>
              <w:rPr>
                <w:rFonts w:cs="Times New Roman" w:ascii="Times New Roman" w:hAnsi="Times New Roman"/>
                <w:sz w:val="22"/>
              </w:rPr>
              <w:t>, 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ная и рабочая документация,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ввод в эксплуатацию законченного строительством объекта, ед.</w:t>
            </w:r>
          </w:p>
          <w:p>
            <w:pPr>
              <w:pStyle w:val="ListParagraph"/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пять этапов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- 2015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этап – 2019 год</w:t>
            </w:r>
          </w:p>
        </w:tc>
      </w:tr>
      <w:tr>
        <w:trPr>
          <w:trHeight w:val="32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бюджетного финансирования муниципальной программы на 2015-2019 г.г. составляет 364681,7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 бюджета муниципального образования «Город Выборг» Выборгского района Ленинградской области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: 228 385,6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2259,9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78247,6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 – 50512,4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 – 74388,8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 – 12976,9 тыс. руб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2015 год – 17966,3 тыс. 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2016 год – 118329,8 тыс. руб.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righ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ение доли водопроводной сети, нуждающейся в ремонте на 1,15%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righ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меньшение доли  канализационной сети, нуждающейся в ремонте на 1,89%; 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right="14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утвержденной проектной и рабочей документаци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получение </w:t>
            </w:r>
            <w:r>
              <w:rPr>
                <w:spacing w:val="-2"/>
                <w:sz w:val="22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коэффициента работоспособности сетей газоснабжения за счет мер по содержанию и текущему ремонту на уровне 1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>
                <w:sz w:val="22"/>
              </w:rPr>
            </w:pPr>
            <w:r>
              <w:rPr>
                <w:sz w:val="22"/>
              </w:rPr>
              <w:t>повышение производительности очистных сооружений на 2 тыс. куб. метров/сутки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right="140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получение </w:t>
            </w:r>
            <w:r>
              <w:rPr>
                <w:spacing w:val="-2"/>
                <w:sz w:val="22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140" w:hanging="0"/>
              <w:jc w:val="both"/>
              <w:rPr/>
            </w:pPr>
            <w:r>
              <w:rPr>
                <w:spacing w:val="-2"/>
                <w:sz w:val="22"/>
              </w:rPr>
              <w:t xml:space="preserve">Утверждение </w:t>
            </w:r>
            <w:r>
              <w:rPr>
                <w:sz w:val="22"/>
              </w:rPr>
              <w:t>схемы теплоснабжения МО «Город Выборг» на период до 2031 года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2"/>
        </w:rPr>
      </w:pPr>
      <w:r>
        <w:rPr>
          <w:sz w:val="22"/>
        </w:rPr>
        <w:t>1. Общая характеристика, основные проблемы и прогноз развития коммунальной и инженерной инфраструктуры и энергоэффективности в городе Выборге…………………………………………………5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2"/>
        </w:rPr>
      </w:pPr>
      <w:r>
        <w:rPr>
          <w:sz w:val="22"/>
        </w:rPr>
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…………………………………..5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z w:val="22"/>
        </w:rPr>
      </w:pPr>
      <w:r>
        <w:rPr>
          <w:sz w:val="22"/>
        </w:rPr>
        <w:t>3. Цели, задачи, показатели (индикаторы), конечные результаты, сроки и этапы реализации муниципальной программы………………………………………………………………………………….5-6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4. Расшифровка плановых значений показателей (индикаторов) муниципальной программы…………..6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5. Характеристика основных мероприятий муниципальной программы…………………………………..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………………………………….7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7. Обоснование выделения подпрограмм и включения в состав муниципальной программы подпрограмм……………………………………………………………………………………………………..7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8. Информация о ресурсном обеспечении муниципальной программы за счет средств местного бюджета………………………………………………………………………………………………………….7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…………………………………………………………………………………………...7-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Методика оценки эффективности муниципальной программы………………………………………...8-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рограмма №1…………………………………………………………………………..........................10-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рограмма №2…………………………………………………………………………………………..13-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рограмма №3…………………………………………………………………………………………..16-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ложение №1</w:t>
      </w:r>
    </w:p>
    <w:p>
      <w:pPr>
        <w:pStyle w:val="Normal"/>
        <w:rPr>
          <w:sz w:val="22"/>
        </w:rPr>
      </w:pPr>
      <w:r>
        <w:rPr>
          <w:sz w:val="22"/>
        </w:rPr>
        <w:t>Таблица №1………………………………………………………………………………………………….18-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блица №2………………………………………………………………………………………………….23-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е №2……………………………………………………………………………………………..27-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426" w:hanging="0"/>
        <w:rPr>
          <w:spacing w:val="-11"/>
          <w:position w:val="7"/>
          <w:sz w:val="22"/>
          <w:szCs w:val="28"/>
        </w:rPr>
      </w:pPr>
      <w:r>
        <w:rPr>
          <w:sz w:val="22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11"/>
          <w:position w:val="7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1"/>
          <w:position w:val="7"/>
          <w:sz w:val="22"/>
          <w:szCs w:val="24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коммунальной и инженерной инфраструктуры и энергоэффективности в МО «Город Выборг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дной из основных задач МО «Город Выборг» 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 - водоснабжения, водоотведения, газоснабжения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, обеспечивающего оказание коммунальных услуг.</w:t>
      </w:r>
    </w:p>
    <w:p>
      <w:pPr>
        <w:pStyle w:val="Style22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На сегодняшний день наиболее «уязвимыми» местами в системах централизованного водоснабжения и водоотведения  МО «Город Выборг» является изношенность водопроводных и канализационных сетей.  С  реконструкцией и ремонтом сетей, данные недостатки будут устранен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е все районы города на сегодня обеспечены централизованным газоснабжением. Решение этого  вопроса 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2"/>
        <w:spacing w:before="0" w:after="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роприятия  программы позволят  предотвратить ущерб от возможных  аварий на водопроводно-канализационных сетях, увеличить  зоны газоснабжения 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  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z w:val="22"/>
          <w:szCs w:val="24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</w:t>
      </w: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»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Приоритетами муниципальной политики в сфере развития коммунальной и инженерной инфраструктуры  МО «Город Выборг» являются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</w:rPr>
        <w:t>2. энергосбережение, повышение уровня энергоэффективнос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2"/>
        </w:rPr>
        <w:t>3. 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</w:rPr>
      </w:pPr>
      <w:r>
        <w:rPr>
          <w:sz w:val="22"/>
        </w:rPr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</w:rPr>
      </w:pPr>
      <w:r>
        <w:rPr>
          <w:sz w:val="22"/>
        </w:rPr>
        <w:t>5. обеспечение доступности жилищно-коммунальных услуг для отдельных категорий гражда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sz w:val="22"/>
        </w:rPr>
        <w:t>обеспечение населения качественной питьевой водой. Улучшение условий проживания граждан;</w:t>
      </w:r>
    </w:p>
    <w:p>
      <w:pPr>
        <w:pStyle w:val="TextBody"/>
        <w:keepNext w:val="true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keepNext w:val="true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Задачи муниципальной программ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sz w:val="22"/>
        </w:rPr>
        <w:t>ремонт объектов водоснабжения, водоотвед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содержание сетей газоснабж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газификация мкр. Петровский г. Выборг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spacing w:val="-2"/>
          <w:sz w:val="22"/>
        </w:rPr>
        <w:t>Разработка схемы теплоснабжения МО   «Город Выборг» на период до 2031 года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канализационной сети, нуждающейся в ремонте</w:t>
      </w:r>
      <w:r>
        <w:rPr>
          <w:rFonts w:cs="Times New Roman" w:ascii="Times New Roman" w:hAnsi="Times New Roman"/>
          <w:sz w:val="22"/>
        </w:rPr>
        <w:t>, %;</w:t>
      </w:r>
    </w:p>
    <w:p>
      <w:pPr>
        <w:pStyle w:val="ConsPlusCel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ожительное заключение, шт.;</w:t>
      </w:r>
    </w:p>
    <w:p>
      <w:pPr>
        <w:pStyle w:val="ConsPlusCel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ектная и рабочая документация, шт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коэффициент работоспособности сетей газоснабжения, ед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ввод в эксплуатацию законченного строительством объекта, ед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лучшение качества жизни населения;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меньшение доли водопроводной сети, нуждающейся в ремонте 1,15%;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меньшение доли  канализационной сети, нуждающейся в ремонте на 1,89%; 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личие утвержденной проектной и рабочей документ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iCs/>
          <w:sz w:val="22"/>
        </w:rPr>
        <w:t xml:space="preserve">получение </w:t>
      </w:r>
      <w:r>
        <w:rPr>
          <w:spacing w:val="-2"/>
          <w:sz w:val="22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вышение производительности очистных сооружений на 2 тыс. куб. метров/сутки;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iCs/>
          <w:sz w:val="22"/>
        </w:rPr>
        <w:t xml:space="preserve">получение </w:t>
      </w:r>
      <w:r>
        <w:rPr>
          <w:spacing w:val="-2"/>
          <w:sz w:val="22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pacing w:val="-2"/>
          <w:sz w:val="22"/>
        </w:rPr>
        <w:t xml:space="preserve">Утверждение </w:t>
      </w:r>
      <w:r>
        <w:rPr>
          <w:sz w:val="22"/>
        </w:rPr>
        <w:t>схемы теплоснабжения МО «Город Выборг» на период до 2031 года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firstLine="709"/>
        <w:jc w:val="both"/>
        <w:rPr/>
      </w:pPr>
      <w:r>
        <w:rPr>
          <w:sz w:val="22"/>
        </w:rPr>
        <w:t>Муниципальная программа реализуется в период 2015-2019 гг. в пять этапов: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 этап - 2015 год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 этап – 2016 год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 этап – 2017 год 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 этап – 2018 год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 этап – 2019 год</w:t>
      </w:r>
    </w:p>
    <w:p>
      <w:pPr>
        <w:pStyle w:val="Heading2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2"/>
        </w:rPr>
        <w:t>Значения целевых индикаторов и показателей муниципальной программы приведены в таблице №2 «Сведения о показателях (индикаторах) муниципальной программы и их значениях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3 подпрограмм: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Газификация МО «Город Выборг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Модернизация и развитие объектов теплоэнергетики МО «Город Выборг»</w:t>
      </w:r>
    </w:p>
    <w:p>
      <w:pPr>
        <w:pStyle w:val="ListParagraph"/>
        <w:ind w:left="0" w:right="0"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исание основных мероприятий подпрограмм раскрыто в соответствующей подпрограмме.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и включения в состав муниципальной программы под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  <w:sz w:val="22"/>
        </w:rPr>
        <w:t>развития систем коммунальной и инженерной инфраструктуры МО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местного бюджет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ъем бюджетного финансирования муниципальной программы на 2015-2019 г.г. составляет 364681,7 тыс. руб., в том чис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 бюджета муниципального образования «Город Выборг» Выборгского района Ленинградской области: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его: 228 385,6 тыс. руб.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5 – 12259,9 тыс. руб.;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6 – 78247,6 тыс. руб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7 – 50512,4 тыс. руб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8 – 74388,8 тыс. руб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– 12976,9 тыс. руб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з бюджета Ленинградской област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5 год – 17966,3 тыс.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 2016 год – 118329,8 тыс.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е использование бюджетных сред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2"/>
        </w:rPr>
        <w:t xml:space="preserve">недостаток денежных средств муниципального образования на реализацию мероприятий </w:t>
      </w:r>
      <w:r>
        <w:rPr>
          <w:sz w:val="22"/>
        </w:rPr>
        <w:t>муниципальной</w:t>
      </w:r>
      <w:r>
        <w:rPr>
          <w:bCs/>
          <w:sz w:val="22"/>
        </w:rPr>
        <w:t xml:space="preserve">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0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аспорт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витие и обеспечение устойчивого функционирования систем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одоснабжения и водоотведения МО «Город Выборг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90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ная и рабочая документация, шт.;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пять этап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этап - 2015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этап – 2016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этап – 2017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этап – 2018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этап – 2019 год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подпрограммы в ценах соответствующих лет составляет всего: 187307,3 тыс. руб., в том чис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бюджета МО «Город Выборг»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– 8 336,0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– 15 327,2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– 6 077,3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– 8 553,1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– 12 717,6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2015 год 17 966,3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2016 год 118329,8 тыс. руб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ение доли водопроводной сети, нуждающейся в ремонте на 1,15%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меньшение доли  канализационной сети, нуждающейся в ремонте на 1,89%; 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производительности очистных сооружений на 2 тыс. куб. метров/сутки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одоснабжения и водоотведения исторической и центральной частей города Выборга, а также мкр. Петровский г. Выборга;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ачество очистки воды г. Выборга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ребуется капитальный ремонт существующих систем водоснабжения и водоотведения, реконструкция и строительство сетей водоснабжения и водоотведения мкр. Петровский. Реконструкция водоочистных сооружений. Возможность дальнейшего развития территории города напрямую связана с решением этих пробл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Целью реализации подпрограммы является обеспечение населения города Выборга качественной питьевой водой. Улучшение условий проживания граждан. Ключевыми задачами являются ремонт, реконструкция и строительство объектов водоснабжения и водоотвед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рок реализации подпрограммы 2015 -2019 го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стоимость подпрограммных мероприятий составляет 187307,3 тыс. руб. из средств местного бюджета и бюджета Ленинградской области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меньшение доли водопроводной сети, нуждающейся в ремонте на 1,15%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меньшение доли  канализационной сети, нуждающейся в ремонте на 1,89%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личие утвержденной проектной и рабочей документации;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производительности очистных сооружений на 2 тыс. куб. метров/сутки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</w:p>
    <w:p>
      <w:pPr>
        <w:pStyle w:val="Heading"/>
        <w:bidi w:val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 подпрограммы №2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азификация МО «Город Выборг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8"/>
        <w:gridCol w:w="566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условий проживания граждан</w:t>
            </w:r>
          </w:p>
        </w:tc>
      </w:tr>
      <w:tr>
        <w:trPr>
          <w:trHeight w:val="283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мкр. Петровский г. Выборга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87" w:right="143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,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87" w:right="143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87" w:right="143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87" w:right="143" w:hanging="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получение </w:t>
            </w:r>
            <w:r>
              <w:rPr>
                <w:spacing w:val="-2"/>
                <w:sz w:val="22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.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программа реализуется в пять этапов.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роки реализации подпрограммы: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 этап - 2015 год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 этап – 2016 год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 этап – 2017 год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 этап - 2018 год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 этап – 2019 год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: 177 274,4 тыс. руб.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 – 3 923,9.тыс. руб.;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 – 62 820,4 тыс. руб.;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7 – 44435,1тыс. руб.;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 – 65 835,7 тыс. руб.;</w:t>
            </w:r>
          </w:p>
          <w:p>
            <w:pPr>
              <w:pStyle w:val="ListParagraph"/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9 – 259,3 тыс. руб.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right="143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tabs>
                <w:tab w:val="clear" w:pos="720"/>
                <w:tab w:val="left" w:pos="370" w:leader="none"/>
              </w:tabs>
              <w:suppressAutoHyphens w:val="false"/>
              <w:bidi w:val="0"/>
              <w:ind w:right="143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  <w:lang w:eastAsia="en-US"/>
              </w:rPr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  <w:tab w:val="left" w:pos="512" w:leader="none"/>
              </w:tabs>
              <w:suppressAutoHyphens w:val="false"/>
              <w:bidi w:val="0"/>
              <w:ind w:left="0" w:right="143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  <w:tab w:val="left" w:pos="512" w:leader="none"/>
                <w:tab w:val="left" w:pos="5331" w:leader="none"/>
              </w:tabs>
              <w:suppressAutoHyphens w:val="false"/>
              <w:bidi w:val="0"/>
              <w:ind w:left="0" w:right="143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положительного заключения 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йствие проведению реформы жилищно – коммунального хозяйства вследствие газификации объектов жилищно – коммунального хозяйства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МО Город Выборг»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рок реализации подпрограммы 2015 -2019 год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бщая стоимость подпрограммных мероприятий составляет </w:t>
      </w:r>
      <w:r>
        <w:rPr>
          <w:rFonts w:cs="Times New Roman" w:ascii="Times New Roman" w:hAnsi="Times New Roman"/>
          <w:spacing w:val="-2"/>
          <w:sz w:val="22"/>
          <w:szCs w:val="24"/>
        </w:rPr>
        <w:t>177 274,4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тыс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получение </w:t>
      </w:r>
      <w:r>
        <w:rPr>
          <w:rFonts w:cs="Times New Roman" w:ascii="Times New Roman" w:hAnsi="Times New Roman"/>
          <w:spacing w:val="-2"/>
          <w:sz w:val="22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>- 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- </w:t>
      </w:r>
      <w:r>
        <w:rPr>
          <w:rFonts w:cs="Times New Roman" w:ascii="Times New Roman" w:hAnsi="Times New Roman"/>
          <w:iCs/>
          <w:sz w:val="22"/>
          <w:szCs w:val="24"/>
        </w:rPr>
        <w:t xml:space="preserve">получение </w:t>
      </w:r>
      <w:r>
        <w:rPr>
          <w:rFonts w:cs="Times New Roman" w:ascii="Times New Roman" w:hAnsi="Times New Roman"/>
          <w:spacing w:val="-2"/>
          <w:sz w:val="22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;</w:t>
      </w:r>
    </w:p>
    <w:p>
      <w:pPr>
        <w:pStyle w:val="ListParagraph"/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- </w:t>
      </w:r>
      <w:r>
        <w:rPr>
          <w:sz w:val="22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</w:p>
    <w:p>
      <w:pPr>
        <w:pStyle w:val="Heading"/>
        <w:bidi w:val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Паспорт подпрограммы №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дернизация и развитие объектов теплоэнергетики 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8"/>
        <w:gridCol w:w="566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дернизация и развитие объектов теплоэнергетики МО «Город Выборг»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условий проживания граждан.</w:t>
            </w:r>
          </w:p>
        </w:tc>
      </w:tr>
      <w:tr>
        <w:trPr>
          <w:trHeight w:val="627" w:hRule="atLeast"/>
        </w:trPr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>Разработка схемы теплоснабжения МО   «Город Выборг» на период до 2031 года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8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Утвержденная схема теплоснабжения МО «Город Выборг», шт.</w:t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программа реализуется в один этап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роки реализации подпрограммы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 этап - 2016 год.</w:t>
            </w:r>
          </w:p>
        </w:tc>
      </w:tr>
      <w:tr>
        <w:trPr>
          <w:trHeight w:val="139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: 100,0 тыс. руб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 – 100,0 тыс. руб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87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uppressAutoHyphens w:val="false"/>
              <w:ind w:left="0" w:right="0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Утверждение </w:t>
            </w:r>
            <w:r>
              <w:rPr>
                <w:sz w:val="22"/>
              </w:rPr>
              <w:t>схемы теплоснабжения МО «Город Выборг» на период до 2031 года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дним из актуальных вопросов на сегодняшний день для МО «Город Выборг» является развитие системы теплоснабжения в границах поселения. Реализация подпрограммы будет способствовать 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йствие проведению реформы жилищно – коммунального хозяйства;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МО «Город Выборг»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лючевой задачей подпрограммы является разработка схемы теплоснабжения муниципального жилого фонда МО «Город Выборг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рок реализации подпрограммы 2016 го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щая стоимость подпрограммных мероприятий составляет 100 тыс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bidi w:val="0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твержденная схема теплоснабжения МО «Город Выборг», ед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</w:p>
    <w:p>
      <w:pPr>
        <w:pStyle w:val="Heading"/>
        <w:bidi w:val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</w:rPr>
      </w:pPr>
      <w:r>
        <w:rPr>
          <w:spacing w:val="-2"/>
          <w:sz w:val="22"/>
        </w:rPr>
        <w:t>Приложение №1 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right"/>
        <w:rPr/>
      </w:pPr>
      <w:r>
        <w:rPr>
          <w:spacing w:val="-2"/>
          <w:sz w:val="22"/>
        </w:rPr>
        <w:t>Таблица №1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4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z w:val="22"/>
        </w:rPr>
      </w:pPr>
      <w:r>
        <w:rPr>
          <w:b/>
          <w:sz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9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2"/>
        <w:gridCol w:w="1857"/>
        <w:gridCol w:w="163"/>
        <w:gridCol w:w="1400"/>
        <w:gridCol w:w="1544"/>
        <w:gridCol w:w="2887"/>
        <w:gridCol w:w="4038"/>
        <w:gridCol w:w="3113"/>
        <w:gridCol w:w="3112"/>
        <w:gridCol w:w="3113"/>
        <w:gridCol w:w="3113"/>
        <w:gridCol w:w="3088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аименование подпрограммы и основных мероприятий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тветственный за реализацию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од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следствия нереализации основного мероприятия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казатели муниципальной целевой программы (подпрограммы)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кончания реализации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1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 xml:space="preserve">Муниципальная программа </w:t>
            </w:r>
            <w:r>
              <w:rPr>
                <w:b/>
                <w:sz w:val="22"/>
              </w:rPr>
              <w:t xml:space="preserve">«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z w:val="22"/>
              </w:rPr>
              <w:t>в МО «Город Выборг»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Подпрограмма «Развитие и обеспечение устойчивого функционирования системы водоснабжения и водоотведения МО «Город Выборг»»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8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монт сетей водоснабжения и водоотведения на территории МО «Город Выборг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z w:val="22"/>
                <w:szCs w:val="16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</w:t>
            </w:r>
            <w:r>
              <w:rPr>
                <w:spacing w:val="-2"/>
                <w:sz w:val="22"/>
              </w:rPr>
              <w:t xml:space="preserve"> (далее Комитет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</w:rPr>
              <w:t xml:space="preserve"> доли водопроводной и канализационной сети, нуждающейся в ремонт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ConsPlusCel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верка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осударственная экспертиза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8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bookmarkStart w:id="1" w:name="OLE_LINK2"/>
            <w:r>
              <w:rPr>
                <w:spacing w:val="-2"/>
                <w:sz w:val="22"/>
              </w:rPr>
              <w:t>Проверка достоверности определения сметной стоимости по объекту:</w:t>
            </w:r>
            <w:bookmarkEnd w:id="1"/>
            <w:r>
              <w:rPr>
                <w:spacing w:val="-2"/>
                <w:sz w:val="22"/>
              </w:rPr>
              <w:t xml:space="preserve"> «Реконструкция водоочистных сооружений г. Выборга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»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Государственная экспертиза проектной документации и результатов инженерных изысканий по объекту «Реконструкция водоочистных сооружений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. Выборга»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еконструкция водоочистных сооружений г. Выборга»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Ремонт-замена канализационного коллектора протяженностью 175 п.м, Д=1000 мм, ул. Советская (в границах ул. Выборгская - ул. Морская Набережная),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. Выборг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Увеличение доли канализационной сети, нуждающейся в ремонт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ConsPlusCel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канализационной сети, нуждающейся в ремонте.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конструкция водоочистных сооружений,  (в том числе проектно-изыскательские работы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с учетом строительства инженерных сетей ГБУКЛО «Парк Монрепо»)»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еконструкция водоочистных сооружений,  (строительно-монтажные  работы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ыполнение работ по реконструкци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авершенный объект реконструкции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z w:val="22"/>
              </w:rPr>
              <w:t>Подпрограмма «Газификация МО «Город Выборг»»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</w:rPr>
              <w:t xml:space="preserve"> доли канализационной сети, нуждающейся в ремонте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/>
                <w:spacing w:val="-2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 xml:space="preserve">Государственная экспертиза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Комитет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Невозможность строительства объект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Разработка рабочего проекта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омите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0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«Распределительный газопровод высокого давления в микрорайоне Петровский города Выборга» (в том числе строительно-монтажные рабо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16"/>
              </w:rPr>
            </w:pPr>
            <w:r>
              <w:rPr>
                <w:spacing w:val="-2"/>
                <w:sz w:val="22"/>
                <w:szCs w:val="16"/>
              </w:rPr>
              <w:t xml:space="preserve">Комитет, </w:t>
            </w:r>
            <w:r>
              <w:rPr>
                <w:sz w:val="22"/>
                <w:szCs w:val="16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тсутствие построенного газопровод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од в эксплуатацию законченного строительством газопровода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«Распределительный газопровод среднего давления по ул. Островная, ул. Петровская города Выборга» (в том числе проектно-изыскательские рабо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  <w:szCs w:val="16"/>
              </w:rPr>
              <w:t xml:space="preserve">Комитет, </w:t>
            </w:r>
            <w:r>
              <w:rPr>
                <w:sz w:val="22"/>
                <w:szCs w:val="16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ектная и рабочая документация по объекту </w:t>
            </w:r>
            <w:r>
              <w:rPr>
                <w:spacing w:val="-2"/>
                <w:sz w:val="22"/>
                <w:szCs w:val="20"/>
              </w:rPr>
              <w:t>«Распределительный газопровод среднего давления по ул. Островная, ул. Петровская города Выборга» (в том числе проектно-изыскательские работы)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  <w:szCs w:val="16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; пос. Кировские дачи, Выборгский район, Ленингра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  <w:szCs w:val="16"/>
              </w:rPr>
            </w:pPr>
            <w:r>
              <w:rPr>
                <w:spacing w:val="-2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Комитет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Снижение коэффициента работоспособности сетей газоснабж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</w:t>
            </w:r>
          </w:p>
        </w:tc>
        <w:tc>
          <w:tcPr>
            <w:tcW w:w="155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8"/>
        <w:gridCol w:w="1843"/>
        <w:gridCol w:w="1417"/>
        <w:gridCol w:w="1548"/>
        <w:gridCol w:w="3119"/>
        <w:gridCol w:w="4111"/>
      </w:tblGrid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Модернизация и развитие объектов теплоэнергетики МО «Город Выборг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работка схемы теплоснабжения МО   «Город Выборг» на период до 203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тсутствие схемы тепл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аличие схемы теплоснабжения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</w:rPr>
      </w:pPr>
      <w:r>
        <w:rPr>
          <w:spacing w:val="-2"/>
          <w:sz w:val="22"/>
        </w:rPr>
        <w:t>Таблица №2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4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z w:val="22"/>
        </w:rPr>
      </w:pPr>
      <w:r>
        <w:rPr>
          <w:b/>
          <w:sz w:val="22"/>
        </w:rPr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48"/>
        <w:gridCol w:w="920"/>
        <w:gridCol w:w="1308"/>
        <w:gridCol w:w="955"/>
        <w:gridCol w:w="1011"/>
        <w:gridCol w:w="1011"/>
        <w:gridCol w:w="970"/>
        <w:gridCol w:w="81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№ </w:t>
            </w:r>
            <w:r>
              <w:rPr>
                <w:spacing w:val="-2"/>
                <w:sz w:val="22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казатель (индикатор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 измер.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начения показателей (индикаторов)</w:t>
            </w:r>
          </w:p>
        </w:tc>
      </w:tr>
      <w:tr>
        <w:trPr>
          <w:trHeight w:val="10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4 (базовый пери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z w:val="22"/>
              </w:rPr>
            </w:pPr>
            <w:r>
              <w:rPr>
                <w:sz w:val="22"/>
              </w:rPr>
              <w:t>Доля водопроводной сети, нуждающейся в ремонт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7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7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7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86,85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ля канализационной сети, нуждающейся в ремонте </w:t>
            </w:r>
          </w:p>
          <w:p>
            <w:pPr>
              <w:pStyle w:val="ConsPlusCell"/>
              <w:widowControl w:val="false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8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8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8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7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77,11</w:t>
            </w:r>
          </w:p>
        </w:tc>
      </w:tr>
      <w:tr>
        <w:trPr>
          <w:trHeight w:val="28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29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»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еконструкция водоочистных сооружений г. Выборга»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Разрешение на ввод в эксплуатацию объекта «Реконструкция водоочистных сооружений г. Выборга»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ъ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ектная и рабочая документация по объекту «Реконструкция водоочистных сооружений, г. Выборг»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«</w:t>
            </w:r>
            <w:r>
              <w:rPr>
                <w:sz w:val="22"/>
              </w:rPr>
              <w:t>Распределительный газопровод высокого давления в микрорайоне Петровский города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0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ектная и рабочая документация по объекту </w:t>
            </w:r>
            <w:r>
              <w:rPr>
                <w:spacing w:val="-2"/>
                <w:sz w:val="22"/>
                <w:szCs w:val="20"/>
              </w:rPr>
              <w:t>«Распределительный газопровод среднего давления по ул. Островная, ул. Петровская города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Распределительный газопровод среднего давления по ул. Островная, ул. Петровская города Выборга»</w:t>
            </w:r>
          </w:p>
          <w:p>
            <w:pPr>
              <w:pStyle w:val="ListParagraph"/>
              <w:ind w:left="0" w:right="0" w:hanging="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работоспособности сетей газоснабжения</w:t>
            </w:r>
          </w:p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/>
            </w:pPr>
            <w:r>
              <w:rPr>
                <w:spacing w:val="-2"/>
                <w:sz w:val="22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ная схема теплоснабжения МО «Город Выбор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2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твержденная схема водоснабжения и водоотведения МО «Город Выбор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0"/>
        <w:gridCol w:w="1665"/>
        <w:gridCol w:w="983"/>
        <w:gridCol w:w="990"/>
        <w:gridCol w:w="1175"/>
        <w:gridCol w:w="1435"/>
        <w:gridCol w:w="1507"/>
        <w:gridCol w:w="1507"/>
        <w:gridCol w:w="1508"/>
        <w:gridCol w:w="1608"/>
      </w:tblGrid>
      <w:tr>
        <w:trPr>
          <w:trHeight w:val="63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устойчивого функционирования и развития коммунальной и инженерной инфраструктуры  в МО "Город Выборг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, тыс. ру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,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Ленинградской области,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 «Город Выборг»,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беспечение устойчивого функционирования и развития коммунальной и инженерной инфраструктуры в МО «Город Выборг»»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-2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36468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296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228385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26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66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59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577,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329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47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512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512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388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388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76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76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«Развитие и обеспечение устойчивого функционирования системы водоснабжения и водоотведения МО «Город Выборг»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мероприятия «Развитие системы водоснабжения и водоотвед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0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6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65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329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27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77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3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17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17,6 п/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монт сетей водоснабжения и водоотведения на территории МО «Город Выборг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жилищно-коммунальному хозяйству администрации МО «Выборгский район» (далее Комитет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7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66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1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6,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65,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31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77,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77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53,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53,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17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17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-замена канализационного коллектора протяженностью 175 п.м, Д=1000 мм, ул. Советская (в границах ул. Выборгская - ул. Морская Набережная), г. Выбор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7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6,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1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участков сетей водопровода и канализации по адресу: г. Выборг, ул. Южный Вал – ул. Выборг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рка достоверности определения сметной стоимости по объекту: Замена участков сетей водопровода и канализации по адресу: г. Выборг, ул. Южный Вал – ул. Выборг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запорной  арматуры  и  насосных  агрегатов  по адресу: г. Выборг, главная  насосная  станц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73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86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7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 запорной  арматуры  и насосных  агрегатов  по адресу: г. Выборг, канализационная  насосная  станция 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1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запорной  арматуры  и  насосных  агрегатов  по адресу: г.Выборг, районная  насосная  стан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1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5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7.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одопровода на Замковый остров, г. Выбор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8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99,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8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8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на существующих сетей – участка самотечного канализационного коллектора диаметром 300 мм по  адресу: г. Выборг, ул. Ушакова и диаметром 600-700 мм по адресу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г. Выборг, пр. Суворова (в границах Красной площади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9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Капитальный ремонт песколовки №1 , КОС, Балашовское шоссе, д.41., г. Выборг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5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4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работка схем водоснабжения и водоотведения МО «Город Выборг» на период до 2028 год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О «Выборгский район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9,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2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575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5,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рка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«Выборгский райо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экспертиза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0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0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3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3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6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3.4.1</w:t>
            </w:r>
          </w:p>
        </w:tc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финансирование технологического присоединения к электрическим сетям АО ЛОЭСК объекта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Парк Монрепо»)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6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2,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«Реконструкция водоочистных сооружений г. Выборг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66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9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480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88,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1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экспертиза проектной документации и результатов инженерных изысканий по объекту «Реконструкция водоочистных сооружений г. Выборга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2,7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2,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водоочистных сооружений,  (в том числе проектно-изыскательские работы)</w:t>
              <w:br/>
              <w:t>г. Выбор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70,6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,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8,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рка достоверности определения сметной стоимости по объекту: «Реконструкция водоочистных сооружений г. Выбор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конструкция водоочистных сооружений,  (строительно-монтажные  работы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7,0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7,0254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4.4.1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финансирование технологического присоединения к электрическим сетям АО ЛОЭСК объекта «Реконструкция водоочистных сооружений г. Выборг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3,1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88,9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,2207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«Газификация МО «Город Выборг»» основные мероприятия «Развитие системы газоснабжения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3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3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20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2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35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43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35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35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«Распределительный газопровод высокого давления в микрорайоне Петровский города Выборг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26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266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266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73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73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29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42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экспертиза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«Выборгский райо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Проверка достоверности определения сметной стоимости по объекту:  «Распределительный газопровод высокого давления в микрорайоне Петровский города Выборга» 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О «Выборгский район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зработка рабочего проекта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6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6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9,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9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2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пределительный газопровод высокого давления в микрорайоне Петровский города Выборга (строительно-монтажные работ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92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92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73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73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29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2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пределительный газопровод среднего давления по ул. Островная, ул. Петровская г. Выбор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44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44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5,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35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64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64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пределительный газопровод среднего давления по ул. Островная, ул. Петровская г. Выборга  ( проектно-изыскательские работ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9,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9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аспределительный газопровод среднего давления по ул. Островная, ул. Петровская г. Выборга (строительно-монтажные работ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4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4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4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64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3.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. Островная, ул. Петровская г. Выборга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 пос. Кировские дачи, Выборгский район, Ленинградской обла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, администрация МО «Выборгский райо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7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,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6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2,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2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,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9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модернизация и развитие объектов теплоэнергетики МО «Город Выборг» основные мероприятия «Развитие системы теплоснабж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работка схемы теплоснабжения МО «Город Выборг» на период до 2031 год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1134" w:footer="794" w:bottom="85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1"/>
      <w:szCs w:val="21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BodyTextChar">
    <w:name w:val="Body Text Char"/>
    <w:basedOn w:val="Style6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>
      <w:rFonts w:cs="Times New Roman"/>
      <w:sz w:val="21"/>
      <w:szCs w:val="21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28">
    <w:name w:val="Основной шрифт абзаца2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9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6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7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1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9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0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4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5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2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144">
    <w:name w:val="Обычный +14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236">
    <w:name w:val="Абзац списка2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5:00Z</dcterms:created>
  <dc:creator>Customer</dc:creator>
  <dc:description/>
  <cp:keywords/>
  <dc:language>en-US</dc:language>
  <cp:lastModifiedBy>Customer</cp:lastModifiedBy>
  <cp:lastPrinted>2017-02-09T17:43:00Z</cp:lastPrinted>
  <dcterms:modified xsi:type="dcterms:W3CDTF">2017-02-09T14:43:00Z</dcterms:modified>
  <cp:revision>18</cp:revision>
  <dc:subject/>
  <dc:title>                                                                     Приложение № 1 к постановлению</dc:title>
</cp:coreProperties>
</file>