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25.12.2015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6145</w:t>
      </w:r>
    </w:p>
    <w:p>
      <w:pPr>
        <w:pStyle w:val="Normal"/>
        <w:shd w:fill="FFFFFF" w:val="clear"/>
        <w:ind w:right="4110" w:hanging="0"/>
        <w:rPr>
          <w:bCs/>
          <w:iCs/>
          <w:color w:val="000000"/>
          <w:spacing w:val="6"/>
          <w:u w:val="single"/>
        </w:rPr>
      </w:pPr>
      <w:r>
        <w:rPr>
          <w:bCs/>
          <w:iCs/>
          <w:color w:val="000000"/>
          <w:spacing w:val="6"/>
          <w:u w:val="single"/>
        </w:rPr>
      </w:r>
    </w:p>
    <w:p>
      <w:pPr>
        <w:pStyle w:val="Normal"/>
        <w:tabs>
          <w:tab w:val="clear" w:pos="709"/>
          <w:tab w:val="left" w:pos="5954" w:leader="none"/>
        </w:tabs>
        <w:ind w:right="4761" w:hanging="0"/>
        <w:jc w:val="both"/>
        <w:rPr/>
      </w:pPr>
      <w:r>
        <w:rPr/>
        <w:t>О внесении изменений в муниципальную программу муниципального образования «Город Выборг» Выборгского района Ленинградской области «Благоустройство МО «Город Выборг» на 2015-2017 годы», утвержденную постановлением администрации МО «Выборгский район» Ленинградской области от 17.11.2014 №7259</w:t>
      </w:r>
    </w:p>
    <w:p>
      <w:pPr>
        <w:pStyle w:val="Normal"/>
        <w:tabs>
          <w:tab w:val="clear" w:pos="709"/>
          <w:tab w:val="left" w:pos="4820" w:leader="none"/>
        </w:tabs>
        <w:ind w:right="471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4717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бюджетным кодексом</w:t>
      </w:r>
      <w:r>
        <w:rPr>
          <w:bCs/>
          <w:color w:val="000000"/>
        </w:rPr>
        <w:t>,</w:t>
      </w:r>
      <w:r>
        <w:rPr>
          <w:color w:val="000000"/>
        </w:rPr>
        <w:t xml:space="preserve"> Федеральным законом Российской Федерации от 6 октября 2003 года №131-ФЗ «Об общих принципах организации местного самоуправления в Российской Федерации» администрация муниципального образования «Выборгский район» Ленинградской области,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</w:t>
      </w:r>
      <w:r>
        <w:rPr/>
        <w:t>Название муниципальной программы «Благоустройство МО «Город Выборг» на 2015-2017 годы» утвердить постановлением администрации муниципального образования «Выборгский район» №7259 от 17.11.2014, заменить на название «Благоустройство МО «Город Выборг» на 2015-2018 годы».</w:t>
      </w:r>
    </w:p>
    <w:p>
      <w:pPr>
        <w:pStyle w:val="Normal"/>
        <w:ind w:firstLine="709"/>
        <w:jc w:val="both"/>
        <w:rPr/>
      </w:pPr>
      <w:r>
        <w:rPr/>
        <w:t>2. Изложить муниципальную программу «Благоустройство МО «Город Выборг» на 2015-2018 годы», утвержденную постановлением администрации муниципального образования «Выборгский район» №7259 от 17.11.2014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с приложением в газете «Выборг» и разместить на официальном портале МО «Выборгский район» Ленинградской области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4. Контроль исполнения постановления возложить на заместителя главы администрации Самойленко Д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Г.А. Орлов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Согласовано: Самойленко, Туркин, Евстигнеева, Цой, Шашкина, Жукова, Костенко, Антонова, Сукончик</w:t>
      </w:r>
    </w:p>
    <w:p>
      <w:pPr>
        <w:pStyle w:val="Normal"/>
        <w:jc w:val="both"/>
        <w:rPr/>
      </w:pPr>
      <w:r>
        <w:rPr/>
        <w:t>Разослано: дело, комитет дорожного хозяйства, транспорта, связи, капитального строительства, координации жилищных программ, комитет по ЖКХ, комитет охраны окружающей среды и природных ресурсов, отдел бухгалтерского учета и отчетности, КЭиИ, КФ, газета «Выборг», порта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284" w:bottom="567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к</w:t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jc w:val="right"/>
        <w:rPr/>
      </w:pPr>
      <w:r>
        <w:rPr/>
        <w:t>№</w:t>
      </w:r>
      <w:r>
        <w:rPr/>
        <w:t>6145 от 25.12.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Город Выборг» Выборг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енинградской области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лагоустройство МО «Город Выборг» на 2015 – 2018 годы»</w:t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ConsPlusNormal1"/>
        <w:widowControl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7738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муниципального образования  «Город Выборг» Выборгского района  Ленинградской области  «Благоустройство МО «Город Выборг»  на 2015-2018 годы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лее - Программа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жилищно-коммунальному хозяйству администрации МО «Выборгский район»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ядные организации </w:t>
            </w:r>
          </w:p>
          <w:p>
            <w:pPr>
              <w:pStyle w:val="Footer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  комитета по жилищно-коммунальному хозяйству и  комитет охраны окружающей среды и природных ресурсов администрации МО «Выборгский район»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76" w:leader="none"/>
              </w:tabs>
              <w:suppressAutoHyphens w:val="true"/>
              <w:ind w:left="16" w:hanging="18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, реконструкция и содержание сетей уличного освещения на территории МО «Город Выборг»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76" w:leader="none"/>
              </w:tabs>
              <w:suppressAutoHyphens w:val="true"/>
              <w:ind w:left="16" w:hanging="18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етских площадок на территории МО «Город Выборг»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76" w:leader="none"/>
              </w:tabs>
              <w:suppressAutoHyphens w:val="true"/>
              <w:ind w:left="16" w:hanging="18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обустройство городских территорий и объектов благоустройства территории МО «Город Выборг»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76" w:leader="none"/>
              </w:tabs>
              <w:suppressAutoHyphens w:val="true"/>
              <w:ind w:left="16" w:hanging="18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анитарного состояния территории МО «Город Выборг»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целевые инструменты  </w:t>
              <w:br/>
              <w:t>муниципальной 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целевые инструменты  </w:t>
              <w:br/>
              <w:t>не применяются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 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благоприятной среды для проживания населения; улучшение санитарного состояния  на территории МО «Город Выборг», комплексное благоустройство, озеленение, освещение городских территорий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чистоты, порядка, высоких эстетических качеств и комфортности среды проживания на территории МО «Город Выборг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едение в качественное состояние элементов благоустройства на территории МО «Город Выборг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лучшение внешнего облика города, достижение комфортного проживания граждан, удовлетворение их потребностей на основе своевременного и качественного выполнения работ по благоустройству МО «Город Выборг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Совершенствование системы комплексного благоустройства </w:t>
            </w:r>
            <w:r>
              <w:rPr>
                <w:sz w:val="22"/>
                <w:szCs w:val="22"/>
              </w:rPr>
              <w:t>МО «Город Выборг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Повышение уровня внешнего благоустройства и санитарного содержания МО «Город Выборг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вершенствование эстетического вида МО «Город Выборг».</w:t>
            </w:r>
          </w:p>
          <w:p>
            <w:pPr>
              <w:pStyle w:val="HTM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хническое обслуживание  сетей уличного освещения на территории МО «Город Выборг».</w:t>
            </w:r>
          </w:p>
          <w:p>
            <w:pPr>
              <w:pStyle w:val="HTM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еконструкция (строительство) сетей уличного освещения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доли сетей уличного освещения, нуждающихся в ремонте, %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ие работоспособности сетей уличного освещения, %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воровых территорий, обеспеченных детским оборудованием, шт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работоспособности сетей ливневой канализации города, ед.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эстетичного состояния городских территорий, %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городских территорий, обеспеченных малыми архитектурными формами, 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реконструкция тротуаров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количества аварийных зеленых насаждений, 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 снижение количества несанкционированных свалок бытовых отходов и мусора на территории  города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контейнерных площадок, шт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реализуется в четыре этапа. Сроки реализации Муниципальной программы: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ап – 2015 год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п – 2016 год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этап – 2017 год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этап – 2018 год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ирования муниципальной программы в ценах соответствующих лет составляет из бюджета МО «Город Выборг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 –    357 668,6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– 103 456,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– 84 189,8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 – 85 011,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 – 85 011,4 тыс. руб.</w:t>
            </w:r>
          </w:p>
        </w:tc>
      </w:tr>
      <w:tr>
        <w:trPr>
          <w:trHeight w:val="16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условий для работы и отдыха жителей горо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 Повышение эстетических качеств и комфортности территории муниципального образования МО «Город Выборг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количества высаживаемых зеленых насажден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величение площади цветочного оформления город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величение детских площадо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center"/>
        <w:rPr>
          <w:spacing w:val="-11"/>
          <w:position w:val="7"/>
          <w:sz w:val="28"/>
          <w:szCs w:val="28"/>
        </w:rPr>
      </w:pPr>
      <w:r>
        <w:rPr>
          <w:spacing w:val="-11"/>
          <w:position w:val="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center"/>
        <w:rPr>
          <w:spacing w:val="-11"/>
          <w:position w:val="7"/>
          <w:sz w:val="28"/>
          <w:szCs w:val="28"/>
        </w:rPr>
      </w:pPr>
      <w:r>
        <w:rPr>
          <w:spacing w:val="-11"/>
          <w:position w:val="7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3525" w:hanging="0"/>
        <w:rPr>
          <w:spacing w:val="-11"/>
          <w:position w:val="7"/>
          <w:sz w:val="28"/>
          <w:szCs w:val="28"/>
        </w:rPr>
      </w:pPr>
      <w:r>
        <w:rPr>
          <w:spacing w:val="-11"/>
          <w:position w:val="7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560" w:leader="underscore"/>
        </w:tabs>
        <w:suppressAutoHyphens w:val="true"/>
        <w:spacing w:before="0" w:after="0"/>
        <w:ind w:left="0" w:hanging="0"/>
        <w:jc w:val="both"/>
        <w:rPr>
          <w:bCs/>
        </w:rPr>
      </w:pPr>
      <w:r>
        <w:rPr>
          <w:bCs/>
        </w:rPr>
        <w:t>Общая характеристика, основные проблемы и прогноз развития комплексного благоустройства города Выборга.</w:t>
        <w:tab/>
        <w:t>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560" w:leader="underscore"/>
        </w:tabs>
        <w:suppressAutoHyphens w:val="true"/>
        <w:spacing w:before="0" w:after="0"/>
        <w:ind w:left="0" w:hanging="0"/>
        <w:jc w:val="both"/>
        <w:rPr/>
      </w:pPr>
      <w:r>
        <w:rPr/>
        <w:t>Цели, задачи, сроки и этапы реализации муниципальной программы</w:t>
        <w:tab/>
        <w:t>7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560" w:leader="underscore"/>
        </w:tabs>
        <w:suppressAutoHyphens w:val="true"/>
        <w:spacing w:before="0" w:after="0"/>
        <w:ind w:left="0" w:hanging="0"/>
        <w:jc w:val="both"/>
        <w:rPr/>
      </w:pPr>
      <w:r>
        <w:rPr>
          <w:bCs/>
        </w:rPr>
        <w:t>Расшифровка плановых значений показателей (индикаторов) муниципальной программы</w:t>
        <w:tab/>
        <w:t>7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560" w:leader="underscore"/>
        </w:tabs>
        <w:suppressAutoHyphens w:val="true"/>
        <w:spacing w:before="0" w:after="0"/>
        <w:ind w:left="0" w:hanging="0"/>
        <w:jc w:val="both"/>
        <w:rPr/>
      </w:pPr>
      <w:r>
        <w:rPr/>
        <w:t>Характеристика основных мероприятий муниципальной программы</w:t>
        <w:tab/>
        <w:t>7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560" w:leader="underscore"/>
        </w:tabs>
        <w:suppressAutoHyphens w:val="true"/>
        <w:spacing w:before="0" w:after="0"/>
        <w:ind w:left="0" w:hanging="0"/>
        <w:jc w:val="both"/>
        <w:rPr/>
      </w:pPr>
      <w:r>
        <w:rPr/>
        <w:t>Информация о ресурсном обеспечении муниципальной программы за счет средств местного бюджета</w:t>
        <w:tab/>
        <w:t>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560" w:leader="underscore"/>
        </w:tabs>
        <w:suppressAutoHyphens w:val="true"/>
        <w:spacing w:before="0" w:after="0"/>
        <w:ind w:left="0" w:hanging="0"/>
        <w:jc w:val="both"/>
        <w:rPr/>
      </w:pPr>
      <w:r>
        <w:rPr/>
        <w:t>Механизмы реализации муниципальной программы</w:t>
        <w:tab/>
        <w:t>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560" w:leader="underscore"/>
        </w:tabs>
        <w:suppressAutoHyphens w:val="true"/>
        <w:spacing w:before="0" w:after="0"/>
        <w:ind w:left="0" w:hanging="0"/>
        <w:jc w:val="both"/>
        <w:rPr/>
      </w:pPr>
      <w:r>
        <w:rPr/>
        <w:t>Перспективы развития с учетом реализации муниципальной программы</w:t>
        <w:tab/>
        <w:t>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560" w:leader="underscore"/>
        </w:tabs>
        <w:suppressAutoHyphens w:val="true"/>
        <w:spacing w:before="0" w:after="280"/>
        <w:ind w:left="0" w:hanging="0"/>
        <w:jc w:val="both"/>
        <w:rPr/>
      </w:pPr>
      <w:r>
        <w:rPr/>
        <w:t>Методика оценки эффективности муниципальной программы</w:t>
        <w:tab/>
        <w:t>9</w:t>
      </w:r>
    </w:p>
    <w:p>
      <w:pPr>
        <w:pStyle w:val="Normal"/>
        <w:tabs>
          <w:tab w:val="clear" w:pos="709"/>
          <w:tab w:val="left" w:pos="360" w:leader="none"/>
          <w:tab w:val="left" w:pos="10440" w:leader="underscore"/>
        </w:tabs>
        <w:spacing w:before="280" w:after="280"/>
        <w:jc w:val="both"/>
        <w:rPr/>
      </w:pPr>
      <w:r>
        <w:rPr/>
        <w:t>Подпрограмма №1</w:t>
        <w:tab/>
        <w:t>11</w:t>
      </w:r>
    </w:p>
    <w:p>
      <w:pPr>
        <w:pStyle w:val="Normal"/>
        <w:tabs>
          <w:tab w:val="clear" w:pos="709"/>
          <w:tab w:val="left" w:pos="360" w:leader="none"/>
          <w:tab w:val="left" w:pos="10440" w:leader="underscore"/>
          <w:tab w:val="left" w:pos="10680" w:leader="none"/>
          <w:tab w:val="left" w:pos="10800" w:leader="underscore"/>
        </w:tabs>
        <w:spacing w:before="280" w:after="280"/>
        <w:jc w:val="both"/>
        <w:rPr/>
      </w:pPr>
      <w:r>
        <w:rPr/>
        <w:t>Подпрограмма №2</w:t>
        <w:tab/>
        <w:t>13</w:t>
      </w:r>
    </w:p>
    <w:p>
      <w:pPr>
        <w:pStyle w:val="Normal"/>
        <w:tabs>
          <w:tab w:val="clear" w:pos="709"/>
          <w:tab w:val="left" w:pos="360" w:leader="none"/>
          <w:tab w:val="left" w:pos="10440" w:leader="underscore"/>
        </w:tabs>
        <w:spacing w:before="280" w:after="280"/>
        <w:jc w:val="both"/>
        <w:rPr/>
      </w:pPr>
      <w:r>
        <w:rPr/>
        <w:t>Подпрограмма №3</w:t>
        <w:tab/>
        <w:t>15</w:t>
      </w:r>
    </w:p>
    <w:p>
      <w:pPr>
        <w:pStyle w:val="Normal"/>
        <w:tabs>
          <w:tab w:val="clear" w:pos="709"/>
          <w:tab w:val="left" w:pos="360" w:leader="none"/>
          <w:tab w:val="left" w:pos="10440" w:leader="underscore"/>
        </w:tabs>
        <w:spacing w:before="280" w:after="280"/>
        <w:jc w:val="both"/>
        <w:rPr/>
      </w:pPr>
      <w:r>
        <w:rPr/>
        <w:t>Подпрограмма №4</w:t>
        <w:tab/>
        <w:t>18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Приложение №1</w:t>
      </w:r>
    </w:p>
    <w:p>
      <w:pPr>
        <w:pStyle w:val="Normal"/>
        <w:tabs>
          <w:tab w:val="clear" w:pos="709"/>
          <w:tab w:val="left" w:pos="360" w:leader="none"/>
          <w:tab w:val="left" w:pos="10440" w:leader="underscore"/>
        </w:tabs>
        <w:jc w:val="both"/>
        <w:rPr/>
      </w:pPr>
      <w:r>
        <w:rPr/>
        <w:t>Таблица «Система программных мероприятий к муниципальной программе «Благоустройство МО «Город Выборг» на 2015 год»</w:t>
        <w:tab/>
        <w:t>20</w:t>
      </w:r>
    </w:p>
    <w:p>
      <w:pPr>
        <w:pStyle w:val="Normal"/>
        <w:tabs>
          <w:tab w:val="clear" w:pos="709"/>
          <w:tab w:val="left" w:pos="360" w:leader="none"/>
          <w:tab w:val="left" w:pos="10440" w:leader="underscore"/>
        </w:tabs>
        <w:jc w:val="both"/>
        <w:rPr/>
      </w:pPr>
      <w:r>
        <w:rPr/>
        <w:t>Таблица «Система программных мероприятий к муниципальной программе «Благоустройство МО «Город Выборг»  на 2016 год»</w:t>
        <w:tab/>
        <w:t>24</w:t>
      </w:r>
    </w:p>
    <w:p>
      <w:pPr>
        <w:pStyle w:val="Normal"/>
        <w:tabs>
          <w:tab w:val="clear" w:pos="709"/>
          <w:tab w:val="left" w:pos="360" w:leader="none"/>
          <w:tab w:val="left" w:pos="10440" w:leader="underscore"/>
        </w:tabs>
        <w:jc w:val="both"/>
        <w:rPr/>
      </w:pPr>
      <w:r>
        <w:rPr/>
        <w:t>Таблица «Система программных мероприятий к муниципальной программе «Благоустройство МО «Город Выборг» на 2017 год»</w:t>
        <w:tab/>
        <w:t>27</w:t>
      </w:r>
    </w:p>
    <w:p>
      <w:pPr>
        <w:pStyle w:val="Normal"/>
        <w:tabs>
          <w:tab w:val="clear" w:pos="709"/>
          <w:tab w:val="left" w:pos="360" w:leader="none"/>
          <w:tab w:val="left" w:pos="10440" w:leader="underscore"/>
        </w:tabs>
        <w:jc w:val="both"/>
        <w:rPr/>
      </w:pPr>
      <w:r>
        <w:rPr/>
        <w:t>Таблица «Система программных мероприятий к муниципальной программе «Благоустройство МО «Город Выборг» на 2018 год»</w:t>
        <w:tab/>
        <w:t>30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0440" w:leader="underscore"/>
        </w:tabs>
        <w:jc w:val="both"/>
        <w:rPr/>
      </w:pPr>
      <w:r>
        <w:rPr/>
        <w:t>Приложение №2</w:t>
        <w:tab/>
        <w:t>33</w:t>
      </w:r>
    </w:p>
    <w:p>
      <w:pPr>
        <w:pStyle w:val="Normal"/>
        <w:tabs>
          <w:tab w:val="clear" w:pos="709"/>
          <w:tab w:val="left" w:pos="360" w:leader="none"/>
          <w:tab w:val="left" w:pos="10440" w:leader="underscore"/>
        </w:tabs>
        <w:jc w:val="both"/>
        <w:rPr/>
      </w:pPr>
      <w:r>
        <w:rPr/>
        <w:t>Приложение №3</w:t>
        <w:tab/>
        <w:t>35</w:t>
      </w:r>
    </w:p>
    <w:p>
      <w:pPr>
        <w:pStyle w:val="Normal"/>
        <w:tabs>
          <w:tab w:val="clear" w:pos="709"/>
          <w:tab w:val="left" w:pos="360" w:leader="none"/>
          <w:tab w:val="left" w:pos="10440" w:leader="underscore"/>
        </w:tabs>
        <w:jc w:val="both"/>
        <w:rPr/>
      </w:pPr>
      <w:r>
        <w:rPr/>
        <w:t>Приложение №4</w:t>
        <w:tab/>
        <w:t>36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020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Общая характеристика, основные проблемы и прогноз развития комплексного благоустройства города Выборга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Комплексное благоустройство МО «Город Выборг» требует изменения системных подходов. В связи с возрастающей ролью города как туристического центра требуется значительное увеличение благоустроительных работ в исторической части Выборга. Резко возросшее количество аварийных деревьев в жилых зонах и зонах отдыха горожан, нестабильная работа сетей наружного освещения (особенно в городских поселках) не обеспечивают комфортных условий для жизни и деятельности населения города.</w:t>
      </w:r>
    </w:p>
    <w:p>
      <w:pPr>
        <w:pStyle w:val="Normal"/>
        <w:ind w:firstLine="720"/>
        <w:jc w:val="both"/>
        <w:rPr/>
      </w:pPr>
      <w:r>
        <w:rPr/>
        <w:t xml:space="preserve">Учитывая состояние внутридворовых территорий в настоящее время, одной из приоритетных задач администрации МО «Выборгский район» является осуществление благоустройства и обеспечение надлежащего санитарного содержания  данных территорий. </w:t>
      </w:r>
    </w:p>
    <w:p>
      <w:pPr>
        <w:pStyle w:val="Normal"/>
        <w:ind w:firstLine="720"/>
        <w:jc w:val="both"/>
        <w:rPr/>
      </w:pPr>
      <w:r>
        <w:rPr/>
        <w:t>В результате проведённого отделом благоустройства администрации обследования  территории города, выявлено отсутствие или недостаточность элементов озеленения и благоустройства. Руководствуясь полученной информацией, а также, учитывая многочисленные обращения жителей Выборга на состояние благоустройства, определены  участки территорий в наиболее неудовлетворительном состоянии, которые необходимо привести в надлежащее состояние в ближайшее время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Туристическая направленность МО «Город Выборг» требует проведения благоустроительных работ, направленных на повышение привлекательности городской среды. </w:t>
      </w:r>
    </w:p>
    <w:p>
      <w:pPr>
        <w:pStyle w:val="Normal"/>
        <w:ind w:firstLine="720"/>
        <w:jc w:val="both"/>
        <w:rPr/>
      </w:pPr>
      <w:r>
        <w:rPr/>
        <w:t>Остро стоит проблема сбора бытовых отходов у населения, особенно в старой части города и местах индивидуально-жилищной застройки.</w:t>
      </w:r>
    </w:p>
    <w:p>
      <w:pPr>
        <w:pStyle w:val="Normal"/>
        <w:ind w:firstLine="720"/>
        <w:jc w:val="both"/>
        <w:rPr/>
      </w:pPr>
      <w:r>
        <w:rPr/>
        <w:t>Особое направление планируемых мероприятий представляет собой систему мер, направленную на поддержание и развитие инициативы жителей города по благоустройству территории рядом с местом жительства, таких как  организация мероприятий по санитарной очистке города. Целесообразно введение: ежегодных конкурсов на лучший газон, клумбу, балкон, зону отдыха и т.п.; осуществление мер по стимулированию наиболее активных участников благоустройства; награждение почетными грамотами и ценными подарками, выполнение адресных мероприятий по обустройству территории по заявкам победителей и участников конкурса; информирование жителей города о победителях конкурса в 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>Решение перечисленных вопросов возможно с помощью программы по комплексному благоустройству МО «Город Выборг» - как туристического, промышленного и культурного центра Ленинградской области.</w:t>
      </w:r>
    </w:p>
    <w:p>
      <w:pPr>
        <w:pStyle w:val="Normal"/>
        <w:ind w:firstLine="720"/>
        <w:jc w:val="both"/>
        <w:rPr/>
      </w:pPr>
      <w:r>
        <w:rPr/>
        <w:t>Принятие Программы предопределено Федеральным законом от 06.10.2003 №131-ФЗ «Об общих принципах организации местного самоуправления в Российской Федерации»,  Уставом МО «Город Выборг» и другими нормативным документами, которые относят благоустройство городских территорий к вопросам местного значения, а также наделяют для этого органы местного самоуправления соответствующими организационно - распорядительными функциями и финансовыми ресурсами.</w:t>
      </w:r>
    </w:p>
    <w:p>
      <w:pPr>
        <w:pStyle w:val="Normal"/>
        <w:ind w:firstLine="720"/>
        <w:jc w:val="both"/>
        <w:rPr/>
      </w:pPr>
      <w:r>
        <w:rPr/>
        <w:t>Такими вопросами  являются:</w:t>
      </w:r>
    </w:p>
    <w:p>
      <w:pPr>
        <w:pStyle w:val="Normal"/>
        <w:ind w:firstLine="720"/>
        <w:jc w:val="both"/>
        <w:rPr/>
      </w:pPr>
      <w:r>
        <w:rPr/>
        <w:t>- текущий ремонт и озеленение городских территорий и территорий дворов; установка, содержание и ремонт ограждений газонов; установка и содержание малых архитектурных форм, создание зон отдыха, в том числе обустройство и содержание детских площадок; обустройство и содержание спортивных площадок; ликвидация несанкционированных свалок бытовых отходов и мусора; уборка территорий;</w:t>
      </w:r>
    </w:p>
    <w:p>
      <w:pPr>
        <w:pStyle w:val="Normal"/>
        <w:ind w:firstLine="720"/>
        <w:jc w:val="both"/>
        <w:rPr/>
      </w:pPr>
      <w:r>
        <w:rPr/>
        <w:t>- организация работ по реконструкции зеленых насаждений, проведению санитарных рубок (в том числе удаление аварийных, больных деревьев и кустарников.</w:t>
      </w:r>
    </w:p>
    <w:p>
      <w:pPr>
        <w:pStyle w:val="Normal"/>
        <w:ind w:firstLine="720"/>
        <w:jc w:val="both"/>
        <w:rPr/>
      </w:pPr>
      <w:r>
        <w:rPr/>
        <w:t>Исходя из вышеизложенного разработана настоящая Программа для решения наиболее значимых вопросов местного значения, определённых федеральными законодательными и муниципальными нормативными актами, которой предусмотрено финансирование запланированных мероприятий за счёт бюджета МО «Город Выборг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</w:rPr>
      </w:pPr>
      <w:r>
        <w:rPr>
          <w:b/>
        </w:rPr>
        <w:t>Цели, задачи, сроки и этапы реализации муниципальной программы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лавными целями Программы является:</w:t>
      </w:r>
    </w:p>
    <w:p>
      <w:pPr>
        <w:pStyle w:val="Normal"/>
        <w:ind w:firstLine="708"/>
        <w:jc w:val="both"/>
        <w:rPr/>
      </w:pPr>
      <w:r>
        <w:rPr/>
        <w:t>-формирование благоприятной среды для проживания населения МО «Город Выборг»;</w:t>
      </w:r>
    </w:p>
    <w:p>
      <w:pPr>
        <w:pStyle w:val="Normal"/>
        <w:ind w:firstLine="708"/>
        <w:jc w:val="both"/>
        <w:rPr/>
      </w:pPr>
      <w:r>
        <w:rPr/>
        <w:t>-организация благоустройства территории МО «Город Выборг»;</w:t>
      </w:r>
    </w:p>
    <w:p>
      <w:pPr>
        <w:pStyle w:val="Normal"/>
        <w:ind w:firstLine="708"/>
        <w:jc w:val="both"/>
        <w:rPr/>
      </w:pPr>
      <w:r>
        <w:rPr/>
        <w:t>-создание условий для массового отдыха жителей поселения;</w:t>
      </w:r>
    </w:p>
    <w:p>
      <w:pPr>
        <w:pStyle w:val="Normal"/>
        <w:ind w:firstLine="708"/>
        <w:jc w:val="both"/>
        <w:rPr/>
      </w:pPr>
      <w:r>
        <w:rPr/>
        <w:t>-обеспечение комфортности проживания жителей МО «Город Выборг»;</w:t>
      </w:r>
    </w:p>
    <w:p>
      <w:pPr>
        <w:pStyle w:val="Normal"/>
        <w:ind w:firstLine="708"/>
        <w:jc w:val="both"/>
        <w:rPr/>
      </w:pPr>
      <w:r>
        <w:rPr/>
        <w:t>- проведение мер по улучшению санитарно-эпидемиологической обстановке в городе. Поставленные цели могут быть достигнуты при условии реализации комплексного благоустройства, озеленения, освещения территорий города. Реализация Программы осуществляется в период с 2015 по 2018 годы. Программа разрабатывается на четырехлетний период с возможной ежегодной, ежеквартальной корректировкой.</w:t>
      </w:r>
    </w:p>
    <w:p>
      <w:pPr>
        <w:pStyle w:val="Normal"/>
        <w:ind w:firstLine="708"/>
        <w:jc w:val="both"/>
        <w:rPr/>
      </w:pPr>
      <w:r>
        <w:rPr/>
        <w:t>Основные задачи Программы:</w:t>
      </w:r>
    </w:p>
    <w:p>
      <w:pPr>
        <w:pStyle w:val="Normal"/>
        <w:ind w:firstLine="708"/>
        <w:jc w:val="both"/>
        <w:rPr/>
      </w:pPr>
      <w:r>
        <w:rPr/>
        <w:t xml:space="preserve">Для достижения целей Программы  предлагается  решить следующие задачи: </w:t>
      </w:r>
    </w:p>
    <w:p>
      <w:pPr>
        <w:pStyle w:val="Normal"/>
        <w:ind w:firstLine="708"/>
        <w:jc w:val="both"/>
        <w:rPr/>
      </w:pPr>
      <w:r>
        <w:rPr/>
        <w:t>- поддержание в исправном состоянии существующих сетей и оборудования уличного освещения;</w:t>
      </w:r>
    </w:p>
    <w:p>
      <w:pPr>
        <w:pStyle w:val="Normal"/>
        <w:ind w:firstLine="708"/>
        <w:jc w:val="both"/>
        <w:rPr/>
      </w:pPr>
      <w:r>
        <w:rPr/>
        <w:t>- восстановление функционирования сетей и оборудования уличного освещения;</w:t>
      </w:r>
    </w:p>
    <w:p>
      <w:pPr>
        <w:pStyle w:val="Normal"/>
        <w:ind w:firstLine="708"/>
        <w:jc w:val="both"/>
        <w:rPr/>
      </w:pPr>
      <w:r>
        <w:rPr/>
        <w:t>- повышение комфортности условий проживания граждан;</w:t>
      </w:r>
    </w:p>
    <w:p>
      <w:pPr>
        <w:pStyle w:val="Normal"/>
        <w:ind w:firstLine="708"/>
        <w:jc w:val="both"/>
        <w:rPr/>
      </w:pPr>
      <w:r>
        <w:rPr/>
        <w:t>- организация системной работы по благоустройству городской территории;</w:t>
      </w:r>
    </w:p>
    <w:p>
      <w:pPr>
        <w:pStyle w:val="Normal"/>
        <w:ind w:firstLine="708"/>
        <w:jc w:val="both"/>
        <w:rPr/>
      </w:pPr>
      <w:r>
        <w:rPr/>
        <w:t xml:space="preserve">- ликвидация несанкционированных свалок бытовых отходов и мусора; </w:t>
      </w:r>
    </w:p>
    <w:p>
      <w:pPr>
        <w:pStyle w:val="Normal"/>
        <w:ind w:firstLine="708"/>
        <w:jc w:val="both"/>
        <w:rPr/>
      </w:pPr>
      <w:r>
        <w:rPr/>
        <w:t>- организация сбора мусора в МО «Город Выборг»;</w:t>
      </w:r>
    </w:p>
    <w:p>
      <w:pPr>
        <w:pStyle w:val="Normal"/>
        <w:ind w:firstLine="708"/>
        <w:jc w:val="both"/>
        <w:rPr/>
      </w:pPr>
      <w:r>
        <w:rPr/>
        <w:t>- уборка территорий города.</w:t>
      </w:r>
    </w:p>
    <w:p>
      <w:pPr>
        <w:pStyle w:val="Normal"/>
        <w:ind w:firstLine="708"/>
        <w:jc w:val="both"/>
        <w:rPr/>
      </w:pPr>
      <w:r>
        <w:rPr/>
        <w:t>Муниципальная программа реализуется в период с 2015-2018 г.г. в четыре этапа:</w:t>
      </w:r>
    </w:p>
    <w:p>
      <w:pPr>
        <w:pStyle w:val="Normal"/>
        <w:ind w:firstLine="708"/>
        <w:jc w:val="both"/>
        <w:rPr/>
      </w:pPr>
      <w:r>
        <w:rPr/>
        <w:t>1 этап – 2015 год</w:t>
      </w:r>
    </w:p>
    <w:p>
      <w:pPr>
        <w:pStyle w:val="Normal"/>
        <w:ind w:firstLine="708"/>
        <w:jc w:val="both"/>
        <w:rPr/>
      </w:pPr>
      <w:r>
        <w:rPr/>
        <w:t>2 этап – 2016 год</w:t>
      </w:r>
    </w:p>
    <w:p>
      <w:pPr>
        <w:pStyle w:val="Normal"/>
        <w:ind w:firstLine="708"/>
        <w:jc w:val="both"/>
        <w:rPr/>
      </w:pPr>
      <w:r>
        <w:rPr/>
        <w:t>3 этап -  2017 год</w:t>
      </w:r>
    </w:p>
    <w:p>
      <w:pPr>
        <w:pStyle w:val="Normal"/>
        <w:ind w:firstLine="708"/>
        <w:jc w:val="both"/>
        <w:rPr/>
      </w:pPr>
      <w:r>
        <w:rPr/>
        <w:t>4 этап – 2018 год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bCs/>
        </w:rPr>
      </w:pPr>
      <w:r>
        <w:rPr>
          <w:b/>
          <w:bCs/>
        </w:rPr>
        <w:t>Расшифровка плановых значений показателей (индикаторов) муниципальной программы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Значения целевых индикаторов и показателей муниципальной программы приведены в приложении 3 «Сведения о показателях (индикаторах) муниципальной программы и их значениях»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bCs/>
        </w:rPr>
      </w:pPr>
      <w:r>
        <w:rPr>
          <w:b/>
          <w:bCs/>
        </w:rPr>
        <w:t>Характеристика основных мероприятий муниципальной программы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Муниципальная программа состоит из 4 подпрограм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Развитие, реконструкция и содержание сетей уличного освещения на территории МО «Город Выборг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Благоустройство детских площадок на территории МО «Город Выборг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одержание и обустройство городских территорий и объектов благоустройства территории МО «Город Выборг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Обеспечение санитарного состояния территории МО «Город Выборг»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Описание мероприятий подпрограмм раскрыто в соответствующей подпрограмме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Адресная программа финансирования предлагаемых мероприятий и объем необходимого бюджетного финансирования приведены в Приложении № 1 к Программе «Система программных мероприятий к муниципальной программе «Благоустройство МО «Город Выборг»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Информация о ресурсном обеспечении муниципальной программы за счет средств местного бюджета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бъемы финансирования Программы  357 668,6 тыс. руб., в том числе по годам: </w:t>
      </w:r>
    </w:p>
    <w:p>
      <w:pPr>
        <w:pStyle w:val="Normal"/>
        <w:ind w:firstLine="720"/>
        <w:jc w:val="both"/>
        <w:rPr/>
      </w:pPr>
      <w:r>
        <w:rPr/>
        <w:t>2015 г. – 103 456,0 тыс. руб.</w:t>
      </w:r>
    </w:p>
    <w:p>
      <w:pPr>
        <w:pStyle w:val="Normal"/>
        <w:ind w:firstLine="720"/>
        <w:jc w:val="both"/>
        <w:rPr/>
      </w:pPr>
      <w:r>
        <w:rPr/>
        <w:t>2016 г. – 84 189,8 тыс. руб.</w:t>
      </w:r>
    </w:p>
    <w:p>
      <w:pPr>
        <w:pStyle w:val="Normal"/>
        <w:ind w:firstLine="720"/>
        <w:jc w:val="both"/>
        <w:rPr/>
      </w:pPr>
      <w:r>
        <w:rPr/>
        <w:t>2017 г. – 85 011,4 тыс. руб.</w:t>
      </w:r>
    </w:p>
    <w:p>
      <w:pPr>
        <w:pStyle w:val="Normal"/>
        <w:ind w:firstLine="720"/>
        <w:jc w:val="both"/>
        <w:rPr/>
      </w:pPr>
      <w:r>
        <w:rPr/>
        <w:t>2018 г. – 85 011,4 тыс. руб.</w:t>
      </w:r>
    </w:p>
    <w:p>
      <w:pPr>
        <w:pStyle w:val="Normal"/>
        <w:ind w:firstLine="720"/>
        <w:jc w:val="both"/>
        <w:rPr/>
      </w:pPr>
      <w:r>
        <w:rPr/>
        <w:t>Источником финансирования мероприятий Программы является местный бюджет муниципального образования «Город Выборг»</w:t>
      </w:r>
    </w:p>
    <w:p>
      <w:pPr>
        <w:pStyle w:val="Normal"/>
        <w:ind w:firstLine="720"/>
        <w:jc w:val="both"/>
        <w:rPr/>
      </w:pPr>
      <w:r>
        <w:rPr/>
        <w:t>Финансирование мероприятий Программы осуществляется  в пределах ассигнований,  предусмотренных бюджетом на соответствующий год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Механизмы 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6.1. Исполнителем Программы является администрация МО «Выборгский район» в лице комитета по жилищно-коммунальному хозяйству, которая выступает от имени муниципального образования заказчиком данной Программы, и реализует её путём размещения заказов на поставки товаров, выполнение работ и оказание услуг для муниципальных нужд. </w:t>
      </w:r>
    </w:p>
    <w:p>
      <w:pPr>
        <w:pStyle w:val="Normal"/>
        <w:ind w:firstLine="720"/>
        <w:jc w:val="both"/>
        <w:rPr/>
      </w:pPr>
      <w:r>
        <w:rPr/>
        <w:t>6.2. Размещение муниципального заказа на реализацию мероприятий Программы или части мероприятий   Программ осуществляется в соответствии с требованиями:</w:t>
      </w:r>
    </w:p>
    <w:p>
      <w:pPr>
        <w:pStyle w:val="Normal"/>
        <w:ind w:firstLine="720"/>
        <w:jc w:val="both"/>
        <w:rPr/>
      </w:pPr>
      <w:r>
        <w:rPr/>
        <w:t>- Бюджетного кодекса РФ;</w:t>
      </w:r>
    </w:p>
    <w:p>
      <w:pPr>
        <w:pStyle w:val="Normal"/>
        <w:ind w:firstLine="720"/>
        <w:jc w:val="both"/>
        <w:rPr/>
      </w:pPr>
      <w:r>
        <w:rPr/>
        <w:t>- Федерального закона от 05.04.2013 №44 - ФЗ «О контрактной системе в сфере закупок товаров, работ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/>
        <w:t>6.3. 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е года путём внесения на рассмотрение проекта постановления администрации муниципального образования «Выборгский район» Ленинградской области о внесении изменений и дополнений в настоящую Программу.</w:t>
      </w:r>
    </w:p>
    <w:p>
      <w:pPr>
        <w:pStyle w:val="Normal"/>
        <w:ind w:firstLine="720"/>
        <w:jc w:val="both"/>
        <w:rPr/>
      </w:pPr>
      <w:r>
        <w:rPr/>
        <w:t>6.4. Предусматривается организация освещения в средствах массовой информации процесса и результатов реализации Програм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ерспективы развития с учетом реализации муниципальной программы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ценка результативности Программы позволяет сформулировать следующие основные ожидаемые конечные результаты реализации Программы:</w:t>
      </w:r>
    </w:p>
    <w:p>
      <w:pPr>
        <w:pStyle w:val="Normal"/>
        <w:ind w:firstLine="708"/>
        <w:jc w:val="both"/>
        <w:rPr/>
      </w:pPr>
      <w:r>
        <w:rPr/>
        <w:t xml:space="preserve">- формирование среды благоприятной для проживания граждан; </w:t>
      </w:r>
    </w:p>
    <w:p>
      <w:pPr>
        <w:pStyle w:val="Normal"/>
        <w:ind w:firstLine="708"/>
        <w:jc w:val="both"/>
        <w:rPr/>
      </w:pPr>
      <w:r>
        <w:rPr/>
        <w:t>- рост привлекательности городской среды;</w:t>
      </w:r>
    </w:p>
    <w:p>
      <w:pPr>
        <w:pStyle w:val="Normal"/>
        <w:ind w:firstLine="708"/>
        <w:jc w:val="both"/>
        <w:rPr/>
      </w:pPr>
      <w:r>
        <w:rPr/>
        <w:t>- активное привлечение организаций, осуществляющих управление многоквартирными жилыми домами, к благоустройству придомовых территории;</w:t>
      </w:r>
    </w:p>
    <w:p>
      <w:pPr>
        <w:pStyle w:val="Normal"/>
        <w:ind w:firstLine="708"/>
        <w:jc w:val="both"/>
        <w:rPr/>
      </w:pPr>
      <w:r>
        <w:rPr/>
        <w:t>- улучшение санитарного обстановки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- ликвидации несанкционированных свалок бытовых отходов и мусора на территории города;</w:t>
      </w:r>
    </w:p>
    <w:p>
      <w:pPr>
        <w:pStyle w:val="Normal"/>
        <w:ind w:firstLine="708"/>
        <w:jc w:val="both"/>
        <w:rPr/>
      </w:pPr>
      <w:r>
        <w:rPr/>
        <w:t>- своевременная ликвидация аварийных зеленых насаждений и увеличение общей площади зеленых насаждений в городе;</w:t>
      </w:r>
    </w:p>
    <w:p>
      <w:pPr>
        <w:pStyle w:val="Normal"/>
        <w:ind w:firstLine="708"/>
        <w:jc w:val="both"/>
        <w:rPr/>
      </w:pPr>
      <w:r>
        <w:rPr/>
        <w:t>Реализация мероприятий, предусмотренных Программой, позволит развить основы системы комплексного благоустройства города, направленной на улучшение качества жизни горожан, отвечающей требованиям и статусу города Выборга и достичь многостороннего социально-экономического эффекта во многих сферах жизни города. В результате реализации Программы ожидается:</w:t>
      </w:r>
    </w:p>
    <w:p>
      <w:pPr>
        <w:pStyle w:val="Normal"/>
        <w:ind w:firstLine="708"/>
        <w:jc w:val="both"/>
        <w:rPr/>
      </w:pPr>
      <w:r>
        <w:rPr/>
        <w:t>-  улучшение санитарного состояния территории МО «Город Выборг»;</w:t>
      </w:r>
    </w:p>
    <w:p>
      <w:pPr>
        <w:pStyle w:val="Normal"/>
        <w:ind w:firstLine="708"/>
        <w:jc w:val="both"/>
        <w:rPr/>
      </w:pPr>
      <w:r>
        <w:rPr/>
        <w:t>- улучшение условий, обеспечивающих комфортные условия для работы и отдыха населения на территории муниципального образования «Город Выборг»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 Методика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/>
        <w:t>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/>
        <w:t>оценки степени соответствия запланированному уровню затрат и эффективности использования средств бюджета МО «Город Выборг»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Оценка степени достижения целей муниципальной программы в целом и каждой подпрограммы выполняется по формуле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и=Иф/Ип*100 %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 Эи – степень достижения целей (решения задач), Иф – фактическое значение индикатора муниципальной программы (подпрограммы), Ип – плановое значение индикатора.</w:t>
      </w:r>
    </w:p>
    <w:p>
      <w:pPr>
        <w:pStyle w:val="Normal"/>
        <w:ind w:firstLine="709"/>
        <w:jc w:val="both"/>
        <w:rPr/>
      </w:pPr>
      <w:r>
        <w:rPr/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(подпрограммы) с возможной корректировкой реализации муниципальной программы (подпрограммы).</w:t>
      </w:r>
    </w:p>
    <w:p>
      <w:pPr>
        <w:pStyle w:val="Normal"/>
        <w:ind w:firstLine="709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бюджета МО «Город Выборг» осуществляется путем сравнения фактических и плановых объемов финансирования мероприятий муниципальной программы (подпрограммы). Оценка выполняется для каждого мероприятия муниципальной программы (подпрограммы) по формуле:</w:t>
      </w:r>
    </w:p>
    <w:p>
      <w:pPr>
        <w:pStyle w:val="Normal"/>
        <w:jc w:val="center"/>
        <w:rPr/>
      </w:pPr>
      <w:r>
        <w:rPr/>
        <w:t>Эф=Фф/Фп*100 %,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где Эф – уровень финансирования мероприятий муниципальной программы (подпрограммы), Фф – фактический объем финансирования за счет средств бюджета МО «Город Выборг», направленный на реализацию мероприятия муниципальной программы (подпрограммы), Фп – плановый объем финансирования за счет средств бюджета МО «Город Выборг» на соответствующий отчетный период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(подпрограммы) с возможной корректировкой муниципальной программы (подпрограммы)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До начала очередного года реализации муниципальной программы ответственным исполнителем для каждого индикатора муниципальной программы (подпрограммы) определяются интервалы значений, при которых реализация муниципальной программы (подпрограммы) характеризуется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60" w:leader="none"/>
        </w:tabs>
        <w:spacing w:before="0" w:after="0"/>
        <w:ind w:left="0" w:firstLine="709"/>
        <w:contextualSpacing w:val="false"/>
        <w:jc w:val="both"/>
        <w:rPr/>
      </w:pPr>
      <w:r>
        <w:rPr/>
        <w:t>высоким уровнем эффективности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60" w:leader="none"/>
        </w:tabs>
        <w:spacing w:before="0" w:after="0"/>
        <w:ind w:left="0" w:firstLine="709"/>
        <w:contextualSpacing w:val="false"/>
        <w:jc w:val="both"/>
        <w:rPr/>
      </w:pPr>
      <w:r>
        <w:rPr/>
        <w:t>удовлетворительным уровнем эффективности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60" w:leader="none"/>
        </w:tabs>
        <w:spacing w:before="0" w:after="0"/>
        <w:ind w:left="0" w:firstLine="709"/>
        <w:contextualSpacing w:val="false"/>
        <w:jc w:val="both"/>
        <w:rPr/>
      </w:pPr>
      <w:r>
        <w:rPr/>
        <w:t>неудовлетворительным уровнем эффективности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Нижняя граница интервала значений показателя для целей отнесения муниципальной программы (подпрограммы)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(подпрограммы)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Муниципальная программа (подпрограмма) считается реализуемой с высоким уровнем эффективности, если: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60" w:leader="none"/>
        </w:tabs>
        <w:spacing w:before="0" w:after="0"/>
        <w:ind w:left="0" w:firstLine="709"/>
        <w:contextualSpacing w:val="false"/>
        <w:jc w:val="both"/>
        <w:rPr/>
      </w:pPr>
      <w:r>
        <w:rPr/>
        <w:t>значения 90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60" w:leader="none"/>
        </w:tabs>
        <w:spacing w:before="0" w:after="0"/>
        <w:ind w:left="0" w:firstLine="709"/>
        <w:contextualSpacing w:val="false"/>
        <w:jc w:val="both"/>
        <w:rPr/>
      </w:pPr>
      <w:r>
        <w:rPr/>
        <w:t>не менее 90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Муниципальная программа (подпрограмма) считается реализуемой с удовлетворительным уровнем эффективности, если: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60" w:leader="none"/>
        </w:tabs>
        <w:spacing w:before="0" w:after="0"/>
        <w:ind w:left="0" w:firstLine="709"/>
        <w:contextualSpacing w:val="false"/>
        <w:jc w:val="both"/>
        <w:rPr/>
      </w:pPr>
      <w:r>
        <w:rPr/>
        <w:t>значения 75% и более индикаторов муниципальной программы (подпрограммы)  соответствуют интервалам значений, установленным для высокого уровня эффективности;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960" w:leader="none"/>
        </w:tabs>
        <w:spacing w:before="0" w:after="0"/>
        <w:ind w:left="0" w:firstLine="709"/>
        <w:contextualSpacing w:val="false"/>
        <w:jc w:val="both"/>
        <w:rPr/>
      </w:pPr>
      <w:r>
        <w:rPr/>
        <w:t>не менее 75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Если реализация муниципальной программы (подпрограммы) не отвечает приведенным выше критериям, уровень эффективности ее реализации признается неудовлетворительн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№1</w:t>
      </w:r>
    </w:p>
    <w:p>
      <w:pPr>
        <w:pStyle w:val="Normal"/>
        <w:jc w:val="center"/>
        <w:rPr/>
      </w:pPr>
      <w:r>
        <w:rPr/>
        <w:t>Развитие,  реконструкция и содержание  сетей уличного освещения на территории                               МО «Город Выборг»</w:t>
      </w:r>
    </w:p>
    <w:p>
      <w:pPr>
        <w:pStyle w:val="Normal"/>
        <w:jc w:val="center"/>
        <w:rPr/>
      </w:pPr>
      <w:r>
        <w:rPr/>
      </w:r>
    </w:p>
    <w:tbl>
      <w:tblPr>
        <w:tblW w:w="10869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40"/>
        <w:gridCol w:w="1080"/>
        <w:gridCol w:w="1080"/>
        <w:gridCol w:w="1080"/>
        <w:gridCol w:w="1560"/>
        <w:gridCol w:w="1749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дпрограммы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, реконструкция и содержание  сетей уличного освещения на территории МО «Город Выборг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жилищно-коммунальному хозяйству администрации МО «Выборгский район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ядные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 администрации МО «Город Выборг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муниципальной подпрограммы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благоприятной среды для проживания населения МО «Город Выборг»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исправном состоянии существующих сетей и оборудования уличного осв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 функционирования сетей и оборудования уличного освещ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 г.г.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95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5,0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040,0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Выбор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 040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доли сетей уличного освещения, нуждающихся в ремонте на  3,7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ие работоспособности сетей уличного освещения на уровне 96%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Характеристика текущего состояния и основных проблем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ind w:firstLine="720"/>
        <w:jc w:val="both"/>
        <w:rPr/>
      </w:pPr>
      <w:r>
        <w:rPr/>
        <w:t>На сегодняшний день остро стоит проблема поддержания в исправном состоянии существующих сетей и оборудования уличного освещения. Требуется капитальный ремонт части существующих сетей освещения.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napToGrid w:val="false"/>
        <w:ind w:left="0" w:hanging="0"/>
        <w:jc w:val="center"/>
        <w:rPr>
          <w:b/>
          <w:b/>
        </w:rPr>
      </w:pPr>
      <w:r>
        <w:rPr>
          <w:b/>
        </w:rPr>
        <w:t>Цели подпрограммы, основные задачи и мероприятия подпрограммы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Целью реализации подпрограммы является формирование  благоприятной среды для проживания населения МО «Город Выборг», а именно: поддержание в исправном состоянии существующих сетей и оборудования уличного освещения и  восстановление функционирования сетей и оборудования уличного освещения. Ключевой задачей является приведение в качественное состояние элементов благоустройства на территории МО «Город Выборг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Сроки реализации подпрограмм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Срок реализации подпрограммы 2015-2018 год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Общая стоимость подпрограммных мероприятий составляет 131 040,0 тыс. рублей из средств местного бюджет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став, функции и полномочия участников подпрограммы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Разработчиком программы является: отдел благоустройства комитета по ЖКХ администрации МО «Выборгский район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Заказчик подпрограммы (самостоятельно или с привлечение 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Выполнение работ осуществляется подрядными организациями,   определенными в соответствии с действующим законодательством. Заказчик размещает муниципальный заказ в соответствии т требованиям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6. Планируемые показатели выполнения под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- уменьшение доли сетей уличного освещения, нуждающихся в ремонте на   15,4 %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- поддержание работоспособности сетей уличного освещения на уровне 96%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7.Состав, форма и сроки предоставления отчетности о ходе реализац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роприятий подпрограммы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г. № 1937 « 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jc w:val="center"/>
        <w:rPr/>
      </w:pPr>
      <w:r>
        <w:rPr/>
        <w:t>Паспорт подпрограммы №2</w:t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етских площадок на территории МО «Город Выборг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869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000"/>
        <w:gridCol w:w="1080"/>
        <w:gridCol w:w="1101"/>
        <w:gridCol w:w="936"/>
        <w:gridCol w:w="936"/>
        <w:gridCol w:w="1056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одпрограммы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их площадок на территории МО «Город Выбор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жилищно-коммунальному хозяйству администрации МО «Выборгский район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ные организации</w:t>
            </w:r>
          </w:p>
          <w:p>
            <w:pPr>
              <w:pStyle w:val="Normal"/>
              <w:rPr/>
            </w:pPr>
            <w:r>
              <w:rPr/>
              <w:t>Отдел благоустройства администрации МО «Город Выборг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одпрограммы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не применяютс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МО «Город Выборг»</w:t>
            </w:r>
          </w:p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ной работы по благоустройству городской территории</w:t>
            </w:r>
          </w:p>
          <w:p>
            <w:pPr>
              <w:pStyle w:val="Normal"/>
              <w:rPr/>
            </w:pPr>
            <w:r>
              <w:rPr/>
              <w:t>Повышение уровня комфортности проживания для населения муниципального образовани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18 г.г.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85,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30,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/>
            </w:pPr>
            <w:r>
              <w:rPr/>
              <w:t>3 030,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145,2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 «Город Выбор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8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/>
            </w:pPr>
            <w:r>
              <w:rPr/>
              <w:t>3 0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145,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дворовых территорий, обеспеченных детским оборудованием - 37 шт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Характеристика текущего состояния и основных проблем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ind w:firstLine="720"/>
        <w:jc w:val="both"/>
        <w:rPr/>
      </w:pPr>
      <w:r>
        <w:rPr/>
        <w:t>Одним из актуальных вопросов на сегодняшний день является отсутствие и изношенность детского оборудования на дворовых территориях города Выборга. Реализация программы будет способствовать благоустройству дворовых территорий.</w:t>
      </w:r>
    </w:p>
    <w:p>
      <w:pPr>
        <w:pStyle w:val="Normal"/>
        <w:snapToGrid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napToGrid w:val="false"/>
        <w:jc w:val="center"/>
        <w:rPr>
          <w:b/>
          <w:b/>
        </w:rPr>
      </w:pPr>
      <w:r>
        <w:rPr>
          <w:b/>
        </w:rPr>
        <w:t>Цели подпрограммы, основные задачи и мероприятия подпрограммы</w:t>
      </w:r>
    </w:p>
    <w:p>
      <w:pPr>
        <w:pStyle w:val="Normal"/>
        <w:snapToGrid w:val="false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сновными целями разработки подпрограммы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ация благоустройства территории города;</w:t>
      </w:r>
    </w:p>
    <w:p>
      <w:pPr>
        <w:pStyle w:val="Normal"/>
        <w:autoSpaceDE w:val="false"/>
        <w:ind w:firstLine="720"/>
        <w:jc w:val="both"/>
        <w:rPr/>
      </w:pPr>
      <w:r>
        <w:rPr/>
        <w:t>- создание условий для массового отдыха жителей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дачами подпрограммы являются:</w:t>
      </w:r>
    </w:p>
    <w:p>
      <w:pPr>
        <w:pStyle w:val="Normal"/>
        <w:ind w:firstLine="720"/>
        <w:jc w:val="both"/>
        <w:rPr/>
      </w:pPr>
      <w:r>
        <w:rPr/>
        <w:t>- организация системной работы по благоустройству городской территории;</w:t>
      </w:r>
    </w:p>
    <w:p>
      <w:pPr>
        <w:pStyle w:val="Normal"/>
        <w:autoSpaceDE w:val="false"/>
        <w:ind w:firstLine="720"/>
        <w:jc w:val="both"/>
        <w:rPr/>
      </w:pPr>
      <w:r>
        <w:rPr/>
        <w:t>- повышение уровня комфортности проживания для населения муниципального образования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роки реализации подпрограммы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Срок реализации подпрограммы 2015-2018 годы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Общая стоимость подпрограммных мероприятий составляет 13 145,2 тыс. рублей из средств местного бюджета.</w:t>
      </w:r>
    </w:p>
    <w:p>
      <w:pPr>
        <w:pStyle w:val="Normal"/>
        <w:ind w:left="360" w:firstLine="34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остав, функции и полномочия участников подпрограммы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firstLine="708"/>
        <w:jc w:val="both"/>
        <w:rPr/>
      </w:pPr>
      <w:r>
        <w:rPr/>
        <w:t>Разработчиком программы является: отдел благоустройства комитета по ЖКХ администрации МО «Выборгский район».</w:t>
      </w:r>
    </w:p>
    <w:p>
      <w:pPr>
        <w:pStyle w:val="Normal"/>
        <w:ind w:firstLine="708"/>
        <w:jc w:val="both"/>
        <w:rPr/>
      </w:pPr>
      <w:r>
        <w:rPr/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Заказчик подпрограммы (самостоятельно или с привлечение 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firstLine="708"/>
        <w:jc w:val="both"/>
        <w:rPr/>
      </w:pPr>
      <w:r>
        <w:rPr/>
        <w:t>Выполнение работ осуществляется подрядными организациями,   определенными в соответствии с действующим законодательством. Заказчик размещает муниципальный заказ в соответствии т требованиям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/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ind w:left="360" w:firstLine="34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6. Планируемые показатели выполнения подпрограммы</w:t>
      </w:r>
    </w:p>
    <w:p>
      <w:pPr>
        <w:pStyle w:val="Normal"/>
        <w:ind w:left="360" w:firstLine="34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firstLine="360"/>
        <w:jc w:val="both"/>
        <w:rPr/>
      </w:pPr>
      <w:r>
        <w:rPr/>
        <w:t>- количество дворовых территорий, обеспеченных детским оборудованием - 37 шт.</w:t>
      </w:r>
    </w:p>
    <w:p>
      <w:pPr>
        <w:pStyle w:val="Normal"/>
        <w:ind w:left="36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7.Состав, форма и сроки предоставления отчетности о ходе реализац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роприятий подпрограммы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г. № 1937 « 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jc w:val="center"/>
        <w:rPr/>
      </w:pPr>
      <w:r>
        <w:rPr/>
        <w:t>Паспорт подпрограммы № 3</w:t>
      </w:r>
    </w:p>
    <w:p>
      <w:pPr>
        <w:pStyle w:val="Normal"/>
        <w:jc w:val="center"/>
        <w:rPr/>
      </w:pPr>
      <w:r>
        <w:rPr/>
        <w:t>Содержание и обустройство городских территорий и объектов благоустройства территории МО «Город Выбор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69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926"/>
        <w:gridCol w:w="1658"/>
        <w:gridCol w:w="1362"/>
        <w:gridCol w:w="1056"/>
        <w:gridCol w:w="1056"/>
        <w:gridCol w:w="117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одпрограммы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устройство городских территорий и объектов благоустройства территории МО «Город Выбор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жилищно-коммунальному хозяйству администрации                    МО «Выборгский район»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ядные организации </w:t>
            </w:r>
          </w:p>
          <w:p>
            <w:pPr>
              <w:pStyle w:val="Normal"/>
              <w:rPr/>
            </w:pPr>
            <w:r>
              <w:rPr/>
              <w:t>Отдел благоустройства  комитета по жилищно-коммунальному хозяйству и  комитет охраны окружающей среды и природных ресурсов администрации МО «Выборгский район»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одпрограммы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не применяютс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благоустройства территории города;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условий для массового отдыха жителей поселения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комфортности проживания жителей гор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ной работы по благоустройству городской территории</w:t>
            </w:r>
          </w:p>
          <w:p>
            <w:pPr>
              <w:pStyle w:val="Normal"/>
              <w:rPr/>
            </w:pPr>
            <w:r>
              <w:rPr/>
              <w:t>Повышение уровня комфортности проживания для населения муниципального образовани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 г.г.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Итого: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 585,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839,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317,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317,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58,8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 «Город Выборг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 58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83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31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317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58,8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эффициент работоспособности сетей ливневой канализации города на уровне 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учшение эстетичного состояния городских территорий на  28,4 %; 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городских территорий,  обеспеченных малыми архитектурными формами на  5%;</w:t>
            </w:r>
          </w:p>
          <w:p>
            <w:pPr>
              <w:pStyle w:val="Normal"/>
              <w:jc w:val="both"/>
              <w:rPr/>
            </w:pPr>
            <w:r>
              <w:rPr/>
              <w:t>- реконструкция тротуаров – 787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количества аварийных зеленых насаждений на  5,9 %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Характеристика текущего состояния и основных проблем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В настоящее время одним из актуальных вопросов является содержание городских территорий и устройство рекреационных зон для массового отдыха жителей. Также остро стоит вопрос об аварийности зеленых насаждений и их восстановлению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 xml:space="preserve">Реализация подпрограммы позволит  произвести комплексное благоустройство городских территорий и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napToGrid w:val="false"/>
        <w:jc w:val="center"/>
        <w:rPr>
          <w:b/>
          <w:b/>
        </w:rPr>
      </w:pPr>
      <w:r>
        <w:rPr>
          <w:b/>
        </w:rPr>
        <w:t>Цели подпрограммы, основные задачи и мероприятия подпрограммы</w:t>
      </w:r>
    </w:p>
    <w:p>
      <w:pPr>
        <w:pStyle w:val="Normal"/>
        <w:snapToGrid w:val="false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сновными целями разработки подпрограммы являются:</w:t>
      </w:r>
    </w:p>
    <w:p>
      <w:pPr>
        <w:pStyle w:val="Normal"/>
        <w:autoSpaceDE w:val="false"/>
        <w:ind w:firstLine="720"/>
        <w:rPr/>
      </w:pPr>
      <w:r>
        <w:rPr/>
        <w:t>- организация благоустройства территории города;</w:t>
      </w:r>
    </w:p>
    <w:p>
      <w:pPr>
        <w:pStyle w:val="Normal"/>
        <w:autoSpaceDE w:val="false"/>
        <w:ind w:firstLine="720"/>
        <w:rPr/>
      </w:pPr>
      <w:r>
        <w:rPr/>
        <w:t>- создание условий для массового отдыха жителей поселения;</w:t>
      </w:r>
    </w:p>
    <w:p>
      <w:pPr>
        <w:pStyle w:val="Normal"/>
        <w:autoSpaceDE w:val="false"/>
        <w:ind w:firstLine="720"/>
        <w:rPr/>
      </w:pPr>
      <w:r>
        <w:rPr>
          <w:bCs/>
        </w:rPr>
        <w:t>- обеспечение комфортности проживания жителей города.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>Основными задачами подпрограммы являются:</w:t>
      </w:r>
    </w:p>
    <w:p>
      <w:pPr>
        <w:pStyle w:val="Normal"/>
        <w:ind w:firstLine="720"/>
        <w:rPr/>
      </w:pPr>
      <w:r>
        <w:rPr/>
        <w:t>- организация системной работы по благоустройству городской территории;</w:t>
      </w:r>
    </w:p>
    <w:p>
      <w:pPr>
        <w:pStyle w:val="Normal"/>
        <w:autoSpaceDE w:val="false"/>
        <w:ind w:firstLine="720"/>
        <w:rPr/>
      </w:pPr>
      <w:r>
        <w:rPr/>
        <w:t>- повышение уровня комфортности проживания для населения муниципального образовани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и реализации подпрограммы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Срок реализации подпрограммы 2015-2018 го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бщая стоимость подпрограммных мероприятий составляет 200 058,8 тыс.рублей из средств местного бюджета.</w:t>
      </w:r>
    </w:p>
    <w:p>
      <w:pPr>
        <w:pStyle w:val="Normal"/>
        <w:ind w:firstLine="34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, функции и полномочия участников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firstLine="720"/>
        <w:jc w:val="both"/>
        <w:rPr/>
      </w:pPr>
      <w:r>
        <w:rPr/>
        <w:t>Разработчиком программы является: отдел благоустройства комитета по ЖКХ администрации МО «Выборгский район».</w:t>
      </w:r>
    </w:p>
    <w:p>
      <w:pPr>
        <w:pStyle w:val="Normal"/>
        <w:ind w:firstLine="720"/>
        <w:jc w:val="both"/>
        <w:rPr/>
      </w:pPr>
      <w:r>
        <w:rPr/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Заказчик подпрограммы (самостоятельно или с привлечение 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firstLine="720"/>
        <w:jc w:val="both"/>
        <w:rPr/>
      </w:pPr>
      <w:r>
        <w:rPr/>
        <w:t>Выполнение работ осуществляется подрядными организациями,   определенными в соответствии с действующим законодательством. Заказчик размещает муниципальный заказ в соответствии т требованиям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/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48"/>
        <w:jc w:val="center"/>
        <w:rPr>
          <w:b/>
          <w:b/>
        </w:rPr>
      </w:pPr>
      <w:r>
        <w:rPr>
          <w:b/>
        </w:rPr>
        <w:t>6. Планируемые показатели выполнения подпрограммы</w:t>
      </w:r>
    </w:p>
    <w:p>
      <w:pPr>
        <w:pStyle w:val="Normal"/>
        <w:ind w:firstLine="720"/>
        <w:jc w:val="both"/>
        <w:rPr/>
      </w:pPr>
      <w:r>
        <w:rPr/>
        <w:t>- коэффициент работоспособности сетей ливневой канализации города на уровне 1;</w:t>
      </w:r>
    </w:p>
    <w:p>
      <w:pPr>
        <w:pStyle w:val="Normal"/>
        <w:ind w:firstLine="720"/>
        <w:jc w:val="both"/>
        <w:rPr/>
      </w:pPr>
      <w:r>
        <w:rPr/>
        <w:t xml:space="preserve">- улучшение эстетичного состояния городских территорий на  28,4 %;  </w:t>
      </w:r>
    </w:p>
    <w:p>
      <w:pPr>
        <w:pStyle w:val="Normal"/>
        <w:ind w:firstLine="720"/>
        <w:jc w:val="both"/>
        <w:rPr/>
      </w:pPr>
      <w:r>
        <w:rPr/>
        <w:t>- увеличение количества городских территорий,  обеспеченных малыми архитектурными формами на  5%;</w:t>
      </w:r>
    </w:p>
    <w:p>
      <w:pPr>
        <w:pStyle w:val="Normal"/>
        <w:ind w:firstLine="720"/>
        <w:jc w:val="both"/>
        <w:rPr/>
      </w:pPr>
      <w:r>
        <w:rPr/>
        <w:t>- реконструкция тротуаров – 787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20"/>
        <w:jc w:val="both"/>
        <w:rPr>
          <w:vertAlign w:val="superscript"/>
        </w:rPr>
      </w:pPr>
      <w:r>
        <w:rPr/>
        <w:t xml:space="preserve">- сокращение количества аварийных зеленых насаждений на  5,9 %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7. Состав, форма и сроки предоставления отчетности о ходе реализац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роприятий под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г. № 1937 « 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№ 4</w:t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анитарного состояния территории МО «Город Выборг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869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219"/>
        <w:gridCol w:w="954"/>
        <w:gridCol w:w="954"/>
        <w:gridCol w:w="985"/>
        <w:gridCol w:w="1138"/>
        <w:gridCol w:w="1077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одпрограммы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состояния территории МО «Город Выборг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жилищно-коммунальному хозяйству администрации                      МО «Выборгский район»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ядные организации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 администрации МО «Город Выборг»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одпрограммы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не применяются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 по улучшению санитарно-эпидемиологической обстановки в городе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. Организация сбора мусора в МО «Город Выборг»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 г.г.</w:t>
            </w:r>
          </w:p>
        </w:tc>
      </w:tr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35,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0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69,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69,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424,6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 «Выборгский район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3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6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424,6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нижение количества несанкционированных свалок бытовых отходов и мусора на территории города на 8000 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оборудование  контейнерных площадок - 24 шт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Характеристика текущего состояния и основных проблем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ind w:firstLine="720"/>
        <w:jc w:val="both"/>
        <w:rPr/>
      </w:pPr>
      <w:r>
        <w:rPr/>
        <w:t>Остро стоит проблема сбора бытовых отходов у населения, особенно в старой части города и местах индивидуально-жилищной застройки. Реализации программы позволить улучшить экологическую обстановку на территории муниципального образования.</w:t>
      </w:r>
    </w:p>
    <w:p>
      <w:pPr>
        <w:pStyle w:val="Normal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70" w:leader="none"/>
        </w:tabs>
        <w:snapToGrid w:val="false"/>
        <w:ind w:left="1070" w:hanging="360"/>
        <w:jc w:val="center"/>
        <w:rPr>
          <w:b/>
          <w:b/>
        </w:rPr>
      </w:pPr>
      <w:r>
        <w:rPr>
          <w:b/>
        </w:rPr>
        <w:t>Цели подпрограммы, основные задачи и мероприятия подпрограммы</w:t>
      </w:r>
    </w:p>
    <w:p>
      <w:pPr>
        <w:pStyle w:val="Normal"/>
        <w:snapToGrid w:val="false"/>
        <w:ind w:left="7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сновной целью разработки подпрограммы является: проведение мер по улучшению санитарно-эпидемиологической обстановки в городе.</w:t>
      </w:r>
    </w:p>
    <w:p>
      <w:pPr>
        <w:pStyle w:val="Normal"/>
        <w:ind w:firstLine="720"/>
        <w:jc w:val="both"/>
        <w:rPr/>
      </w:pPr>
      <w:r>
        <w:rPr/>
        <w:t>Задачами подпрограммами являются: ликвидация несанкционированных свалок и организация сбора мусора в МО «Город Выборг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70" w:leader="none"/>
        </w:tabs>
        <w:ind w:left="1070" w:hanging="360"/>
        <w:jc w:val="center"/>
        <w:rPr>
          <w:b/>
          <w:b/>
        </w:rPr>
      </w:pPr>
      <w:r>
        <w:rPr>
          <w:b/>
        </w:rPr>
        <w:t>Сроки реализации подпрограммы</w:t>
      </w:r>
    </w:p>
    <w:p>
      <w:pPr>
        <w:pStyle w:val="Normal"/>
        <w:ind w:left="7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Срок реализации подпрограммы 2015-2018 год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70" w:leader="none"/>
        </w:tabs>
        <w:ind w:left="1070" w:hanging="360"/>
        <w:jc w:val="center"/>
        <w:rPr>
          <w:b/>
          <w:b/>
        </w:rPr>
      </w:pPr>
      <w:r>
        <w:rPr>
          <w:b/>
        </w:rPr>
        <w:t>Перечень и финансирование мероприятий подпрограммы</w:t>
      </w:r>
    </w:p>
    <w:p>
      <w:pPr>
        <w:pStyle w:val="Normal"/>
        <w:ind w:left="7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Общая стоимость подпрограммных мероприятий составляет 13 424,6 тыс.рублей из средств местного бюджета.</w:t>
      </w:r>
    </w:p>
    <w:p>
      <w:pPr>
        <w:pStyle w:val="Normal"/>
        <w:ind w:left="360" w:firstLine="34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Состав, функции и полномочия участников подпрограммы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firstLine="708"/>
        <w:jc w:val="both"/>
        <w:rPr/>
      </w:pPr>
      <w:r>
        <w:rPr/>
        <w:t>Разработчиком программы является: отдел благоустройства комитета по ЖКХ администрации МО «Выборгский район».</w:t>
      </w:r>
    </w:p>
    <w:p>
      <w:pPr>
        <w:pStyle w:val="Normal"/>
        <w:ind w:firstLine="708"/>
        <w:jc w:val="both"/>
        <w:rPr/>
      </w:pPr>
      <w:r>
        <w:rPr/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Заказчик подпрограммы (самостоятельно или с привлечение 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firstLine="708"/>
        <w:jc w:val="both"/>
        <w:rPr/>
      </w:pPr>
      <w:r>
        <w:rPr/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т требованиям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/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6. Планируемые показатели выполнения подпрограммы</w:t>
      </w:r>
    </w:p>
    <w:p>
      <w:pPr>
        <w:pStyle w:val="Normal"/>
        <w:ind w:left="360" w:firstLine="34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/>
        <w:t>-  снижение количества несанкционированных свалок бытовых отходов и мусора на территории города на 8000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- оборудование  контейнерных площадок -  41 шт.</w:t>
      </w:r>
    </w:p>
    <w:p>
      <w:pPr>
        <w:pStyle w:val="Normal"/>
        <w:ind w:left="360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Состав, форма и сроки предоставления отчетности о ходе реализ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роприятий подпрограммы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8"/>
          <w:type w:val="nextPage"/>
          <w:pgSz w:w="11906" w:h="16838"/>
          <w:pgMar w:left="1418" w:right="567" w:gutter="0" w:header="0" w:top="1134" w:footer="284" w:bottom="567"/>
          <w:pgNumType w:start="6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г. № 1937 « 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муниципальной программе «Благоустройство </w:t>
      </w:r>
    </w:p>
    <w:p>
      <w:pPr>
        <w:pStyle w:val="Normal"/>
        <w:jc w:val="right"/>
        <w:rPr/>
      </w:pPr>
      <w:r>
        <w:rPr/>
        <w:t>МО «Город Выборг» на 2015-2018 годы»</w:t>
      </w:r>
    </w:p>
    <w:p>
      <w:pPr>
        <w:pStyle w:val="Normal"/>
        <w:tabs>
          <w:tab w:val="clear" w:pos="709"/>
          <w:tab w:val="left" w:pos="261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«Система программных мероприятий к муниципальной программе «Благоустройство </w:t>
      </w:r>
    </w:p>
    <w:p>
      <w:pPr>
        <w:pStyle w:val="Normal"/>
        <w:jc w:val="center"/>
        <w:rPr/>
      </w:pPr>
      <w:r>
        <w:rPr/>
        <w:t>МО «Город Выборг» на 2015 год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678"/>
        <w:gridCol w:w="2437"/>
        <w:gridCol w:w="1452"/>
        <w:gridCol w:w="1657"/>
        <w:gridCol w:w="489"/>
        <w:gridCol w:w="476"/>
        <w:gridCol w:w="1116"/>
        <w:gridCol w:w="1566"/>
        <w:gridCol w:w="2542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ных мероприятий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шение какой задачи направлено мероприятие,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мероприятия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 на реализацию мероприятия, тыс. руб.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, тыс. руб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ивлеченные средств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, реконструкция и содержание  сетей уличного освещения на территории МО «Город Выборг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етей наружного освещ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исправном состоянии существующих сетей и оборудования уличного осве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функционирования сетей и оборудования уличного освещени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тей наружного освещения по адресу: г. Выборг, ул. 2-ая Южная (в т.ч. разработка рабочего проекта, получение технических условий для присоединения к электрическим сетям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2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157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вещение улиц: Строительство  сетей наружного освещения по адресу: г. Выборг, мкр.Калининский, ул.2-ая Речная (в т.ч. разработка рабочего проекта, получение технических условий для присоединения к электрическим сетям);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фортности условий проживания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8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улиц: реконструкция ВЛИ-0,4 кВ сетей наружного освещения по адресу: г.Выборг, мик-н Калининский , ул.Карельская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ие присоедин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фортности условий проживания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ие присоединения сетей наружного освещения по адресу: г.Выборг, ул.Новопоселко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фортности условий проживания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ие присоединения объекта «Светофорный пост» по адресу: г.Выборг, ул.Батарейная, д.1 (район маг.»Пятероч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фортности условий проживания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наружное освещение гор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по подпрограмме: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95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9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детских площадок на территории МО «Город Выборг»</w:t>
            </w:r>
          </w:p>
        </w:tc>
      </w:tr>
      <w:tr>
        <w:trPr>
          <w:trHeight w:val="28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, замена оборудования на детские площадки по адресам: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горо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жителей  г. Выбор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портивная, д.8,10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риморская, д.19-ул. Рубежная, д.21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н. Петровский, ул. 2-ая Бригадная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пр., д.4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пр., д.7-ул. Садовая, д.11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омеханический сквер у Эрмитаж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ая,д.2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етских площад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85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5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5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и обустройство городских территорий и объектов благоустройства территории МО «Город Выбор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Организация и содержание территорий посел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ородских территорий и объектов благоустройства, включая остановочные павильон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             г. Выбор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текущий ремонт сетей ливневой канализации города Выборг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аздничное оформление города</w:t>
            </w:r>
            <w:r>
              <w:rPr>
                <w:sz w:val="20"/>
                <w:szCs w:val="20"/>
              </w:rPr>
              <w:t xml:space="preserve"> к общегосударственным и городским праздник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г. Выбор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жителей  г. Выбор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 (включая поселки, в том числе Харитоново, Калинино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</w:t>
            </w:r>
            <w:r>
              <w:rPr>
                <w:bCs/>
                <w:spacing w:val="-1"/>
                <w:sz w:val="20"/>
                <w:szCs w:val="20"/>
              </w:rPr>
              <w:t xml:space="preserve"> набережной по периметру бух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Салакка-Лах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лагоустройства территории  г. Выборг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скамее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инятие мер в рамках отведенных полномочий в сфере благоустрой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итог: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7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77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. Содержание и уборка территорий улиц, площадей, тротуар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(замена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фальтового покрытия тротуаров 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очно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лагоустройства территории   г. Выборг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итог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Озелене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ос аварийных и посадка деревье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9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,9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 содержание цветник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лагоустройства территории   г. Выборг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покосу газонов и стрижке живой изгороди на городских территориях г. Выборг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лагоустройства территории г. Выбор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итог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38,9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38,9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Организация и содержание мест захорон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ст захорон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рганизация благоустройства территории  г. Выборг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итог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58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58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анитарного состояния  территории МО «Город Выборг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убботни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го состояния территории              г. Выбор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воз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анкционированных свал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го состояния территории г. Выбор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удование контейнер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го состояния территории г. Выбор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3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5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5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456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45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Таблица «Система программных мероприятий к муниципальной программе «Благоустройство </w:t>
      </w:r>
    </w:p>
    <w:p>
      <w:pPr>
        <w:pStyle w:val="Normal"/>
        <w:jc w:val="center"/>
        <w:rPr/>
      </w:pPr>
      <w:r>
        <w:rPr/>
        <w:t>МО «Город Выборг» н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52"/>
        <w:gridCol w:w="2618"/>
        <w:gridCol w:w="1566"/>
        <w:gridCol w:w="1781"/>
        <w:gridCol w:w="517"/>
        <w:gridCol w:w="502"/>
        <w:gridCol w:w="986"/>
        <w:gridCol w:w="1691"/>
        <w:gridCol w:w="277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ных мероприятий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шение какой задачи направлено мероприятие, 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мероприятия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 на реализацию мероприятия, тыс. руб.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, 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ивлеченные средства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, реконструкция и содержание сетей уличного освещения на территории МО «Город Выборг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Содержание сетей наружного освещения, развитие и  реконструкция сетей уличного освещения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ей наружного освещ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исправном состоянии существующих сетей и оборудования уличного осв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становление функционирования сетей и оборудования уличного освещ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8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8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11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наружного освещения по адресу: г.Выборг, ул.Спортивная,10; ул.Кировские дач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наружное освещение гор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2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детских площадок на территории МО «Город Выбо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детских площадок»</w:t>
            </w:r>
          </w:p>
        </w:tc>
      </w:tr>
      <w:tr>
        <w:trPr>
          <w:trHeight w:val="19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оборудования для детских площадок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благоустройства территории г. Выбор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ссового отдыха жителей  г. Выборг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1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Кировский, ул.5-я Полева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4-Ленинградское шоссе, 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 скульпту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шоссе 2/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морская,6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нина,28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зервная, 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морская 43-45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ая,36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е дачи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а,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Содержание и обустройство городских территорий и объектов благоустройства территории МО «Город Выборг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обустройство городских территорий и объектов благоустройств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. Организация и содержание территорий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родских территорий и объектов благоустройства, включая остановочные павильон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 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31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3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сетей ливневой канализации города Выборг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благоустройства территории г. Выбор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9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аздничное оформление города</w:t>
            </w:r>
            <w:r>
              <w:rPr>
                <w:sz w:val="22"/>
                <w:szCs w:val="22"/>
              </w:rPr>
              <w:t xml:space="preserve"> к общегосударственным и городским праздника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 г. Выбор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ссового отдыха жителей  г. Выбор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</w:t>
            </w:r>
            <w:r>
              <w:rPr>
                <w:bCs/>
                <w:spacing w:val="-1"/>
                <w:sz w:val="22"/>
                <w:szCs w:val="22"/>
              </w:rPr>
              <w:t xml:space="preserve"> набережной  по периметру бух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алакка-Лах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лагоустройства территор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скамее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итог: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619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61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Содержание и уборка территорий улиц, площадей, тротуар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(замена) асфальтового покрытия тротуаров 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очно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лагоустройства территории              г. Выборга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Озелен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 аварийных  и посадка деревье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лагоустройства территории   г. Выборга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содержание цвет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лагоустройства территории  г. Выборг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4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окосу газонов и стрижке жив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роди на городских территориях г. Выборг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лагоустройства территории  г. Выборг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(включая поселки в том числе Харитоново, Калинино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2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2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839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83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анитарного состояния территории МО «Город Выборг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анитарного состояния  территорий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убботни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  г. Выбор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вывозу несанкционированных свалок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   г. Выбор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оборудованию контейнерных площадо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  г. Выбор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«Северное кладбище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анитарного состояния территории    г. Выбор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жилищно-коммунальному хозяйству и комитет охраны окружающей среды и природных ресурсов  администрации МО «Выборгский район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0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0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84 189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«Система программных мероприятий к муниципальной программе «Благоустройство </w:t>
      </w:r>
    </w:p>
    <w:p>
      <w:pPr>
        <w:pStyle w:val="Normal"/>
        <w:jc w:val="center"/>
        <w:rPr/>
      </w:pPr>
      <w:r>
        <w:rPr/>
        <w:t>МО «Город Выборг» на 2017 год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617"/>
        <w:gridCol w:w="1566"/>
        <w:gridCol w:w="1781"/>
        <w:gridCol w:w="517"/>
        <w:gridCol w:w="502"/>
        <w:gridCol w:w="986"/>
        <w:gridCol w:w="1691"/>
        <w:gridCol w:w="27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ных мероприятий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шение какой задачи направлено мероприятие, 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мероприятия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 на реализацию мероприятия, тыс. руб.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, тыс. руб.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ивлеченные средства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, реконструкция и содержание  сетей уличного освещения на территории МО «Город Выбор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: «Развитие и  реконструкция сетей уличного освещ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ей наружного освещ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исправном состоянии существующих сетей и оборудования уличного осв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функционирования сетей и оборудования уличного освещ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71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71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наружного освещения по адресу: г.Выборг, ул.Гористая, Склонный пер., М.Гориста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наружное освещение гор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8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08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79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79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детских площадок на территории МО «Город Выбор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детских площад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оборудования для детских площадо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благоустройства территории г. Выбор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ссового отдыха жителей  г. Выбор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Содержание и обустройство городских территорий и объектов благоустройства территории МО «Город Выбор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обустройство городских территорий и объектов благоустрой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дел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. Организация и содержание территорий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родских территорий и объектов благоустройства, включая остановочные павильон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 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76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76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сетей ливневой канализации города Выборг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  г. Выбор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2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е оформление города</w:t>
            </w:r>
            <w:r>
              <w:rPr>
                <w:sz w:val="22"/>
                <w:szCs w:val="22"/>
              </w:rPr>
              <w:t xml:space="preserve"> к общегосударственным и городским праздника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рганизация благоустройства территории  г. Выборг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массового отдыха жителей г. Выбор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9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</w:t>
            </w:r>
            <w:r>
              <w:rPr>
                <w:bCs/>
                <w:spacing w:val="-1"/>
                <w:sz w:val="22"/>
                <w:szCs w:val="22"/>
              </w:rPr>
              <w:t xml:space="preserve"> набережной по периметру бух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алакка-Лах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рганизация благоустройства территории   г. Выборг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7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7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итог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65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65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Содержание и уборка территорий улиц, площадей, тротуа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(замена) асфальтового покрытия тротуаров 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очно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рганизация благоустройства территории  г. Выборга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итог: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 Озеле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 аварийных  и посадка деревье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лагоустройства территории г. Выборга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содержание цветник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лагоустройства территории  г. Выборг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11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11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окос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нов и стрижке живой изгороди на городских территориях г. Выбор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рганизация благоустройства территории г. Выборг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0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0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 (включая поселки в том числе Харитоново, Калини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итог: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2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2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подпрограмме: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 317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317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«Обеспечение санитарного состояния территории МО «Город Выборг»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анитарного состояния  территор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уббот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анитарного состояния территории г. Выбор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1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вывозу несанкционированных свалок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  г. Выбор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оборудованию контейнерных площадо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    г. Выбор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«Северное кладбище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  г. Выбор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жилищно-коммунальному хозяйству и комитет охраны окружающей среды и природных ресурсов  администрации МО «Выборг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9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11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11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Таблица «Система программных мероприятий к муниципальной программе «Благоустройств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 «Город Выборг» на 2018 год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54"/>
        <w:gridCol w:w="2621"/>
        <w:gridCol w:w="1567"/>
        <w:gridCol w:w="1782"/>
        <w:gridCol w:w="517"/>
        <w:gridCol w:w="502"/>
        <w:gridCol w:w="986"/>
        <w:gridCol w:w="1692"/>
        <w:gridCol w:w="27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ных мероприятий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шение какой задачи направлено мероприятие, 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мероприятия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 на реализацию мероприятия, тыс. руб.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, тыс. руб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ивлеченные средств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, реконструкция и содержание  сетей уличного освещения на территории МО «Город Выбор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: «Развитие и  реконструкция сетей уличного освещ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ей наружного освещ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исправном состоянии существующих сетей и оборудования уличного осв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функционирования сетей и оборудования уличного освеще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9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9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наружного освещенияпо адресу: г.Выборг, ул.Рубежная, 23-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наружное освещение гор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9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9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79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79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детских площадок на территории МО «Город Выбор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«Благоустройство детских площад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оборудования для детских площад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  г. Выбор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ссового отдыха жителей  г. Выбор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Содержание и обустройство городских территорий и объектов благоустройства территории МО «Город Выбо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Содержание и обустройство городских территорий и объектов благоустройс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дел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. Организация и содержание территорий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родских территорий и объектов благоустройства, включая остановочные павильон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   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76,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76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сетей ливневой канализации города Выбор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благоустройства территории  г. Выбор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2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е оформление города</w:t>
            </w:r>
            <w:r>
              <w:rPr>
                <w:sz w:val="22"/>
                <w:szCs w:val="22"/>
              </w:rPr>
              <w:t xml:space="preserve"> к общегосударственным и городским праздника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лагоустройства территории  г. Выборг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ссового отдыха жителей  г. Выбор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9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9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</w:t>
            </w:r>
            <w:r>
              <w:rPr>
                <w:bCs/>
                <w:spacing w:val="-1"/>
                <w:sz w:val="22"/>
                <w:szCs w:val="22"/>
              </w:rPr>
              <w:t xml:space="preserve"> набережной по периметру бух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алакка-Лах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рганизация благоустройства территории  г. Выборг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7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7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65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65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Содержание и уборка территорий улиц, площадей, тротуа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(замена) асфальтового покрытия тротуаров 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очно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лагоустройства территории    г. Выборга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итог: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 Озелен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 аварийных  и посадка деревье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лагоустройства территории  г. Выборг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0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содержание цветник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лагоустройства территории   г. Выборг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11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11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окосу газонов и стрижке живой изгороди на городских территориях г. Выбор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а территории  г. Выборг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0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0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 (включая поселки в том числе Харитоново, Калинин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итог: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2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2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подпрограмме: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 317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317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санитарного состояния территории МО «Город Выборг»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Основное мероприятие: «Обеспечение санитарного состояния  территор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уббот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  г. Выбор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вывозу несанкционированных свал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 г. Выбор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оборудованию контейнерных площадо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   г. Выбор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«Северное кладбище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   г. Выбор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жилищно-коммунальному хозяйству и комитет охраны окружающей среды и природных ресурсов    администрации МО «Выборг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9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9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11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11,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муниципальной программе «Благоустройство </w:t>
      </w:r>
    </w:p>
    <w:p>
      <w:pPr>
        <w:pStyle w:val="Normal"/>
        <w:jc w:val="right"/>
        <w:rPr/>
      </w:pPr>
      <w:r>
        <w:rPr/>
        <w:t>МО «Город Выборг»  на 2015-2018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подпрограмм и основных мероприятий муниципальной программы «Благоустройство МО «Город Выборг»  на 2015-2018 годы»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291"/>
        <w:gridCol w:w="2988"/>
        <w:gridCol w:w="1377"/>
        <w:gridCol w:w="1423"/>
        <w:gridCol w:w="2961"/>
        <w:gridCol w:w="327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 и основных мероприятий 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муниципальной целевой программы (подпрограммы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, реконструкция и содержание сетей уличного освещения на территории МО «Город Выборг»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Основное мероприятие: «Развитие и  реконструкция сетей уличного освещения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ей наружного освещ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благоустройства комитета по ЖКХ администрации МО «Выборгский район» (далее отдел благоустройства)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аботоспособности сетей наружного освещ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работоспособности сетей уличного освещения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 сетей наружного освещения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сетей уличного освещения, нуждающихся в ремонт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доли сетей уличного освещения, нуждающихся в ремонте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наружное освещение гор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благоустройств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детских площадок  на территории МО «Город Выборг»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Основное мероприятие «Благоустройство детских площадок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оборудования для детских площадо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благоустройств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воровых территорий, не обеспеченных детским оборудованием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обеспеченных детским оборудованием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и обустройство городских территорий и объектов благоустройства территории МО «Город Выборг»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  Основное мероприятие «Содержание и обустройство городских территорий и объектов благоустройства»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Организация и содержание территорий поселения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родских территорий и объектов благоустройства, включая остановочные павильон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благоустройств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качества жизни гражда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сетей ливневой канализации города Выборг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благоустройств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эффициента работоспособности сетей ливневой канализ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работоспособности сетей ливневой канализации города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раздничное оформление города</w:t>
            </w:r>
            <w:r>
              <w:rPr>
                <w:sz w:val="22"/>
                <w:szCs w:val="22"/>
              </w:rPr>
              <w:t xml:space="preserve"> к общегосударственным и городским праздника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благоустройств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эстетичного  вида городской сред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стетичного состояния городских территор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</w:t>
            </w:r>
            <w:r>
              <w:rPr>
                <w:bCs/>
                <w:spacing w:val="-1"/>
                <w:sz w:val="22"/>
                <w:szCs w:val="22"/>
              </w:rPr>
              <w:t xml:space="preserve"> набережной по периметру бух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алакка-Лах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благоустройств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удшение эстетичного  вида  городской среды.  Угроза для жизни и здоровья граждан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стетичного состояния городских территор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скамее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благоустройств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эстетичного  вида  городской среды Снижение качества жизни насел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городских территорий, обеспеченных малыми архитектурными формами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Содержание и уборка территорий, площадей, тротуар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(замена) асфальтового покрытия тротуаров на плиточно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благоустройств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эстетичного  вида  городских территор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ротуаров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.</w:t>
            </w:r>
            <w:r>
              <w:rPr>
                <w:sz w:val="22"/>
                <w:szCs w:val="22"/>
              </w:rPr>
              <w:t>Озеленение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 и посадка деревье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благоустройств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оза для жизни и имущества гражда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аварийных зеленых насажден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содержание цветник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благоустройств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эстетичного  вида городской сред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стетичного состояния городских территор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работ по покосу газонов и стрижке живой изгороди на городских территориях г. Выборг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благоустройств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эстетичного  вида городской сред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стетичного состояния городских территорий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Организация и содержание мест захоронения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благоустройств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эстетичного  вида  городской сред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стетичного состояния городских территорий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санитарного состояния территории МО «Город Выборг»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сновное мероприятие «Обеспечение санитарного состояния  территорий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убботнико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благоустройств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экологического состояния территор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стетичного и санитарного состояния городских территор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услуг по вывозу несанкционированных свал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благоустройств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экологического состоя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несанкционированных свалок бытовых отходов и мусора на территории гор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оборудованию контейнерных площадо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благоустройств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есанкционированных свалок, и как следствие, нарушение санитарных норм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ных площадо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«Северное кладбище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анитарного состояния территории г. Выборг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стетичного и санитарного состояния городских территорий</w:t>
            </w:r>
          </w:p>
        </w:tc>
      </w:tr>
    </w:tbl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муниципальной программе «Благоустройство </w:t>
      </w:r>
    </w:p>
    <w:p>
      <w:pPr>
        <w:pStyle w:val="Normal"/>
        <w:jc w:val="right"/>
        <w:rPr/>
      </w:pPr>
      <w:r>
        <w:rPr/>
        <w:t>МО «Город Выборг»  на 2015-2018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/>
      </w:pPr>
      <w:r>
        <w:rPr/>
        <w:t>«Благоустройство  МО «Город Выборг»  на 2015-2018 годы»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921"/>
        <w:gridCol w:w="652"/>
        <w:gridCol w:w="1188"/>
        <w:gridCol w:w="1188"/>
        <w:gridCol w:w="1188"/>
        <w:gridCol w:w="118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9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(индикатор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both"/>
              <w:rPr/>
            </w:pPr>
            <w:r>
              <w:rPr/>
              <w:t>изм.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показателей (индикаторов)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доли  сетей уличного освещения, нуждающихся в ремонт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работоспособности сетей уличного освещ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воровых территорий, обеспеченных детским оборудованием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работоспособности сетей ливневой канализации горо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стетического состояния городских территор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городских территорий,  обеспеченных малыми архитектурными форм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ротуар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аварийных зеленых наса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несанкционированных свалок бытовых отходов и мусора на территории горо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онтейнерных площад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39"/>
        <w:gridCol w:w="816"/>
        <w:gridCol w:w="816"/>
        <w:gridCol w:w="595"/>
        <w:gridCol w:w="595"/>
        <w:gridCol w:w="1376"/>
        <w:gridCol w:w="1295"/>
        <w:gridCol w:w="866"/>
        <w:gridCol w:w="62"/>
        <w:gridCol w:w="1481"/>
        <w:gridCol w:w="1732"/>
        <w:gridCol w:w="1119"/>
        <w:gridCol w:w="1879"/>
      </w:tblGrid>
      <w:tr>
        <w:trPr>
          <w:trHeight w:val="315" w:hRule="atLeast"/>
        </w:trPr>
        <w:tc>
          <w:tcPr>
            <w:tcW w:w="15887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bookmarkStart w:id="0" w:name="RANGE!A1%3AM107"/>
            <w:r>
              <w:rPr>
                <w:iCs/>
                <w:color w:val="000000"/>
              </w:rPr>
              <w:t>Приложение № 4</w:t>
            </w:r>
            <w:bookmarkEnd w:id="0"/>
          </w:p>
        </w:tc>
      </w:tr>
      <w:tr>
        <w:trPr>
          <w:trHeight w:val="315" w:hRule="atLeast"/>
        </w:trPr>
        <w:tc>
          <w:tcPr>
            <w:tcW w:w="1588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 «Благоустройство  МО «Город Выборг» на 2015-2018 годы»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ых мероприятий, мероприятий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(соисполнитель)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в ценах соответствующих лет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реализации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ц реализации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Город Выборг»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лагоустройство территории МО «Город Выборг»  на 2015 -2018 годы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 668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 668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456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 456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189,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189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011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 011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011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 011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, реконструкция и содержание сетей уличного освещения на территории                 МО «Город Выборг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5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5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5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5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5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95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«Развитие и  реконструкция сетей уличного освещения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етей наружного освещения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благоустройства 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1,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71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улиц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благоустройства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тей наружного освещения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благоустройства 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технологические присоединения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благоустройства 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электроэнергии за наружное освещение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8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9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9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етских площадок на территории МО "Город Выборг"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5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5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детских площадо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оборудования для детских площадок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5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5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и обустройство городских территорий и объектов благоустройства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85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85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39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39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17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17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17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7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держание и обустройство городских территорий объектов благоустройств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городских территорий и объектов благоустройства, включая остановочные павильоны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5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5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31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31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76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76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76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76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текущий ремонт сетей ливневой канализации города Выборга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9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9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,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9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оформление города к общегосударственным и городским праздникам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9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9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абережной по периметру бухты Саллака - Лахти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7,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7,4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7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7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скамеек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(замена на плиточное) асфальтового покрытия тротуаров 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ос аварийных и посадка деревьев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 содержание цветников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1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1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1,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1,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.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мест захоронений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покосу газонов и стрижке живой изгороди на городских территориях                      г. Выборга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0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0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анитарного состояния территории МО «Город Выборг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9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9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санитарного состояния  территорий»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убботников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услуг по вывозу несанкционированных свалок 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благоустройства 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оборудованию контейнерных площадок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благоустройства 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 "Северное кладбище"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итет охраны окружающей среды и природных ресурсов 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567" w:right="567" w:gutter="0" w:header="0" w:top="567" w:footer="284" w:bottom="567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Style7"/>
    <w:qFormat/>
    <w:rPr>
      <w:rFonts w:cs="Times New Roman"/>
    </w:rPr>
  </w:style>
  <w:style w:type="character" w:styleId="WW8Num4z2">
    <w:name w:val="WW8Num4z2"/>
    <w:qFormat/>
    <w:rPr/>
  </w:style>
  <w:style w:type="character" w:styleId="Style13">
    <w:name w:val="Основной текст с отступом Знак"/>
    <w:basedOn w:val="Style7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???????? ?????"/>
    <w:basedOn w:val="Style15"/>
    <w:qFormat/>
    <w:pPr>
      <w:jc w:val="both"/>
    </w:pPr>
    <w:rPr/>
  </w:style>
  <w:style w:type="paragraph" w:styleId="211">
    <w:name w:val="Основной текст 21"/>
    <w:basedOn w:val="Style15"/>
    <w:qFormat/>
    <w:pPr/>
    <w:rPr>
      <w:b/>
    </w:rPr>
  </w:style>
  <w:style w:type="paragraph" w:styleId="Style17">
    <w:name w:val="??????? ??????????"/>
    <w:basedOn w:val="Style15"/>
    <w:qFormat/>
    <w:pPr/>
    <w:rPr/>
  </w:style>
  <w:style w:type="paragraph" w:styleId="311">
    <w:name w:val="Основной текст 31"/>
    <w:basedOn w:val="Style15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+ По ширине"/>
    <w:basedOn w:val="Normal"/>
    <w:qFormat/>
    <w:pPr>
      <w:ind w:right="-5" w:hanging="0"/>
      <w:jc w:val="both"/>
    </w:pPr>
    <w:rPr/>
  </w:style>
  <w:style w:type="paragraph" w:styleId="Style23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4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1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16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16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16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16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5:00Z</dcterms:created>
  <dc:creator>Customer</dc:creator>
  <dc:description/>
  <cp:keywords/>
  <dc:language>en-US</dc:language>
  <cp:lastModifiedBy>User</cp:lastModifiedBy>
  <cp:lastPrinted>2016-01-12T15:27:00Z</cp:lastPrinted>
  <dcterms:modified xsi:type="dcterms:W3CDTF">2016-01-12T12:29:00Z</dcterms:modified>
  <cp:revision>15</cp:revision>
  <dc:subject/>
  <dc:title>                                                                     Приложение № 1 к постановлению</dc:title>
</cp:coreProperties>
</file>