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9.01.2013</w:t>
        <w:tab/>
        <w:tab/>
        <w:tab/>
        <w:tab/>
        <w:tab/>
        <w:tab/>
        <w:tab/>
        <w:tab/>
        <w:t xml:space="preserve">  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О признании молодых граждан и членов их </w:t>
      </w:r>
    </w:p>
    <w:p>
      <w:pPr>
        <w:pStyle w:val="Normal"/>
        <w:ind w:left="540" w:hanging="0"/>
        <w:jc w:val="both"/>
        <w:rPr/>
      </w:pPr>
      <w:r>
        <w:rPr/>
        <w:t xml:space="preserve">семей  имеющими    право   на    получение </w:t>
      </w:r>
    </w:p>
    <w:p>
      <w:pPr>
        <w:pStyle w:val="Normal"/>
        <w:ind w:left="540" w:hanging="0"/>
        <w:jc w:val="both"/>
        <w:rPr/>
      </w:pPr>
      <w:r>
        <w:rPr/>
        <w:t xml:space="preserve">социальной выплаты в рамках долгосрочной </w:t>
      </w:r>
    </w:p>
    <w:p>
      <w:pPr>
        <w:pStyle w:val="Normal"/>
        <w:ind w:left="540" w:hanging="0"/>
        <w:jc w:val="both"/>
        <w:rPr/>
      </w:pPr>
      <w:r>
        <w:rPr/>
        <w:t>целевой программы «Жилье для молодежи»</w:t>
      </w:r>
    </w:p>
    <w:p>
      <w:pPr>
        <w:pStyle w:val="Normal"/>
        <w:ind w:left="540" w:hanging="0"/>
        <w:jc w:val="both"/>
        <w:rPr/>
      </w:pPr>
      <w:r>
        <w:rPr/>
        <w:t>на 2012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остановлением Правительства Ленинградской области от 31.01.2012 № 25 «Об утверждении долгосрочной целевой программы «Жилье для молодежи» на 2012-2015 годы», рассмотрев заявления молодых граждан (молодых семей) и предоставленные документы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знать имеющей право на получение социальной выплаты </w:t>
      </w:r>
      <w:r>
        <w:rPr/>
        <w:t>в соответствии с              п. 2.2 Положения о предоставлении социальных выплат на строительство (приобретение) жилья молодым гражданам, нуждающимся в улучшении жилищных условий, в Ленинградской области, в том числе молодым семьям, ЧЕТАЙКИНА НИКОЛАЯ ВЛАДИМИРОВИЧА, 1987 г.р., составом семьи 3 человека (он, жена – Четайкина Надежда Владимировна, 1990 г.р., сын – Четайкин Владимир Николаевич, 2010 г.р.). Четайкин Н.В. зарегистрирован по адресу: г. Выборг, ул. 3-я Бригадная, д. 11, кв. 1. Четайкина Н.В. с сыном – Четайкиным В.Н. зарегистрированы по адресу: г. Выборг, 1-я Бригадная, д. 8, кв. 8.</w:t>
      </w:r>
    </w:p>
    <w:p>
      <w:pPr>
        <w:pStyle w:val="Normal"/>
        <w:ind w:firstLine="540"/>
        <w:jc w:val="both"/>
        <w:rPr/>
      </w:pPr>
      <w:r>
        <w:rPr/>
        <w:t>Семья Четайкина Н.В. признана нуждающейся в улучшении жилищных условий постановлением администрации муниципального образования «Город Выборг» Выборгского района Ленинградской области от 10.12.2012 № 654. Подтверждением возможности семьи Четайкина Николая Владимировича оплатить расчетную стоимость жилья в части, превышающей суммарный размер предоставляемой социальной выплаты, является собственноручная расписка совершеннолетних членов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>А.А. Т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отдел – 3</w:t>
      </w:r>
    </w:p>
    <w:sectPr>
      <w:type w:val="nextPage"/>
      <w:pgSz w:w="11906" w:h="16838"/>
      <w:pgMar w:left="1701" w:right="85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8:00Z</dcterms:created>
  <dc:creator>Customer</dc:creator>
  <dc:description/>
  <cp:keywords/>
  <dc:language>en-US</dc:language>
  <cp:lastModifiedBy>galina</cp:lastModifiedBy>
  <cp:lastPrinted>2012-11-26T09:49:00Z</cp:lastPrinted>
  <dcterms:modified xsi:type="dcterms:W3CDTF">2013-01-30T05:40:00Z</dcterms:modified>
  <cp:revision>5</cp:revision>
  <dc:subject/>
  <dc:title>Проект</dc:title>
</cp:coreProperties>
</file>