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31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297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121" w:hanging="0"/>
        <w:jc w:val="both"/>
        <w:rPr/>
      </w:pPr>
      <w:r>
        <w:rPr/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Внести изменения в постановление администрации МО «Выборгский район» Ленинградской области №4440 от 08.09.2015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изложив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2. Постановление опубликовать в газете «Выборг» и разместить на официальном портале МО «Выборг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Д.Б. Самойленк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Самойленко, Туркин, Людвикова, Болучевский, Евстигнеева, Антонова, Сукончи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Разослано: дело, комитет по ЖКХ – 2, КФ, отдел бухгалтерского учета и отчетности, КЭиИ,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мк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Выборгский район» 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2.2015 №629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образования «Город Выборг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устойчивого функционирования и развития коммунальной и инженерной инфраструктуры 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Город Выборг»</w:t>
      </w:r>
    </w:p>
    <w:p>
      <w:pPr>
        <w:pStyle w:val="Style18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  <w:r>
        <w:br w:type="page"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/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801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и обеспечение устойчивого функционирования системы водоснабжения и водоотведения МО «Город Выборг»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  <w:bookmarkEnd w:id="0"/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8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ей газоснабжения</w:t>
            </w:r>
          </w:p>
        </w:tc>
      </w:tr>
      <w:tr>
        <w:trPr>
          <w:trHeight w:val="16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ind w:left="415" w:hanging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 , %;</w:t>
            </w:r>
          </w:p>
          <w:p>
            <w:pPr>
              <w:pStyle w:val="ConsPlusCell"/>
              <w:numPr>
                <w:ilvl w:val="0"/>
                <w:numId w:val="2"/>
              </w:numPr>
              <w:ind w:left="415" w:hanging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ind w:left="415" w:hanging="1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15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, тыс. куб. метров/сутки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четыре этапа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2015 год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16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17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этап – 2018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8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ого финансирования муниципальной программы на 2015-2018 г.г. составляет 104392,5 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сего: 54062,2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12259,9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15848,5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2976,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2976,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год – 17966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 – 32364,00 тыс. руб.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изводительности очистных сооружений на 2 тыс. куб. метров/сутк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11"/>
          <w:position w:val="7"/>
        </w:rPr>
      </w:pPr>
      <w:r>
        <w:rPr>
          <w:spacing w:val="-11"/>
          <w:position w:val="7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spacing w:val="-11"/>
          <w:position w:val="7"/>
        </w:rPr>
      </w:pPr>
      <w:r>
        <w:rPr>
          <w:spacing w:val="-11"/>
          <w:position w:val="7"/>
        </w:rPr>
      </w:r>
    </w:p>
    <w:p>
      <w:pPr>
        <w:pStyle w:val="Normal"/>
        <w:shd w:fill="FFFFFF" w:val="clear"/>
        <w:tabs>
          <w:tab w:val="clear" w:pos="709"/>
          <w:tab w:val="left" w:pos="9720" w:leader="underscore"/>
          <w:tab w:val="left" w:pos="10206" w:leader="none"/>
        </w:tabs>
        <w:jc w:val="both"/>
        <w:rPr/>
      </w:pPr>
      <w:r>
        <w:rPr/>
        <w:t>1. Общая характеристика, основные проблемы и прогноз развития коммунальной и инженерной инфраструктуры и энергоэффективности в городе Выборге</w:t>
        <w:tab/>
        <w:t>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underscore"/>
          <w:tab w:val="left" w:pos="10206" w:leader="none"/>
        </w:tabs>
        <w:jc w:val="both"/>
        <w:rPr/>
      </w:pPr>
      <w:r>
        <w:rPr/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</w:t>
        <w:tab/>
        <w:t>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20" w:leader="underscore"/>
          <w:tab w:val="left" w:pos="10206" w:leader="none"/>
        </w:tabs>
        <w:jc w:val="both"/>
        <w:rPr/>
      </w:pPr>
      <w:r>
        <w:rPr/>
        <w:t>3. Цели, задачи, показатели (индикаторы), конечные результаты, сроки и этапы реализации муниципальной программы</w:t>
        <w:tab/>
        <w:t>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9720" w:leader="underscor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 Расшифровка плановых значений показателей (индикаторов) муниципальной программы</w:t>
        <w:tab/>
        <w:t>7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9720" w:leader="underscor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Характеристика основных мероприятий муниципальной программы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/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</w:t>
        <w:tab/>
        <w:t>8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9720" w:leader="underscor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Обоснование выделения подпрограмм и включения в состав муниципальной программы подпрограмм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9720" w:leader="underscor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нформация о ресурсном обеспечении муниципальной программы за счет средств местного бюджета</w:t>
        <w:tab/>
        <w:t>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9720" w:leader="underscor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Анализ рисков реализации муниципальной программы и описание мер по минимизации их негативного влияния</w:t>
        <w:tab/>
        <w:t>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/>
        <w:t>10. Методика оценки эффективности муниципальной программы</w:t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Подпрограмма 1</w:t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99" w:leader="underscore"/>
          <w:tab w:val="left" w:pos="9720" w:leader="underscore"/>
        </w:tabs>
        <w:jc w:val="both"/>
        <w:rPr/>
      </w:pPr>
      <w:r>
        <w:rPr/>
        <w:t>Подпрограмма 2</w:t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9599" w:leader="underscore"/>
          <w:tab w:val="left" w:pos="9720" w:leader="underscore"/>
        </w:tabs>
        <w:jc w:val="both"/>
        <w:rPr/>
      </w:pPr>
      <w:r>
        <w:rPr/>
        <w:t>Таблица 1</w:t>
        <w:tab/>
        <w:t>18</w:t>
      </w:r>
    </w:p>
    <w:p>
      <w:pPr>
        <w:pStyle w:val="Normal"/>
        <w:tabs>
          <w:tab w:val="clear" w:pos="709"/>
          <w:tab w:val="left" w:pos="9720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0" w:leader="underscore"/>
        </w:tabs>
        <w:jc w:val="both"/>
        <w:rPr/>
      </w:pPr>
      <w:r>
        <w:rPr/>
        <w:t>Таблица 2</w:t>
        <w:tab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99" w:leader="underscore"/>
          <w:tab w:val="left" w:pos="9720" w:leader="underscore"/>
        </w:tabs>
        <w:jc w:val="both"/>
        <w:rPr/>
      </w:pPr>
      <w:r>
        <w:rPr/>
        <w:t>Приложение 2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426" w:hanging="0"/>
        <w:rPr>
          <w:spacing w:val="-11"/>
          <w:position w:val="7"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spacing w:val="-11"/>
          <w:position w:val="6"/>
          <w:sz w:val="24"/>
          <w:szCs w:val="24"/>
        </w:rPr>
      </w:pPr>
      <w:r>
        <w:rPr>
          <w:rFonts w:cs="Times New Roman" w:ascii="Times New Roman" w:hAnsi="Times New Roman"/>
          <w:spacing w:val="-11"/>
          <w:position w:val="6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before="0" w:after="0"/>
        <w:ind w:left="0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, основные проблемы и прогноз развития коммунальной и инженерной инфраструктуры и энергоэффективности в МО «Город Выборг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дной из основных задач МО «Город Выборг» является решение вопросов жизнеобеспечения населения. В рамках решения данного вопроса,  осуществляется организация в границах поселения оказания населению услуг тепло-водоснабжения, водоотведения, газоснабжения. 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, обеспечивающего оказание коммунальных услуг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>На сегодняшний день наиболее «уязвимыми» местами в системах централизованного водоснабжения и водоотведения  МО «Город Выборг» является изношенность водопроводных и канализационных сетей. С реконструкцией и ремонтом сетей, данные недостатки будут устранены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Не все районы города на сегодня обеспечены централизованным газоснабжением. Решение этого вопроса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Мероприятия программы позволят  предотвратить ущерб от возможных аварий на водопроводно-канализационных сетях, увеличить  зоны газоснабжения 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»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/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20"/>
        <w:jc w:val="both"/>
        <w:rPr/>
      </w:pPr>
      <w:r>
        <w:rPr/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20"/>
        <w:jc w:val="both"/>
        <w:rPr/>
      </w:pPr>
      <w:r>
        <w:rPr/>
        <w:t>2.энергосбережение, повышение уровня энергоэффективности;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>3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/>
      </w:pPr>
      <w:r>
        <w:rPr/>
        <w:t>5. обеспечение доступности жилищно-коммунальных услуг для отдельных категорий граждан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/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20"/>
        <w:jc w:val="both"/>
        <w:rPr/>
      </w:pPr>
      <w:r>
        <w:rPr/>
        <w:t>Целями муниципальной программы являю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/>
        <w:t>обеспечение населения качественной питьевой водой. Улучшение условий проживания граждан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газификация природным газом 25 муниципальных квартир и 2 муниципальных домовладений;</w:t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108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Задачи муниципальной программы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/>
        <w:t>ремонт объектов водоснабжения, водоотвед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  <w:t>содержание сетей газоснабжения;</w:t>
      </w:r>
    </w:p>
    <w:p>
      <w:pPr>
        <w:pStyle w:val="ListParagraph"/>
        <w:tabs>
          <w:tab w:val="clear" w:pos="709"/>
          <w:tab w:val="left" w:pos="1080" w:leader="none"/>
        </w:tabs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анализационной сети, нуждающейся в ремонте , %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рабочая документация, шт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эффициент работоспособности сетей газоснабжения, ед;</w:t>
      </w:r>
    </w:p>
    <w:p>
      <w:pPr>
        <w:pStyle w:val="ListParagraph"/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лучшение качества жизни населения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доли водопроводной сети, нуждающейся в ремонте на 0,67%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доли  канализационной сети, нуждающейся в ремонте на 0,79%; 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ой проектной и рабочей документации;</w:t>
      </w:r>
    </w:p>
    <w:p>
      <w:pPr>
        <w:pStyle w:val="ConsPlusCel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мовладений и квартир не обеспеченных  природным газом на 27 шт.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получение </w:t>
      </w:r>
      <w:r>
        <w:rPr>
          <w:spacing w:val="-2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вышение производительности очистных сооружений на 2 тыс. куб. метров/сутки</w:t>
      </w:r>
    </w:p>
    <w:p>
      <w:pPr>
        <w:pStyle w:val="ListParagraph"/>
        <w:ind w:left="0" w:hanging="283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Муниципальная программа реализуется в период 2015-2018гг. в четыре этапа: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 год.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16 год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17 год 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ап – 2018 год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/>
        <w:t>Значения целевых индикаторов и показателей муниципальной программы приведены в таблице 2 «Сведения о показателях (индикаторах) муниципальной программы и их значениях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2 подпрограмм:</w:t>
      </w:r>
    </w:p>
    <w:p>
      <w:pPr>
        <w:pStyle w:val="ConsPlusCell"/>
        <w:tabs>
          <w:tab w:val="clear" w:pos="709"/>
          <w:tab w:val="left" w:pos="1020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09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зификация МО «Город Выборг»</w:t>
      </w:r>
    </w:p>
    <w:p>
      <w:pPr>
        <w:pStyle w:val="Normal"/>
        <w:ind w:firstLine="709"/>
        <w:jc w:val="both"/>
        <w:rPr/>
      </w:pPr>
      <w:r>
        <w:rPr/>
        <w:t>Описание основных мероприятий подпрограмм раскрыто в соответствующей подпрограмм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</w:rPr>
        <w:t>развития систем коммунальной и инженерной инфраструктуры МО «Город Выборг»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/>
        <w:t>Объем бюджетного финансирования муниципальной программы на 2015-2018 г.г. составляет 104392,5 тыс. руб., в том числе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: 54062,2 тыс. руб.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12259,9 тыс. руб.;</w:t>
      </w:r>
    </w:p>
    <w:p>
      <w:pPr>
        <w:pStyle w:val="ConsPlusCell"/>
        <w:tabs>
          <w:tab w:val="clear" w:pos="709"/>
          <w:tab w:val="left" w:pos="10206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15848,5 тыс. руб.;</w:t>
      </w:r>
    </w:p>
    <w:p>
      <w:pPr>
        <w:pStyle w:val="Normal"/>
        <w:ind w:firstLine="720"/>
        <w:rPr/>
      </w:pPr>
      <w:r>
        <w:rPr/>
        <w:t>2017 – 12976,9 тыс. руб.;</w:t>
      </w:r>
    </w:p>
    <w:p>
      <w:pPr>
        <w:pStyle w:val="Normal"/>
        <w:ind w:firstLine="720"/>
        <w:rPr/>
      </w:pPr>
      <w:r>
        <w:rPr/>
        <w:t>2018 – 12976,9 тыс. руб.;</w:t>
      </w:r>
    </w:p>
    <w:p>
      <w:pPr>
        <w:pStyle w:val="Normal"/>
        <w:ind w:firstLine="720"/>
        <w:rPr/>
      </w:pPr>
      <w:r>
        <w:rPr/>
        <w:t>Из бюджета Ленинградской области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на 2015 год – 17966,3 тыс. руб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/>
      </w:pPr>
      <w:r>
        <w:rPr/>
        <w:t xml:space="preserve"> </w:t>
      </w:r>
      <w:r>
        <w:rPr/>
        <w:t>на 2016 год – 32364,00 тыс. руб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еэффективное использование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Cs/>
        </w:rPr>
        <w:t xml:space="preserve">недостаток денежных средств муниципального образования на реализацию мероприятий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Методика оценки эффективности муниципальной 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  <w:t>Эи=Иф/Ип*100 %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  <w:t>Эф=Фф/Фп*100 %,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ListParagraph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/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20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е и обеспечение устойчивого функционирования системы водоснабжения и водоотведения МО «Город Выбор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9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4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;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ind w:lef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2"/>
              </w:numPr>
              <w:ind w:lef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ind w:left="2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;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6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7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этап – 2018 го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в ценах соответствующих лет составляет всего: 96 404,6 тыс. руб., 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О «Город Выборг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8336,1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2 102,5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2 817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2 817,9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15 год 17 966,3 тыс. 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2016 год 32 364,00 тыс. руб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оизводительности очистных сооружений на 2 тыс. куб. метров/сутк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/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Срок реализации подпрограммы 2015 -2018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одпрограммных мероприятий составляет 96,4 млн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ом подпрограммы является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Заказчик подпрограммы (самостоятельно или  с привлечением организаций – поставщиков коммунальных услуг, проектных организаций) организует  разработку и проверку сметной документации по всем мероприятиям подпрограммы. </w:t>
      </w:r>
    </w:p>
    <w:p>
      <w:pPr>
        <w:pStyle w:val="Style21"/>
        <w:spacing w:before="0" w:after="0"/>
        <w:ind w:firstLine="72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 размещает муниципальный заказ в соответствии с требованиями Федерального закона от 05.04.2013 №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ланируемые показатели выполн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уменьшение доли водопроводной сети, нуждающейся в ремонте на 0,67%;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доли  канализационной сети, нуждающейся в ремонте на 0,79%;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твержденной проектной и рабочей документации;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изводительности очистных сооружений на 2 тыс. куб. метров/сутк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WWHeading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ификация МО «Город Выборг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7"/>
        <w:gridCol w:w="829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и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.</w:t>
            </w:r>
          </w:p>
        </w:tc>
      </w:tr>
      <w:tr>
        <w:trPr>
          <w:trHeight w:val="1128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8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, шт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, ед;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этап - 2015 год.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этап – 2016 год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этап – 2017 год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этап 2018 год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: 5 875,6 тыс. руб.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– 2 811,6. руб.;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 – 3 746,0 тыс. руб.;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 –    159,0 тыс. руб.;</w:t>
            </w:r>
          </w:p>
          <w:p>
            <w:pPr>
              <w:pStyle w:val="ListParagraph"/>
              <w:ind w:left="27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8 –    159,0 тыс. руб.;</w:t>
            </w:r>
          </w:p>
        </w:tc>
      </w:tr>
      <w:tr>
        <w:trPr>
          <w:trHeight w:val="4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й сферы и инженерной инфраструктуры МО Город Выборг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Срок реализации подпрограммы 2015 -2018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одпрограммных мероприятий составляет 5,88 млн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ом подпрограммы является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1"/>
        <w:spacing w:before="0" w:after="0"/>
        <w:ind w:firstLine="720"/>
        <w:jc w:val="both"/>
        <w:rPr/>
      </w:pPr>
      <w:r>
        <w:rPr/>
        <w:t xml:space="preserve">Заказчик подпрограммы (самостоятельно или  с привлечением организаций – поставщиков коммунальных услуг, проектных организаций) организует  разработку и проверку сметной документации по всем мероприятиям подпрограммы. </w:t>
      </w:r>
    </w:p>
    <w:p>
      <w:pPr>
        <w:pStyle w:val="Style21"/>
        <w:spacing w:before="0" w:after="0"/>
        <w:ind w:firstLine="72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мовладений и квартир не обеспеченных  природным газом на 27 шт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ол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ind w:left="0" w:firstLine="720"/>
        <w:rPr>
          <w:spacing w:val="-2"/>
        </w:rPr>
      </w:pPr>
      <w:r>
        <w:rPr>
          <w:spacing w:val="-2"/>
        </w:rPr>
        <w:t xml:space="preserve">- </w:t>
      </w:r>
      <w:r>
        <w:rPr/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WWHeading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ность о ходе реализации мероприятий подпрограммы 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№</w:t>
      </w:r>
      <w:r>
        <w:rPr>
          <w:spacing w:val="-2"/>
        </w:rPr>
        <w:t>6297 от 31.12.2015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08"/>
        <w:gridCol w:w="2217"/>
        <w:gridCol w:w="1287"/>
        <w:gridCol w:w="1311"/>
        <w:gridCol w:w="2617"/>
        <w:gridCol w:w="394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№ </w:t>
            </w:r>
            <w:r>
              <w:rPr>
                <w:spacing w:val="-2"/>
                <w:sz w:val="21"/>
                <w:szCs w:val="21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именование подпрограммы и основных мероприятий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тветственный за реализацию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д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следствия нереализации основного мероприятия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ачала реализации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кончания реализации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</w:tr>
      <w:tr>
        <w:trPr>
          <w:trHeight w:val="17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 по жилищно-коммунальному хозяйству администрации МО «Выборгский район» (далее Комите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оверка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строительства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строительства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bookmarkStart w:id="1" w:name="OLE_LINK2"/>
            <w:r>
              <w:rPr>
                <w:spacing w:val="-2"/>
                <w:sz w:val="21"/>
                <w:szCs w:val="21"/>
              </w:rPr>
              <w:t>проверка достоверности определения сметной стоимости по объекту:</w:t>
            </w:r>
            <w:bookmarkEnd w:id="1"/>
            <w:r>
              <w:rPr>
                <w:spacing w:val="-2"/>
                <w:sz w:val="21"/>
                <w:szCs w:val="21"/>
              </w:rPr>
              <w:t xml:space="preserve"> "Реконструкция водоочистных сооружений г. Выборга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строительства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спертизы по проверке достоверности определения сметной стоимости по объекту: "Реконструкция водоочистных сооружений г. Выборга"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государственная экспертиза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строительства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</w:tr>
      <w:tr>
        <w:trPr>
          <w:trHeight w:val="1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велич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л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 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еконструкция водоочистных сооружений,  (в том числе проектно-изыскательские работ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</w:tr>
      <w:tr>
        <w:trPr>
          <w:trHeight w:val="2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еконструкция водоочистных сооружений,  (строительно-монтажные  работы)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 выполнение работ по реконструк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Завершенный объект реконструкции</w:t>
            </w:r>
          </w:p>
        </w:tc>
      </w:tr>
      <w:tr>
        <w:trPr/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азификация МО «Город Выборг»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Комит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Отсутствие роста числа газифицированных домовладе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мовладений и квартир не обеспеченных  природным газом</w:t>
            </w:r>
          </w:p>
        </w:tc>
      </w:tr>
      <w:tr>
        <w:trPr>
          <w:trHeight w:val="18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Комит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строительства объек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разработка рабочего проекта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комит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ая и рабочая документация по объекту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Комитет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коэффициента работоспособности сетей газоснабж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работоспособности сетей газоснабжения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87"/>
        <w:gridCol w:w="874"/>
        <w:gridCol w:w="1193"/>
        <w:gridCol w:w="700"/>
        <w:gridCol w:w="700"/>
        <w:gridCol w:w="700"/>
        <w:gridCol w:w="64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 (индикатор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 измер.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4 (базовый пери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допроводной сети, нуждающейся в ремон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анализационной сети, нуждающейся в ремонт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ешение ввод в эксплуатацию объекта «Реконструкция водоочистных сооружений г. Выборга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и квартир не обеспеченных  природным газ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и рабочая документация по объекту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ботоспособности сетей газоснаб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03"/>
        <w:gridCol w:w="1833"/>
        <w:gridCol w:w="1211"/>
        <w:gridCol w:w="1208"/>
        <w:gridCol w:w="1205"/>
        <w:gridCol w:w="983"/>
        <w:gridCol w:w="1432"/>
        <w:gridCol w:w="1602"/>
        <w:gridCol w:w="1084"/>
        <w:gridCol w:w="1694"/>
      </w:tblGrid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right="2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Приложение №2 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right="2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МО «Выборгский район» Ленинградской об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right="21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6297 от 31.12.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06" w:leader="none"/>
              </w:tabs>
              <w:ind w:right="21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 в МО "Город Выборг"»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еализаци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тыс. руб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нинградской области, тыс. руб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"Город Выборг", тыс. руб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стойчивого функционирования и развития коммунальной и инженерной инфраструктуры в МО "Город Выборг"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439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4062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26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9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12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48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6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ие системы водоснабжения и водоотведения"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администрации МО «Выборг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далее Комитет)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очистных сооружений,  (строительно-монтажные  работы)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,5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,5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Реконструкция водоочистных сооружений,  (в том числе проектно-изыскательские работы) г. Выборг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,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МО «Город Выборг»" основные мероприятия "Развитие системы газоснабжения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3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4"/>
        </w:tabs>
        <w:ind w:left="42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9:00Z</dcterms:created>
  <dc:creator>Customer</dc:creator>
  <dc:description/>
  <cp:keywords/>
  <dc:language>en-US</dc:language>
  <cp:lastModifiedBy>User</cp:lastModifiedBy>
  <cp:lastPrinted>2016-01-15T15:23:00Z</cp:lastPrinted>
  <dcterms:modified xsi:type="dcterms:W3CDTF">2016-01-15T13:17:00Z</dcterms:modified>
  <cp:revision>10</cp:revision>
  <dc:subject/>
  <dc:title>                                                                     Приложение № 1 к постановлению</dc:title>
</cp:coreProperties>
</file>