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9.01.2013</w:t>
        <w:tab/>
        <w:tab/>
        <w:tab/>
        <w:tab/>
        <w:tab/>
        <w:tab/>
        <w:tab/>
        <w:tab/>
        <w:t xml:space="preserve">   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становлении размера средней рыночной стоимости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1 кв.м  общей  площади  жилья  на 1 квартал  2013 год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 территории  муниципального  образования  «Город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орг» Выборгского района  Ленинградской области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расчета размера субсид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уководствуясь распоряжением Комитета по строительству Ленинградской области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долгосрочных целевых программ» от 17.01.2013 № 5, приказом Комитета по строительству Ленинградской области от 16.01.2013 № 1 «О признании утратившим силу приказа комитета по строительству Ленинградской области от 15.03.2012 № 1»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ть размер средней рыночной стоимости 1 кв.м общей площади жилья на 1 квартал 2013 года на территории муниципального образования «Город Выборг» Выборгского района Ленинградской области в сумме 52 238 (Пятьдесят две тысячи двести тридцать восемь)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размер средней рыночной стоимости 1 кв.м общей площади жилья, указанный в пункте 1 настоящего постановления, для расчета размера субсидий, предоставляемых гражданам, нуждающимся в улучшении жилищных условий за счет средств бюджета муниципального образования «Город Выборг» Выборгского района Ленинградской области, в рамках муниципальных жилищных пр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расчете размера социальных выплат, предоставляемых за счет средств областного и федерального бюджетов использовать размер средней рыночной стоимости 1 кв.м общей площади жилья, утвержденный Министерством регионального развития Российской Федерации по Ленинград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администрации МО «Город Выборг» Выборгского района Ленинградской области от 13.12.2012 № 672 «Об установлении размера средней рыночной стоимости 1 кв.м  общей  площади  жилья  на 1 квартал 2013 года на  территории  муниципального  образования  «Город Выборг» Выборгского района Ленинградской  области для расчета размера субсидий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sz w:val="22"/>
          <w:szCs w:val="22"/>
        </w:rPr>
        <w:t>5. Контроль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  <w:tab/>
        <w:tab/>
        <w:tab/>
        <w:tab/>
        <w:tab/>
        <w:tab/>
        <w:tab/>
        <w:tab/>
        <w:t>А.А. Тур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, жилотдел – 3</w:t>
      </w:r>
    </w:p>
    <w:sectPr>
      <w:type w:val="nextPage"/>
      <w:pgSz w:w="11906" w:h="16838"/>
      <w:pgMar w:left="1701" w:right="850" w:gutter="0" w:header="0" w:top="1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13:00Z</dcterms:created>
  <dc:creator>Customer</dc:creator>
  <dc:description/>
  <cp:keywords/>
  <dc:language>en-US</dc:language>
  <cp:lastModifiedBy>galina</cp:lastModifiedBy>
  <dcterms:modified xsi:type="dcterms:W3CDTF">2013-01-29T08:23:00Z</dcterms:modified>
  <cp:revision>14</cp:revision>
  <dc:subject/>
  <dc:title>Проект</dc:title>
</cp:coreProperties>
</file>