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30.01.2013</w:t>
        <w:tab/>
        <w:tab/>
        <w:tab/>
        <w:tab/>
        <w:tab/>
        <w:tab/>
        <w:tab/>
        <w:tab/>
        <w:t xml:space="preserve">   66</w:t>
      </w:r>
    </w:p>
    <w:p>
      <w:pPr>
        <w:pStyle w:val="Normal"/>
        <w:tabs>
          <w:tab w:val="clear" w:pos="708"/>
          <w:tab w:val="left" w:pos="900" w:leader="none"/>
        </w:tabs>
        <w:ind w:left="540" w:right="46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left="540" w:right="46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left="540" w:right="4315" w:hanging="0"/>
        <w:jc w:val="both"/>
        <w:rPr/>
      </w:pPr>
      <w:r>
        <w:rPr>
          <w:sz w:val="22"/>
          <w:szCs w:val="22"/>
        </w:rPr>
        <w:t>О признании граждан малоимущими с целью принятия на учет в качестве нуждающихся в жилых помещениях, предоставляемых по договорам социального найма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2"/>
          <w:szCs w:val="22"/>
        </w:rPr>
        <w:t xml:space="preserve">Руководствуясь ч. 2 ст. 52 Жилищного Кодекса РФ, областным законом Ленинградской области от 26.10.2005 № 89-оз «О порядке ведения органами местного самоуправления Ленинградской области учета граждан в качестве нуждающихся в жилых помещениях, предоставляемых по договорам социального найма» (в ред. законов Ленинградской области № 144-оз от 11.12.2006, № 81 от 07.05.2007), постановлением Правительства Ленинградской области от 25.01.2006 № 4 «Об утверждении перечня и форм документов по осуществлению учета граждан в качестве нуждающихся в жилых помещениях, предоставляемых по договорам социального найма, в Ленинградской области», решением совета депутатов города Выборга от 25.09.2007 № 158  «Об установлении величины порогового значения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 города Выборга», постановлением главы администрации города Выборга от 13.05.2008 № 179 «Об утверждении Перечня и форм документов для признания граждан малоимущими с целью постановки на учет в качестве нуждающихся в жилых помещения, предоставляемых по договорам социального найма», администрация муниципального образования «Город Выборг» Выборгского района Ленинградской области 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знать малоимущей с целью принятия на учет в качестве нуждающейся в жилом помещении, предоставляемом по договору социального найма, </w:t>
      </w:r>
      <w:r>
        <w:rPr>
          <w:sz w:val="22"/>
          <w:szCs w:val="22"/>
        </w:rPr>
        <w:t>ЕРАСОВУ ЕЛЕНУ АЛЕКСАНДРОВНУ, 1956 г.р., составом семьи 2 человека (она, сын – Ерасов Михаил Александрович, 1991 г.р.), зарегистрированных по адресу: г. Выборг, Приморское шоссе, д. 2, кв. 13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2"/>
          <w:szCs w:val="22"/>
        </w:rPr>
        <w:t>Величина ежемесячного дохода, приходящегося на заявителя и членов его семьи, составляет 11 364 руб., что не превышает, установленную в размере 12 160 руб., величину порогового значения размера дохода, и величина стоимости имущества, находящегося в собственности заявителя и членов его семьи, 0 руб., что не превышает, установленную в размере 1 416 600 руб., величину порогового значения стоимости имущества находящегося в собственности заявителя и членов его семь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И.о. главы администрации</w:t>
        <w:tab/>
        <w:tab/>
        <w:tab/>
        <w:tab/>
        <w:tab/>
        <w:tab/>
        <w:tab/>
        <w:tab/>
        <w:t>А.А. Турки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ослано: дело, жилотдел – 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43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7:54:00Z</dcterms:created>
  <dc:creator>Customer</dc:creator>
  <dc:description/>
  <cp:keywords/>
  <dc:language>en-US</dc:language>
  <cp:lastModifiedBy>galina</cp:lastModifiedBy>
  <cp:lastPrinted>2012-10-18T17:25:00Z</cp:lastPrinted>
  <dcterms:modified xsi:type="dcterms:W3CDTF">2013-01-30T05:38:00Z</dcterms:modified>
  <cp:revision>5</cp:revision>
  <dc:subject/>
  <dc:title>Проект</dc:title>
</cp:coreProperties>
</file>