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  <w:tab w:val="left" w:pos="9400" w:leader="none"/>
        </w:tabs>
        <w:ind w:right="5385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  <w:tab w:val="left" w:pos="9400" w:leader="none"/>
        </w:tabs>
        <w:ind w:right="5385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  <w:tab w:val="left" w:pos="9400" w:leader="none"/>
        </w:tabs>
        <w:ind w:right="5385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  <w:tab w:val="left" w:pos="9400" w:leader="none"/>
        </w:tabs>
        <w:ind w:right="5385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  <w:tab w:val="left" w:pos="9400" w:leader="none"/>
        </w:tabs>
        <w:ind w:right="5385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  <w:tab w:val="left" w:pos="9400" w:leader="none"/>
        </w:tabs>
        <w:ind w:right="5385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  <w:tab w:val="left" w:pos="9400" w:leader="none"/>
        </w:tabs>
        <w:ind w:right="5385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  <w:tab w:val="left" w:pos="9400" w:leader="none"/>
        </w:tabs>
        <w:ind w:right="5385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08"/>
          <w:tab w:val="left" w:pos="4820" w:leader="none"/>
          <w:tab w:val="left" w:pos="5162" w:leader="none"/>
          <w:tab w:val="left" w:pos="5812" w:leader="none"/>
          <w:tab w:val="left" w:pos="9400" w:leader="none"/>
        </w:tabs>
        <w:ind w:right="5385" w:hanging="0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right="239" w:hanging="0"/>
        <w:jc w:val="both"/>
        <w:rPr>
          <w:sz w:val="24"/>
          <w:szCs w:val="22"/>
        </w:rPr>
      </w:pPr>
      <w:r>
        <w:rPr>
          <w:sz w:val="24"/>
          <w:szCs w:val="22"/>
          <w:lang w:val="en-US"/>
        </w:rPr>
        <w:tab/>
        <w:tab/>
      </w:r>
      <w:r>
        <w:rPr>
          <w:sz w:val="24"/>
          <w:szCs w:val="22"/>
        </w:rPr>
        <w:t>31.01.2013</w:t>
        <w:tab/>
        <w:tab/>
        <w:tab/>
        <w:tab/>
        <w:tab/>
        <w:tab/>
        <w:tab/>
        <w:tab/>
        <w:t xml:space="preserve">   68</w:t>
      </w:r>
    </w:p>
    <w:p>
      <w:pPr>
        <w:pStyle w:val="Normal"/>
        <w:ind w:right="538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5385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67" w:right="483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закреплении движимого имущества на праве оперативного управления за администрацией МО «Город Выборг» 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ind w:right="2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ind w:right="2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целях материально-технического обеспечения деятельности администрации МО «Город Выборг»,  соответствии со ст. 299 Гражданского кодекса Российской Федерации, Федеральным законом от 12.01.1996 № 7-ФЗ «О некоммерческих организациях»,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утверждённым решением совета депутатов МО «Выборгское городское поселение» Выборгского района Ленинградской области от 24.12.2008 № 288, соглашением о передаче осуществления части полномочий администрации МО «Город Выборг» Выборгского района Ленинградской области администрации МО «Выборгский район» Ленинградской области, утвержденным решением совета депутатов муниципального образования «Город Выборг» Выборгского района Ленинградской области № 119 от 26.04.2011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08"/>
          <w:tab w:val="left" w:pos="9400" w:leader="none"/>
        </w:tabs>
        <w:ind w:right="23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ind w:right="23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TextBody"/>
        <w:tabs>
          <w:tab w:val="clear" w:pos="708"/>
          <w:tab w:val="left" w:pos="0" w:leader="none"/>
          <w:tab w:val="left" w:pos="9336" w:leader="none"/>
          <w:tab w:val="left" w:pos="9400" w:leader="none"/>
        </w:tabs>
        <w:ind w:right="2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400" w:leader="none"/>
        </w:tabs>
        <w:autoSpaceDE w:val="false"/>
        <w:spacing w:before="0" w:after="0"/>
        <w:ind w:left="0" w:right="239" w:firstLine="567"/>
        <w:jc w:val="both"/>
        <w:rPr/>
      </w:pPr>
      <w:r>
        <w:rPr>
          <w:sz w:val="22"/>
          <w:szCs w:val="22"/>
        </w:rPr>
        <w:t>Закрепить на праве оперативного управления за администрацией муниципального образования «Город Выборг» Выборгского района Ленинградской области</w:t>
      </w:r>
      <w:r>
        <w:rPr>
          <w:bCs/>
          <w:sz w:val="22"/>
          <w:szCs w:val="22"/>
        </w:rPr>
        <w:t xml:space="preserve"> движимое имущество казны МО «Город Выборг» согласно приложениям № 1, 2 (</w:t>
      </w:r>
      <w:r>
        <w:rPr>
          <w:sz w:val="22"/>
          <w:szCs w:val="22"/>
        </w:rPr>
        <w:t>далее – Имущество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400" w:leader="none"/>
        </w:tabs>
        <w:autoSpaceDE w:val="false"/>
        <w:spacing w:before="0" w:after="0"/>
        <w:ind w:left="0" w:right="239" w:firstLine="567"/>
        <w:jc w:val="both"/>
        <w:rPr/>
      </w:pPr>
      <w:r>
        <w:rPr>
          <w:sz w:val="22"/>
          <w:szCs w:val="22"/>
        </w:rPr>
        <w:t>КУМИГ администрации МО «Выборгский район» Ленинградской области (С.В. Колмак):</w:t>
      </w:r>
    </w:p>
    <w:p>
      <w:pPr>
        <w:pStyle w:val="TextBodyIndent"/>
        <w:tabs>
          <w:tab w:val="clear" w:pos="708"/>
          <w:tab w:val="left" w:pos="851" w:leader="none"/>
          <w:tab w:val="left" w:pos="9400" w:leader="none"/>
        </w:tabs>
        <w:autoSpaceDE w:val="false"/>
        <w:spacing w:before="0" w:after="0"/>
        <w:ind w:left="0" w:right="23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в установленном порядке подготовить документы по передаче Имущества в оперативное управление администрации муниципального образования «Город Выборг» Выборгского района Ленинградской области;</w:t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  <w:tab w:val="left" w:pos="9400" w:leader="none"/>
        </w:tabs>
        <w:autoSpaceDE w:val="false"/>
        <w:spacing w:before="0" w:after="0"/>
        <w:ind w:left="0" w:right="239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исключить Имущество из состава казны муниципального образования «Город Выборг» Выборгского района Ленинградской области и внести соответствующие изменения в реестр муниципального имущества муниципального образования «Город Выборг» Выборгского района Ленинградской област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right="239" w:firstLine="567"/>
        <w:jc w:val="both"/>
        <w:rPr/>
      </w:pPr>
      <w:r>
        <w:rPr>
          <w:sz w:val="22"/>
          <w:szCs w:val="22"/>
        </w:rPr>
        <w:t>Отделу учёта и отчётности администрации МО «Город Выборг» (Е.С. Кондакова) в соответствии с передаточными актами принять Имущество и поставить его на бухгалтерский уче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400" w:leader="none"/>
        </w:tabs>
        <w:autoSpaceDE w:val="false"/>
        <w:spacing w:before="0" w:after="0"/>
        <w:ind w:left="0" w:right="239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400" w:leader="none"/>
        </w:tabs>
        <w:ind w:left="567" w:right="2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400" w:leader="none"/>
        </w:tabs>
        <w:ind w:left="567" w:right="2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  <w:tab w:val="left" w:pos="9400" w:leader="none"/>
        </w:tabs>
        <w:ind w:left="567" w:right="2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9" w:hanging="0"/>
        <w:rPr/>
      </w:pPr>
      <w:r>
        <w:rPr>
          <w:bCs/>
          <w:sz w:val="22"/>
          <w:szCs w:val="22"/>
        </w:rPr>
        <w:t>Глава администрации</w:t>
        <w:tab/>
        <w:tab/>
        <w:tab/>
        <w:tab/>
        <w:tab/>
        <w:tab/>
        <w:tab/>
        <w:tab/>
        <w:tab/>
        <w:t>А.А. Буянов</w:t>
      </w:r>
    </w:p>
    <w:p>
      <w:pPr>
        <w:pStyle w:val="Normal"/>
        <w:tabs>
          <w:tab w:val="clear" w:pos="708"/>
          <w:tab w:val="left" w:pos="9400" w:leader="none"/>
        </w:tabs>
        <w:ind w:right="23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ind w:right="2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ind w:right="2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ind w:right="2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00" w:leader="none"/>
        </w:tabs>
        <w:ind w:right="239" w:hanging="0"/>
        <w:jc w:val="both"/>
        <w:rPr/>
      </w:pPr>
      <w:r>
        <w:rPr>
          <w:sz w:val="22"/>
          <w:szCs w:val="22"/>
        </w:rPr>
        <w:t xml:space="preserve">Разослано: дело, ОУиО, КУМИГ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1.2013  № 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 казны МО «Город Выбор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репляемого на праве оперативного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за администрацией МО «Город Выбор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67"/>
        <w:gridCol w:w="1276"/>
        <w:gridCol w:w="1275"/>
        <w:gridCol w:w="1560"/>
        <w:gridCol w:w="1275"/>
      </w:tblGrid>
      <w:tr>
        <w:trPr>
          <w:tblHeader w:val="true"/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Дата ввод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та-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ная амортизация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2" w:hanging="0"/>
              <w:jc w:val="center"/>
              <w:rPr/>
            </w:pPr>
            <w:r>
              <w:rPr>
                <w:sz w:val="22"/>
                <w:szCs w:val="22"/>
              </w:rPr>
              <w:t>Остаточная стоимость (руб.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 Intel PE2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1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мбинированный ЕЕ66(Вишня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</w:t>
            </w:r>
            <w:r>
              <w:rPr>
                <w:sz w:val="22"/>
                <w:szCs w:val="22"/>
                <w:lang w:val="en-US"/>
              </w:rPr>
              <w:t xml:space="preserve"> Pockard b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Lenovo E43-7-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Asus P5KPL-AM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Asus P5KPL-AM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Intel Core i3-540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7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в комплекте Intel Core i3-540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7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ётная система Unibind XU-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9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"Элег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"Элег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ое кресло Е 279 TW-11 чер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НР 1005/1006 cb435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варка DeLonghi EC-190 15 б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греватель DeLonghi GS 77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1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СВЧ LG MS1949G 19л сенс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П PowerCom BNT 600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Asus K51A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7,59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утбук HD 11/6 ASPIRE 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,4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на базе прцессора AMD Sempron 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82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сотовый Sony Erikson W380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Sup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7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32,0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аппарат цифровой Kodak c KП 4 G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DE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тер Н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с лиценз.программой Windows XP H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- фак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бук ASUS EEE PC T101Mt 900A1QD2B WiFi, веб камера, ч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3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6,6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МФУ НР PS C5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6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хожая "Юк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йф ASM-120 T/2 (две две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55,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- компьют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бухгалтерский SL-150/ЗТ (три двер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5,1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СН 8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-компьют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6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, стоимостью до 3000,00 руб. за единицу 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 Ac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 эргономичный с заглушкой и блоком под П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подставная ЕЕ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с</w:t>
            </w:r>
            <w:r>
              <w:rPr>
                <w:sz w:val="22"/>
                <w:szCs w:val="22"/>
                <w:lang w:val="en-US"/>
              </w:rPr>
              <w:t xml:space="preserve"> Brother FAX-T-104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комбинированный EE66,16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ЕЕ 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ий диск Transcend USB 320Gb 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елефон Panasonic KX-TG6521R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телефон Panasonic KХ-TG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а тумбы ЕЕ 342/400 (400*400*22) Виш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ушка для пров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б – камера Philips 220 ВС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алка нап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тор CINIZEN SDC 888 Т 12 DIG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 офис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17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8 078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219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58,9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31.01.2013 № 6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 казны МО «Город Выборг» (материальные запасы)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крепляемого на праве оперативного управления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за администрацией МО «Город Выбор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184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енна 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ейн для телеви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 памя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0</w:t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7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567" w:gutter="0" w:header="0" w:top="1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е вступил в силу"/>
    <w:qFormat/>
    <w:rPr>
      <w:color w:val="0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11:00Z</dcterms:created>
  <dc:creator>Авдеева</dc:creator>
  <dc:description/>
  <cp:keywords/>
  <dc:language>en-US</dc:language>
  <cp:lastModifiedBy>user</cp:lastModifiedBy>
  <cp:lastPrinted>2013-01-30T12:53:00Z</cp:lastPrinted>
  <dcterms:modified xsi:type="dcterms:W3CDTF">2013-02-27T05:04:00Z</dcterms:modified>
  <cp:revision>10</cp:revision>
  <dc:subject/>
  <dc:title>Проект</dc:title>
</cp:coreProperties>
</file>