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>31.01.2013</w:t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lang w:val="en-US"/>
        </w:rPr>
        <w:t>69</w:t>
      </w:r>
    </w:p>
    <w:p>
      <w:pPr>
        <w:pStyle w:val="Normal"/>
        <w:ind w:right="80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</w:tabs>
        <w:ind w:left="567"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реплении движимого имущества на праве оперативного управления за МБУ «Городской информационный центр» </w:t>
      </w:r>
    </w:p>
    <w:p>
      <w:pPr>
        <w:pStyle w:val="TextBody"/>
        <w:tabs>
          <w:tab w:val="clear" w:pos="708"/>
          <w:tab w:val="left" w:pos="0" w:leader="none"/>
        </w:tabs>
        <w:ind w:right="8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805" w:firstLine="567"/>
        <w:rPr>
          <w:szCs w:val="24"/>
        </w:rPr>
      </w:pPr>
      <w:r>
        <w:rPr>
          <w:szCs w:val="24"/>
        </w:rPr>
      </w:r>
    </w:p>
    <w:p>
      <w:pPr>
        <w:pStyle w:val="Normal"/>
        <w:ind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обращения МБУ «Городской информационный центр» муниципального образования «Город Выборг» Выборгского района Ленинградской области (вх. № 3264/250 от 26.12.2012, № 103/250 от 17.01.2013), в соответствии со ст.299 Гражданского кодекса Российской Федерации, Федеральным законом от 12.01.1996 № 7-ФЗ «О некоммерческих организациях»,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ённым решением совета депутатов МО «Выборгское городское поселение» Выборгского района Ленинградской области от 24.12.2008 № 288, Порядком отнесения имущества бюджетного учреждения к категории особо ценного движимого имущества МО «Город Выборг» Выборгского района Ленинградской области, утвержденным постановлением администрации муниципального образования «Город Выборг» Выборгского района Ленинградской области от 30.11.2010 № 992, постановлением администрации муниципального образования «Город Выборг» Выборгского района Ленинградской области от 25.12.2012 № 713 «О видах особо ценного движимого имущества автономных и бюджетных учреждений  МО «Город Выборг»  Выборгского района Ленинградской области», соглашением о передаче осуществления части полномочий администрации МО «Город Выборг» Выборгского района Ленинградской области администрации МО «Выборгский район» Ленинградской области, утвержденным решением совета депутатов муниципального образования «Город Выборг» Выборгского района Ленинградской области № 119 от 26.04.2011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right="80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9336" w:leader="none"/>
        </w:tabs>
        <w:ind w:right="8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/>
      </w:pPr>
      <w:r>
        <w:rPr>
          <w:sz w:val="24"/>
          <w:szCs w:val="24"/>
        </w:rPr>
        <w:t xml:space="preserve">Закрепить на праве оперативного управления за муниципальным бюджетным учреждением «Городской информационный центр»  муниципального образования «Город Выборг» Выборгского района Ленинградской области </w:t>
      </w:r>
      <w:r>
        <w:rPr>
          <w:bCs/>
          <w:sz w:val="24"/>
          <w:szCs w:val="24"/>
        </w:rPr>
        <w:t xml:space="preserve">(далее - </w:t>
      </w:r>
      <w:r>
        <w:rPr>
          <w:sz w:val="24"/>
          <w:szCs w:val="24"/>
        </w:rPr>
        <w:t>МБУ «Городской информационный центр»</w:t>
      </w:r>
      <w:r>
        <w:rPr>
          <w:bCs/>
          <w:sz w:val="24"/>
          <w:szCs w:val="24"/>
        </w:rPr>
        <w:t xml:space="preserve">) движимое имущество казны </w:t>
      </w:r>
      <w:r>
        <w:rPr>
          <w:sz w:val="24"/>
          <w:szCs w:val="24"/>
        </w:rPr>
        <w:t xml:space="preserve">муниципального образования </w:t>
      </w:r>
      <w:r>
        <w:rPr>
          <w:bCs/>
          <w:sz w:val="24"/>
          <w:szCs w:val="24"/>
        </w:rPr>
        <w:t xml:space="preserve">«Город Выборг»  </w:t>
      </w:r>
      <w:r>
        <w:rPr>
          <w:sz w:val="24"/>
          <w:szCs w:val="24"/>
        </w:rPr>
        <w:t>Выборгского района Ленинградской области</w:t>
      </w:r>
      <w:r>
        <w:rPr>
          <w:bCs/>
          <w:sz w:val="24"/>
          <w:szCs w:val="24"/>
        </w:rPr>
        <w:t xml:space="preserve"> согласно приложению № 1 (</w:t>
      </w:r>
      <w:r>
        <w:rPr>
          <w:sz w:val="24"/>
          <w:szCs w:val="24"/>
        </w:rPr>
        <w:t>далее – Имуществ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ти к категории особо ценного движимого имущества, закрепленного на праве оперативного управления за МБУ «Городской информационный центр», движимое имущество, указанное в приложении № 2 к настоящему постановлению. 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283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283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right="239" w:firstLine="567"/>
        <w:jc w:val="both"/>
        <w:rPr/>
      </w:pPr>
      <w:r>
        <w:rPr>
          <w:sz w:val="24"/>
          <w:szCs w:val="24"/>
        </w:rPr>
        <w:t>КУМИГ администрации МО «Выборгский район» Ленинградской области (С.В. Колмак):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 установленном порядке подготовить документы по передаче Имущества в оперативное управление МБУ «Городской информационный центр»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right="339" w:firstLine="567"/>
        <w:jc w:val="both"/>
        <w:rPr/>
      </w:pPr>
      <w:r>
        <w:rPr>
          <w:sz w:val="24"/>
          <w:szCs w:val="24"/>
        </w:rPr>
        <w:t xml:space="preserve">3.2. исключить Имущество из состава казны муниципального образования «Город Выборг» Выборгского района Ленинградской области и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 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МБУ «Городской информационный центр» (А.Н. Смольянинов) принять Имущество в соответствии с передаточными актами и поставить его на бухгалтерский учет.</w:t>
      </w:r>
    </w:p>
    <w:p>
      <w:pPr>
        <w:pStyle w:val="TextBodyIndent"/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567" w:right="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567" w:right="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left="567" w:right="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9" w:hanging="0"/>
        <w:rPr/>
      </w:pPr>
      <w:r>
        <w:rPr>
          <w:bCs/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         А.А. Буянов</w:t>
      </w:r>
    </w:p>
    <w:p>
      <w:pPr>
        <w:pStyle w:val="Normal"/>
        <w:ind w:right="80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5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дело, ОУиО, КУМИГ-2, МБУ «ГИЦ»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z w:val="24"/>
          <w:szCs w:val="24"/>
          <w:lang w:val="en-US"/>
        </w:rPr>
        <w:t xml:space="preserve"> 31.01.</w:t>
      </w:r>
      <w:r>
        <w:rPr>
          <w:sz w:val="24"/>
          <w:szCs w:val="24"/>
        </w:rPr>
        <w:t>2013 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казны МО «Город Выбор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ого на праве оперативного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за МБУ «Городской информационный центр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1276"/>
        <w:gridCol w:w="1275"/>
        <w:gridCol w:w="1560"/>
        <w:gridCol w:w="1275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вв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-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амортизация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2" w:hanging="0"/>
              <w:jc w:val="center"/>
              <w:rPr/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Д-204 (бу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лаж Д303М (бук бавар. темны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инированный ЕЕ16(80*40*191)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3-14Lстол(140*90/60*76)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04з Тумба-оконч.стола (40*60*73,8)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изготовления значков со сменными насад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57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для вырубки полиграфической вставки 25-11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3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ое устройство Brother DCP-7060DR принтер/копир/сканер А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Nec NP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3,97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мобильный Projecta ProView 145*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стоимостью до 3000,00 руб. за единицу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а под клавиатуру ЕЕ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тумбы Т-04 (Виш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к столу ЕЕ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угловой ЕЕ 54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журнальный СЖ1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 ЕЕ32L c блоком под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ЕЕ30 с заглу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эргономичный с заглушкой и блоком под 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аф комбинированный EE66,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тавка к сто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риставн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магни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ка проб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ветлый 2-хд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пробк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од ПК 393-1 (CS-0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угловой ЕЕ33/R90 MP(680*680*740)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ЕЕ46 (680*680*740)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ЕЕ344(400*350*720)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ТС Ктс Крышка 40*60 (Виш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ллаж Д304 (766*322*1058) Бук.бавар.тем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нная доска для пресса 44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рабочий с тумбой и заглуш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л "ISO" black (c32) зеленый/ ч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доска для пресса 37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ная доска для пресса 56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ушка для размещения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5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"ISO" (чер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6 83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8 44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3,9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3  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>особо ценного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енного на праве оперативного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МБУ «Городской информацион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851"/>
        <w:gridCol w:w="1417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8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460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Техника электронно-вычислительная и оргтехник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ое устройство Brother DCP-7060DR принтер/копир/ сканер 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4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-, теле-, радио-, аудио-, видео-, киноаппаратур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Nec NP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4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мобильный Projecta ProView 145*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6,41</w:t>
            </w:r>
          </w:p>
        </w:tc>
      </w:tr>
      <w:tr>
        <w:trPr>
          <w:trHeight w:val="437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оры и предметы мебели, используемые для административных помещен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Д-204 (бук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7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ллаж Д303М (бук бавар темны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Шкаф комбинированный ЕЕ16 (80*40*191) Ви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СТ3-14L стол (140*90/60*76) Ви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42" w:righ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04з Тумба-оконч.стола (40*60*73,8) Виш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,00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2" w:hanging="0"/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51,4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567" w:gutter="0" w:header="0" w:top="143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6:00Z</dcterms:created>
  <dc:creator>Авдеева</dc:creator>
  <dc:description/>
  <cp:keywords/>
  <dc:language>en-US</dc:language>
  <cp:lastModifiedBy>galina</cp:lastModifiedBy>
  <cp:lastPrinted>2013-01-29T18:54:00Z</cp:lastPrinted>
  <dcterms:modified xsi:type="dcterms:W3CDTF">2013-02-01T07:07:00Z</dcterms:modified>
  <cp:revision>5</cp:revision>
  <dc:subject/>
  <dc:title>Проект</dc:title>
</cp:coreProperties>
</file>