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>04</w:t>
      </w:r>
      <w:r>
        <w:rPr/>
        <w:t>.02.2013</w:t>
        <w:tab/>
        <w:tab/>
        <w:tab/>
        <w:tab/>
        <w:tab/>
        <w:tab/>
        <w:tab/>
        <w:tab/>
        <w:t xml:space="preserve">  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О расторжении договора</w:t>
      </w:r>
    </w:p>
    <w:p>
      <w:pPr>
        <w:pStyle w:val="Normal"/>
        <w:ind w:left="540" w:hanging="0"/>
        <w:rPr/>
      </w:pPr>
      <w:r>
        <w:rPr/>
        <w:t>аренды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письма начальника УМВД России по Выборгскому району ЛО Кондрата Г.В. (вход. № 2943/070 от 26.11.2012), руководствуясь п. 1, 3 ст. 450 Гражданского кодекса РФ, п.5.1. договора аренды жилого помещения № 230 от 17.04.2008, Соглашением от 01.02.2013 о расторжении договора аренды жилого помещения № 230 от 17.04.2008, администрация муниципального образования «Город Выборг» Выборгского района Ленинградской области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Договор аренды жилого помещения № 230 от 17.04.2008, заключенный с Управлением внутренних дел по Выборгскому району Ленинградской области, считать расторгнутым по соглашению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Контроль исполнения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 xml:space="preserve">                                                         </w:t>
        <w:tab/>
        <w:tab/>
        <w:t xml:space="preserve">            А.А. Буянов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отдел – 2, КУМИГ, «УК по ЖКХ»</w:t>
      </w:r>
    </w:p>
    <w:sectPr>
      <w:type w:val="nextPage"/>
      <w:pgSz w:w="11906" w:h="16838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1:00Z</dcterms:created>
  <dc:creator>Пользователь</dc:creator>
  <dc:description/>
  <cp:keywords/>
  <dc:language>en-US</dc:language>
  <cp:lastModifiedBy>galina</cp:lastModifiedBy>
  <cp:lastPrinted>2012-08-17T16:06:00Z</cp:lastPrinted>
  <dcterms:modified xsi:type="dcterms:W3CDTF">2013-02-04T07:34:00Z</dcterms:modified>
  <cp:revision>4</cp:revision>
  <dc:subject/>
  <dc:title/>
</cp:coreProperties>
</file>