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06.02.2013</w:t>
        <w:tab/>
        <w:tab/>
        <w:tab/>
        <w:tab/>
        <w:tab/>
        <w:tab/>
        <w:tab/>
        <w:tab/>
        <w:t xml:space="preserve">   7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40" w:hanging="0"/>
        <w:rPr/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личное заявление Лукашковой Н.А. (вход. № Л-163/070 от 31.01.2013), зарегистрированной по адресу: г. Выборг, ул. Рубежная, д. 25, кв. 118, в связи со смертью ответственного нанимателя по указанному адресу (Свидетельство о смерти Пискаревой Лилии Александровны, серия </w:t>
      </w:r>
      <w:r>
        <w:rPr>
          <w:lang w:val="en-US"/>
        </w:rPr>
        <w:t>I</w:t>
      </w:r>
      <w:r>
        <w:rPr/>
        <w:t xml:space="preserve">–ВО № 897634, выданное Управлением ЗАГС администрации МО «Выборгский район» Ленинградской области 18.04.2011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Договор социального найма жилого помещения № 002926 от 06.10.2008, заключенный с гражданкой Пискаревой Лилией Александровной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ить с ЛУКАШКОВОЙ НАТАЛЬЕЙ АЛЕКСАНДРОВНОЙ договор социального найма жилого помещения в виде отдельной двухкомнатной квартиры жилой площадью 30,8 кв.м, общей площадью 51 кв.м,  расположенной по адресу: г. Выборг, ул. Рубежная, д. 25, кв. 118, на состав семьи 2 (два) человека (она – Лукашкова Наталья Александровна, 1979 г.р., сын – Лукашков Алексей Андреевич, 2009 г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ab/>
        <w:t xml:space="preserve">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1:00Z</dcterms:created>
  <dc:creator>Пользователь</dc:creator>
  <dc:description/>
  <cp:keywords/>
  <dc:language>en-US</dc:language>
  <cp:lastModifiedBy>galina</cp:lastModifiedBy>
  <cp:lastPrinted>2012-11-14T11:15:00Z</cp:lastPrinted>
  <dcterms:modified xsi:type="dcterms:W3CDTF">2013-02-06T06:50:00Z</dcterms:modified>
  <cp:revision>4</cp:revision>
  <dc:subject/>
  <dc:title/>
</cp:coreProperties>
</file>