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06.02.2013</w:t>
        <w:tab/>
        <w:tab/>
        <w:tab/>
        <w:tab/>
        <w:tab/>
        <w:tab/>
        <w:tab/>
        <w:tab/>
        <w:t xml:space="preserve">   7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40" w:hanging="0"/>
        <w:rPr>
          <w:sz w:val="24"/>
          <w:szCs w:val="24"/>
        </w:rPr>
      </w:pPr>
      <w:r>
        <w:rPr>
          <w:sz w:val="24"/>
          <w:szCs w:val="24"/>
        </w:rPr>
        <w:t>О заключении договора социального</w:t>
      </w:r>
    </w:p>
    <w:p>
      <w:pPr>
        <w:pStyle w:val="Heading2"/>
        <w:ind w:left="540" w:hanging="0"/>
        <w:rPr>
          <w:sz w:val="24"/>
          <w:szCs w:val="24"/>
        </w:rPr>
      </w:pPr>
      <w:r>
        <w:rPr>
          <w:sz w:val="24"/>
          <w:szCs w:val="24"/>
        </w:rPr>
        <w:t>найма жилого по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смотрев личные заявления граждан: Ташкина В.И. (вход. № Т-148/070 от 29.01.2013), Тарнавской М.С. (вход. № Т-168/070 от 31.01.2013), Галичиной В.В. (вход. № Г-171/070 от 01.02.2013) о заключении договора социального найма, руководствуясь постановлением администрации муниципального образования «Город Выборг» Выборгского района Ленинградской области № 645 от 06.12.2012 «Об исключении из категории общежития», Жилищным кодексом РФ, администрация муниципального образования «Город Выборг» Выборгского района Ленинградской област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ЛЯЕТ: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ind w:lef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ить с ТАШКИНЫМ ВЯЧЕСЛАВОМ ИВАНОВИЧЕМ договор социального найма жилого помещения в виде отдельной однокомнатной квартиры жилой площадью 11,3 кв.м, общей площадью 21,9 кв.м, расположенной по адресу: г. Выборг, ул. Сторожевой башни, д. 9, кв. 211, на состав семьи 1 (один) человек (он – Ташкин Вячеслав Иванович, 1985 г.р.), по факту прожи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ind w:left="0" w:firstLine="54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ить с ТАРНАВСКОЙ МАРИАННОЙ СЕРГЕЕВНОЙ договор социального найма жилого помещения в виде отдельной двухкомнатной квартиры жилой площадью 25,3 кв.м, общей площадью 43,5 кв.м, расположенной по адресу: г. Выборг, ул. Сторожевой башни, д. 9, кв. 301, на состав семьи 4 (четыре) человека (она – Тарнавская Марианна Сергеевна, 1962 г.р., муж – Тарнавский Валерий Тодосьевич, 1962 г.р., сын – Тарнавский Денис Валериевич, 1980 г.р., дочь – Кухарец Алла Валерьевна, 1986 г.р.), по факту прожи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ind w:lef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ить с ГАЛИЧИНОЙ ВИКТОРИЕЙ ВЛАДИМИРОВНОЙ договор социального найма жилого помещения в виде отдельной однокомнатной квартиры жилой площадью 11,7 кв.м, общей площадью 22 кв.м, расположенной по адресу: г. Выборг, ул. Сторожевой башни, д. 9, кв. 508, на состав семьи 2 (два) человека (она – Галичина Виктория Владимировна, 1963 г.р., дочь – Галичина Вероника Андреевна, 1996 г.р.), по факту прожи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ind w:left="0" w:firstLine="54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Жилищному отделу администрации МО «Город Выборг» (Савинцева Н.Н.) подготовить  проекты договоров социального найма жилых помещений, указанных в п. 1-3 настоящего постановл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онтроль исполнения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администрации</w:t>
        <w:tab/>
        <w:tab/>
        <w:tab/>
        <w:tab/>
        <w:tab/>
        <w:tab/>
        <w:tab/>
        <w:t xml:space="preserve">         А.А. Буянов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дело, жилищный отдел-2</w:t>
      </w:r>
    </w:p>
    <w:sectPr>
      <w:type w:val="nextPage"/>
      <w:pgSz w:w="11906" w:h="16838"/>
      <w:pgMar w:left="1701" w:right="851" w:gutter="0" w:header="0" w:top="1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56:00Z</dcterms:created>
  <dc:creator>Пользователь</dc:creator>
  <dc:description/>
  <cp:keywords/>
  <dc:language>en-US</dc:language>
  <cp:lastModifiedBy>galina</cp:lastModifiedBy>
  <cp:lastPrinted>2012-08-20T11:00:00Z</cp:lastPrinted>
  <dcterms:modified xsi:type="dcterms:W3CDTF">2013-02-06T06:56:00Z</dcterms:modified>
  <cp:revision>9</cp:revision>
  <dc:subject/>
  <dc:title/>
</cp:coreProperties>
</file>