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06.02.2013</w:t>
        <w:tab/>
        <w:tab/>
        <w:tab/>
        <w:tab/>
        <w:tab/>
        <w:tab/>
        <w:tab/>
        <w:tab/>
        <w:t xml:space="preserve">   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О включении объекта недвижимости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МО «Город Выборг»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оговора передачи жилого помещения в муниципальную собственность от 14.12.2011, в соответствии со Свидетельство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</w:rPr>
        <w:t xml:space="preserve"> о государственной регистрацией права собственности 47-АБ № 446078 </w:t>
      </w:r>
      <w:r>
        <w:rPr>
          <w:spacing w:val="-5"/>
          <w:sz w:val="24"/>
          <w:szCs w:val="24"/>
        </w:rPr>
        <w:t xml:space="preserve">от 13.01.2012, в соответствии с </w:t>
      </w:r>
      <w:r>
        <w:rPr>
          <w:sz w:val="24"/>
          <w:szCs w:val="24"/>
        </w:rPr>
        <w:t>Положением «Об организации учета муниципального имущества и ведении реестра муниципального имущества муниципального образования «Выборгское городское поселение» Выборгского района Ленинградской области, утвержденным решением совета депутатов от 26.06.2007 № 144, руководствуясь Соглашением</w:t>
      </w:r>
      <w:r>
        <w:rPr>
          <w:spacing w:val="-2"/>
          <w:sz w:val="24"/>
          <w:szCs w:val="24"/>
        </w:rPr>
        <w:t xml:space="preserve"> о передаче осуществления части полномочий </w:t>
      </w:r>
      <w:r>
        <w:rPr>
          <w:sz w:val="24"/>
          <w:szCs w:val="24"/>
        </w:rPr>
        <w:t>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, утвержденным решением совета депутатов МО «Город Выборг» от 26.04.2011 № 119, администрация муниципального образования «Город Выборг» Выборг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МИГ администрации МО «Выборгский район» Ленинградской области (С.В. Колмак) внести в реестр муниципального имущества МО «Город Выборг» Выборгского района Ленинградской области объе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движимост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Двухкомнатная квартира», расположенная по адресу: г. Выборг, ул. 2-я Южная, д. 4, кв. 97, площадью 53,4 кв.м. </w:t>
      </w:r>
    </w:p>
    <w:p>
      <w:pPr>
        <w:pStyle w:val="Normal"/>
        <w:ind w:firstLine="60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Учесть объект недвижимости, указанный в п.1 постановления, в разделе «Казна» реестра </w:t>
      </w:r>
      <w:r>
        <w:rPr>
          <w:sz w:val="24"/>
          <w:szCs w:val="24"/>
        </w:rPr>
        <w:t>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А.А. </w:t>
      </w:r>
      <w:r>
        <w:rPr>
          <w:sz w:val="24"/>
          <w:szCs w:val="24"/>
        </w:rPr>
        <w:t>Буян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зослано: дело, КУМИГ, ОУиО, отдел по ЖК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6:00Z</dcterms:created>
  <dc:creator>user</dc:creator>
  <dc:description/>
  <cp:keywords/>
  <dc:language>en-US</dc:language>
  <cp:lastModifiedBy>galina</cp:lastModifiedBy>
  <dcterms:modified xsi:type="dcterms:W3CDTF">2013-02-06T06:28:00Z</dcterms:modified>
  <cp:revision>23</cp:revision>
  <dc:subject/>
  <dc:title>проект</dc:title>
</cp:coreProperties>
</file>